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>ПРАКТИЧЕСКАЯ ЧАСТЬ</w:t>
      </w:r>
    </w:p>
    <w:p>
      <w:pPr>
        <w:pStyle w:val="Heading2"/>
        <w:rPr/>
      </w:pPr>
      <w:r>
        <w:rPr/>
        <w:t>Состояние активов и обязательств ООО «Эталон» на 1 декабря 2007 г., (согласно рабочему плану счетов)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6840"/>
        <w:gridCol w:w="1440"/>
        <w:gridCol w:w="7"/>
      </w:tblGrid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8"/>
              </w:rPr>
              <w:t>Номер сче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Активы и обязатель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 w:val="20"/>
                <w:szCs w:val="16"/>
              </w:rPr>
              <w:t>Основные средств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403965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5"/>
              </w:rPr>
              <w:t>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 w:val="20"/>
                <w:szCs w:val="16"/>
              </w:rPr>
              <w:t>Амортизация основных средст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241917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5"/>
              </w:rPr>
              <w:t>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 w:val="20"/>
                <w:szCs w:val="16"/>
              </w:rPr>
              <w:t>Нематериальные актив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4500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5"/>
              </w:rPr>
              <w:t>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 w:val="20"/>
                <w:szCs w:val="16"/>
              </w:rPr>
              <w:t>Амортизация нематериальных активо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25015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Отложенные налоговые актив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732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5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 w:val="20"/>
                <w:szCs w:val="16"/>
              </w:rPr>
              <w:t>Материал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139750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 w:val="20"/>
                <w:szCs w:val="16"/>
              </w:rPr>
              <w:t>Отклонения в стоимости матёриальных ценносте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7100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5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 w:val="20"/>
                <w:szCs w:val="16"/>
              </w:rPr>
              <w:t>Основное производство - всег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3309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rFonts w:cs="Arial"/>
                <w:sz w:val="20"/>
                <w:szCs w:val="16"/>
              </w:rPr>
              <w:t>в том числе изделию 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3309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5"/>
              </w:rPr>
              <w:t>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 w:val="20"/>
                <w:szCs w:val="17"/>
              </w:rPr>
              <w:t>Готовая продук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5"/>
              </w:rPr>
              <w:t>66667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5"/>
              </w:rPr>
              <w:t>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 w:val="20"/>
                <w:szCs w:val="17"/>
              </w:rPr>
              <w:t>Касс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5"/>
              </w:rPr>
              <w:t>730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5"/>
              </w:rPr>
              <w:t>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 w:val="20"/>
                <w:szCs w:val="17"/>
              </w:rPr>
              <w:t>Расчетные счет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5"/>
              </w:rPr>
              <w:t>683349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5"/>
              </w:rPr>
              <w:t>5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 w:val="20"/>
                <w:szCs w:val="17"/>
              </w:rPr>
              <w:t>Финансовые вложения (долгосрочные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5"/>
              </w:rPr>
              <w:t>14000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7"/>
              </w:rPr>
              <w:t>60-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 w:val="20"/>
                <w:szCs w:val="17"/>
              </w:rPr>
              <w:t>Расчеты с поставщиками и подрядчиками (кредит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5"/>
              </w:rPr>
              <w:t>83065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7"/>
              </w:rPr>
              <w:t>62-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 w:val="20"/>
                <w:szCs w:val="17"/>
              </w:rPr>
              <w:t>Расчеты с покупателями и заказчиками (дебет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5"/>
              </w:rPr>
              <w:t>32797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7"/>
              </w:rPr>
              <w:t>62-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 w:val="20"/>
                <w:szCs w:val="17"/>
              </w:rPr>
              <w:t>Расчеты по авансам полученным (кредит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5"/>
              </w:rPr>
              <w:t>23670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5"/>
              </w:rPr>
              <w:t>6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 w:val="20"/>
                <w:szCs w:val="17"/>
              </w:rPr>
              <w:t>Расчеты по краткосрочным кредитам и займам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5"/>
              </w:rPr>
              <w:t>67987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5"/>
              </w:rPr>
              <w:t>6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 w:val="20"/>
                <w:szCs w:val="17"/>
              </w:rPr>
              <w:t>Расчеты по налогам и сборам - всего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5"/>
              </w:rPr>
              <w:t>83006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 w:val="20"/>
                <w:szCs w:val="17"/>
              </w:rPr>
              <w:t>в том числе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7"/>
              </w:rPr>
              <w:t>68-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 w:val="20"/>
                <w:szCs w:val="23"/>
              </w:rPr>
              <w:t>НДС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5"/>
              </w:rPr>
              <w:t>2162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7"/>
              </w:rPr>
              <w:t>68-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 w:val="20"/>
                <w:szCs w:val="17"/>
              </w:rPr>
              <w:t>налог на прибыл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5"/>
              </w:rPr>
              <w:t>32686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7"/>
              </w:rPr>
              <w:t>68-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 w:val="20"/>
                <w:szCs w:val="17"/>
              </w:rPr>
              <w:t>налог на доходы физических лиц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5"/>
              </w:rPr>
              <w:t>2870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5"/>
              </w:rPr>
              <w:t>6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 w:val="20"/>
                <w:szCs w:val="17"/>
              </w:rPr>
              <w:t>Расчеты по социальному страхованию и обеспечению - всего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5"/>
              </w:rPr>
              <w:t>103765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 w:val="20"/>
                <w:szCs w:val="17"/>
              </w:rPr>
              <w:t>В том числе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7"/>
              </w:rPr>
              <w:t>69-1-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 w:val="20"/>
                <w:szCs w:val="17"/>
              </w:rPr>
              <w:t>Фонд социального страхова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5"/>
              </w:rPr>
              <w:t>11024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7"/>
              </w:rPr>
              <w:t>69-1-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 w:val="20"/>
                <w:szCs w:val="17"/>
              </w:rPr>
              <w:t>страховые платежи от несчастных случае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94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7"/>
              </w:rPr>
              <w:t>69-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 w:val="20"/>
                <w:szCs w:val="17"/>
              </w:rPr>
              <w:t>ЕСН, подлежащий уплате в бюджет, взносы по страховой и накопительной части трудовой пенси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5"/>
              </w:rPr>
              <w:t>76018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7"/>
              </w:rPr>
              <w:t>69-3-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 w:val="20"/>
                <w:szCs w:val="17"/>
              </w:rPr>
              <w:t>Федеральный фонд обязательного медицинского страхова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5"/>
              </w:rPr>
              <w:t>4181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7"/>
              </w:rPr>
              <w:t>69-3-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 w:val="20"/>
                <w:szCs w:val="17"/>
              </w:rPr>
              <w:t>территориальный фонд обязательного медицинского страхова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5"/>
              </w:rPr>
              <w:t>760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5"/>
              </w:rPr>
              <w:t>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 w:val="20"/>
                <w:szCs w:val="17"/>
              </w:rPr>
              <w:t>Расчеты с персоналом по оплате труд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5"/>
              </w:rPr>
              <w:t>37991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5"/>
              </w:rPr>
              <w:t>7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 w:val="20"/>
                <w:szCs w:val="17"/>
              </w:rPr>
              <w:t>Расчеты с подотчетными лицам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5"/>
              </w:rPr>
              <w:t>430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5"/>
              </w:rPr>
              <w:t>7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 w:val="20"/>
                <w:szCs w:val="17"/>
              </w:rPr>
              <w:t>Расчеты с персоналом по прочим операциям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5"/>
              </w:rPr>
              <w:t>12800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7"/>
              </w:rPr>
              <w:t>76-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 w:val="20"/>
                <w:szCs w:val="17"/>
              </w:rPr>
              <w:t>Расчеты с разными дебиторам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5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7"/>
              </w:rPr>
              <w:t>76-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 w:val="20"/>
                <w:szCs w:val="17"/>
              </w:rPr>
              <w:t>Расчеты с разными кредиторам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5"/>
              </w:rPr>
              <w:t>28726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  <w:szCs w:val="17"/>
              </w:rPr>
            </w:pPr>
            <w:r>
              <w:rPr>
                <w:rFonts w:cs="Arial"/>
                <w:sz w:val="20"/>
                <w:szCs w:val="17"/>
              </w:rPr>
              <w:t>7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20"/>
                <w:szCs w:val="17"/>
              </w:rPr>
            </w:pPr>
            <w:r>
              <w:rPr>
                <w:rFonts w:cs="Arial"/>
                <w:sz w:val="20"/>
                <w:szCs w:val="17"/>
              </w:rPr>
              <w:t>Отложенные налоговые обязатель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1996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5"/>
              </w:rPr>
              <w:t>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 w:val="20"/>
                <w:szCs w:val="17"/>
              </w:rPr>
              <w:t>Уставный капита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5"/>
              </w:rPr>
              <w:t>100000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5"/>
              </w:rPr>
              <w:t>8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 w:val="20"/>
                <w:szCs w:val="17"/>
              </w:rPr>
              <w:t>Резервный капита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5"/>
              </w:rPr>
              <w:t>15000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5"/>
              </w:rPr>
              <w:t>8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 w:val="20"/>
                <w:szCs w:val="17"/>
              </w:rPr>
              <w:t>Добавочный капита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5"/>
              </w:rPr>
              <w:t>59133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5"/>
              </w:rPr>
              <w:t>8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 w:val="20"/>
                <w:szCs w:val="17"/>
              </w:rPr>
              <w:t>Нераспределенная прибыль (непокрытый убыток)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5"/>
              </w:rPr>
              <w:t>523401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 w:val="20"/>
                <w:szCs w:val="17"/>
              </w:rPr>
              <w:t>В том числе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7"/>
              </w:rPr>
              <w:t>84-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 w:val="20"/>
                <w:szCs w:val="17"/>
              </w:rPr>
              <w:t>нераспределенная прибыль в обращени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5"/>
              </w:rPr>
              <w:t>46249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7"/>
              </w:rPr>
              <w:t>84-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 w:val="20"/>
                <w:szCs w:val="17"/>
              </w:rPr>
              <w:t>нераспределенная прибыль в использовани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5"/>
              </w:rPr>
              <w:t>60909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7"/>
              </w:rPr>
              <w:t>90-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 w:val="20"/>
                <w:szCs w:val="17"/>
              </w:rPr>
              <w:t>Выручк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5"/>
              </w:rPr>
              <w:t>915080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7"/>
              </w:rPr>
              <w:t>90-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 w:val="20"/>
                <w:szCs w:val="17"/>
              </w:rPr>
              <w:t>Себестоимости продаж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5"/>
              </w:rPr>
              <w:t>6071217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7"/>
              </w:rPr>
              <w:t>90-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 w:val="20"/>
                <w:szCs w:val="23"/>
              </w:rPr>
              <w:t>НДС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5"/>
              </w:rPr>
              <w:t>1395885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7"/>
              </w:rPr>
              <w:t>90-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 w:val="20"/>
                <w:szCs w:val="17"/>
              </w:rPr>
              <w:t>Общехозяйственные расход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5"/>
              </w:rPr>
              <w:t>63319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7"/>
              </w:rPr>
              <w:t>90-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 w:val="20"/>
                <w:szCs w:val="17"/>
              </w:rPr>
              <w:t>Коммерческие расход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7"/>
              </w:rPr>
              <w:t>18140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7"/>
              </w:rPr>
              <w:t>90-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 w:val="20"/>
                <w:szCs w:val="17"/>
              </w:rPr>
              <w:t>Прибыль / убыток от продаж (прибыль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7"/>
              </w:rPr>
              <w:t>869108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7"/>
              </w:rPr>
              <w:t>91-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 w:val="20"/>
                <w:szCs w:val="17"/>
              </w:rPr>
              <w:t>Прочие доход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7"/>
              </w:rPr>
              <w:t>25076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7"/>
              </w:rPr>
              <w:t>91-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 w:val="20"/>
                <w:szCs w:val="17"/>
              </w:rPr>
              <w:t>Прочие расход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7"/>
              </w:rPr>
              <w:t>174118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7"/>
              </w:rPr>
              <w:t>91-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 w:val="20"/>
                <w:szCs w:val="17"/>
              </w:rPr>
              <w:t>Сальдо прочих доходов и расходо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7"/>
              </w:rPr>
              <w:t>7664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5"/>
              </w:rPr>
              <w:t>9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 w:val="20"/>
                <w:szCs w:val="17"/>
              </w:rPr>
              <w:t>Прибыли и убытк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7"/>
              </w:rPr>
              <w:t>699647</w:t>
            </w:r>
          </w:p>
        </w:tc>
      </w:tr>
    </w:tbl>
    <w:p>
      <w:pPr>
        <w:pStyle w:val="Heading2"/>
        <w:rPr/>
      </w:pPr>
      <w:r>
        <w:rPr/>
        <w:t>Сальдо на начало года и обороты за январь-ноябрь 2007 г. по счетам синтетического учета (выписка из Главной книги)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0"/>
        <w:gridCol w:w="1080"/>
        <w:gridCol w:w="1080"/>
        <w:gridCol w:w="1080"/>
        <w:gridCol w:w="1080"/>
      </w:tblGrid>
      <w:tr>
        <w:trPr>
          <w:trHeight w:val="23" w:hRule="atLeast"/>
          <w:cantSplit w:val="true"/>
        </w:trPr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и шифр сче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ьдо на начало года, ру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от за январь-ноябрь, руб.</w:t>
            </w:r>
          </w:p>
        </w:tc>
      </w:tr>
      <w:tr>
        <w:trPr>
          <w:trHeight w:val="23" w:hRule="atLeast"/>
          <w:cantSplit w:val="true"/>
        </w:trPr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б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б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 (0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61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5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6970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основных средств (0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3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64100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 (0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нематериальных активов (0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15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ложения во внеоборотные активы - всего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15000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сновных средств (08-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1000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ъектов основных средств (08-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4000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материальных активов (08-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активы (0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7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(1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0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35070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ление и приобретение материальных ценностей (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50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50170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в стоимости материальных ценностей (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ДС по приобретенным ценностям - всего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89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8934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ДС при приобретении основных средств(19-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1900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ДС при приобретении нематериальных активов (19-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ДС при приобретении материально-производственных запасов(19-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6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6234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производство (20) -всего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7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13340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зделия 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7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13340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производства (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изводственные расходы (2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08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08995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2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3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3190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рак в производстве (2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150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продукции (работ, услуг) (4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87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87190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ая продукция (4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1418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25900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дажу - всего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1400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асходы на продажу, субсчет «Коммерческие расходы» (44- 1 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1400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а (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10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08039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счета (5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9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77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886541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вложения, субсчет «Долгосрочные финансовые вложения»(58-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оставщиками и подрядчиками -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2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50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28213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оставщиками и подрядчиками (60-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2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0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85750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авансам выданным (60-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42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42463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окупателями и заказчиками -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974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окупателями и заказчиками (62- 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5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99830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авансам полученным (62-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238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60577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краткосрочным кредитам и займам (66) - всего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8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90210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асчеты по краткосрочным кредитам (66- 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8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90210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налогам и сборам (68) - всего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9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327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26676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ДС(68-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7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3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25237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(68-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99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4023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(68-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6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2160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(68-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364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(68-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8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892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социальному страхованию и обеспечению (69) -всего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58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69600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ЕСН в Фонд социального страхования (69-1-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8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1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2998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платежи от несчастных случаев (69- 1 -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6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171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ЕСН, подлежащий уплате в бюджет, взносы по страховой и накопительной части трудовой пенсии (69-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9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22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10330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ЕСН в Федеральный ФОМС (69-3-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068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ЕСН в территориальный ФОМС (69-3-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1033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ерсоналом по оплате труда (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9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11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51600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одотчетными лицами (7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3500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ерсоналом по прочим операциям (7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разными дебиторами и кредиторами (76) - всего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4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5370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разными дебиторами (76-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1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1060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разными кредиторами (76-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3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4310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обязательства (7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360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 (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капитал (8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очный капитал (8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1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(непокрытый убыток ) (84)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2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1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3085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, подлежащая распределению (84-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2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2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в обращении (84-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96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2176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в использовании (84-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909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и (90)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5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50800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(90- 1 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50800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(90-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7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ДС (90-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958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90-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3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е расходы (90-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/ убыток от продаж (90-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69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и расходы (91 )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0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0760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(91 - 1 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0760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91-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4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 прочих доходов и расходов(91-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6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и и убытки (9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6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45750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4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4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89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89335</w:t>
            </w:r>
          </w:p>
        </w:tc>
      </w:tr>
    </w:tbl>
    <w:p>
      <w:pPr>
        <w:pStyle w:val="Normal"/>
        <w:shd w:fill="FFFFFF" w:val="clear"/>
        <w:jc w:val="both"/>
        <w:rPr>
          <w:iCs/>
          <w:szCs w:val="19"/>
        </w:rPr>
      </w:pPr>
      <w:r>
        <w:rPr>
          <w:iCs/>
          <w:szCs w:val="19"/>
        </w:rPr>
      </w:r>
    </w:p>
    <w:p>
      <w:pPr>
        <w:pStyle w:val="Normal"/>
        <w:jc w:val="both"/>
        <w:rPr>
          <w:iCs/>
          <w:szCs w:val="19"/>
        </w:rPr>
      </w:pPr>
      <w:r>
        <w:rPr>
          <w:iCs/>
          <w:szCs w:val="19"/>
        </w:rPr>
      </w:r>
      <w:r>
        <w:br w:type="page"/>
      </w:r>
    </w:p>
    <w:p>
      <w:pPr>
        <w:pStyle w:val="Heading2"/>
        <w:rPr/>
      </w:pPr>
      <w:r>
        <w:rPr/>
        <w:t>Выписка из приказа об учетной политике ООО «Эталон» 2007 г. в целях бухгалтерского уче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Фактическая себестоимость поступивших материалов выявляется на счете 15 «Заготовление и приобретение материальных ценностей». Текущий учет материалов на счете 10 «Материалы» ведется по среднепокупным (договорным) ценам поставщиков. Для учета отклонений от учетных цен применяется счет 16 «Отклонение в стоимости материальных ценностей». Отклонение фактической себестоимости материальных ценностей от их стоимости по учетным ценам списываются пропорционально стоимости израсходованных материалов по учетным цен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Амортизация по основным средствам начисляется методом уменьшаемого остат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Амортизация по нематериальным активам начисляется линейным способ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Затраты на текущий ремонт основных средств списываются ежемесячно на себестоимость проду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Общепроизводственные расходы распределяются между видами готовой продукции пропорционально заработной плате производственных рабочих, занятых непосредственным изготовлением проду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Общехозяйственные расходы ежемесячно списываются на себестоимость реализованной продукции как условно-постоянные расхо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Незавершенное производство оценивается по нормативной себестоим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Готовая продукция приходуется по нормативной (плановой) себестоимости. Отклонения от фактической себестоимости готовой продукции за отчетный месяц   списываются на реализацию проду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Продукция считается реализованной по мере ее отгрузки и предъявления счетов покупателям.</w:t>
      </w:r>
    </w:p>
    <w:p>
      <w:pPr>
        <w:pStyle w:val="Heading2"/>
        <w:rPr/>
      </w:pPr>
      <w:r>
        <w:rPr/>
        <w:t>Выписка из приказа об учетной политике ООО «Эталон» 2007 г. в целях налогового уче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Для целей налогообложения амортизация по основным средствам начисляется линейным способ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Для учета отложенных налоговых активов применяется счет 09 «Отложенные налоговые активы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Для учета отложенных налоговых обязательств применяется счет 77 «Отложенные налоговые обязательств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Налог на прибыль уплачивается ежемесячно авансовыми платежами исходя из фактически полученной прибыли за предшествующий месяц.</w:t>
      </w:r>
    </w:p>
    <w:p>
      <w:pPr>
        <w:pStyle w:val="Heading2"/>
        <w:rPr/>
      </w:pPr>
      <w:r>
        <w:rPr/>
        <w:t>Журнал регистрации хозяйственных операций ООО «Эталон» за декабрь 2007 г.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5489"/>
        <w:gridCol w:w="1050"/>
        <w:gridCol w:w="1061"/>
        <w:gridCol w:w="1064"/>
      </w:tblGrid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перации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перации, первичный докумен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ирующие счета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Учет долгосрочных инвестиций, основных средств и нематериальных активов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-фактура № 4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 станок: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отпускная цена с учетом доставк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8-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-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сумма НДС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-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-накладная приемки-передачи основных средств № 3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к введен в эксплуатацию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8-4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на списание основных средств № 1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ледствие физического износа ликвидируется производственное оборудование: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износ на дату выбытия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остаточная стоимость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оприходованы на склад прочие материалы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-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) расходы по демонтажу оборудования: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а заработная плата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 ЕСН и страховые платежи от несчастных случаев на производстве и профессиональных заболеваний - всего,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социального страхования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-1-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ховые платежи от несчастных случаев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-1-2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ый фонд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-2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ФОМС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-3-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й ФОМС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-3-2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на списание основных средств №16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н малому предприятию «Квант» компьютер, приобретенный в октябре отчетного года: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износ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остаточная стоимость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стоимость реализаци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9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-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сумма НДС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-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-фактура №18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о исключительное авторское право на программный продукт: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фактическая цена приобретения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8-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-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сумма НДС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-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иемки-передачи нематериальных активов №4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иходовано исключительное право на программный продукт в составе нематериальных активов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8-5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банка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чены счета поставщиков за приобретенное имущество и произведенные работы: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механический завод (25.12; счет-фактура № 40)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8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малое предприятие «Программист» (27.12; счет-фактура № 18)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6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5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очная таблица № 6 Начислена амортизация основных средств: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производственного оборудования: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ха № 1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ха № 2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ного цеха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3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зданий и хозяйственного инвентаря: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ха № 1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ха № 2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ного цеха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зданий и инвентаря заводоуправления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2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ость № 17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а амортизация по программному обеспечению вычислительной техники, используемой в управлении предприятием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Учет финансовых вложени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купли-продажи, выписка банка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чале декабря приобретены 1000 акций ОАО «Орион» по их номинальной стоимости за 60 руб. в целях вложения временно свободных денежных средств на срок менее года. В конце декабря акции были проданы за 80 руб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приобретение акций по их номинальной стоимост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-2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перечисление денежных средств (на сумму фактических затрат на покупку акций)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списание акций по балансовой стоимост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реализация акций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-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-расчет бухгалтерии, выписка банка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октября отчетного года приобретены облигации АО «Статус» за 140000 руб. при их номинальной стоимости 120000 руб. Проценты по облигациям составляют 50% годовых. Выплата процентов производится ежеквартально. Срок погашения облигаций наступит через 2 года: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начислены проценты за квартал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-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погашена разница между покупной и номинальной стоимостью облигаций за квартал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поступление дохода по облигациям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-1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Учет материалов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а-фактуры, счета, платежные требования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ептованы счета поставщиков за поступившие материалы: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счет-фактура № 145 ОАО «Тракторный завод»: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упная стоимость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-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ДС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-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-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счет-фактура № 780 ОАО «Автоприбор»: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упная стоимость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-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ДС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-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-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расчетного счета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чен счет 201 малого предприятия «Техника» за материалы, поступившие в ноябре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2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расчетного счета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чены счета поставщиков за материалы, поступившие в декабре: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ОАО «Тракторный завод» (17.12; счет-фактура № 145)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ОАО «Автоприбор» (18.12; счет-фактура № 780)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ные ордера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иходованы материалы на складе по учетным ценам, поступившие: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от ОАО «Тракторный завод»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от ОАО «Автоприбор»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бухгалтери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аны отклонения фактической себестоимости приобретенных материалов от учетных цен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итно-заборные карты, требования- накладные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ущены со склада и израсходованы в отчетном месяце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(по учетным ценам):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цеху № 1 для производства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елий А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елий Б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1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цеху № 2 для производства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елий А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елий Б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ремонтному цеху для выполнения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а № 301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а № 302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на хозяйственные нужды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ха № 1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ха № 2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ного цеха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) заводоуправлению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79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бухгалтери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аны и распределены отклонения в стоимости материалов, относящиеся к материалам, отпущенным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) цеху № 1 для производст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елий А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елий Б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цеху № 2 для производства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елий А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елий Б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ремонтному цеху для выполнения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а № 301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а № 302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на хозяйственные нужды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ха № 1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ха № 2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ного цеха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) заводоуправлению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89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Учет расчетов с персоналом по оплате труд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иходованы излишки материалов, выявленные при инвентаризац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-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яды, расчетные ведомост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а и распределена основная и дополнительная заработная плата за декабрь: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рабочим цеха № 1 по производству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елий А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928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елий Б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22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рабочим цеха № 2 по производству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елий А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696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елий Б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18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рабочим ремонтного цеха: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 № 301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 № 302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18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рабочим, обслуживающим оборудование: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ха № 1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75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ха № 2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18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ного цеха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33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) служащим: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ха № 1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09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ха № 2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59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ного цеха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6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) персоналу заводоуправления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9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4853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ки о временной нетрудоспособност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ы пособия по временной нетрудоспособности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С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-1-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предприят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е ведомост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 единый социальный налог на заработную плату: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рабочих цеха № 1 по производству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елий А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29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елий Б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3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рабочих цеха № 2 по производству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елий А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4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елий Б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0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рабочих ремонтного цеха: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 № 301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 № 302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4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рабочих, обслуживающих оборудование: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ха № 1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ха № 2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ного цеха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) служащих: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ха № 1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2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ха № 2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6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ного цеха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) персонала заводоуправления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99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435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Н в Фонд социального страхования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7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-1-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ховые платежи от несчастных случаев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7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-1-2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ЕСН в подлежащий уплате в бюджет, взносы по страховой и накопительной части трудовой пенс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97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-2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Н в Федеральный ФОМС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2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-3-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Н в территориальный ФОМС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9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-3-2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е ведомост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ы удержания из заработной платы персонала предприятия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налог на доходы физических лиц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-3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по исполнительным листам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-2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в возмещение потерь от брака (изделия А)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расчетного счета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в кассу по чекам с расчетного счета 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выплату заработной платы и текущие расходы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3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) выплату единовременных пособий на рождение ребенк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1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ая ведомость, расходные кассовые ордера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о из кассы: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заработная плата за ноябрь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9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аванс за первую половину декабря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4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подотчетным лицам на командировочные расходы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пособия по уходу за ребенком до достижения им полутора лет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-1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) пособия по временной нетрудоспособност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е) единовременное пособие на рождение ребенк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-1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27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ка (платежный документ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иходована путевка в подмосковный санаторий "Сосновый бор"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-2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ая ведомост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нированная заработная пла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3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-2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банка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на в банк депонированная заработная плата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3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сотруднику путевка в подмосковный санаторий "Сосоновый бор"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6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а стоимость путевки в санаторий: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) в пределах норматива за счет средств фонда социального страхования (600 руб. х 21 дн.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-1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) сверхнормативная часть включена в состав прочих расход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Учет прочих расходов на производств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ость поступления материалов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иходованы на склад возвратные отходы по цене возможного использования: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елия А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Б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а-фактуры, счета ОАО «Энергоресурсы»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аны затраты за полученную электроэнергию, пар, воду, газ, использованные в процессе основного производства: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цех № 1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-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цех № 2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-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ремонтный цех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-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заводоуправление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-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) сумма НДС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-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-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6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фактура №127 от 31.12.2007 г. ОАО "ЦентрТелеком" за услуги ELCO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иняты услуги ELCOM к бухгалтерскому учет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-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) учтен НД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-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-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фактура №131 от 27.12.2007 г. ЗАО НПП "Синтез" за обновление СПС "КонсультантПлюс"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иняты услуги к бухгалтерскому учет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-2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) учтен НД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-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-2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фактура №240 от 28.12.2007 г. ООО "ВОИПУ" "Электрон-Сервис" за ремонт копировального аппара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иняты услуги к бухгалтерскому учет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-2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) учтен НД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-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-2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ансовый отчет Фролова С.И.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аны командировочные расходы (в т.ч. сверх норм 500 руб., НДС - нет):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на затраты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сумма НДС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-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бухгалтери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ы общепроизводственные расходы ремонтного цеха между заказами № 301 и № 302 пропорционально прямой заработной плате ремонтных рабочих: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а №301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97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а №302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очная таблица распределения услуг вспомогательных производств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ываются затраты на ремонт: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х № 1 - заказ № 301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6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х № 2 - заказ № 302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24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31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бухгалтери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ы общепроизводственные расходы основных цехов между изделиями :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ха № 1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9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елия Б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306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20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ха № 2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елия А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904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елия Б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07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91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бухгалтери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ы банку проценты за кредит (в пределах учет. ставки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-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 транспортный налог за IVкварта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-6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ы о браке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 окончательный производственный брак в цехе № 1 и списан по цеховой себестоимости (изделие А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е-накладная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иходован на склад окончательный брак по цене возможного использования (изделие А )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ость потерь от брака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ы и списаны окончательные потери от брака (изделие А)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Учет готовой продукции и товаров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ость выпуска готовой продукци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ана фактическая производственная себестоимость готовых изделий: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34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ю Б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429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177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вершенное производство на конец месяца составило по: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елию А-31 701 руб.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елию Б - 30 142 руб.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ость выпуска готовой продукци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иходована на складе готовая продукция по нормативной себестоимости: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елия А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6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елия Б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7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83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ость выпуска готовой продукци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я фактической себестоимости готовой продукции от нормативной себестоимости списаны на реализацию: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зделию А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2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зделию Б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99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2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бухгалтери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аны общехозяйственные расходы общей суммой на себестоимость реализованной продукци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87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-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адные на отпуск, ведомость движения готовой продукци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а со склада и отгружена потребителям готовая продукция: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нормативная себестоимость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48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продажная стоимость, включая НДС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8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-1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а продаж, счета-фактуры Начислен НДС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126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-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-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на услуги, счет-фактура№ 17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чены транспортным организациям расходы по отгрузке готовой продукции: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станции отправления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-2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ДС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6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-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-2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66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расчетного счета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чена покупателями реализованная продукция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92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-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ость-расчет себестоимости реализованной продукци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аны коммерческие расходы на реализацию продукци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-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-1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Учет финансовых результатов, кредитов, денежных средст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ость результатов от реализаци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аны финансовые результаты от продажи продукци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37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-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бухгалтерии, претензия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на должником фирма «Стандарт»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штрафа за нарушение условий хозяйственного договора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-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-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 НДС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-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расчетного счета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ло на расчетный счет: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от дебиторов в погашение их задолженности - всего,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8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-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сновным средствам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9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ценным бумагам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9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штраф от фирмы «Стандарт» за поставку некачественных материалов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-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краткосрочная ссуда банка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36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бухгалтери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 штраф в пользу организации «Контакт» за недопоставку продукци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-2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расчетного счета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о с расчетного счета: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единый социальный налог и страховые платежи от несчастных случаев на производстве - всего,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37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ЕСН в Фонд социального страхова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0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-1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платежи от несчастных случаев на производстве и профессиональных заболеван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9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-1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ЕСН подлежащий уплате в бюджет, взносы по страховой и накопительной части трудовой пенс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Н в Федеральный фонд ОМС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8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-3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Н в территориальный фонд ОМС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-3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удержанные из заработной платы налоги за ноябрь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-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штраф за недопоставку продукци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транспортной организации за доставку продукци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66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) за путевку в санатор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74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бухгалтери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 налог на имущест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4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-5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-расчет бухгалтери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ание в конце месяца сальдо прочих доходов и расходов (определить сумму)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2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-9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бухгалтери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 условный расход по налогу на прибыль за декабрь (сумму определить)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-2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бухгалтер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о постоянное налоговое обязательст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-2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бухгалтер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а сумма отложенного налогового актива за декабр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-2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бухгалтер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а сумма отложенного налогового обязательства за декабр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бухгалтер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а часть отложенного налогового обязательст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-2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расчетного счета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о с расчетного счета: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НДС за ноябрь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6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налог на прибыль (исходя из фактической прибыли за ноябрь)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68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-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в погашение краткосрочных ссуд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в оплату процентов за кредит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) в оплату за услуги ELCO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е) в оплату за обновление СПС "КонсультантПлюс"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ж) в оплату за ремонт копировального аппара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е) за рачетно-кассовое обслуживани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23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бухгалтерии. Книга покупо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 к налоговому вычету НД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 основным средства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4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-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-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 нематериальным актива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-2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 материалам поступившим: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ноябр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-3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кабр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-3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) по услуга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-4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) по командировочным расхода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-5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е) по услугам ELCO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-4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ж) по услугам за обновление СПС "КонсультантПлюс"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-4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) по услугам за ремнот копировального аппара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-4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) по транспортным расхода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6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-4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бухгалтери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е счета 99 «Прибыли и убытки» заключительной проводкой в конце года: выявлена чистая (нераспределенная) прибыль (сумму определить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7 9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4-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бухгалтери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субсчетов по счету 90 «Продажи» в конце отчетного года: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субсчета 90- 1 «Выручка»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8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-9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субсчета 90-2 «Себестоимость продаж»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915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-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-2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субсчета 90-3 «НДС»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126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-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-3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субсчета 90-5 «Общехозяйственные расходы»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87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-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-5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) субсчета 90-6 «Коммерческие расходы»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-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-6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бухгалтери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субсчетов по счету 91 «Прочие доходы и расходы» в конце года: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субсчета 91-1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51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-9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субсчета 91-2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03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-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-2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Учетные регистр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Журнал-ордер №1 за декабрь 200</w:t>
      </w:r>
      <w:r>
        <w:rPr>
          <w:b/>
        </w:rPr>
        <w:t>7</w:t>
      </w:r>
      <w:r>
        <w:rPr>
          <w:b/>
        </w:rPr>
        <w:t xml:space="preserve"> года по кредиту счета 50 "Касса" в дебет счетов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780"/>
        <w:gridCol w:w="1000"/>
        <w:gridCol w:w="1000"/>
        <w:gridCol w:w="1000"/>
        <w:gridCol w:w="1000"/>
        <w:gridCol w:w="1000"/>
      </w:tblGrid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ассового отче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-31 декабр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3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64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8700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3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64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870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Журнал-ордер №2 за декабрь 200</w:t>
      </w:r>
      <w:r>
        <w:rPr>
          <w:b/>
        </w:rPr>
        <w:t>7</w:t>
      </w:r>
      <w:r>
        <w:rPr>
          <w:b/>
        </w:rPr>
        <w:t xml:space="preserve"> г. по кредиту счета 51 "Расчетные счета" в дебет счетов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985"/>
        <w:gridCol w:w="1000"/>
        <w:gridCol w:w="1000"/>
        <w:gridCol w:w="895"/>
        <w:gridCol w:w="1000"/>
        <w:gridCol w:w="1000"/>
        <w:gridCol w:w="765"/>
        <w:gridCol w:w="1085"/>
      </w:tblGrid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иски из банк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 1 по 31 декабр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51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6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0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37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95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35091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1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6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0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37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95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35091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3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ордер №4 за декабрь 200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 xml:space="preserve"> года по кредиту счета 66 "Краткосрочные кредиты банков и займы в дебет счетов</w:t>
      </w:r>
    </w:p>
    <w:tbl>
      <w:tblPr>
        <w:tblW w:w="5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780"/>
        <w:gridCol w:w="1000"/>
        <w:gridCol w:w="1000"/>
      </w:tblGrid>
      <w:tr>
        <w:trPr>
          <w:trHeight w:val="23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иска банк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 кредита счета 66 в дебет счет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3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-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 - 13 декабр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36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66000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36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660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Журнал-ордер №6 за декабрь 200</w:t>
      </w:r>
      <w:r>
        <w:rPr>
          <w:b/>
        </w:rPr>
        <w:t>7</w:t>
      </w:r>
      <w:r>
        <w:rPr>
          <w:b/>
        </w:rPr>
        <w:t xml:space="preserve"> г. по кредиту счета 60"Расчеты с поставщиками и подрядчиками"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310"/>
        <w:gridCol w:w="838"/>
        <w:gridCol w:w="732"/>
        <w:gridCol w:w="593"/>
        <w:gridCol w:w="725"/>
        <w:gridCol w:w="725"/>
        <w:gridCol w:w="545"/>
        <w:gridCol w:w="725"/>
        <w:gridCol w:w="1022"/>
        <w:gridCol w:w="725"/>
        <w:gridCol w:w="725"/>
        <w:gridCol w:w="609"/>
        <w:gridCol w:w="826"/>
      </w:tblGrid>
      <w:tr>
        <w:trPr>
          <w:trHeight w:val="23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иходного документ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атериала по учетной цене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 кредита счета в дебет счетов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кцепта по счету или неотфактурованная поставк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б оплат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месяца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ла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 расчетного счет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 прибывший груз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 по неоплаченному счету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eastAsia="Arial Unicode MS"/>
              </w:rPr>
            </w:pPr>
            <w:r>
              <w:rPr/>
              <w:t>МП "Техника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2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де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2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Тракторный завод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5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де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5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Автоприбор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napToGrid w:val="false"/>
              <w:spacing w:before="0" w:after="0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де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Механический завод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8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де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8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П "Программист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6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.де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6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Энергоресурс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6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66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ЦентрТелеком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52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5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4278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66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66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Журнал-ордер №7 за декабрь 200</w:t>
      </w:r>
      <w:r>
        <w:rPr>
          <w:b/>
        </w:rPr>
        <w:t>7</w:t>
      </w:r>
      <w:r>
        <w:rPr>
          <w:b/>
        </w:rPr>
        <w:t xml:space="preserve"> г. по кредиту счета 71 "Расчеты с подотчетными лицами"</w:t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905"/>
        <w:gridCol w:w="702"/>
        <w:gridCol w:w="683"/>
        <w:gridCol w:w="581"/>
        <w:gridCol w:w="725"/>
        <w:gridCol w:w="650"/>
        <w:gridCol w:w="549"/>
        <w:gridCol w:w="545"/>
        <w:gridCol w:w="797"/>
        <w:gridCol w:w="648"/>
        <w:gridCol w:w="535"/>
        <w:gridCol w:w="525"/>
        <w:gridCol w:w="545"/>
        <w:gridCol w:w="555"/>
        <w:gridCol w:w="445"/>
        <w:gridCol w:w="545"/>
        <w:gridCol w:w="460"/>
      </w:tblGrid>
      <w:tr>
        <w:trPr>
          <w:trHeight w:val="2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Авансовый отчет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дотчетного лиц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начало месяца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под отчет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. суммы уже отраженные в ж/о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ы неиспользованные суммы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сходовано из подотчетных сумм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задолженности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ирующий счет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ирующий счет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счета 71 в дебет сче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ъявленному отчету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 кредита счета 71 в дебет счетов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сумм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С.И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но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М.К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дек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 И.И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дек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Л.П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дек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0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редиту счета согласно документам 54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налитические данные к счету 76 «Расчеты с разными дебиторами и кредиторами» (выписка из ведомостей № 7 за январь-декабрь 2007 г.)</w:t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390"/>
        <w:gridCol w:w="1390"/>
        <w:gridCol w:w="1000"/>
        <w:gridCol w:w="1000"/>
      </w:tblGrid>
      <w:tr>
        <w:trPr>
          <w:trHeight w:val="23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ы за январь-ноябр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за 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eastAsia="Arial Unicode MS"/>
              </w:rPr>
            </w:pPr>
            <w:r>
              <w:rPr/>
              <w:t>Дебиторская краткосрочная задолженность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10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1 0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25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1420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краткосрочная задолженность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3 38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4 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95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0490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4 44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5 3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2 0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1 9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Журнал-ордер №8 за декабрь 200</w:t>
      </w:r>
      <w:r>
        <w:rPr>
          <w:b/>
        </w:rPr>
        <w:t>7</w:t>
      </w:r>
      <w:r>
        <w:rPr>
          <w:b/>
        </w:rPr>
        <w:t xml:space="preserve"> г. по кредиту счетов</w:t>
      </w:r>
      <w:r>
        <w:rPr>
          <w:b/>
        </w:rPr>
        <w:t xml:space="preserve"> 09,</w:t>
      </w:r>
      <w:r>
        <w:rPr>
          <w:b/>
        </w:rPr>
        <w:t xml:space="preserve"> 19, 58, 68, 73, 75, 76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725"/>
        <w:gridCol w:w="545"/>
        <w:gridCol w:w="545"/>
        <w:gridCol w:w="730"/>
        <w:gridCol w:w="698"/>
        <w:gridCol w:w="577"/>
        <w:gridCol w:w="545"/>
        <w:gridCol w:w="720"/>
        <w:gridCol w:w="545"/>
        <w:gridCol w:w="703"/>
        <w:gridCol w:w="545"/>
        <w:gridCol w:w="545"/>
        <w:gridCol w:w="905"/>
      </w:tblGrid>
      <w:tr>
        <w:trPr>
          <w:trHeight w:val="52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, № документа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 кредита 19, 58, 68, 76 в дебет счетов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-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-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-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бухгалтерии: разница между покупной и номиналной стоимостью облигаций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 кредита счета 5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ак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5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500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5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500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бухгалтерии 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 кредита счета 6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расход по налогу на прибыль (УРНП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240</w:t>
            </w:r>
          </w:p>
        </w:tc>
      </w:tr>
      <w:tr>
        <w:trPr>
          <w:trHeight w:val="78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активы (ОНА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</w:tr>
      <w:tr>
        <w:trPr>
          <w:trHeight w:val="78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обязательства (ОНО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78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налоговые обязательства (ПНО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</w:tr>
      <w:tr>
        <w:trPr>
          <w:trHeight w:val="52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126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7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8967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44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442</w:t>
            </w:r>
          </w:p>
        </w:tc>
      </w:tr>
      <w:tr>
        <w:trPr>
          <w:trHeight w:val="52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6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600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8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6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126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14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5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5907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бухгалтерии </w:t>
            </w:r>
          </w:p>
        </w:tc>
        <w:tc>
          <w:tcPr>
            <w:tcW w:w="83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 кредита счета 19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492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ость 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 кредита счета 7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6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8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1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9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7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4310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бухгалтерии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дита счета 7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Ведомость </w:t>
      </w:r>
      <w:r>
        <w:rPr/>
        <w:t>учета затрат по ремонтному цеху №3 (вспомогательные производства) за декабрь 2007 г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2167"/>
        <w:gridCol w:w="538"/>
        <w:gridCol w:w="725"/>
        <w:gridCol w:w="725"/>
        <w:gridCol w:w="725"/>
        <w:gridCol w:w="1000"/>
        <w:gridCol w:w="1000"/>
        <w:gridCol w:w="1100"/>
        <w:gridCol w:w="753"/>
      </w:tblGrid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уемые счета, статьи аналитического учета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. суммы уже отраженные в ж/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месяц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5 "Общепроизводственные расходы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eastAsia="Arial Unicode MS"/>
              </w:rPr>
            </w:pPr>
            <w:r>
              <w:rPr/>
              <w:t>Амортизация производственного оборудования и транспортных средст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оборуд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3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071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 управления цех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964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зданий, сооружений, инвентар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даний, сооружений, инвентар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25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чету 2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4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7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3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910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 "Вспомогательные производства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eastAsia="Arial Unicode MS"/>
              </w:rPr>
            </w:pPr>
            <w:r>
              <w:rPr/>
              <w:t>заказ№3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9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642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 №3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4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1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2479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чету 2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9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6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3121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Ведомость </w:t>
      </w:r>
      <w:r>
        <w:rPr>
          <w:b/>
        </w:rPr>
        <w:t>учета затрат по цеху №1(основное производство)</w:t>
      </w:r>
      <w:r>
        <w:rPr>
          <w:b/>
        </w:rPr>
        <w:t xml:space="preserve"> за декабрь 200</w:t>
      </w:r>
      <w:r>
        <w:rPr>
          <w:b/>
        </w:rPr>
        <w:t>7</w:t>
      </w:r>
      <w:r>
        <w:rPr>
          <w:b/>
        </w:rPr>
        <w:t xml:space="preserve"> г.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625"/>
        <w:gridCol w:w="725"/>
        <w:gridCol w:w="545"/>
        <w:gridCol w:w="725"/>
        <w:gridCol w:w="545"/>
        <w:gridCol w:w="545"/>
        <w:gridCol w:w="725"/>
        <w:gridCol w:w="492"/>
        <w:gridCol w:w="565"/>
        <w:gridCol w:w="748"/>
        <w:gridCol w:w="1051"/>
        <w:gridCol w:w="650"/>
      </w:tblGrid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уемые счета, статьи аналитического учет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. суммы уже отраженные в ж/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месяц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"Общепроизводственные расходы"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eastAsia="Arial Unicode MS"/>
              </w:rPr>
            </w:pPr>
            <w:r>
              <w:rPr/>
              <w:t>Амортизация производственного оборудования и транспортных средст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00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о ремонту производственного оборудования и транспортных средст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64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642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оборуд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3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7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063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2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0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318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зданий, сооружений, инвентар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6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600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даний, сооружений, инвентар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счету 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7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64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52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8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2083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 "Основное производство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eastAsia="Arial Unicode MS"/>
              </w:rPr>
            </w:pPr>
            <w:r>
              <w:rPr/>
              <w:t>изделие 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5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2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901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29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928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9975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е 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306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36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22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1760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чету 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208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66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15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1735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 "Брак в производстве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Ведомость </w:t>
      </w:r>
      <w:r>
        <w:rPr>
          <w:b/>
        </w:rPr>
        <w:t>учета затрат по цеху №2 (основное производство)</w:t>
      </w:r>
      <w:r>
        <w:rPr>
          <w:b/>
        </w:rPr>
        <w:t xml:space="preserve"> за декабрь 200</w:t>
      </w:r>
      <w:r>
        <w:rPr>
          <w:b/>
        </w:rPr>
        <w:t>7</w:t>
      </w:r>
      <w:r>
        <w:rPr>
          <w:b/>
        </w:rPr>
        <w:t xml:space="preserve"> г.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625"/>
        <w:gridCol w:w="725"/>
        <w:gridCol w:w="735"/>
        <w:gridCol w:w="545"/>
        <w:gridCol w:w="545"/>
        <w:gridCol w:w="725"/>
        <w:gridCol w:w="725"/>
        <w:gridCol w:w="405"/>
        <w:gridCol w:w="615"/>
        <w:gridCol w:w="965"/>
        <w:gridCol w:w="1051"/>
        <w:gridCol w:w="687"/>
      </w:tblGrid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уемые счета, статьи аналитического учет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. суммы уже отраженные в ж/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месяц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 "Общепроизводственные расх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Амортизация производственного оборудования и транспортных средст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2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о ремонту производственного оборудования и транспортных средст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24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2479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оборуд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1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791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6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5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226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зданий, сооружений, инвентар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даний, сооружений, инвентар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чету 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24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2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78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9116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 "Основное производство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eastAsia="Arial Unicode MS"/>
              </w:rPr>
            </w:pPr>
            <w:r>
              <w:rPr/>
              <w:t>изделие 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904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47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69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739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е 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7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07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07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1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3974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чету 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9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45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91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54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51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1369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 "Брак в производстве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Ведомость </w:t>
      </w:r>
      <w:r>
        <w:rPr>
          <w:b/>
        </w:rPr>
        <w:t>учета общехозяйственных расходов</w:t>
      </w:r>
      <w:r>
        <w:rPr>
          <w:b/>
        </w:rPr>
        <w:t xml:space="preserve"> за декабрь 200</w:t>
      </w:r>
      <w:r>
        <w:rPr>
          <w:b/>
        </w:rPr>
        <w:t>7</w:t>
      </w:r>
      <w:r>
        <w:rPr>
          <w:b/>
        </w:rPr>
        <w:t xml:space="preserve"> г.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620"/>
        <w:gridCol w:w="720"/>
        <w:gridCol w:w="720"/>
        <w:gridCol w:w="720"/>
        <w:gridCol w:w="720"/>
        <w:gridCol w:w="900"/>
        <w:gridCol w:w="999"/>
        <w:gridCol w:w="1199"/>
        <w:gridCol w:w="1039"/>
      </w:tblGrid>
      <w:tr>
        <w:trPr>
          <w:trHeight w:val="23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уемые счета и статьи аналитического учета</w:t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дебету с кредита счетов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 суммы уже отраж в ж/о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месяц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аппарата управления предприят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99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35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4356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командировки аппарата управления предприят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нематериальн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основных средств общехозяйственного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кущий ремонт зданий, сооружений и инвентаря общехозяйственного на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1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19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от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8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чету 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99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35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84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8779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3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ая ведомость учета затрат за декабрь 2007 г. (журнал-ордер № 10)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/>
      </w:pPr>
      <w:r>
        <w:rPr/>
        <w:t>Раздел 1. Издержки производства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714"/>
        <w:gridCol w:w="545"/>
        <w:gridCol w:w="725"/>
        <w:gridCol w:w="725"/>
        <w:gridCol w:w="725"/>
        <w:gridCol w:w="725"/>
        <w:gridCol w:w="725"/>
        <w:gridCol w:w="725"/>
        <w:gridCol w:w="905"/>
        <w:gridCol w:w="771"/>
        <w:gridCol w:w="640"/>
        <w:gridCol w:w="540"/>
        <w:gridCol w:w="905"/>
      </w:tblGrid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 кредита счетов В дебет счето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, уже отражен. в журн.-ордера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25 «Общепроизводственные расходы»- всег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555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1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312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049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494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5109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Цех №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7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064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5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85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2083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Цех №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74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247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23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78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9116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Цех №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45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73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3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91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 «Вспомогательные производства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65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00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3121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 «Основное производство»- всег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797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98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5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92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666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11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53104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Цех №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06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53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5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866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15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20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1735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Цех №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91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45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054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515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91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1369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8 «Брак в производстве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78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сего по счетам 20, 23, 25, 2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555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968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84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78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312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5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635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26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51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94114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6 «Общехозяйственные расходы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7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2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99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35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8779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7 «Расходы будущих периодов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сего по журналу: по экономическим элементам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325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2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979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89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43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4896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4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59533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плексных расходо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78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312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5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51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336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b/>
          <w:i/>
        </w:rPr>
        <w:t xml:space="preserve"> </w:t>
      </w:r>
      <w:r>
        <w:rPr/>
        <w:t>Раздел 2. Расчет затрат на производство по экономическим элементам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1538"/>
        <w:gridCol w:w="697"/>
        <w:gridCol w:w="905"/>
        <w:gridCol w:w="956"/>
        <w:gridCol w:w="1033"/>
        <w:gridCol w:w="1150"/>
        <w:gridCol w:w="936"/>
        <w:gridCol w:w="1200"/>
      </w:tblGrid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строки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трат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. нужды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основных средст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eastAsia="Arial Unicode MS"/>
              </w:rPr>
            </w:pPr>
            <w:r>
              <w:rPr/>
              <w:t>Всего затрат по экономическим элементам (1 раздел ж/о № 10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79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4896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435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2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0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59533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тся внутризаводской оборот (ж/о № 10/1): стоимость оприходованных со сч. № 20, 23, 28 отходов, материалов, тары и топлива собственной выработк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30</w:t>
            </w:r>
          </w:p>
        </w:tc>
      </w:tr>
      <w:tr>
        <w:trPr>
          <w:trHeight w:val="23" w:hRule="atLeast"/>
          <w:cantSplit w:val="true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eastAsia="Arial Unicode MS"/>
              </w:rPr>
            </w:pPr>
            <w:r>
              <w:rPr/>
              <w:t>Затраты на производство по элементам без внутризаводского оборо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ся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39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4896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435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2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0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55603</w:t>
            </w:r>
          </w:p>
        </w:tc>
      </w:tr>
      <w:tr>
        <w:trPr>
          <w:trHeight w:val="23" w:hRule="atLeast"/>
          <w:cantSplit w:val="true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год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987 8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820 73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402 34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37 3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9 8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408090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Выписка из 2-го раздела сводной ведомости затрат за ноябрь (нарастающий итог за 11 месяцев) 2007 г.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700"/>
        <w:gridCol w:w="970"/>
        <w:gridCol w:w="1033"/>
        <w:gridCol w:w="1150"/>
        <w:gridCol w:w="957"/>
        <w:gridCol w:w="970"/>
      </w:tblGrid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трат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. нужды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основных средств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eastAsia="Arial Unicode MS"/>
              </w:rPr>
            </w:pPr>
            <w:r>
              <w:rPr/>
              <w:t>Затраты на производство по элементам без внутризаводского оборота с начала го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693 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071 7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979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tcMar>
              <w:left w:w="208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64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475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 052 487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284" w:header="0" w:top="719" w:footer="709" w:bottom="1079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31"/>
        <w:spacing w:lineRule="auto" w:line="360"/>
        <w:rPr/>
      </w:pPr>
      <w:r>
        <w:rPr/>
        <w:t>Журнал-ордер № 10/1 за декабрь 2007 г. по кредиту счетов 02, 05, 10, 12, 13, 16, 20, 21, 25, 26, 28, 29 и др.</w:t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680"/>
        <w:gridCol w:w="725"/>
        <w:gridCol w:w="905"/>
        <w:gridCol w:w="1000"/>
        <w:gridCol w:w="805"/>
        <w:gridCol w:w="905"/>
        <w:gridCol w:w="905"/>
        <w:gridCol w:w="905"/>
        <w:gridCol w:w="1040"/>
        <w:gridCol w:w="945"/>
        <w:gridCol w:w="905"/>
        <w:gridCol w:w="905"/>
        <w:gridCol w:w="905"/>
        <w:gridCol w:w="1080"/>
        <w:gridCol w:w="895"/>
      </w:tblGrid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 кредита счетов в дебет счет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суммы издр. журналов-ордер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95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1777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1777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83500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7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938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napToGrid w:val="false"/>
              <w:spacing w:before="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3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-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4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48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271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-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877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877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-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7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037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2157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6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877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55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560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ж/о№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2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7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89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3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43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4896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51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28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2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7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89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243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3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49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34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51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877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73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589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1777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284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31"/>
        <w:spacing w:lineRule="auto" w:line="360"/>
        <w:rPr/>
      </w:pPr>
      <w:r>
        <w:rPr/>
        <w:t>Журнал-ордер № 11 за декабрь 2007 г. по кредиту счетов 43 «Готовая продукция», 44-1 «Коммерческие расходы», 90-1 «Выручка», 62 «Расчеты с покупателями и заказчиками»</w:t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1249" w:type="dxa"/>
          <w:bottom w:w="0" w:type="dxa"/>
          <w:right w:w="0" w:type="dxa"/>
        </w:tblCellMar>
      </w:tblPr>
      <w:tblGrid>
        <w:gridCol w:w="759"/>
        <w:gridCol w:w="2021"/>
        <w:gridCol w:w="1000"/>
        <w:gridCol w:w="836"/>
        <w:gridCol w:w="1000"/>
        <w:gridCol w:w="1164"/>
      </w:tblGrid>
      <w:tr>
        <w:trPr>
          <w:trHeight w:val="23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6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 дебет счетов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 кредита счетов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чет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833" w:type="dxa"/>
            </w:tcMar>
            <w:vAlign w:val="center"/>
          </w:tcPr>
          <w:p>
            <w:pPr>
              <w:pStyle w:val="Normal"/>
              <w:ind w:left="-838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4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0-1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0-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бестоимость прода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891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Расчетные сч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792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Расчеты с покупателями и заказчик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8160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0-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мерчески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8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891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8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792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81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налитические данные к счету 90 за январь-ноябрь 2007 г.</w:t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9"/>
        <w:gridCol w:w="2101"/>
      </w:tblGrid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8" w:type="dxa"/>
            </w:tcMar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Готовая продукция</w:t>
            </w:r>
          </w:p>
        </w:tc>
      </w:tr>
      <w:tr>
        <w:trPr>
          <w:trHeight w:val="23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года по отчетный месяц включительно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eastAsia="Arial Unicode MS"/>
              </w:rPr>
            </w:pPr>
            <w:r>
              <w:rPr/>
              <w:t>Оборот по кредиту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уммы вырученные, списанные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 150 80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дебету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стоимость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 625 90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фактической себестоимости от нормативной (сторно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4 683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95885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е расходы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1 40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е расходы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319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69 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налитические данные по счету 90  за декабрь 2007 г. и в целом за год</w:t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2520"/>
      </w:tblGrid>
      <w:tr>
        <w:trPr>
          <w:trHeight w:val="2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дукции (работ, услуг) 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ая продукция</w:t>
            </w:r>
          </w:p>
        </w:tc>
      </w:tr>
      <w:tr>
        <w:trPr>
          <w:trHeight w:val="2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Arial Unicode MS"/>
              </w:rPr>
            </w:pPr>
            <w:r>
              <w:rPr/>
              <w:t>Оборот по кредиту Суммы вырученные, списа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81600</w:t>
            </w:r>
          </w:p>
        </w:tc>
      </w:tr>
      <w:tr>
        <w:trPr>
          <w:trHeight w:val="2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дебету  Нормативная себестоим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4880</w:t>
            </w:r>
          </w:p>
        </w:tc>
      </w:tr>
      <w:tr>
        <w:trPr>
          <w:trHeight w:val="2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фактической себестоимости от нормативной (стор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271</w:t>
            </w:r>
          </w:p>
        </w:tc>
      </w:tr>
      <w:tr>
        <w:trPr>
          <w:trHeight w:val="2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1261</w:t>
            </w:r>
          </w:p>
        </w:tc>
      </w:tr>
      <w:tr>
        <w:trPr>
          <w:trHeight w:val="2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е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700</w:t>
            </w:r>
          </w:p>
        </w:tc>
      </w:tr>
      <w:tr>
        <w:trPr>
          <w:trHeight w:val="2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е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8779</w:t>
            </w:r>
          </w:p>
        </w:tc>
      </w:tr>
      <w:tr>
        <w:trPr>
          <w:trHeight w:val="2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от прод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3709</w:t>
            </w:r>
          </w:p>
        </w:tc>
      </w:tr>
      <w:tr>
        <w:trPr>
          <w:trHeight w:val="2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кредиту Суммы вырученные, списа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 732 400</w:t>
            </w:r>
          </w:p>
        </w:tc>
      </w:tr>
      <w:tr>
        <w:trPr>
          <w:trHeight w:val="2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дебету Нормативная себестоим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 480 780</w:t>
            </w:r>
          </w:p>
        </w:tc>
      </w:tr>
      <w:tr>
        <w:trPr>
          <w:trHeight w:val="2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фактической себестоимости от нормативной (стор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0 412</w:t>
            </w:r>
          </w:p>
        </w:tc>
      </w:tr>
      <w:tr>
        <w:trPr>
          <w:trHeight w:val="2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37146</w:t>
            </w:r>
          </w:p>
        </w:tc>
      </w:tr>
      <w:tr>
        <w:trPr>
          <w:trHeight w:val="2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е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0 100</w:t>
            </w:r>
          </w:p>
        </w:tc>
      </w:tr>
      <w:tr>
        <w:trPr>
          <w:trHeight w:val="2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е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41969</w:t>
            </w:r>
          </w:p>
        </w:tc>
      </w:tr>
      <w:tr>
        <w:trPr>
          <w:trHeight w:val="2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от прод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172 8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Журнал-ордер № 12 за декабрь 2007 г. по кредиту счета 84 •«Нераспределенная прибыль (непокрытый убыток)»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905"/>
        <w:gridCol w:w="1260"/>
        <w:gridCol w:w="1000"/>
      </w:tblGrid>
      <w:tr>
        <w:trPr>
          <w:trHeight w:val="23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пераци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 кредита счета 84-1 В дебет счет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8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3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ыявлена нераспределенная прибыл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7 9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7 94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66" w:type="dxa"/>
            </w:tcMar>
            <w:vAlign w:val="center"/>
          </w:tcPr>
          <w:p>
            <w:pPr>
              <w:pStyle w:val="Normal"/>
              <w:ind w:left="-1" w:hanging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7 9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31"/>
        <w:spacing w:lineRule="auto" w:line="360"/>
        <w:rPr/>
      </w:pPr>
      <w:r>
        <w:br w:type="page"/>
      </w:r>
      <w:r>
        <w:rPr/>
        <w:t>Журнал-ордер № 13 за декабрь 2007 г. по кредиту счетов 01 «Основные средства», 91 «Прочие доходы и расходы»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2295"/>
        <w:gridCol w:w="778"/>
        <w:gridCol w:w="778"/>
        <w:gridCol w:w="799"/>
        <w:gridCol w:w="751"/>
        <w:gridCol w:w="899"/>
        <w:gridCol w:w="899"/>
      </w:tblGrid>
      <w:tr>
        <w:trPr>
          <w:trHeight w:val="23" w:hRule="atLeas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писи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где требуется и содержание записи)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 кредита счета 01 в дебет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 кредита счета 91-1, в дебет</w:t>
            </w:r>
          </w:p>
        </w:tc>
      </w:tr>
      <w:tr>
        <w:trPr>
          <w:trHeight w:val="23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-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eastAsia="Arial Unicode MS"/>
              </w:rPr>
            </w:pPr>
            <w:r>
              <w:rPr/>
              <w:t>Производственное оборудование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300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9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9200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Акци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000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, пени, неустойк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tcMar>
              <w:left w:w="833" w:type="dxa"/>
            </w:tcMar>
            <w:vAlign w:val="center"/>
          </w:tcPr>
          <w:p>
            <w:pPr>
              <w:pStyle w:val="Normal"/>
              <w:ind w:firstLine="8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6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25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5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spacing w:lineRule="auto" w:line="360"/>
        <w:rPr/>
      </w:pPr>
      <w:r>
        <w:rPr/>
        <w:t>Выписки из карточек движения основных средств за январь-ноябрь 2007 г.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1368"/>
        <w:gridCol w:w="1356"/>
        <w:gridCol w:w="1289"/>
        <w:gridCol w:w="1224"/>
      </w:tblGrid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статок на начало год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(введено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конец месяца, руб.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eastAsia="Arial Unicode MS"/>
              </w:rPr>
            </w:pPr>
            <w:r>
              <w:rPr/>
              <w:t>Зд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4 5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1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145 56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0 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01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Машины и оборудовани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300 9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4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0 2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324 7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5 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5 0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и хозяйственный инвентарь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6 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 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74 4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ско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ый ско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летние насажд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основных средст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9 8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9 89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561 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55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6 9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 039 65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производственны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886 8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55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6 9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364 92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водственны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4 7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4 7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Выписки из карточек движения основных средств за январь-декабрь 2007 г.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1625"/>
        <w:gridCol w:w="1265"/>
        <w:gridCol w:w="1445"/>
        <w:gridCol w:w="1625"/>
      </w:tblGrid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начало месяц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(введено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конец года, руб.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</w:rPr>
            </w:pPr>
            <w:r>
              <w:rPr/>
              <w:t>За декабрь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оборудова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324 7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271 700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а январь - декабрь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4 5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1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145 560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0 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0 100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оборудовани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300 9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2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1 27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271 700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5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5 000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изводственный и хозяйственный инвентарь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6 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 7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74 400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ско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ый ско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летние насажде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основных средст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9 8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9 890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561 6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93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67 97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986 650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производственны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886 8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93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7 97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351 920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водственны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4 7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4 73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31"/>
        <w:spacing w:lineRule="auto" w:line="360"/>
        <w:rPr/>
      </w:pPr>
      <w:r>
        <w:rPr/>
        <w:t>Ведомость  «Учет нематериальных активов и начисление амортизации» за январь ноябрь 2007 г.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345"/>
        <w:gridCol w:w="924"/>
        <w:gridCol w:w="1076"/>
        <w:gridCol w:w="1000"/>
        <w:gridCol w:w="1000"/>
        <w:gridCol w:w="1000"/>
        <w:gridCol w:w="1000"/>
      </w:tblGrid>
      <w:tr>
        <w:trPr>
          <w:trHeight w:val="23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материальных активов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статок на начало год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нематериальных  актив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конец отчетного период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НМА</w:t>
            </w:r>
          </w:p>
        </w:tc>
      </w:tr>
      <w:tr>
        <w:trPr>
          <w:trHeight w:val="23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январь - ноябр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месяца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eastAsia="Arial Unicode MS"/>
              </w:rPr>
            </w:pPr>
            <w:r>
              <w:rPr/>
              <w:t>Исключительное право патентообладателя на изобретени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5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015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5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spacing w:lineRule="auto" w:line="360"/>
        <w:rPr/>
      </w:pPr>
      <w:r>
        <w:rPr/>
        <w:t>Ведомость  «Учет нематериальных активов и начисление амортизации» за январь - декабрь 2007 г.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445"/>
        <w:gridCol w:w="1014"/>
        <w:gridCol w:w="986"/>
        <w:gridCol w:w="1000"/>
        <w:gridCol w:w="1000"/>
        <w:gridCol w:w="1000"/>
        <w:gridCol w:w="1000"/>
      </w:tblGrid>
      <w:tr>
        <w:trPr>
          <w:trHeight w:val="23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материальных активов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начало отчетного период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нематериальных активов (счет 04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конец год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НМА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январь - декабр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месяц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eastAsia="Arial Unicode MS"/>
              </w:rPr>
            </w:pPr>
            <w:r>
              <w:rPr/>
              <w:t>Исключительное авторское право на программное обеспечение для компьютер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ельное право патентообладателя на изобрете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5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7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741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6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7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7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Аналитические данные по счету 91 «Прочие доходы и расходы» (за январь-декабрь 2007 г.)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1000"/>
        <w:gridCol w:w="1000"/>
        <w:gridCol w:w="1000"/>
        <w:gridCol w:w="1000"/>
        <w:gridCol w:w="1000"/>
        <w:gridCol w:w="1000"/>
      </w:tblGrid>
      <w:tr>
        <w:trPr>
          <w:trHeight w:val="23" w:hRule="atLeast"/>
          <w:cantSplit w:val="true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аналитического учета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ы, руб.</w:t>
            </w:r>
          </w:p>
        </w:tc>
      </w:tr>
      <w:tr>
        <w:trPr>
          <w:trHeight w:val="23" w:hRule="atLeast"/>
          <w:cantSplit w:val="true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года до отчетного месяц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меся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год</w:t>
            </w:r>
          </w:p>
        </w:tc>
      </w:tr>
      <w:tr>
        <w:trPr>
          <w:trHeight w:val="23" w:hRule="atLeast"/>
          <w:cantSplit w:val="true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еб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eastAsia="Arial Unicode MS"/>
              </w:rPr>
            </w:pPr>
            <w:r>
              <w:rPr/>
              <w:t>Выручка от реализации ценных бума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ак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 основных средст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9 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9 200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ДС по реализованным основным средств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 5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 5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выбывших основных средст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9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 9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от ликвидации основных средст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 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 6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2 350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емонтаж оборуд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9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 9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купной и номинальной стоимостью облиг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по облиг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льзования денежными средствами на расчетном сче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 9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 950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пени, неустой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 7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6 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 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 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7 430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ДС по штраф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 8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 0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по кредитам бан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 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2 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 3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 4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 8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норматиная часть стоимости путев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сальдо прочих доходов и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 6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 2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 6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 209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0 7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0 7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0 3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0 3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1 1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1 139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Аналитические данные по счету 99 «Прибыли и убытки» за январь-декабрь 2007 г.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3"/>
        <w:gridCol w:w="952"/>
        <w:gridCol w:w="952"/>
        <w:gridCol w:w="952"/>
        <w:gridCol w:w="952"/>
        <w:gridCol w:w="1024"/>
        <w:gridCol w:w="1168"/>
      </w:tblGrid>
      <w:tr>
        <w:trPr>
          <w:trHeight w:val="23" w:hRule="atLeast"/>
          <w:cantSplit w:val="true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аналитического учета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, руб.</w:t>
            </w:r>
          </w:p>
        </w:tc>
      </w:tr>
      <w:tr>
        <w:trPr>
          <w:trHeight w:val="23" w:hRule="atLeast"/>
          <w:cantSplit w:val="true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о года до отчетного месяц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го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год</w:t>
            </w:r>
          </w:p>
        </w:tc>
      </w:tr>
      <w:tr>
        <w:trPr>
          <w:trHeight w:val="23" w:hRule="atLeast"/>
          <w:cantSplit w:val="true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>
          <w:trHeight w:val="23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eastAsia="Arial Unicode MS"/>
              </w:rPr>
            </w:pPr>
            <w:r>
              <w:rPr/>
              <w:t>Прибыль / убыток от продаж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69 1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3 7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172 817</w:t>
            </w:r>
          </w:p>
        </w:tc>
      </w:tr>
      <w:tr>
        <w:trPr>
          <w:trHeight w:val="23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альдо прочих доходов и расход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 6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 2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 433</w:t>
            </w:r>
          </w:p>
        </w:tc>
      </w:tr>
      <w:tr>
        <w:trPr>
          <w:trHeight w:val="23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расход налога на прибыл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6 9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 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6 2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налоговое обязатель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 1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 44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(нераспределенная прибыль (убыток) отчетного го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9 6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7 9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7 58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45 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45 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3 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3 7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342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34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Журнал-ордер № 16 за декабрь 2007 г. по кредиту счетов 08 «Вложения во внеоборотные активы»</w:t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1000"/>
        <w:gridCol w:w="1000"/>
      </w:tblGrid>
      <w:tr>
        <w:trPr>
          <w:trHeight w:val="23" w:hRule="atLeast"/>
          <w:cantSplit w:val="true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где требуется) и содержание запис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 кредита счета 08 в дебет счетов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eastAsia="Arial Unicode MS"/>
              </w:rPr>
            </w:pPr>
            <w:r>
              <w:rPr/>
              <w:t>1. Производственное оборуд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2. Исключительное авторское право на программный продук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spacing w:lineRule="auto" w:line="360"/>
        <w:rPr/>
      </w:pPr>
      <w:r>
        <w:rPr/>
        <w:t>Справка-расчет бухгалтерии о состоянии краткосрочной кредиторской задолженности в 2007 г., руб.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1265"/>
        <w:gridCol w:w="1445"/>
        <w:gridCol w:w="1625"/>
        <w:gridCol w:w="1445"/>
      </w:tblGrid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ло обязательст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 обязательст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8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eastAsia="Arial Unicode MS"/>
              </w:rPr>
            </w:pPr>
            <w:r>
              <w:rPr/>
              <w:t>Кредиторская задолженность -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924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79658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636831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20675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 товары и услуги (счет 60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29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8899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8708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4816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 (счет 70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9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050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047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004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ам по соц. Страхованию и обеспечению (счет 69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7459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880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9371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 бюджет (счет 68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91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2258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516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0082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вансам полученным (счет 62-2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6057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2387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67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чим кредиторам (счет 76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48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29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96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Справка-расчет бухгалтерии о состоянии краткосрочной дебиторской задолженности в </w:t>
      </w:r>
    </w:p>
    <w:p>
      <w:pPr>
        <w:pStyle w:val="Normal"/>
        <w:spacing w:lineRule="auto" w:line="360"/>
        <w:jc w:val="center"/>
        <w:rPr/>
      </w:pPr>
      <w:r>
        <w:rPr/>
        <w:t>2007 г.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5"/>
        <w:gridCol w:w="874"/>
        <w:gridCol w:w="1110"/>
        <w:gridCol w:w="1110"/>
        <w:gridCol w:w="906"/>
      </w:tblGrid>
      <w:tr>
        <w:trPr>
          <w:trHeight w:val="230" w:hRule="atLeast"/>
          <w:cantSplit w:val="true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ло обязательств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 обязательств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</w:t>
            </w:r>
          </w:p>
        </w:tc>
      </w:tr>
      <w:tr>
        <w:trPr>
          <w:trHeight w:val="230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eastAsia="Arial Unicode MS"/>
              </w:rPr>
            </w:pPr>
            <w:r>
              <w:rPr/>
              <w:t>За товары, работы, услуги (счет 62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7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732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77904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30355</w:t>
            </w:r>
          </w:p>
        </w:tc>
      </w:tr>
      <w:tr>
        <w:trPr>
          <w:trHeight w:val="23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ы выданные (счет 60-2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4246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4246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за подотчетн. лицами (счет 71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7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78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</w:tr>
      <w:tr>
        <w:trPr>
          <w:trHeight w:val="23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задолженность работников по предоставлен. кредитам (счет 73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5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8000</w:t>
            </w:r>
          </w:p>
        </w:tc>
      </w:tr>
      <w:tr>
        <w:trPr>
          <w:trHeight w:val="23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иды задолженности (счет 76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5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24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100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биторская задолженн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3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6810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6193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748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Справка-расчет бухгалтерии об амортизации основных средств в 2007 году, руб.</w:t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898"/>
        <w:gridCol w:w="1529"/>
      </w:tblGrid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ид основных средств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начало год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конец года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0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45470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оборудование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08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48530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91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7420</w:t>
            </w:r>
          </w:p>
        </w:tc>
      </w:tr>
    </w:tbl>
    <w:p>
      <w:pPr>
        <w:pStyle w:val="31"/>
        <w:rPr>
          <w:rFonts w:cs="Arial"/>
          <w:bCs/>
        </w:rPr>
      </w:pPr>
      <w:r>
        <w:rPr>
          <w:rFonts w:cs="Arial"/>
          <w:bCs/>
        </w:rPr>
      </w:r>
    </w:p>
    <w:p>
      <w:pPr>
        <w:pStyle w:val="31"/>
        <w:spacing w:lineRule="auto" w:line="360"/>
        <w:rPr/>
      </w:pPr>
      <w:r>
        <w:rPr/>
        <w:t>Справка-расчет бухгалтерии о расходовании денежных средств в 2007 г., руб.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2780"/>
        <w:gridCol w:w="1450"/>
        <w:gridCol w:w="1265"/>
        <w:gridCol w:w="1625"/>
      </w:tblGrid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ноябр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декабрь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екущая деятельнос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Arial Unicode MS"/>
              </w:rPr>
            </w:pPr>
            <w:r>
              <w:rPr/>
              <w:t>Оплата приобретенных товаров, материал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дебету счета 60-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475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87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506 237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дебету счета 70 и кредиту счета 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763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64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792 790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во внебюджетные социальные фонд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дебету счета 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761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376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79 900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подотчетных сум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перации по дебету счета 71 и кредиту счета 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1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7 000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аванс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дебету счета 60-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424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342 463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лог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перации по дебету счета 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69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 0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752 108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центов по полученным кредита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дебету счета 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2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2 210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дебету счета 76 и кредиту счета 50,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3 3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1 9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5 334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штрафы уплаченны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 7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 7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 410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ассы в бан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кредиту счета 50 и дебету счета 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 3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 340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з банка в касс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дебету счета 50 и кредиту счета 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101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1 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961 289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ыплат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дебету счетов 69,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0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5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0 050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 908 4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278 27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 186 721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ая деятельнос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шин, оборудования, транспортных средств, нематериальных актив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ы по дебету счетов 60,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18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 5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293 520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финансовые влож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дебету счета 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358 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 5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433 520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деятельнос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кредит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ы по дебету счета 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81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0 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218 130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финансовые влож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дебету счета 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8 1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278 130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 194 5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703 79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 898 371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правка-расчет бухгалтерии о поступлении денежных средств в 2007 г., руб.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41" w:type="dxa"/>
          <w:bottom w:w="0" w:type="dxa"/>
          <w:right w:w="0" w:type="dxa"/>
        </w:tblCellMar>
      </w:tblPr>
      <w:tblGrid>
        <w:gridCol w:w="3007"/>
        <w:gridCol w:w="2760"/>
        <w:gridCol w:w="1358"/>
        <w:gridCol w:w="1125"/>
        <w:gridCol w:w="1143"/>
      </w:tblGrid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ноябрь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декабрь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ая деятельност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Выручка от реализации товаров, продукци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кредиту счета 62 и по дебету счета 5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7595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92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55168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ы, полученные от покупателе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кредиту счета 62-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6057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60577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з банка в кассу предприятия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дебету счета 50 и по кредиту счета 5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1018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1 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61289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ассы в банк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ы по дебету счета 51 и кредиту счета 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208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 3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34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прочих дебиторов,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кредиту счета 76 и дебету счетов 50, 5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10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8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888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лученные штраф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кредиту счета 91-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6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743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84677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8647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233254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нвестиционная деятельност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: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8" w:type="dxa"/>
            </w:tcMar>
            <w:vAlign w:val="center"/>
          </w:tcPr>
          <w:p>
            <w:pPr>
              <w:pStyle w:val="Normal"/>
              <w:ind w:firstLine="20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средст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кредиту счета 7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9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92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8" w:type="dxa"/>
            </w:tcMar>
            <w:vAlign w:val="center"/>
          </w:tcPr>
          <w:p>
            <w:pPr>
              <w:pStyle w:val="Normal"/>
              <w:ind w:firstLine="20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по облигациям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кредиту счета 7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2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ая деятельност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8" w:type="dxa"/>
            </w:tcMar>
            <w:vAlign w:val="center"/>
          </w:tcPr>
          <w:p>
            <w:pPr>
              <w:pStyle w:val="Normal"/>
              <w:ind w:left="-189" w:hanging="8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ые обороты по счету 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38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36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740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8" w:type="dxa"/>
            </w:tcMar>
            <w:vAlign w:val="center"/>
          </w:tcPr>
          <w:p>
            <w:pPr>
              <w:pStyle w:val="Normal"/>
              <w:ind w:left="-189" w:hanging="8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 краткосрочных ценных бума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кредиту счета 7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38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16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540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08477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6367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5484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правка бухгалтерии «расчет фактической себестоимости готовой продукции» (декабрь 2007 года)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3965"/>
        <w:gridCol w:w="1445"/>
        <w:gridCol w:w="1625"/>
      </w:tblGrid>
      <w:tr>
        <w:trPr>
          <w:trHeight w:val="23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и расчет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производство на начало месяца (сальдо по счету 20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09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за месяц (сводная ведомость затрат. Раздел 1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737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5734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вершенное производство на конец месяца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7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142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бестоимость окончательного брака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озвратных отход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роизводственная себестоимость готовой продукци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347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4292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производственная себестоимость готовой продукци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6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7300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фактической себестоимости готовой продукции от нормативной себестоимост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27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9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  <w:t>Справка бухгалтерии «Расчет потерь от окончательного брака в декабре 2007 г.»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6665"/>
        <w:gridCol w:w="1570"/>
      </w:tblGrid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бестоимость окончательного брака 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брака по цене возможного использования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ржания из заработной платы за брак 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от брак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</w:tbl>
    <w:p>
      <w:pPr>
        <w:pStyle w:val="Footnote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Расчет суммы НДС, принимаемой к налоговому вычету за декабрь 2007 г.</w:t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954"/>
        <w:gridCol w:w="166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Arial Unicode MS"/>
              </w:rPr>
            </w:pPr>
            <w:r>
              <w:rPr/>
              <w:t xml:space="preserve">Сумма НДС, предъявленная предприятию и уплаченная им при приобретении товаров (работ, услуг), подлежащая вычету — всего в том числе: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49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сновным средствам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4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НМА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8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асходам на командировки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атериалам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7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слугам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972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Расчет налога на имущество организации за 2007 г. (справка бухгалтерии)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lang w:val="en-US"/>
        </w:rPr>
        <w:t>I</w:t>
      </w:r>
      <w:r>
        <w:rPr/>
        <w:t>. Расчет среднегодовой (средней) стоимости имущества за отчетный период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2377"/>
        <w:gridCol w:w="1932"/>
        <w:gridCol w:w="1670"/>
      </w:tblGrid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стоимость основных средств (счет 01)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численной амортизации (счет 02)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имущества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января 200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561 62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030 07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531 55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февраля 200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657 12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185 96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471 158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марта 200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848 12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344 37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503 75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 апреля 200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848 12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373 75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474 368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мая 200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943 62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420 18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523 44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 200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 039 12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445 58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593 535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июля 200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 134 62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475 7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658 911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августа 200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 325 62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574 42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751 197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сентября 200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 325 62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677 3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648 28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октября 200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 516 62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874 6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642 007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ноября 200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 516 62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894 17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622 45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декабря 200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 039 65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419 17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620 48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января 2008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986 65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441 4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545 23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 743 12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 156 76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 567 356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lang w:val="en-US"/>
        </w:rPr>
        <w:t>II</w:t>
      </w:r>
      <w:r>
        <w:rPr/>
        <w:t>. Расчет суммы налога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5979"/>
        <w:gridCol w:w="1467"/>
      </w:tblGrid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>
                <w:rFonts w:eastAsia="Times New Roman"/>
              </w:rPr>
              <w:t>Среднегодовая стоимость имущества за 2007 г. (остаточная стоимость основных средств на начало отчетного года + остаточная стоимость основных средств на начало каждого месяца внутри отчетного периода + остаточная стоимость основных средств на начало месяца, следующего за отчетным периодом) : 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82104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ставка. %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а за го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806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а, исчисленная за 9 месяце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364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а, причитающаяся к уплате по итогам отчетного периода (операция 52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442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Расчет транспортного налога за 2007 г. (справка бухгалтерии)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lang w:val="en-US"/>
        </w:rPr>
        <w:t>I</w:t>
      </w:r>
      <w:r>
        <w:rPr/>
        <w:t>. Справочные данные по транспортным средствам в 2007 г.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3063"/>
        <w:gridCol w:w="1000"/>
        <w:gridCol w:w="1981"/>
        <w:gridCol w:w="1438"/>
        <w:gridCol w:w="1119"/>
      </w:tblGrid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аименование транспортного средств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тоимость транспортного средства, руб.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Мощность двигателя, л.с.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алоговая ставка, руб.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ГАЗ 33021-бортово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АМАЗ 5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СА 3370-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5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65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lang w:val="en-US"/>
        </w:rPr>
        <w:t>II</w:t>
      </w:r>
      <w:r>
        <w:rPr/>
        <w:t>. Расчет суммы транспортного налога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6125"/>
        <w:gridCol w:w="2078"/>
      </w:tblGrid>
      <w:tr>
        <w:trPr>
          <w:trHeight w:val="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Исчисленная сумма транспортного налога за год - всего, в том числе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190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ГАЗ 33021-бортово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napToGrid w:val="false"/>
              <w:spacing w:before="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АМАЗ 541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190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СА 3370-2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умма налога, уплаченная за 9 месяцев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892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умма налога, причитающаяся к уплате по итогам отчетного период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298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Расчет условного расхода по налогу на прибыль за декабрь 2007 г. (справка бухгалтерии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6360"/>
        <w:gridCol w:w="1872"/>
      </w:tblGrid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bottom w:val="nil"/>
                <w:right w:val="nil"/>
              </w:pBdr>
              <w:autoSpaceDE w:val="false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быль (убыток) от продажи продукции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3709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 прочих доходов и расход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15209)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85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алога на прибыль, %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ый расход по налогу на прибыль за декабрь 2007 г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24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Главная книга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82"/>
        <w:gridCol w:w="540"/>
        <w:gridCol w:w="540"/>
        <w:gridCol w:w="540"/>
        <w:gridCol w:w="720"/>
        <w:gridCol w:w="744"/>
        <w:gridCol w:w="622"/>
        <w:gridCol w:w="744"/>
        <w:gridCol w:w="501"/>
        <w:gridCol w:w="867"/>
        <w:gridCol w:w="903"/>
        <w:gridCol w:w="867"/>
        <w:gridCol w:w="868"/>
      </w:tblGrid>
      <w:tr>
        <w:trPr>
          <w:trHeight w:val="23" w:hRule="atLeast"/>
        </w:trPr>
        <w:tc>
          <w:tcPr>
            <w:tcW w:w="1007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чет 01 «Основные средства»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дебету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кредит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у счетов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ебету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650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декабря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6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7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02 «Амортизация основных средств»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дебету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кредит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у счетов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ебету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170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декабря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420</w:t>
            </w:r>
          </w:p>
        </w:tc>
      </w:tr>
      <w:tr>
        <w:trPr>
          <w:trHeight w:val="23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7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04 -«Нематериальные активы»-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дебету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кредит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у счетов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ебету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декабря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7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05 «Амортизация нематериальных активов»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дебету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кредит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у счетов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ебету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5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декабря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1</w:t>
            </w:r>
          </w:p>
        </w:tc>
      </w:tr>
      <w:tr>
        <w:trPr>
          <w:trHeight w:val="23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7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08 «Вложения во внеоборотные активы»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дебету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кредит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у счетов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ебету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декабря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7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09 «Отложенные налоговые активы»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дебету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кредит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у счетов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ебету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20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декабря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7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10 «Материалы»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дебету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кредит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у счетов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ебету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500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декабря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18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7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15 «Заготовление и приобретение материальных ценностей»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дебету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кредит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у счетов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ебету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декабря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82"/>
        <w:gridCol w:w="540"/>
        <w:gridCol w:w="540"/>
        <w:gridCol w:w="540"/>
        <w:gridCol w:w="720"/>
        <w:gridCol w:w="744"/>
        <w:gridCol w:w="622"/>
        <w:gridCol w:w="744"/>
        <w:gridCol w:w="501"/>
        <w:gridCol w:w="867"/>
        <w:gridCol w:w="903"/>
        <w:gridCol w:w="867"/>
        <w:gridCol w:w="868"/>
      </w:tblGrid>
      <w:tr>
        <w:trPr>
          <w:trHeight w:val="23" w:hRule="atLeast"/>
        </w:trPr>
        <w:tc>
          <w:tcPr>
            <w:tcW w:w="1007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16 «Отклонения в стоимости материальных ценностей»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дебету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кредит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у счетов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ебету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декабря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7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19 «Налог на добавленную стоимость по приобретенным ценностям»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дебету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кредит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у счетов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ебету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декабря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7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20 «Основное производство»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дебету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кредит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у счетов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ебету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0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декабря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6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35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7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23 -«Вспомогательные производства»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дебету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кредит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у счетов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ебету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декабря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7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25 «Общепроизводственные расходы»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дебету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кредит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у счетов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ебету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декабря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4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0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7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26 «Общехозяйственные расходы»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дебету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кредит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у счетов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ебету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декабря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5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7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7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7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28 «Брак в производстве»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дебету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кредит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у счетов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ебету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декабря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7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40 «Выпуск продукции (работ, услуг)»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дебету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кредит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у счетов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ебету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декабря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7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7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7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82"/>
        <w:gridCol w:w="540"/>
        <w:gridCol w:w="540"/>
        <w:gridCol w:w="540"/>
        <w:gridCol w:w="720"/>
        <w:gridCol w:w="744"/>
        <w:gridCol w:w="622"/>
        <w:gridCol w:w="744"/>
        <w:gridCol w:w="501"/>
        <w:gridCol w:w="867"/>
        <w:gridCol w:w="903"/>
        <w:gridCol w:w="867"/>
        <w:gridCol w:w="868"/>
      </w:tblGrid>
      <w:tr>
        <w:trPr>
          <w:trHeight w:val="23" w:hRule="atLeast"/>
        </w:trPr>
        <w:tc>
          <w:tcPr>
            <w:tcW w:w="1007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43 «Готовая продукция»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дебету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кредит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у счетов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ебету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673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декабря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5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29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7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44 «Расходы на продажу», субсчет 1 «Коммерческие расходы»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дебету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кредит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у счетов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ебету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декабря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7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50 «Касса»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дебету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кредит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у счетов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ебету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декабря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7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7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7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51 «Расчетные счета»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дебету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кредит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у счетов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ебету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349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декабря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2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9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09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3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7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58 «Финансовые вложения»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дебету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кредит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у счетов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ебету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декабря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7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60 «Расчеты с поставщиками и подрядчиками», субсчет 1 «Расчет с поставщиками»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дебету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кредит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у счетов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ебету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650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декабря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8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16</w:t>
            </w:r>
          </w:p>
        </w:tc>
      </w:tr>
      <w:tr>
        <w:trPr>
          <w:trHeight w:val="23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7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62 «Расчеты с покупателями и заказчиками», субсчет 1 «Расчеты с покупателями»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дебету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кредит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у счетов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ебету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70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декабря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6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21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5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7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62 «Расчеты с покупателями и заказчиками», субсчет 2 «Расчеты по авансам полученным»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дебету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кредит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у счетов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ебету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00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декабря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00</w:t>
            </w:r>
          </w:p>
        </w:tc>
      </w:tr>
      <w:tr>
        <w:trPr>
          <w:trHeight w:val="23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82"/>
        <w:gridCol w:w="540"/>
        <w:gridCol w:w="540"/>
        <w:gridCol w:w="540"/>
        <w:gridCol w:w="720"/>
        <w:gridCol w:w="744"/>
        <w:gridCol w:w="622"/>
        <w:gridCol w:w="744"/>
        <w:gridCol w:w="501"/>
        <w:gridCol w:w="867"/>
        <w:gridCol w:w="903"/>
        <w:gridCol w:w="867"/>
        <w:gridCol w:w="868"/>
      </w:tblGrid>
      <w:tr>
        <w:trPr>
          <w:trHeight w:val="23" w:hRule="atLeast"/>
        </w:trPr>
        <w:tc>
          <w:tcPr>
            <w:tcW w:w="1007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66 «Расчеты по краткосрочным кредитам и займам»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дебету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кредит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у счетов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ебету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870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декабря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870</w:t>
            </w:r>
          </w:p>
        </w:tc>
      </w:tr>
      <w:tr>
        <w:trPr>
          <w:trHeight w:val="23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7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68 «Расчеты по налогам и сборам»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дебету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кредит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у счетов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ебету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6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декабря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0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82</w:t>
            </w:r>
          </w:p>
        </w:tc>
      </w:tr>
      <w:tr>
        <w:trPr>
          <w:trHeight w:val="23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7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69 «Расчеты по социальному страхованию и обеспечению»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дебету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кредит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у счетов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ебету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65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декабря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8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9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71</w:t>
            </w:r>
          </w:p>
        </w:tc>
      </w:tr>
      <w:tr>
        <w:trPr>
          <w:trHeight w:val="23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7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70 «Расчеты с персоналом по оплате труда»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дебету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кредит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у счетов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ебету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10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декабря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3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3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40</w:t>
            </w:r>
          </w:p>
        </w:tc>
      </w:tr>
      <w:tr>
        <w:trPr>
          <w:trHeight w:val="23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7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71 «Расчеты с подотчетными лицами»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дебету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кредит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у счетов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ебету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декабря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7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73 «Расчеты с персоналом по прочим операциям»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дебету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кредит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у счетов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ебету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0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декабря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7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76 «Расчеты с разными дебиторами и кредиторами», Субсчет 1 «Расчеты с разными дебиторами»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дебету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кредит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у счетов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ебету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декабря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7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76 «Расчеты с разными дебиторами и кредиторами», Субсчет 2 «Расчеты с разными кредиторами»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дебету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кредит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у счетов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ебету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6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декабря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9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6</w:t>
            </w:r>
          </w:p>
        </w:tc>
      </w:tr>
      <w:tr>
        <w:trPr>
          <w:trHeight w:val="23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82"/>
        <w:gridCol w:w="540"/>
        <w:gridCol w:w="540"/>
        <w:gridCol w:w="540"/>
        <w:gridCol w:w="720"/>
        <w:gridCol w:w="744"/>
        <w:gridCol w:w="622"/>
        <w:gridCol w:w="744"/>
        <w:gridCol w:w="501"/>
        <w:gridCol w:w="867"/>
        <w:gridCol w:w="903"/>
        <w:gridCol w:w="867"/>
        <w:gridCol w:w="868"/>
      </w:tblGrid>
      <w:tr>
        <w:trPr>
          <w:trHeight w:val="23" w:hRule="atLeast"/>
        </w:trPr>
        <w:tc>
          <w:tcPr>
            <w:tcW w:w="1007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77 "Отложенные налоговые обязательства»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дебету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кредит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у счетов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ебету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0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декабря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3</w:t>
            </w:r>
          </w:p>
        </w:tc>
      </w:tr>
      <w:tr>
        <w:trPr>
          <w:trHeight w:val="23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7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80 «Уставный капитал»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дебету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кредит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у счетов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ебету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декабря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</w:tr>
      <w:tr>
        <w:trPr>
          <w:trHeight w:val="23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7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82 «Резервный капитал»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дебету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кредит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у счетов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ебету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декабря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23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7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83 «Добавочный капитал»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дебету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кредит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у счетов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ебету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1332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декабря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1332</w:t>
            </w:r>
          </w:p>
        </w:tc>
      </w:tr>
      <w:tr>
        <w:trPr>
          <w:trHeight w:val="23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7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84 «Нераспределенная прибыль (непокрытый убыток)», субсчет 1 «Прибыль, подлежащая распределению»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борот по дебету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кредит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у счетов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ебету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декабря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7 9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7940</w:t>
            </w:r>
          </w:p>
        </w:tc>
      </w:tr>
      <w:tr>
        <w:trPr>
          <w:trHeight w:val="23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7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84 «Нераспределенная прибыль (непокрытый убыток)», субсчет 2 «Нераспределенная прибыль в обращении»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дебету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кредит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у счетов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ебету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2492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декабря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2492</w:t>
            </w:r>
          </w:p>
        </w:tc>
      </w:tr>
      <w:tr>
        <w:trPr>
          <w:trHeight w:val="23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7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84 «Нераспределенная прибыль (непокрытый убыток)», субсчет 3 «Нераспределенная прибыль в использовании»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дебету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кредит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у счетов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ебету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909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декабря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909</w:t>
            </w:r>
          </w:p>
        </w:tc>
      </w:tr>
      <w:tr>
        <w:trPr>
          <w:trHeight w:val="23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7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90 «Продажи», субсчет 1 «Выручка»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дебету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кредит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у счетов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ебету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-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декабря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81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816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816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82"/>
        <w:gridCol w:w="720"/>
        <w:gridCol w:w="720"/>
        <w:gridCol w:w="720"/>
        <w:gridCol w:w="720"/>
        <w:gridCol w:w="540"/>
        <w:gridCol w:w="622"/>
        <w:gridCol w:w="744"/>
        <w:gridCol w:w="501"/>
        <w:gridCol w:w="867"/>
        <w:gridCol w:w="903"/>
        <w:gridCol w:w="867"/>
        <w:gridCol w:w="868"/>
      </w:tblGrid>
      <w:tr>
        <w:trPr>
          <w:trHeight w:val="23" w:hRule="atLeast"/>
        </w:trPr>
        <w:tc>
          <w:tcPr>
            <w:tcW w:w="1041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90 «Продажи», субсчет 2 «Себестоимость продаж»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дебету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кредит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у счетов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ебету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декабря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2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4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91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915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1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90 «Продажи», субсчет 3 «Налог на добавленную стоимость»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дебету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кредит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у счетов</w:t>
            </w:r>
          </w:p>
        </w:tc>
        <w:tc>
          <w:tcPr>
            <w:tcW w:w="8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ебету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декабря</w:t>
            </w:r>
          </w:p>
        </w:tc>
        <w:tc>
          <w:tcPr>
            <w:tcW w:w="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1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126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126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1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90 «Продажи», субсчет 5 «Общехозяйственные расходы»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дебету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кредит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у счетов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ебету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декабря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87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877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877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1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90 «Продажи", субсчет 6 «Коммерческие расходы»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дебету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кредит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у счетов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ебету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-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декабря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7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7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1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90 «Продажи», субсчет 9 Прибыль/убыток от продаж»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дебету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кредит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у счетов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ебету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-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-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-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-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декабря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3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9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1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87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816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816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1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91 «Прочие доходы и расходы», субсчет 1 «Прочие доходы»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дебету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кредит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у счетов</w:t>
            </w:r>
          </w:p>
        </w:tc>
        <w:tc>
          <w:tcPr>
            <w:tcW w:w="8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ебету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-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декабря</w:t>
            </w:r>
          </w:p>
        </w:tc>
        <w:tc>
          <w:tcPr>
            <w:tcW w:w="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5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51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51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1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91 «Прочие доходы и расходы», субсчет 2 «Прочие расходы»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дебету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кредит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у счетов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ебету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-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декабря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4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7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037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037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1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91 «Прочие доходы и расходы», субсчет 9 «Сальдо прочих доходов и расходов»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дебету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кредит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у счетов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ебету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-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декабря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2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20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Contents1"/>
        <w:rPr/>
      </w:pPr>
      <w:r>
        <w:br w:type="page"/>
      </w:r>
      <w:r>
        <w:rPr/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82"/>
        <w:gridCol w:w="720"/>
        <w:gridCol w:w="720"/>
        <w:gridCol w:w="720"/>
        <w:gridCol w:w="720"/>
        <w:gridCol w:w="540"/>
        <w:gridCol w:w="622"/>
        <w:gridCol w:w="744"/>
        <w:gridCol w:w="501"/>
        <w:gridCol w:w="867"/>
        <w:gridCol w:w="903"/>
        <w:gridCol w:w="867"/>
        <w:gridCol w:w="868"/>
      </w:tblGrid>
      <w:tr>
        <w:trPr>
          <w:trHeight w:val="23" w:hRule="atLeast"/>
        </w:trPr>
        <w:tc>
          <w:tcPr>
            <w:tcW w:w="1041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99 «Прибыли и убытки»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дебету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кредит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у счетов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ебету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4-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-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9647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декабря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7 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37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370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9647</w:t>
            </w:r>
          </w:p>
        </w:tc>
      </w:tr>
      <w:tr>
        <w:trPr>
          <w:trHeight w:val="23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1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97 «Расходы будущих периодов»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дебету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кредит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у счетов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ебету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декабря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1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98 «Доходы будущих периодов»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дебету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кредит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у счетов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ебету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декабря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343"/>
        <w:gridCol w:w="1080"/>
        <w:gridCol w:w="1080"/>
        <w:gridCol w:w="1080"/>
        <w:gridCol w:w="1080"/>
      </w:tblGrid>
      <w:tr>
        <w:trPr>
          <w:trHeight w:val="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того по главной книге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Оборот по дебе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Оборот по кредит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альдо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еб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редит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а 1 декабр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27314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273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534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534452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а 31 декабр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283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283279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rPr/>
      </w:pPr>
      <w:r>
        <w:rPr/>
        <w:t>Оборотно-сальдовая ведомость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1080"/>
        <w:gridCol w:w="1080"/>
        <w:gridCol w:w="1080"/>
        <w:gridCol w:w="1080"/>
        <w:gridCol w:w="1080"/>
        <w:gridCol w:w="1080"/>
      </w:tblGrid>
      <w:tr>
        <w:trPr>
          <w:trHeight w:val="23" w:hRule="atLeast"/>
          <w:cantSplit w:val="true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и шифр сче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ьдо наконец месяца, ру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от за декабрь, ру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ьдо на конец года года, руб.</w:t>
            </w:r>
          </w:p>
        </w:tc>
      </w:tr>
      <w:tr>
        <w:trPr>
          <w:trHeight w:val="23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б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б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б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 (0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39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86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основных средств (0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19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4142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 (0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нематериальных активов (0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741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ложения во внеоборотные активы - всего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сновных средств (08-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ъектов основных средств (08-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материальных активов (08-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активы (0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7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5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(1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97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9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7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79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ление и приобретение материальных ценностей (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в стоимости материальных ценностей (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ДС по приобретенным ценностям - всего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ДС при приобретении основных средств(19-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ДС при приобретении нематериальных активов (19-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ДС при приобретении материально-производственных запасов(19-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ДС при приобретении услуг (19-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ДС по командироваочным расходам 19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производство (20) -всего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53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24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8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зделия 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производства (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3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3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изводственные расходы (2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5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5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2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87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87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рак в производстве (2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продукции (работ, услуг) (4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177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177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ая продукция (4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66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8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4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95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дажу - всего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асходы на продажу, субсчет «Коммерческие расходы» (44- 1 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а (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8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8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счета (5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33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949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350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32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вложения, субсчет «Долгосрочные финансовые вложения»(58-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7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оставщиками и подрядчиками -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6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07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4816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оставщиками и подрядчиками (60-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6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07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4816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авансам выданным (60-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окупателями и заказчиками -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8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9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93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окупателями и заказчиками (62- 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7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8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9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30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авансам полученным (62-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6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670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краткосрочным кредитам и займам (66) - всего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9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6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2587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асчеты по краткосрочным кредитам (66- 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9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6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2587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налогам и сборам (68) - всего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8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5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0082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ДС(68-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89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6475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(68-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6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267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(68-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60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(68-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442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(68-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8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социальному страхованию и обеспечению (69) -всего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37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9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4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9371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ЕСН в Фонд социального страхования (69-1-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6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7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844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платежи от несчастных случаев (69- 1 -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7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761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ЕСН, подлежащий уплате в бюджет, взносы по страховой и накопительной части трудовой пенсии (69-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176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ЕСН в Федеральный ФОМС (69-3-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26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ЕСН в территориальный ФОМС (69-3-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18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ерсоналом по оплате труда (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9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3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004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одотчетными лицами (7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ерсоналом по прочим операциям (7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разными дебиторами и кредиторами (76) - всего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2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1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9666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разными дебиторами (76-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2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1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разными кредиторами (76-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9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0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9666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обязательства (7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953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 (8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капитал (8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очный капитал (8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1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1332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(непокрытый убыток ) (84)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3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7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41341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, подлежащая распределению (84-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7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794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в обращении (84-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2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2492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в использовании (84-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909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и (90)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8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8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(90- 1 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8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(90-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9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ДС (90-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1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90-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87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е расходы (90-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/ убыток от продаж (90-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3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и расходы (91 )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0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0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(91 - 1 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5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91-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0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 прочих доходов и расходов(91-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и и убытки (9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96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3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3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9647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34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34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273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273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283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283279</w:t>
            </w:r>
          </w:p>
        </w:tc>
      </w:tr>
    </w:tbl>
    <w:p>
      <w:pPr>
        <w:pStyle w:val="Heading2"/>
        <w:rPr/>
      </w:pPr>
      <w:r>
        <w:br w:type="page"/>
      </w:r>
      <w:r>
        <w:rPr/>
        <w:t>Составление годовой отчетности</w:t>
      </w:r>
    </w:p>
    <w:p>
      <w:pPr>
        <w:pStyle w:val="Xl32"/>
        <w:widowControl w:val="false"/>
        <w:pBdr>
          <w:bottom w:val="nil"/>
          <w:right w:val="nil"/>
        </w:pBdr>
        <w:autoSpaceDE w:val="false"/>
        <w:spacing w:before="0" w:after="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>Выписки из форм бухгалтерской отчетности за прошлый год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31"/>
        <w:widowControl w:val="false"/>
        <w:autoSpaceDE w:val="false"/>
        <w:rPr/>
      </w:pPr>
      <w:r>
        <w:rPr/>
        <w:t>Выписка из формы №2 за 2006 г.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3"/>
        <w:gridCol w:w="701"/>
        <w:gridCol w:w="684"/>
        <w:gridCol w:w="500"/>
        <w:gridCol w:w="769"/>
        <w:gridCol w:w="723"/>
        <w:gridCol w:w="515"/>
        <w:gridCol w:w="596"/>
        <w:gridCol w:w="622"/>
        <w:gridCol w:w="654"/>
        <w:gridCol w:w="665"/>
        <w:gridCol w:w="482"/>
        <w:gridCol w:w="579"/>
        <w:gridCol w:w="633"/>
      </w:tblGrid>
      <w:tr>
        <w:trPr>
          <w:trHeight w:val="346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bottom w:val="nil"/>
                <w:right w:val="nil"/>
              </w:pBdr>
              <w:autoSpaceDE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од стр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61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Расшифровка отдельных прибылей и убытков за предыдущий год (Форма № 2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2160"/>
        <w:gridCol w:w="1800"/>
      </w:tblGrid>
      <w:tr>
        <w:trPr>
          <w:trHeight w:val="298" w:hRule="atLeast"/>
          <w:cantSplit w:val="true"/>
        </w:trPr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</w:t>
            </w:r>
          </w:p>
        </w:tc>
      </w:tr>
      <w:tr>
        <w:trPr>
          <w:trHeight w:val="221" w:hRule="atLeast"/>
          <w:cantSplit w:val="true"/>
        </w:trPr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ток</w:t>
            </w:r>
          </w:p>
        </w:tc>
      </w:tr>
      <w:tr>
        <w:trPr>
          <w:trHeight w:val="43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ы, пени, неустойки, признанные или по которым получены решения суда об их взыскани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7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autoSpaceDE w:val="false"/>
              <w:rPr/>
            </w:pPr>
            <w:r>
              <w:rPr/>
              <w:t xml:space="preserve">Прибыль (убыток) прошлых лет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widowControl w:val="false"/>
        <w:autoSpaceDE w:val="false"/>
        <w:spacing w:lineRule="auto" w:line="360"/>
        <w:rPr/>
      </w:pPr>
      <w:r>
        <w:rPr/>
        <w:t>Выписка из формы № 3 за 2006 г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499"/>
        <w:gridCol w:w="941"/>
        <w:gridCol w:w="1260"/>
        <w:gridCol w:w="1080"/>
        <w:gridCol w:w="1080"/>
        <w:gridCol w:w="1260"/>
      </w:tblGrid>
      <w:tr>
        <w:trPr>
          <w:trHeight w:val="230" w:hRule="atLeast"/>
          <w:cantSplit w:val="true"/>
        </w:trPr>
        <w:tc>
          <w:tcPr>
            <w:tcW w:w="37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bottom w:val="nil"/>
                <w:right w:val="nil"/>
              </w:pBdr>
              <w:autoSpaceDE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очный капитал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капитал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bottom w:val="nil"/>
                <w:right w:val="nil"/>
              </w:pBdr>
              <w:autoSpaceDE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ераспределенная прибыль (непокрытый убыток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30" w:hRule="atLeast"/>
          <w:cantSplit w:val="true"/>
        </w:trPr>
        <w:tc>
          <w:tcPr>
            <w:tcW w:w="3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bottom w:val="nil"/>
                <w:right w:val="nil"/>
              </w:pBdr>
              <w:autoSpaceDE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на 31 декабря предыдущего года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 (отчетный год)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на 1 января отчетного года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ая прибыль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виденды (доходы)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на 31 декабря отчетного года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</w:t>
            </w:r>
          </w:p>
        </w:tc>
      </w:tr>
    </w:tbl>
    <w:p>
      <w:pPr>
        <w:pStyle w:val="Footnote"/>
        <w:widowControl w:val="false"/>
        <w:autoSpaceDE w:val="false"/>
        <w:rPr/>
      </w:pPr>
      <w:r>
        <w:rPr/>
      </w:r>
    </w:p>
    <w:p>
      <w:pPr>
        <w:pStyle w:val="31"/>
        <w:widowControl w:val="false"/>
        <w:autoSpaceDE w:val="false"/>
        <w:spacing w:lineRule="auto" w:line="360"/>
        <w:rPr/>
      </w:pPr>
      <w:r>
        <w:rPr/>
        <w:t>Выписка из формы № 4 за 2006 г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2340"/>
      </w:tblGrid>
      <w:tr>
        <w:trPr>
          <w:trHeight w:val="2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bottom w:val="nil"/>
                <w:right w:val="nil"/>
              </w:pBdr>
              <w:autoSpaceDE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год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денежных средств на начало отчетного год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денежных средств по текущей деятель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енные от покупателей, заказчик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средства, направленные: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02)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autoSpaceDE w:val="false"/>
              <w:rPr/>
            </w:pPr>
            <w:r>
              <w:rPr/>
              <w:t xml:space="preserve">на оплату приобретенных товаров, работ, услуг, сырья и иных оборотных активов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50)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труд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05)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ыплату дивидендов, процентов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0)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асчеты по налогам и сборам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81)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чие расходы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76)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денежных средств по инвестиционной деятель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учка от продажи объектов основных средств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продажи ценных бумаг и финансовых влож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ые проценты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объектов основных средств, нематериальных активов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)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денежных средств по финансовой деятель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займов и кредитов, предоставленных другими организациями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займов и кредитов (без процентов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0)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денежных средств на конец отчетного период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</w:tbl>
    <w:p>
      <w:pPr>
        <w:pStyle w:val="31"/>
        <w:widowControl w:val="false"/>
        <w:autoSpaceDE w:val="false"/>
        <w:rPr/>
      </w:pPr>
      <w:r>
        <w:rPr/>
      </w:r>
      <w:r>
        <w:br w:type="page"/>
      </w:r>
    </w:p>
    <w:p>
      <w:pPr>
        <w:pStyle w:val="31"/>
        <w:widowControl w:val="false"/>
        <w:autoSpaceDE w:val="false"/>
        <w:rPr/>
      </w:pPr>
      <w:r>
        <w:rPr/>
      </w:r>
    </w:p>
    <w:p>
      <w:pPr>
        <w:pStyle w:val="31"/>
        <w:widowControl w:val="false"/>
        <w:autoSpaceDE w:val="false"/>
        <w:spacing w:lineRule="auto" w:line="360"/>
        <w:rPr/>
      </w:pPr>
      <w:r>
        <w:rPr/>
        <w:t>Выписка из раздела «расходы по обычным видам деятельности (по элементам затрат)» (Форма №5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0"/>
        <w:gridCol w:w="2880"/>
      </w:tblGrid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bottom w:val="nil"/>
                <w:right w:val="nil"/>
              </w:pBdr>
              <w:autoSpaceDE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а предыдущий год, тыс. руб.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ые затраты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ни оплату трудя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исления на социальные нужды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ртизация основных средств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затраты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элементам затрат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незавершенного производств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Формы отчетов о движении денежных средств, составляемые прямым и косвенным методами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</w:rPr>
        <w:t>Отчет о движении денежных средств за 2007 г.</w:t>
      </w:r>
    </w:p>
    <w:p>
      <w:pPr>
        <w:pStyle w:val="31"/>
        <w:widowControl w:val="false"/>
        <w:autoSpaceDE w:val="false"/>
        <w:spacing w:lineRule="auto" w:line="360"/>
        <w:rPr/>
      </w:pPr>
      <w:r>
        <w:rPr/>
        <w:t>(прямой метод)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3605"/>
        <w:gridCol w:w="1625"/>
      </w:tblGrid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Cs/>
                <w:sz w:val="20"/>
                <w:szCs w:val="13"/>
              </w:rPr>
              <w:t>Показатель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Cs/>
                <w:sz w:val="20"/>
                <w:szCs w:val="15"/>
              </w:rPr>
              <w:t>Источник информ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rPr>
                <w:rFonts w:eastAsia="Times New Roman"/>
                <w:iCs/>
                <w:szCs w:val="15"/>
              </w:rPr>
            </w:pPr>
            <w:r>
              <w:rPr>
                <w:rFonts w:eastAsia="Times New Roman"/>
                <w:iCs/>
                <w:szCs w:val="15"/>
              </w:rPr>
              <w:t>Сумма, тыс. руб. (+), (-)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"/>
                <w:sz w:val="20"/>
                <w:szCs w:val="15"/>
              </w:rPr>
              <w:t>1. Текущая деятельность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cs="Arial"/>
                <w:sz w:val="20"/>
                <w:szCs w:val="15"/>
              </w:rPr>
              <w:t>1.1. Приток денежных средств (поступления) — всего,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0235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5"/>
              </w:rPr>
              <w:t>в том числе: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5"/>
              </w:rPr>
              <w:t>выручка от реализации продукции (работ, услуг)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5"/>
              </w:rPr>
              <w:t>операции по кредиту счета 6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955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5"/>
              </w:rPr>
              <w:t>авансы, полученные от покупателей и прочих контрагентов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5"/>
              </w:rPr>
              <w:t>операции по кредиту счета 62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061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5"/>
              </w:rPr>
              <w:t>прочие поступления (от прочих дебиторов, полученные штрафы и др.)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5"/>
              </w:rPr>
              <w:t>Главная книга, операции по дебету счета 51 в корреспонденции со счетами 68, 76, 91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cs="Arial"/>
                <w:sz w:val="20"/>
                <w:szCs w:val="15"/>
              </w:rPr>
              <w:t>1 .2. Отток денежных средств — всего,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0188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5"/>
              </w:rPr>
              <w:t>в том числе: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5"/>
              </w:rPr>
              <w:t>платежи по счетам поставщиков и подрядчиков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5"/>
              </w:rPr>
              <w:t>операции по дебету счета 6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506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5"/>
              </w:rPr>
              <w:t>выплаты заработной платы (основной и дополнительной)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5"/>
              </w:rPr>
              <w:t>Главная книга, операции по дебету счета 70 в корреспонденции со счетом 5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793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5"/>
              </w:rPr>
              <w:t>отчисления в фонды социального страхования и обеспечения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5"/>
              </w:rPr>
              <w:t>операции по дебету счета 6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8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5"/>
              </w:rPr>
              <w:t>расчет с бюджетом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5"/>
              </w:rPr>
              <w:t>операции по дебету счета 6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752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5"/>
              </w:rPr>
              <w:t>авансы выданные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5"/>
              </w:rPr>
              <w:t>операции по дебету счета 60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342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5"/>
              </w:rPr>
              <w:t>уплата процентов по кредиту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5"/>
              </w:rPr>
              <w:t>операции по дебету счета 6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5"/>
              </w:rPr>
              <w:t>на выдачу подотчетной суммы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5"/>
              </w:rPr>
              <w:t>операции по дебету счета 7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5"/>
              </w:rPr>
              <w:t>прочие выплаты (штрафы и др.)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5"/>
              </w:rPr>
              <w:t>операции по дебету счетов 76, 69,7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595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cs="Arial"/>
                <w:sz w:val="20"/>
                <w:szCs w:val="15"/>
              </w:rPr>
              <w:t>1.3. Итого денежных средств от текущей деятельности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5"/>
              </w:rPr>
              <w:t>расчетно (стр. 1.1 — стр. 1.2)   *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cs="Arial"/>
                <w:sz w:val="20"/>
                <w:szCs w:val="15"/>
              </w:rPr>
              <w:t>2. Инвестиционная деятельность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cs="Arial"/>
                <w:sz w:val="20"/>
                <w:szCs w:val="15"/>
              </w:rPr>
              <w:t>2.1. Приток денежных средств — всего,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5"/>
              </w:rPr>
              <w:t>в том числе: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5"/>
              </w:rPr>
              <w:t>выручка от реализации основных средств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5"/>
              </w:rPr>
              <w:t>операции по кредиту счета 7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5"/>
              </w:rPr>
              <w:t>проценты полученные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5"/>
              </w:rPr>
              <w:t>операции по кредиту счета 7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cs="Arial"/>
                <w:sz w:val="20"/>
                <w:szCs w:val="15"/>
              </w:rPr>
              <w:t>2.2. Отток денежных средств — всего,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434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5"/>
              </w:rPr>
              <w:t>в том числе: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5"/>
              </w:rPr>
              <w:t>приобретение средств долгосрочного использования (машин, оборудования), нематериальных активов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5"/>
              </w:rPr>
              <w:t>операции по дебету счета 5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294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5"/>
              </w:rPr>
              <w:t>долгосрочные финансовые вложения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5"/>
              </w:rPr>
              <w:t>дебет счета 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cs="Arial"/>
                <w:sz w:val="20"/>
                <w:szCs w:val="15"/>
              </w:rPr>
              <w:t>2.3. Итого денежных средств от инвестиционной деятельности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5"/>
              </w:rPr>
              <w:t>расчетно (стр. 2.1 — стр. 2.2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-1372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cs="Arial"/>
                <w:sz w:val="20"/>
                <w:szCs w:val="15"/>
              </w:rPr>
              <w:t>3. Финансовая деятельность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cs="Arial"/>
                <w:sz w:val="20"/>
                <w:szCs w:val="15"/>
              </w:rPr>
              <w:t>3.1. Приток денежных средств — всего,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254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5"/>
              </w:rPr>
              <w:t>в том числе: полученные кредиты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5"/>
              </w:rPr>
              <w:t>операции по кредиту счета 6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174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5"/>
              </w:rPr>
              <w:t>выручка от реализации краткосрочных ценных бумаг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5"/>
              </w:rPr>
              <w:t>операции по кредиту счета 7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cs="Arial"/>
                <w:sz w:val="20"/>
                <w:szCs w:val="15"/>
              </w:rPr>
              <w:t>3.2. Отток денежных средств — всего,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278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5"/>
              </w:rPr>
              <w:t>в том числе: возврат полученных ранее кредитов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5"/>
              </w:rPr>
              <w:t>операции по дебету счета 6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218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5"/>
              </w:rPr>
              <w:t>краткосрочные финансовые вложения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5"/>
              </w:rPr>
              <w:t>дебет счета 5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cs="Arial"/>
                <w:sz w:val="20"/>
                <w:szCs w:val="15"/>
              </w:rPr>
              <w:t>3.3. Итого денежных средств от финансовой деятельности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5"/>
              </w:rPr>
              <w:t>расчетно (стр. 3.1 — стр. 3.2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76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5"/>
              </w:rPr>
              <w:t>Общее изменение состояния денежных средств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5"/>
              </w:rPr>
              <w:t>расчетно (стр. 1 .3 + стр. 3.2 + + стр. 3.3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-35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5"/>
              </w:rPr>
              <w:t>Денежные средства на начало года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5"/>
              </w:rPr>
              <w:t>баланс счета 50, 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5"/>
              </w:rPr>
              <w:t>Денежные средства на конец года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5"/>
              </w:rPr>
              <w:t>баланс счета 50, 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</w:tr>
    </w:tbl>
    <w:p>
      <w:pPr>
        <w:pStyle w:val="31"/>
        <w:widowControl w:val="false"/>
        <w:autoSpaceDE w:val="false"/>
        <w:spacing w:lineRule="auto" w:line="360"/>
        <w:rPr/>
      </w:pPr>
      <w:r>
        <w:rPr>
          <w:b/>
          <w:sz w:val="24"/>
          <w:szCs w:val="24"/>
        </w:rPr>
        <w:t>Отчет о движении денежных средств за 2007 г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(косвенный метод)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9"/>
        <w:gridCol w:w="361"/>
        <w:gridCol w:w="3076"/>
        <w:gridCol w:w="2179"/>
      </w:tblGrid>
      <w:tr>
        <w:trPr>
          <w:trHeight w:val="2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умма, тыс. руб. (+,-)</w:t>
            </w:r>
          </w:p>
        </w:tc>
      </w:tr>
      <w:tr>
        <w:trPr>
          <w:trHeight w:val="2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 Движение денежных средств от текущей деятельности</w:t>
            </w:r>
          </w:p>
        </w:tc>
      </w:tr>
      <w:tr>
        <w:trPr>
          <w:trHeight w:val="23" w:hRule="atLeast"/>
        </w:trPr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ая прибыль 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2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+1156</w:t>
            </w:r>
          </w:p>
        </w:tc>
      </w:tr>
      <w:tr>
        <w:trPr>
          <w:trHeight w:val="23" w:hRule="atLeast"/>
        </w:trPr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ная амортизация по долгосрочным активам 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ая книга, обороты по кредиту счетов 02, 05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изводственных запасов 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, стр. 211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943</w:t>
            </w:r>
          </w:p>
        </w:tc>
      </w:tr>
      <w:tr>
        <w:trPr>
          <w:trHeight w:val="23" w:hRule="atLeast"/>
        </w:trPr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ль от реализации основных средств, ценных бумаг 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ие данные к счету 91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НДС по приобретенным ценностям 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, стр. 220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ие объемов незавершенного производства 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, стр. 213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бъема готовой продукции 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, стр. 214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845</w:t>
            </w:r>
          </w:p>
        </w:tc>
      </w:tr>
      <w:tr>
        <w:trPr>
          <w:trHeight w:val="23" w:hRule="atLeast"/>
        </w:trPr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дебиторской задолженности 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, стр. 240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1 062</w:t>
            </w:r>
          </w:p>
        </w:tc>
      </w:tr>
      <w:tr>
        <w:trPr>
          <w:trHeight w:val="23" w:hRule="atLeast"/>
        </w:trPr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задолженности по расчетам с бюджетом 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Arial Unicode MS"/>
              </w:rPr>
            </w:pPr>
            <w:r>
              <w:rPr/>
              <w:t xml:space="preserve">Главная книга, сальдо по кредиту счета 68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171</w:t>
            </w:r>
          </w:p>
        </w:tc>
      </w:tr>
      <w:tr>
        <w:trPr>
          <w:trHeight w:val="23" w:hRule="atLeast"/>
        </w:trPr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ие задолженности поставщикам 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ая книга, сальдо по кредиту счета 60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255</w:t>
            </w:r>
          </w:p>
        </w:tc>
      </w:tr>
      <w:tr>
        <w:trPr>
          <w:trHeight w:val="23" w:hRule="atLeast"/>
        </w:trPr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задолженности прочим кредиторам 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ая книга, сальдо по кредиту счета 76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задолженности по оплате труда 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ая книга, сальдо по кредиту счета 70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задолженности по социальному страхованию 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ая книга, сальдо по кредиту счета 69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задолженности по авансам полученным 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, стр. 627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7</w:t>
            </w:r>
          </w:p>
        </w:tc>
      </w:tr>
      <w:tr>
        <w:trPr>
          <w:trHeight w:val="23" w:hRule="atLeast"/>
        </w:trPr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амортизированная стоимость ликвидируемых основных средств 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ие данные к счету 91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ые ценности, оприходованные после ликвидации основных средств 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ие данные к счету 91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82</w:t>
            </w:r>
          </w:p>
        </w:tc>
      </w:tr>
      <w:tr>
        <w:trPr>
          <w:trHeight w:val="23" w:hRule="atLeast"/>
        </w:trPr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работникам из чистой прибыли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данные по дебету счета 84-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5</w:t>
            </w:r>
          </w:p>
        </w:tc>
      </w:tr>
      <w:tr>
        <w:trPr>
          <w:trHeight w:val="23" w:hRule="atLeast"/>
        </w:trPr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внутреннего оборота по движению материало, не связанное с движение денежных средств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данные к счетам 91-2, 20, 23, 2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Итого состояние денежных средств от текущей деятельности 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о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109</w:t>
            </w:r>
          </w:p>
        </w:tc>
      </w:tr>
      <w:tr>
        <w:trPr>
          <w:trHeight w:val="23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 Движение денежных средств от инвестиционной деятельности</w:t>
            </w:r>
          </w:p>
        </w:tc>
      </w:tr>
      <w:tr>
        <w:trPr>
          <w:trHeight w:val="23" w:hRule="atLeast"/>
        </w:trPr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основных средств и нематериальных активов 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-расчет о расходовании денежных средств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294</w:t>
            </w:r>
          </w:p>
        </w:tc>
      </w:tr>
      <w:tr>
        <w:trPr>
          <w:trHeight w:val="23" w:hRule="atLeast"/>
        </w:trPr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выручки от реализации основных средств 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ие данные к счету 91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срочные финансовые вложения 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ая книга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40</w:t>
            </w:r>
          </w:p>
        </w:tc>
      </w:tr>
      <w:tr>
        <w:trPr>
          <w:trHeight w:val="23" w:hRule="atLeast"/>
        </w:trPr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ы полученные 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Итого сумма денежных средств от инвестиционной деятельности 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о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17</w:t>
            </w:r>
          </w:p>
        </w:tc>
      </w:tr>
      <w:tr>
        <w:trPr>
          <w:trHeight w:val="23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 Движение денежных средств от финансовой деятельности</w:t>
            </w:r>
          </w:p>
        </w:tc>
      </w:tr>
      <w:tr>
        <w:trPr>
          <w:trHeight w:val="23" w:hRule="atLeast"/>
        </w:trPr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задолженности банку 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ая книга, счет 66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</w:tr>
      <w:tr>
        <w:trPr>
          <w:trHeight w:val="23" w:hRule="atLeast"/>
        </w:trPr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задолженности по кредитам банка для работников 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ая книга, счет 66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срочные финансовые вложения 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ие данные к счету 91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60</w:t>
            </w:r>
          </w:p>
        </w:tc>
      </w:tr>
      <w:tr>
        <w:trPr>
          <w:trHeight w:val="23" w:hRule="atLeast"/>
        </w:trPr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реализации краткосрочных ценных бумаг 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ие данные к счету 91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 Итого денежных средств от финансовой деятельности 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о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</w:tr>
      <w:tr>
        <w:trPr>
          <w:trHeight w:val="23" w:hRule="atLeast"/>
        </w:trPr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изменение состояния денежных средств 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о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50</w:t>
            </w:r>
          </w:p>
        </w:tc>
      </w:tr>
      <w:tr>
        <w:trPr>
          <w:trHeight w:val="23" w:hRule="atLeast"/>
        </w:trPr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средства на начало года 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 счетов 50, 51, 52,55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средства на конец года 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 счетов 50, 51, 52,55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br w:type="page"/>
      </w:r>
      <w:r>
        <w:rPr>
          <w:b/>
        </w:rPr>
        <w:t>Таблица проверки взаимоувязки показателей форм годового бухгалтерского отчета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(справка бухгалтерии)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5"/>
        <w:gridCol w:w="10"/>
        <w:gridCol w:w="1615"/>
        <w:gridCol w:w="1277"/>
        <w:gridCol w:w="9"/>
        <w:gridCol w:w="1594"/>
        <w:gridCol w:w="1800"/>
        <w:gridCol w:w="1363"/>
      </w:tblGrid>
      <w:tr>
        <w:trPr>
          <w:trHeight w:val="259" w:hRule="atLeast"/>
        </w:trPr>
        <w:tc>
          <w:tcPr>
            <w:tcW w:w="4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ский баланс (форма № 1)</w:t>
            </w:r>
          </w:p>
        </w:tc>
        <w:tc>
          <w:tcPr>
            <w:tcW w:w="4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 о прибылях и убытках (форма № 2)</w:t>
            </w:r>
          </w:p>
        </w:tc>
      </w:tr>
      <w:tr>
        <w:trPr>
          <w:trHeight w:val="230" w:hRule="atLeast"/>
        </w:trPr>
        <w:tc>
          <w:tcPr>
            <w:tcW w:w="4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4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</w:tr>
      <w:tr>
        <w:trPr>
          <w:trHeight w:val="250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(строка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(графа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 руб.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(строк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(графа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 руб.</w:t>
            </w:r>
          </w:p>
        </w:tc>
      </w:tr>
      <w:tr>
        <w:trPr>
          <w:trHeight w:val="250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</w:tr>
      <w:tr>
        <w:trPr>
          <w:trHeight w:val="240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</w:tc>
      </w:tr>
      <w:tr>
        <w:trPr>
          <w:trHeight w:val="250" w:hRule="atLeast"/>
        </w:trPr>
        <w:tc>
          <w:tcPr>
            <w:tcW w:w="4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ский баланс (форма № 1)</w:t>
            </w:r>
          </w:p>
        </w:tc>
        <w:tc>
          <w:tcPr>
            <w:tcW w:w="4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 об изменениях капитала (форма № 3)</w:t>
            </w:r>
          </w:p>
        </w:tc>
      </w:tr>
      <w:tr>
        <w:trPr>
          <w:trHeight w:val="240" w:hRule="atLeast"/>
        </w:trPr>
        <w:tc>
          <w:tcPr>
            <w:tcW w:w="4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4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</w:tr>
      <w:tr>
        <w:trPr>
          <w:trHeight w:val="250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(строка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(графа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 руб.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(строк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(графа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 руб.</w:t>
            </w:r>
          </w:p>
        </w:tc>
      </w:tr>
      <w:tr>
        <w:trPr>
          <w:trHeight w:val="250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40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</w:tr>
      <w:tr>
        <w:trPr>
          <w:trHeight w:val="250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0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</w:tc>
      </w:tr>
      <w:tr>
        <w:trPr>
          <w:trHeight w:val="25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ский баланс (форма № 1)</w:t>
            </w:r>
          </w:p>
        </w:tc>
        <w:tc>
          <w:tcPr>
            <w:tcW w:w="4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 о движении денежных средств (форма № 4)</w:t>
            </w:r>
          </w:p>
        </w:tc>
      </w:tr>
      <w:tr>
        <w:trPr>
          <w:trHeight w:val="25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4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</w:tr>
      <w:tr>
        <w:trPr>
          <w:trHeight w:val="250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(строка)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(графа)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 руб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(стро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(граф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 руб</w:t>
            </w:r>
          </w:p>
        </w:tc>
      </w:tr>
      <w:tr>
        <w:trPr>
          <w:trHeight w:val="250" w:hRule="atLeast"/>
        </w:trPr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40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</w:tr>
      <w:tr>
        <w:trPr>
          <w:trHeight w:val="25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ский баланс (форма № 1)</w:t>
            </w:r>
          </w:p>
        </w:tc>
        <w:tc>
          <w:tcPr>
            <w:tcW w:w="4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к бухгалтерскому балансу (форма № 5)</w:t>
            </w:r>
          </w:p>
        </w:tc>
      </w:tr>
      <w:tr>
        <w:trPr>
          <w:trHeight w:val="24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4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</w:tr>
      <w:tr>
        <w:trPr>
          <w:trHeight w:val="250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(строка)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(графа)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 руб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(строк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(графа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 руб</w:t>
            </w:r>
          </w:p>
        </w:tc>
      </w:tr>
      <w:tr>
        <w:trPr>
          <w:trHeight w:val="250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- 0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- 0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30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- 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</w:tr>
      <w:tr>
        <w:trPr>
          <w:trHeight w:val="240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- 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</w:tr>
      <w:tr>
        <w:trPr>
          <w:trHeight w:val="240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>
          <w:trHeight w:val="240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</w:tr>
      <w:tr>
        <w:trPr>
          <w:trHeight w:val="240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bottom w:val="nil"/>
                <w:right w:val="nil"/>
              </w:pBdr>
              <w:autoSpaceDE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</w:tr>
      <w:tr>
        <w:trPr>
          <w:trHeight w:val="230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</w:tr>
      <w:tr>
        <w:trPr>
          <w:trHeight w:val="259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</w:tr>
      <w:tr>
        <w:trPr>
          <w:trHeight w:val="259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</w:tr>
      <w:tr>
        <w:trPr>
          <w:trHeight w:val="259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</w:t>
            </w:r>
          </w:p>
        </w:tc>
      </w:tr>
      <w:tr>
        <w:trPr>
          <w:trHeight w:val="259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</w:tr>
      <w:tr>
        <w:trPr>
          <w:trHeight w:val="259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  <w:tr>
        <w:trPr>
          <w:trHeight w:val="259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+62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9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+62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</w:tr>
      <w:tr>
        <w:trPr>
          <w:trHeight w:val="259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>
          <w:trHeight w:val="259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3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firstLine="709"/>
      <w:jc w:val="right"/>
      <w:outlineLvl w:val="2"/>
    </w:pPr>
    <w:rPr>
      <w:sz w:val="28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jc w:val="center"/>
      <w:outlineLvl w:val="3"/>
    </w:pPr>
    <w:rPr>
      <w:sz w:val="28"/>
      <w:szCs w:val="19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  <w:u w:val="singl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Times New Roman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8z0">
    <w:name w:val="WW8Num68z0"/>
    <w:qFormat/>
    <w:rPr>
      <w:rFonts w:ascii="Symbol" w:hAnsi="Symbol" w:cs="Times New Roman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Times New Roman"/>
      <w:color w:val="000000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3z0">
    <w:name w:val="WW8Num123z0"/>
    <w:qFormat/>
    <w:rPr>
      <w:sz w:val="20"/>
      <w:szCs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Arial" w:hAnsi="Arial" w:cs="Arial"/>
    </w:rPr>
  </w:style>
  <w:style w:type="character" w:styleId="WW8Num133z0">
    <w:name w:val="WW8Num133z0"/>
    <w:qFormat/>
    <w:rPr>
      <w:rFonts w:ascii="Wingdings" w:hAnsi="Wingdings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Arial" w:hAnsi="Arial" w:cs="Aria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Arial" w:hAnsi="Arial" w:cs="Aria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69z0">
    <w:name w:val="WW8Num169z0"/>
    <w:qFormat/>
    <w:rPr>
      <w:rFonts w:ascii="Arial" w:hAnsi="Arial" w:cs="Aria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Times New Roman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3z0">
    <w:name w:val="WW8Num173z0"/>
    <w:qFormat/>
    <w:rPr>
      <w:rFonts w:ascii="Wingdings" w:hAnsi="Wingdings" w:cs="Times New Roman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/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4z5">
    <w:name w:val="WW8Num174z5"/>
    <w:qFormat/>
    <w:rPr>
      <w:rFonts w:ascii="Wingdings" w:hAnsi="Wingdings" w:cs="Wingdings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Symbol" w:hAnsi="Symbol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92z0">
    <w:name w:val="WW8Num192z0"/>
    <w:qFormat/>
    <w:rPr>
      <w:rFonts w:ascii="Symbol" w:hAnsi="Symbol" w:cs="Times New Roman"/>
    </w:rPr>
  </w:style>
  <w:style w:type="character" w:styleId="WW8Num193z0">
    <w:name w:val="WW8Num193z0"/>
    <w:qFormat/>
    <w:rPr>
      <w:rFonts w:ascii="Symbol" w:hAnsi="Symbol" w:cs="Times New Roman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sz w:val="20"/>
      <w:szCs w:val="2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Times New Roman" w:hAnsi="Times New Roman" w:eastAsia="Times New Roman" w:cs="Times New Roman"/>
    </w:rPr>
  </w:style>
  <w:style w:type="character" w:styleId="WW8Num198z2">
    <w:name w:val="WW8Num198z2"/>
    <w:qFormat/>
    <w:rPr>
      <w:rFonts w:ascii="Wingdings" w:hAnsi="Wingdings" w:eastAsia="Times New Roman" w:cs="Times New Roman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198z5">
    <w:name w:val="WW8Num198z5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cs="Arial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4z0">
    <w:name w:val="WW8Num204z0"/>
    <w:qFormat/>
    <w:rPr>
      <w:rFonts w:ascii="Symbol" w:hAnsi="Symbol" w:cs="Times New Roman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21z0">
    <w:name w:val="WW8Num221z0"/>
    <w:qFormat/>
    <w:rPr>
      <w:rFonts w:ascii="Arial" w:hAnsi="Arial" w:cs="Aria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Times New Roman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Arial" w:hAnsi="Arial" w:cs="Arial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55z0">
    <w:name w:val="WW8Num255z0"/>
    <w:qFormat/>
    <w:rPr>
      <w:rFonts w:ascii="Arial" w:hAnsi="Arial" w:cs="Aria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Times New Roman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Symbol" w:hAnsi="Symbol" w:cs="Times New Roman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Wingdings" w:hAnsi="Wingdings" w:cs="Times New Roman"/>
    </w:rPr>
  </w:style>
  <w:style w:type="character" w:styleId="WW8Num272z0">
    <w:name w:val="WW8Num272z0"/>
    <w:qFormat/>
    <w:rPr>
      <w:rFonts w:ascii="Symbol" w:hAnsi="Symbol" w:cs="Times New Roman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Times New Roman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94z0">
    <w:name w:val="WW8Num294z0"/>
    <w:qFormat/>
    <w:rPr>
      <w:rFonts w:ascii="Symbol" w:hAnsi="Symbol" w:cs="Times New Roman"/>
    </w:rPr>
  </w:style>
  <w:style w:type="character" w:styleId="WW8Num295z0">
    <w:name w:val="WW8Num295z0"/>
    <w:qFormat/>
    <w:rPr>
      <w:rFonts w:ascii="Symbol" w:hAnsi="Symbol" w:cs="Times New Roman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Arial" w:hAnsi="Arial" w:cs="Arial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Symbol" w:hAnsi="Symbol" w:cs="Times New Roman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Symbol" w:hAnsi="Symbol" w:cs="Times New Roman"/>
      <w:color w:val="000000"/>
    </w:rPr>
  </w:style>
  <w:style w:type="character" w:styleId="WW8Num310z0">
    <w:name w:val="WW8Num310z0"/>
    <w:qFormat/>
    <w:rPr>
      <w:rFonts w:ascii="Symbol" w:hAnsi="Symbol" w:cs="Times New Roman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14z0">
    <w:name w:val="WW8Num314z0"/>
    <w:qFormat/>
    <w:rPr>
      <w:rFonts w:ascii="Symbol" w:hAnsi="Symbol" w:cs="Times New Roman"/>
    </w:rPr>
  </w:style>
  <w:style w:type="character" w:styleId="WW8Num315z0">
    <w:name w:val="WW8Num315z0"/>
    <w:qFormat/>
    <w:rPr>
      <w:rFonts w:cs="Arial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103z0">
    <w:name w:val="WW8NumSt103z0"/>
    <w:qFormat/>
    <w:rPr>
      <w:rFonts w:ascii="Times New Roman" w:hAnsi="Times New Roman" w:cs="Times New Roman"/>
    </w:rPr>
  </w:style>
  <w:style w:type="character" w:styleId="WW8NumSt105z0">
    <w:name w:val="WW8NumSt105z0"/>
    <w:qFormat/>
    <w:rPr>
      <w:rFonts w:ascii="Times New Roman" w:hAnsi="Times New Roman" w:cs="Times New Roman"/>
    </w:rPr>
  </w:style>
  <w:style w:type="character" w:styleId="WW8NumSt172z0">
    <w:name w:val="WW8NumSt172z0"/>
    <w:qFormat/>
    <w:rPr>
      <w:rFonts w:ascii="Times New Roman" w:hAnsi="Times New Roman" w:cs="Times New Roman"/>
    </w:rPr>
  </w:style>
  <w:style w:type="character" w:styleId="WW8NumSt218z0">
    <w:name w:val="WW8NumSt218z0"/>
    <w:qFormat/>
    <w:rPr>
      <w:rFonts w:ascii="Symbol" w:hAnsi="Symbol" w:cs="Times New Roman"/>
    </w:rPr>
  </w:style>
  <w:style w:type="character" w:styleId="WW8NumSt219z0">
    <w:name w:val="WW8NumSt219z0"/>
    <w:qFormat/>
    <w:rPr>
      <w:rFonts w:ascii="Symbol" w:hAnsi="Symbol" w:cs="Times New Roman"/>
    </w:rPr>
  </w:style>
  <w:style w:type="character" w:styleId="WW8NumSt221z0">
    <w:name w:val="WW8NumSt221z0"/>
    <w:qFormat/>
    <w:rPr>
      <w:rFonts w:ascii="Symbol" w:hAnsi="Symbol" w:cs="Times New Roman"/>
    </w:rPr>
  </w:style>
  <w:style w:type="character" w:styleId="WW8NumSt222z0">
    <w:name w:val="WW8NumSt222z0"/>
    <w:qFormat/>
    <w:rPr>
      <w:rFonts w:ascii="Symbol" w:hAnsi="Symbol" w:cs="Times New Roman"/>
    </w:rPr>
  </w:style>
  <w:style w:type="character" w:styleId="WW8NumSt223z0">
    <w:name w:val="WW8NumSt223z0"/>
    <w:qFormat/>
    <w:rPr>
      <w:rFonts w:ascii="Symbol" w:hAnsi="Symbol" w:cs="Times New Roman"/>
    </w:rPr>
  </w:style>
  <w:style w:type="character" w:styleId="WW8NumSt224z0">
    <w:name w:val="WW8NumSt224z0"/>
    <w:qFormat/>
    <w:rPr>
      <w:rFonts w:ascii="Symbol" w:hAnsi="Symbol" w:cs="Times New Roman"/>
    </w:rPr>
  </w:style>
  <w:style w:type="character" w:styleId="WW8NumSt225z0">
    <w:name w:val="WW8NumSt225z0"/>
    <w:qFormat/>
    <w:rPr>
      <w:rFonts w:ascii="Symbol" w:hAnsi="Symbol" w:cs="Times New Roman"/>
    </w:rPr>
  </w:style>
  <w:style w:type="character" w:styleId="WW8NumSt230z0">
    <w:name w:val="WW8NumSt230z0"/>
    <w:qFormat/>
    <w:rPr>
      <w:rFonts w:ascii="Symbol" w:hAnsi="Symbol" w:cs="Times New Roman"/>
    </w:rPr>
  </w:style>
  <w:style w:type="character" w:styleId="WW8NumSt231z0">
    <w:name w:val="WW8NumSt231z0"/>
    <w:qFormat/>
    <w:rPr>
      <w:rFonts w:ascii="Symbol" w:hAnsi="Symbol" w:cs="Times New Roman"/>
    </w:rPr>
  </w:style>
  <w:style w:type="character" w:styleId="WW8NumSt250z0">
    <w:name w:val="WW8NumSt250z0"/>
    <w:qFormat/>
    <w:rPr>
      <w:rFonts w:ascii="Wingdings" w:hAnsi="Wingdings" w:cs="Times New Roman"/>
      <w:b w:val="false"/>
      <w:i w:val="false"/>
      <w:sz w:val="28"/>
      <w:szCs w:val="28"/>
      <w:u w:val="none"/>
    </w:rPr>
  </w:style>
  <w:style w:type="character" w:styleId="WW8NumSt254z0">
    <w:name w:val="WW8NumSt25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268z0">
    <w:name w:val="WW8NumSt268z0"/>
    <w:qFormat/>
    <w:rPr>
      <w:rFonts w:ascii="Symbol" w:hAnsi="Symbol" w:cs="Times New Roman"/>
    </w:rPr>
  </w:style>
  <w:style w:type="character" w:styleId="WW8NumSt270z0">
    <w:name w:val="WW8NumSt270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jc w:val="center"/>
    </w:pPr>
    <w:rPr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/>
  </w:style>
  <w:style w:type="paragraph" w:styleId="2">
    <w:name w:val="Стиль2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</w:pPr>
    <w:rPr>
      <w:sz w:val="28"/>
    </w:rPr>
  </w:style>
  <w:style w:type="paragraph" w:styleId="FR4">
    <w:name w:val="FR4"/>
    <w:qFormat/>
    <w:pPr>
      <w:widowControl w:val="false"/>
      <w:bidi w:val="0"/>
      <w:spacing w:lineRule="auto" w:line="518"/>
      <w:ind w:left="320" w:hanging="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lineRule="atLeast" w:line="300" w:before="280" w:after="280"/>
      <w:jc w:val="both"/>
    </w:pPr>
    <w:rPr>
      <w:rFonts w:ascii="Tahoma" w:hAnsi="Tahoma" w:eastAsia="Arial Unicode MS" w:cs="Tahoma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2">
    <w:name w:val="Основной текст 2"/>
    <w:basedOn w:val="Normal"/>
    <w:qFormat/>
    <w:pPr>
      <w:jc w:val="center"/>
    </w:pPr>
    <w:rPr>
      <w:color w:val="FF0000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Cs/>
      <w:sz w:val="28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0"/>
      <w:szCs w:val="20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0"/>
      <w:szCs w:val="20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0"/>
      <w:szCs w:val="2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0"/>
      <w:szCs w:val="20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0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0"/>
      <w:szCs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20"/>
      <w:szCs w:val="20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0"/>
      <w:szCs w:val="2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0"/>
      <w:szCs w:val="20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56:00Z</dcterms:created>
  <dc:creator>Светлана</dc:creator>
  <dc:description/>
  <dc:language>en-US</dc:language>
  <cp:lastModifiedBy>Марина</cp:lastModifiedBy>
  <cp:lastPrinted>2006-03-23T19:07:00Z</cp:lastPrinted>
  <dcterms:modified xsi:type="dcterms:W3CDTF">2008-03-22T15:09:00Z</dcterms:modified>
  <cp:revision>43</cp:revision>
  <dc:subject/>
  <dc:title>ВВЕДЕНИЕ</dc:title>
</cp:coreProperties>
</file>