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200" w:after="0"/>
        <w:ind w:hanging="0"/>
        <w:jc w:val="center"/>
        <w:rPr>
          <w:bCs/>
          <w:iCs/>
          <w:sz w:val="28"/>
        </w:rPr>
      </w:pPr>
      <w:r>
        <w:rPr>
          <w:bCs/>
          <w:iCs/>
          <w:sz w:val="28"/>
        </w:rPr>
        <w:t>Министерство образования Республики Башкортостан</w:t>
      </w:r>
    </w:p>
    <w:p>
      <w:pPr>
        <w:pStyle w:val="Normal1"/>
        <w:ind w:hanging="0"/>
        <w:jc w:val="left"/>
        <w:rPr>
          <w:bCs/>
          <w:iCs/>
          <w:sz w:val="28"/>
        </w:rPr>
      </w:pPr>
      <w:r>
        <w:rPr>
          <w:bCs/>
          <w:iCs/>
          <w:sz w:val="28"/>
        </w:rPr>
      </w:r>
    </w:p>
    <w:p>
      <w:pPr>
        <w:pStyle w:val="Normal1"/>
        <w:ind w:hanging="0"/>
        <w:jc w:val="left"/>
        <w:rPr>
          <w:bCs/>
          <w:iCs/>
          <w:sz w:val="28"/>
        </w:rPr>
      </w:pPr>
      <w:r>
        <w:rPr>
          <w:bCs/>
          <w:iCs/>
          <w:sz w:val="28"/>
        </w:rPr>
      </w:r>
    </w:p>
    <w:p>
      <w:pPr>
        <w:pStyle w:val="Normal1"/>
        <w:ind w:hanging="0"/>
        <w:jc w:val="left"/>
        <w:rPr>
          <w:bCs/>
          <w:iCs/>
          <w:sz w:val="28"/>
        </w:rPr>
      </w:pPr>
      <w:r>
        <w:rPr>
          <w:bCs/>
          <w:iCs/>
          <w:sz w:val="28"/>
        </w:rPr>
      </w:r>
    </w:p>
    <w:p>
      <w:pPr>
        <w:pStyle w:val="Normal1"/>
        <w:ind w:hanging="0"/>
        <w:jc w:val="left"/>
        <w:rPr>
          <w:bCs/>
          <w:iCs/>
          <w:sz w:val="28"/>
        </w:rPr>
      </w:pPr>
      <w:r>
        <w:rPr>
          <w:bCs/>
          <w:iCs/>
          <w:sz w:val="28"/>
        </w:rPr>
      </w:r>
    </w:p>
    <w:p>
      <w:pPr>
        <w:pStyle w:val="Normal1"/>
        <w:ind w:hanging="0"/>
        <w:jc w:val="left"/>
        <w:rPr>
          <w:bCs/>
          <w:iCs/>
          <w:sz w:val="28"/>
        </w:rPr>
      </w:pPr>
      <w:r>
        <w:rPr>
          <w:bCs/>
          <w:iCs/>
          <w:sz w:val="28"/>
        </w:rPr>
      </w:r>
    </w:p>
    <w:p>
      <w:pPr>
        <w:pStyle w:val="Normal1"/>
        <w:ind w:hanging="0"/>
        <w:jc w:val="left"/>
        <w:rPr>
          <w:bCs/>
          <w:iCs/>
          <w:sz w:val="28"/>
        </w:rPr>
      </w:pPr>
      <w:r>
        <w:rPr>
          <w:bCs/>
          <w:iCs/>
          <w:sz w:val="28"/>
        </w:rPr>
      </w:r>
    </w:p>
    <w:p>
      <w:pPr>
        <w:pStyle w:val="Normal1"/>
        <w:ind w:hanging="0"/>
        <w:jc w:val="left"/>
        <w:rPr>
          <w:bCs/>
          <w:iCs/>
          <w:sz w:val="28"/>
        </w:rPr>
      </w:pPr>
      <w:r>
        <w:rPr>
          <w:bCs/>
          <w:iCs/>
          <w:sz w:val="28"/>
        </w:rPr>
      </w:r>
    </w:p>
    <w:p>
      <w:pPr>
        <w:pStyle w:val="Normal1"/>
        <w:ind w:hanging="0"/>
        <w:jc w:val="left"/>
        <w:rPr>
          <w:bCs/>
          <w:iCs/>
          <w:sz w:val="28"/>
        </w:rPr>
      </w:pPr>
      <w:r>
        <w:rPr>
          <w:bCs/>
          <w:iCs/>
          <w:sz w:val="28"/>
        </w:rPr>
      </w:r>
    </w:p>
    <w:p>
      <w:pPr>
        <w:pStyle w:val="Normal1"/>
        <w:ind w:hanging="0"/>
        <w:jc w:val="left"/>
        <w:rPr>
          <w:bCs/>
          <w:iCs/>
          <w:sz w:val="40"/>
        </w:rPr>
      </w:pPr>
      <w:r>
        <w:rPr>
          <w:bCs/>
          <w:iCs/>
          <w:sz w:val="40"/>
        </w:rPr>
      </w:r>
    </w:p>
    <w:p>
      <w:pPr>
        <w:pStyle w:val="Normal1"/>
        <w:ind w:hanging="0"/>
        <w:jc w:val="center"/>
        <w:rPr>
          <w:bCs/>
          <w:iCs/>
          <w:sz w:val="40"/>
        </w:rPr>
      </w:pPr>
      <w:r>
        <w:rPr>
          <w:bCs/>
          <w:iCs/>
          <w:sz w:val="40"/>
        </w:rPr>
        <w:t>Реферат по географии на тему:</w:t>
      </w:r>
    </w:p>
    <w:p>
      <w:pPr>
        <w:pStyle w:val="Normal1"/>
        <w:ind w:hanging="0"/>
        <w:jc w:val="center"/>
        <w:rPr>
          <w:bCs/>
          <w:iCs/>
          <w:sz w:val="52"/>
        </w:rPr>
      </w:pPr>
      <w:r>
        <w:rPr>
          <w:b/>
          <w:i/>
          <w:sz w:val="52"/>
        </w:rPr>
        <w:t>Последствия интенсивной добычи нефти</w:t>
      </w:r>
    </w:p>
    <w:p>
      <w:pPr>
        <w:pStyle w:val="Normal1"/>
        <w:ind w:hanging="0"/>
        <w:jc w:val="left"/>
        <w:rPr>
          <w:bCs/>
          <w:iCs/>
          <w:sz w:val="28"/>
        </w:rPr>
      </w:pPr>
      <w:r>
        <w:rPr>
          <w:bCs/>
          <w:iCs/>
          <w:sz w:val="28"/>
        </w:rPr>
      </w:r>
    </w:p>
    <w:p>
      <w:pPr>
        <w:pStyle w:val="Normal1"/>
        <w:ind w:hanging="0"/>
        <w:jc w:val="left"/>
        <w:rPr>
          <w:bCs/>
          <w:iCs/>
          <w:sz w:val="28"/>
        </w:rPr>
      </w:pPr>
      <w:r>
        <w:rPr>
          <w:bCs/>
          <w:iCs/>
          <w:sz w:val="28"/>
        </w:rPr>
      </w:r>
    </w:p>
    <w:p>
      <w:pPr>
        <w:pStyle w:val="Normal1"/>
        <w:ind w:hanging="0"/>
        <w:jc w:val="left"/>
        <w:rPr>
          <w:bCs/>
          <w:iCs/>
          <w:sz w:val="28"/>
        </w:rPr>
      </w:pPr>
      <w:r>
        <w:rPr>
          <w:bCs/>
          <w:iCs/>
          <w:sz w:val="28"/>
        </w:rPr>
      </w:r>
    </w:p>
    <w:p>
      <w:pPr>
        <w:pStyle w:val="Normal1"/>
        <w:ind w:hanging="0"/>
        <w:jc w:val="left"/>
        <w:rPr>
          <w:bCs/>
          <w:iCs/>
          <w:sz w:val="28"/>
        </w:rPr>
      </w:pPr>
      <w:r>
        <w:rPr>
          <w:bCs/>
          <w:iCs/>
          <w:sz w:val="28"/>
        </w:rPr>
      </w:r>
    </w:p>
    <w:p>
      <w:pPr>
        <w:pStyle w:val="Normal1"/>
        <w:spacing w:before="0" w:after="0"/>
        <w:ind w:firstLine="567"/>
        <w:jc w:val="left"/>
        <w:rPr>
          <w:bCs/>
          <w:iCs/>
          <w:sz w:val="28"/>
        </w:rPr>
      </w:pPr>
      <w:r>
        <w:rPr>
          <w:bCs/>
          <w:iCs/>
          <w:sz w:val="28"/>
        </w:rPr>
      </w:r>
    </w:p>
    <w:p>
      <w:pPr>
        <w:pStyle w:val="Normal1"/>
        <w:spacing w:before="0" w:after="0"/>
        <w:ind w:firstLine="567"/>
        <w:jc w:val="left"/>
        <w:rPr>
          <w:bCs/>
          <w:iCs/>
          <w:sz w:val="28"/>
        </w:rPr>
      </w:pPr>
      <w:r>
        <w:rPr>
          <w:bCs/>
          <w:iCs/>
          <w:sz w:val="28"/>
        </w:rPr>
      </w:r>
    </w:p>
    <w:p>
      <w:pPr>
        <w:pStyle w:val="Normal1"/>
        <w:spacing w:before="0" w:after="0"/>
        <w:ind w:firstLine="6946"/>
        <w:jc w:val="left"/>
        <w:rPr>
          <w:bCs/>
          <w:iCs/>
          <w:sz w:val="28"/>
        </w:rPr>
      </w:pPr>
      <w:r>
        <w:rPr>
          <w:bCs/>
          <w:iCs/>
          <w:sz w:val="28"/>
        </w:rPr>
        <w:t>ученицы 11 "А" класса</w:t>
      </w:r>
    </w:p>
    <w:p>
      <w:pPr>
        <w:pStyle w:val="Normal1"/>
        <w:spacing w:before="0" w:after="0"/>
        <w:ind w:firstLine="6946"/>
        <w:jc w:val="left"/>
        <w:rPr>
          <w:bCs/>
          <w:iCs/>
          <w:sz w:val="28"/>
        </w:rPr>
      </w:pPr>
      <w:r>
        <w:rPr>
          <w:bCs/>
          <w:iCs/>
          <w:sz w:val="28"/>
        </w:rPr>
        <w:t>гимназии № 50</w:t>
      </w:r>
    </w:p>
    <w:p>
      <w:pPr>
        <w:pStyle w:val="Normal1"/>
        <w:spacing w:before="0" w:after="0"/>
        <w:ind w:firstLine="6946"/>
        <w:jc w:val="left"/>
        <w:rPr>
          <w:bCs/>
          <w:iCs/>
          <w:sz w:val="28"/>
        </w:rPr>
      </w:pPr>
      <w:r>
        <w:rPr>
          <w:bCs/>
          <w:iCs/>
          <w:sz w:val="28"/>
        </w:rPr>
        <w:t>Октябрьского района</w:t>
      </w:r>
    </w:p>
    <w:p>
      <w:pPr>
        <w:pStyle w:val="Normal1"/>
        <w:spacing w:before="0" w:after="0"/>
        <w:ind w:firstLine="6946"/>
        <w:jc w:val="left"/>
        <w:rPr>
          <w:bCs/>
          <w:iCs/>
          <w:sz w:val="28"/>
        </w:rPr>
      </w:pPr>
      <w:r>
        <w:rPr>
          <w:bCs/>
          <w:iCs/>
          <w:sz w:val="28"/>
        </w:rPr>
        <w:t>г. Уфы</w:t>
      </w:r>
    </w:p>
    <w:p>
      <w:pPr>
        <w:pStyle w:val="Normal1"/>
        <w:spacing w:before="0" w:after="0"/>
        <w:ind w:firstLine="6946"/>
        <w:jc w:val="left"/>
        <w:rPr>
          <w:bCs/>
          <w:iCs/>
          <w:sz w:val="28"/>
        </w:rPr>
      </w:pPr>
      <w:r>
        <w:rPr>
          <w:bCs/>
          <w:iCs/>
          <w:sz w:val="28"/>
        </w:rPr>
        <w:t>Муниловой Марины</w:t>
      </w:r>
    </w:p>
    <w:p>
      <w:pPr>
        <w:pStyle w:val="Normal1"/>
        <w:spacing w:before="0" w:after="0"/>
        <w:ind w:firstLine="6946"/>
        <w:jc w:val="left"/>
        <w:rPr>
          <w:bCs/>
          <w:iCs/>
          <w:sz w:val="28"/>
        </w:rPr>
      </w:pPr>
      <w:r>
        <w:rPr>
          <w:bCs/>
          <w:iCs/>
          <w:sz w:val="28"/>
        </w:rPr>
      </w:r>
    </w:p>
    <w:p>
      <w:pPr>
        <w:pStyle w:val="Normal1"/>
        <w:spacing w:before="0" w:after="0"/>
        <w:ind w:firstLine="6946"/>
        <w:jc w:val="left"/>
        <w:rPr>
          <w:bCs/>
          <w:iCs/>
          <w:sz w:val="28"/>
        </w:rPr>
      </w:pPr>
      <w:r>
        <w:rPr>
          <w:bCs/>
          <w:iCs/>
          <w:sz w:val="28"/>
        </w:rPr>
        <w:t>учитель: Никитина С.М.</w:t>
      </w:r>
    </w:p>
    <w:p>
      <w:pPr>
        <w:pStyle w:val="Normal1"/>
        <w:spacing w:lineRule="atLeast" w:line="480"/>
        <w:ind w:firstLine="567"/>
        <w:jc w:val="left"/>
        <w:rPr>
          <w:bCs/>
          <w:iCs/>
          <w:sz w:val="28"/>
        </w:rPr>
      </w:pPr>
      <w:r>
        <w:rPr>
          <w:bCs/>
          <w:iCs/>
          <w:sz w:val="28"/>
        </w:rPr>
      </w:r>
    </w:p>
    <w:p>
      <w:pPr>
        <w:pStyle w:val="Normal1"/>
        <w:spacing w:lineRule="atLeast" w:line="480"/>
        <w:ind w:firstLine="567"/>
        <w:jc w:val="left"/>
        <w:rPr>
          <w:bCs/>
          <w:iCs/>
          <w:sz w:val="72"/>
        </w:rPr>
      </w:pPr>
      <w:r>
        <w:rPr>
          <w:bCs/>
          <w:iCs/>
          <w:sz w:val="72"/>
        </w:rPr>
      </w:r>
    </w:p>
    <w:p>
      <w:pPr>
        <w:pStyle w:val="Normal1"/>
        <w:spacing w:lineRule="atLeast" w:line="480"/>
        <w:ind w:firstLine="567"/>
        <w:jc w:val="center"/>
        <w:rPr>
          <w:bCs/>
          <w:iCs/>
          <w:sz w:val="28"/>
        </w:rPr>
      </w:pPr>
      <w:r>
        <w:rPr>
          <w:bCs/>
          <w:iCs/>
          <w:sz w:val="28"/>
        </w:rPr>
        <w:t>Уфа - 2001</w:t>
      </w:r>
    </w:p>
    <w:p>
      <w:pPr>
        <w:pStyle w:val="Normal1"/>
        <w:spacing w:before="0" w:after="0"/>
        <w:ind w:firstLine="567"/>
        <w:rPr>
          <w:sz w:val="24"/>
        </w:rPr>
      </w:pPr>
      <w:r>
        <w:rPr>
          <w:sz w:val="24"/>
        </w:rPr>
        <w:t>Вначале человек не задумывался о том, что таит в себе интенсив</w:t>
        <w:softHyphen/>
        <w:t>ная добыча нефти и газа. Главным было выкачать их как можно боль</w:t>
        <w:softHyphen/>
        <w:t>ше. Так и поступали. Но вот в начале 40-х гг. текущего столетия поя</w:t>
        <w:softHyphen/>
        <w:t>вились первые настораживающие симптомы.</w:t>
      </w:r>
    </w:p>
    <w:p>
      <w:pPr>
        <w:pStyle w:val="Normal1"/>
        <w:spacing w:before="0" w:after="0"/>
        <w:ind w:hanging="0"/>
        <w:rPr/>
      </w:pPr>
      <w:r>
        <w:rPr>
          <w:sz w:val="24"/>
        </w:rPr>
        <w:t xml:space="preserve">       </w:t>
      </w:r>
      <w:r>
        <w:rPr>
          <w:sz w:val="24"/>
        </w:rPr>
        <w:t>Это случилось на нефтяном месторождении Уилмингтон (Калифорния, США). Месторождение протягивается через юго-западные районы города Лос-Анджелеса и через залив Лонг-Бич доходит до прибрежных кварталов одноименного курортного города. Площадь нефтегазоносности 54 км</w:t>
      </w:r>
      <w:r>
        <w:rPr>
          <w:sz w:val="24"/>
          <w:vertAlign w:val="superscript"/>
        </w:rPr>
        <w:t>2</w:t>
      </w:r>
      <w:r>
        <w:rPr>
          <w:sz w:val="24"/>
        </w:rPr>
        <w:t>. Месторождение было открыто в 1936 г., а уже в 1938 г. стало центром нефтедобычи Калифорнии. К 1968 г. из недр было выка</w:t>
        <w:softHyphen/>
        <w:t>чано почти 160 млн. т нефти и 24 млрд. м</w:t>
      </w:r>
      <w:r>
        <w:rPr>
          <w:sz w:val="24"/>
          <w:vertAlign w:val="superscript"/>
        </w:rPr>
        <w:t>3</w:t>
      </w:r>
      <w:r>
        <w:rPr>
          <w:sz w:val="24"/>
        </w:rPr>
        <w:t xml:space="preserve"> газа, всего же надеются получить здесь более 400 млн. т нефти.</w:t>
      </w:r>
    </w:p>
    <w:p>
      <w:pPr>
        <w:pStyle w:val="Normal1"/>
        <w:spacing w:before="0" w:after="0"/>
        <w:ind w:firstLine="567"/>
        <w:rPr>
          <w:sz w:val="24"/>
        </w:rPr>
      </w:pPr>
      <w:r>
        <w:rPr>
          <w:sz w:val="24"/>
        </w:rPr>
        <w:t>Расположение месторождения в центре высокоиндустриальнои и густонаселенной области южной Калифорнии, а также близость его к крупным нефтеперерабатывающим заводам Лос-Анджелеса имело важное значение в развитии экономики всего штата Калифорния. В связи с этим с начала эксплуатации месторождения до 1966 г. на нем постоянно поддерживался наивысший уровень добычи по сравнению с другими нефтяными месторождениями Северной Америки.</w:t>
      </w:r>
    </w:p>
    <w:p>
      <w:pPr>
        <w:pStyle w:val="Normal1"/>
        <w:spacing w:before="0" w:after="0"/>
        <w:ind w:firstLine="567"/>
        <w:rPr>
          <w:sz w:val="24"/>
        </w:rPr>
      </w:pPr>
      <w:r>
        <w:rPr>
          <w:sz w:val="24"/>
        </w:rPr>
        <w:t>В 1939 г. жители городов Лос-Анджелес и Лонг-Бич почувствовали довольно ощутимые сотрясения поверхности земли - началось просе</w:t>
        <w:softHyphen/>
        <w:t>дание грунта над месторождением. В сороковых годах интенсивность этого процесса усилилась. Наметился район оседания в виде эллипти</w:t>
        <w:softHyphen/>
        <w:t>ческой чаши, дно которой приходилось как раз на свод антиклиналь</w:t>
        <w:softHyphen/>
        <w:t>ной складки, где уровень отбора не единицу площади был максимален. В 60-х гг. амплитуда оседания достигла уже 8,7 м. Площади, приуроченные к краям чаши оседания, испытывали растяжение. На поверхности появились горизонтальные смещения с амплитудой до 23 см, направленные к центру района. Перемещение грунта сопровож</w:t>
        <w:softHyphen/>
        <w:t>далось землетрясениями. В период с 1949 г. по 1961 г. было зафиксиро</w:t>
        <w:softHyphen/>
        <w:t>вано пять довольно сильных землетрясений. Земля в буквальном смысле слова уходила из-под ног. Разрушались пристани, трубопрово</w:t>
        <w:softHyphen/>
        <w:t>ды, городские строения, шоссейные дороги, мосты и нефтяные скважи</w:t>
        <w:softHyphen/>
        <w:t>ны. На восстановительные работы потрачено 150 млн.дол. В 1951 г. скорость проседания достигла максимума - 81 см/год. Воз</w:t>
        <w:softHyphen/>
        <w:t>никла угроза затопления суши. Напуганные этими событиями, городс</w:t>
        <w:softHyphen/>
        <w:t>кие власти Лонг-Бича прекратили разработку месторождения до разрешения возникшей проблемы.</w:t>
      </w:r>
    </w:p>
    <w:p>
      <w:pPr>
        <w:pStyle w:val="Normal1"/>
        <w:spacing w:before="0" w:after="0"/>
        <w:ind w:hanging="0"/>
        <w:rPr/>
      </w:pPr>
      <w:r>
        <w:rPr>
          <w:sz w:val="24"/>
        </w:rPr>
        <w:t xml:space="preserve">       </w:t>
      </w:r>
      <w:r>
        <w:rPr>
          <w:sz w:val="24"/>
        </w:rPr>
        <w:t>К 1954 г. было доказано, что наиболее эффективным средством борьбы с проседанием является закачка в пласт воды. Это сулило также увеличение коэффициента нефтеотдачи. Первый этап работы по заводнению был начат в 1958 г., когда на южном крыле структуры стали закачивать в продуктивный пласт без малого 60 тыс.м</w:t>
      </w:r>
      <w:r>
        <w:rPr>
          <w:sz w:val="24"/>
          <w:vertAlign w:val="superscript"/>
        </w:rPr>
        <w:t>3</w:t>
      </w:r>
      <w:r>
        <w:rPr>
          <w:sz w:val="24"/>
        </w:rPr>
        <w:t xml:space="preserve"> воды в сутки. Через десять лет интенсивность закачки уже возросла до 122 тыс.м/сут. Проседание практически прекратилось. В настоящее время в центре чаши оно не превышает 5 см/год, а по неко</w:t>
        <w:softHyphen/>
        <w:t xml:space="preserve">торым районам зафиксирован даже подъем поверхности на 15 см. Месторождение вновь вступило в эксплуатацию, при этом на каждую тонну отобранной нефти нагнетают около 1600 л воды. Поддержание пластового давления дает в настоящее время на старых участках Уилмингтона до 70 </w:t>
      </w:r>
      <w:r>
        <w:rPr>
          <w:i/>
          <w:sz w:val="24"/>
        </w:rPr>
        <w:t>%</w:t>
      </w:r>
      <w:r>
        <w:rPr>
          <w:sz w:val="24"/>
        </w:rPr>
        <w:t xml:space="preserve"> суточной добычи нефти. Всего на месторождении добывают 13 700 т/сут нефти.</w:t>
      </w:r>
    </w:p>
    <w:p>
      <w:pPr>
        <w:pStyle w:val="Normal1"/>
        <w:spacing w:before="0" w:after="0"/>
        <w:ind w:firstLine="567"/>
        <w:rPr/>
      </w:pPr>
      <w:r>
        <w:rPr>
          <w:sz w:val="24"/>
        </w:rPr>
        <w:t>В последнее время появились сообщения о проседании дна Север</w:t>
        <w:softHyphen/>
        <w:t>ного моря в пределах месторождения Экофиск после извлечения из его недр 172 млн.т нефти и 112 млрд. м</w:t>
      </w:r>
      <w:r>
        <w:rPr>
          <w:sz w:val="24"/>
          <w:vertAlign w:val="superscript"/>
        </w:rPr>
        <w:t>3</w:t>
      </w:r>
      <w:r>
        <w:rPr>
          <w:sz w:val="24"/>
        </w:rPr>
        <w:t xml:space="preserve"> газа.  Оно  сопровождается деформациями стволов скважин и самих морских платформ. Последст</w:t>
        <w:softHyphen/>
        <w:t>вия трудно предсказать, но их катастрофический характер очевиден.</w:t>
      </w:r>
    </w:p>
    <w:p>
      <w:pPr>
        <w:pStyle w:val="Normal1"/>
        <w:spacing w:before="0" w:after="0"/>
        <w:ind w:firstLine="567"/>
        <w:rPr>
          <w:sz w:val="24"/>
        </w:rPr>
      </w:pPr>
      <w:r>
        <w:rPr>
          <w:sz w:val="24"/>
        </w:rPr>
        <w:t>Проседание грунта и землетрясения происходят и в старых нефте</w:t>
        <w:softHyphen/>
        <w:t>добывающих районах России. Особенно это сильно чувст</w:t>
        <w:softHyphen/>
        <w:t>вуется на Старогрозненском месторождении. Слабые землетрясения, как результат интенсивного отбора нефти из недр, ощущались здесь в 1971 г., когда произошло землетрясение интенсивностью 7 баллов в эпицентре, который был расположен в 16 км от г. Грозного. В результа</w:t>
        <w:softHyphen/>
        <w:t>те пострадали жилые и административные здания не только поселка нефтяников на месторождении, но и самого города. На старых место</w:t>
        <w:softHyphen/>
        <w:t>рождениях Азербайджана - Балаханы, Сабунчи, Романы (в пригородах г. Баку) происходит оседание поверхности, что ведет к горизонталь</w:t>
        <w:softHyphen/>
        <w:t>ным подвижкам. В свою очередь, это является причиной смятия и поломки обсадных труб эксплуатационных нефтяных скважин.</w:t>
      </w:r>
    </w:p>
    <w:p>
      <w:pPr>
        <w:pStyle w:val="Normal1"/>
        <w:spacing w:before="0" w:after="0"/>
        <w:ind w:firstLine="567"/>
        <w:rPr>
          <w:sz w:val="24"/>
        </w:rPr>
      </w:pPr>
      <w:r>
        <w:rPr>
          <w:sz w:val="24"/>
        </w:rPr>
        <w:t>Совсем недавние отголоски интенсивных нефтяных разработок произошли в Татарии, где в апреле 1989 г. было зарегист</w:t>
        <w:softHyphen/>
        <w:t>рировано землетрясение силой до 6 баллов (г. Менделеевск). По мне</w:t>
        <w:softHyphen/>
        <w:t>нию местных специалистов, существует прямая зависимость между усилением откачки нефти из недр и активизацией мелких землетрясе</w:t>
        <w:softHyphen/>
        <w:t>ний. Зафиксированы случаи обрыва стволов скважин, смятие колонн. Подземные толчки в этом районе особенно настораживают, ведь здесь сооружается Татарская АЭС. Во всех этих случаях одной из действен</w:t>
        <w:softHyphen/>
        <w:t>ных мер также является нагнетание в продуктивный пласт воды, компенсирующей отбор нефти.</w:t>
      </w:r>
    </w:p>
    <w:p>
      <w:pPr>
        <w:pStyle w:val="Normal1"/>
        <w:spacing w:before="0" w:after="0"/>
        <w:ind w:firstLine="567"/>
        <w:jc w:val="center"/>
        <w:rPr>
          <w:b/>
          <w:b/>
          <w:sz w:val="24"/>
        </w:rPr>
      </w:pPr>
      <w:r>
        <w:rPr>
          <w:b/>
          <w:sz w:val="24"/>
        </w:rPr>
      </w:r>
    </w:p>
    <w:p>
      <w:pPr>
        <w:pStyle w:val="Normal1"/>
        <w:spacing w:before="0" w:after="0"/>
        <w:ind w:hanging="0"/>
        <w:jc w:val="center"/>
        <w:rPr>
          <w:b/>
          <w:b/>
          <w:sz w:val="24"/>
        </w:rPr>
      </w:pPr>
      <w:r>
        <w:rPr>
          <w:b/>
          <w:sz w:val="24"/>
        </w:rPr>
        <w:t>Смертоносные туманы.</w:t>
      </w:r>
    </w:p>
    <w:p>
      <w:pPr>
        <w:pStyle w:val="Normal1"/>
        <w:spacing w:before="0" w:after="0"/>
        <w:ind w:firstLine="567"/>
        <w:rPr>
          <w:sz w:val="24"/>
        </w:rPr>
      </w:pPr>
      <w:r>
        <w:rPr>
          <w:sz w:val="24"/>
        </w:rPr>
        <w:t>Гораздо большую опасность таит в себе использование нефти и газа в качестве топлива. При сгорании этих продуктов в атмосферу выде</w:t>
        <w:softHyphen/>
        <w:t>ляются в больших количествах углекислый газ, различные сернистые соединения, оксид азота и т.д. От сжигания всех видов топлива, в том числе и каменного угля, за последние полвека содержание диоксида углерода в атмосфере увеличилось почти на 288 млрд.т, а израсходо</w:t>
        <w:softHyphen/>
        <w:t>вано, по подсчетам академика Ф.Ф. Давитая, более 300 млрд.т кислорода. Таким образом, с момента первых костров первобытного человека атмосфера потеряла около 0,02 % кислорода, а приобрела до 12 % углекислого газа. В настоящее время ежегодно человечество сжигает 7 млрд.т топлива, на что потребляется более 10 млрд.т кислорода, а прибавка диоксида углерода в атмосфере доходит до 14 млрд.т. В ближайшие же годы эти цифры будут расти в связи с общим увеличением добычи горючих полезных ископаемых и их сжиганием. По мнению Ф.Ф. Давитая, к 2020 г. в атмосфере исчезнет около 12 000 млрд.т кислорода (0,77 %). Таким образом, через 100 лет состав атмосферы существенно изменится и, надо полагать, в худшую сторону.</w:t>
      </w:r>
    </w:p>
    <w:p>
      <w:pPr>
        <w:pStyle w:val="Normal1"/>
        <w:spacing w:before="0" w:after="0"/>
        <w:ind w:firstLine="567"/>
        <w:rPr>
          <w:sz w:val="24"/>
        </w:rPr>
      </w:pPr>
      <w:r>
        <w:rPr>
          <w:sz w:val="24"/>
        </w:rPr>
        <w:t>Уменьшение количества кислорода и рост содержания углекислого газа, в свою очередь, будут влиять на изменение климата. Молекулы диоксида углерода позволяют коротковолновому солнечному излуче</w:t>
        <w:softHyphen/>
        <w:t>нию проникать сквозь атмосферу Земли и задерживают инфракрасное излучение, испускаемое земной поверхностью. Возникает так назы</w:t>
        <w:softHyphen/>
        <w:t>ваемый „парниковый эффект", и среднепланетная температура повы</w:t>
        <w:softHyphen/>
        <w:t>шается. Предполагают, что потепление с 1880 г. по 1940 г. в значитель</w:t>
        <w:softHyphen/>
        <w:t>ной степени следует отнести за этот счет. Казалось бы, в дальнейшем потепление должно прогрессивно нарастать. Однако другое воздейст</w:t>
        <w:softHyphen/>
        <w:t>вие человека на атмосферу нейтрализует „парниковый эффект".</w:t>
      </w:r>
    </w:p>
    <w:p>
      <w:pPr>
        <w:pStyle w:val="Normal1"/>
        <w:spacing w:before="0" w:after="0"/>
        <w:ind w:firstLine="567"/>
        <w:rPr>
          <w:sz w:val="24"/>
        </w:rPr>
      </w:pPr>
      <w:r>
        <w:rPr>
          <w:sz w:val="24"/>
        </w:rPr>
        <w:t>Человечество выделяет огромное количество пыли и других микрочастиц, экранирующих солнечные лучи и сводящих на нет нагревательное действие углекислого газа. По сведениям американс</w:t>
        <w:softHyphen/>
        <w:t>кого специалиста К. Фрейзера, над Вашингтоном помутнение атмосфе</w:t>
        <w:softHyphen/>
        <w:t>ры с 1905 г. по 1964 г. составило 57 %, а над одним из швейцарских городов - 88 %. Над Тихим океаном прозрачность атмосферы снизи</w:t>
        <w:softHyphen/>
        <w:t>лась на 30 % всего за десять лет - с 1957 г. по 1967 г.</w:t>
      </w:r>
    </w:p>
    <w:p>
      <w:pPr>
        <w:pStyle w:val="Normal1"/>
        <w:spacing w:before="0" w:after="0"/>
        <w:ind w:firstLine="567"/>
        <w:rPr>
          <w:sz w:val="24"/>
        </w:rPr>
      </w:pPr>
      <w:r>
        <w:rPr>
          <w:sz w:val="24"/>
        </w:rPr>
        <w:t>Загрязнение атмосферы таит в себе и другую опасность - оно снижает количество солнечной радиации, достигающей поверхности Земли. По данным Национального управления США по изучению океана и атмосферы над территорией этой страны в период с 1950 г. по 1972 г. солнечная радиация уменьшалась осенью на 8 %, а весной уве</w:t>
        <w:softHyphen/>
        <w:t>личивалась на 3 %. В среднем с 1964 г. она упала на 1,3 %, что эквива</w:t>
        <w:softHyphen/>
        <w:t>лентно потере примерно 10 мин солнечного дня в сутки. Эта, казалось бы, мелочь может иметь серьезные климатологические последствия.</w:t>
      </w:r>
    </w:p>
    <w:p>
      <w:pPr>
        <w:pStyle w:val="Normal1"/>
        <w:spacing w:before="0" w:after="0"/>
        <w:ind w:firstLine="567"/>
        <w:rPr>
          <w:sz w:val="24"/>
        </w:rPr>
      </w:pPr>
      <w:r>
        <w:rPr>
          <w:sz w:val="24"/>
        </w:rPr>
        <w:t>Загрязнение атмосферы над Соединенными Штатами привело в 1975 г. к совсем уже неожиданному явлению. В районе Бостона (штат Массачусетс) было установлено резкое увеличение количества озона в атмосфере - 0,127 части на миллион, тогда как установленный феде</w:t>
        <w:softHyphen/>
        <w:t>ральными властями США предел безопасности составляет 0,08 части на миллион. Известно, что озон образуется в атмосфере при взаимодейст</w:t>
        <w:softHyphen/>
        <w:t>вии углеводородов с кислородом воздуха и в больших количествах он более ядовит, чем угарный газ. 10 августа 1975 г. управление здраво</w:t>
        <w:softHyphen/>
        <w:t>охранения штата объявило „озон-тревогу", которая продлилась до 14 августа. Это была уже вторая тревога за год.</w:t>
      </w:r>
    </w:p>
    <w:p>
      <w:pPr>
        <w:pStyle w:val="Normal1"/>
        <w:spacing w:before="0" w:after="0"/>
        <w:ind w:firstLine="567"/>
        <w:rPr>
          <w:sz w:val="24"/>
        </w:rPr>
      </w:pPr>
      <w:r>
        <w:rPr>
          <w:sz w:val="24"/>
        </w:rPr>
        <w:t>Большая роль в загрязнении атмосферы принадлежит реактивным самолетам, машинам, заводам и фабрикам. Чтобы пересечь Атланти</w:t>
        <w:softHyphen/>
        <w:t>ческий океан, современный реактивный лайнер поглощает 35 т кисло</w:t>
        <w:softHyphen/>
        <w:t>рода и оставляет инверсионные следы, увеличивающие облачность. Значительно загрязняют атмосферу и автомашины, которых уже сейчас насчитывается более 500 млн. По подсчетам специалистов, машины „размножаются" в 7 раз быстрее людей. Именно им принадлежит половинная доля участия в отравлении Америки. Как заявил в 1976 г. сенатор Э. Маски, в США каждый год от заболеваний, вызванных загрязнением воздуха, умирает 15 тыс. человек. Американцев это не на шутку тревожит. Появляются различные проекты создания двигате</w:t>
        <w:softHyphen/>
        <w:t>лей, работающих на других видах топлива. Электромобили уже не новость, во многих странах мира есть опытные образцы, но пока их широкое внедрение в жизнь сдерживается из-за малой мощности аккумуляторов.</w:t>
      </w:r>
    </w:p>
    <w:p>
      <w:pPr>
        <w:pStyle w:val="Normal1"/>
        <w:spacing w:before="0" w:after="0"/>
        <w:ind w:firstLine="567"/>
        <w:rPr>
          <w:sz w:val="24"/>
        </w:rPr>
      </w:pPr>
      <w:r>
        <w:rPr>
          <w:sz w:val="24"/>
        </w:rPr>
        <w:t>В последнее время появилась новая идея - автомобиль с инер</w:t>
        <w:softHyphen/>
        <w:t>ционным двигателем. К сооружению его приступили американские компании „Лир моторе" и „Ю. Флайвилс". Он будет снабжен двумя тяжелыми маховиками, работающими в вакууме. Для их раскручива</w:t>
        <w:softHyphen/>
        <w:t>ния перед выездом предусмотрен электромотор, питающийся от быто</w:t>
        <w:softHyphen/>
        <w:t>вой сети. Запасенная кинетическая энергия маховиков через коробку передач будет поступать на ведущие колеса. Одной зарядки хватит на 80 км пробега со скоростью 96 км/ч. Максимальная скорость такого автомобиля достигает 160 км/ч. Автомобиль, которому не нужен ни бензин, ни другое горючее и который не производит выхлопных газов скоро будет внедрятся в жизнь людей.</w:t>
      </w:r>
    </w:p>
    <w:p>
      <w:pPr>
        <w:pStyle w:val="Normal1"/>
        <w:spacing w:before="0" w:after="0"/>
        <w:ind w:firstLine="567"/>
        <w:rPr>
          <w:sz w:val="24"/>
        </w:rPr>
      </w:pPr>
      <w:r>
        <w:rPr>
          <w:sz w:val="24"/>
        </w:rPr>
        <w:t>Немалый вклад в отравление атмосферы вносят различные заводы, тепло- и электростанции. Средней мощности электростанция, рабо</w:t>
        <w:softHyphen/>
        <w:t>тающая на мазуте, выбрасывает ежесуточно в окружающую среду 500 т серы в виде сернистого ангидрита, который, соединяясь с водой, тотчас же дает сернистую кислоту. Французский журналист М. Рузе приводит такие данные. Тепловая электростанция компании „Электрисите де Франс" ежедневно выбрасывает в атмосферу из своих труб 33 т серного ангидрита, который-может превратиться в 50 т серной кислоты. Кис</w:t>
        <w:softHyphen/>
        <w:t>лотный дождь охватывает территорию около этой станции в радиусе до 5 км. Такие дожди обладают большой химической активностью, они разъедают даже цемент, не говоря уже об известняке или мраморе.</w:t>
      </w:r>
    </w:p>
    <w:p>
      <w:pPr>
        <w:pStyle w:val="Normal1"/>
        <w:spacing w:before="0" w:after="0"/>
        <w:ind w:firstLine="567"/>
        <w:rPr>
          <w:sz w:val="24"/>
        </w:rPr>
      </w:pPr>
      <w:r>
        <w:rPr>
          <w:sz w:val="24"/>
        </w:rPr>
        <w:t>Особенно страдают памятники старины. Бедственное положение складывается с афинским Акрополем, который вот уже более 2500 лет выдерживает разрушительное влияние землетрясений, набегов ино</w:t>
        <w:softHyphen/>
        <w:t>странных захватчиков, пожаров. Теперь же этому всемирно известно</w:t>
        <w:softHyphen/>
        <w:t>му памятнику старины угрожает серьезная опасность. Загрязнение атмосферы постепенно разрушает поверхность мрамора. Мельчайшие частицы дыма, выбрасываемые в воздух промышленными предприя</w:t>
        <w:softHyphen/>
        <w:t>тиями Афин, вместе с каплями воды попадают на мрамор, а утром испарившись, оставляют на нем бесчисленное множество еле заметных оспин. По утверждению греческого археолога профессора Наринатоса, памятники древней Эллады больше пострадали за последние 20 лет от загрязнения атмосферы, чем за 25 столетий, полных войн и нашествий. Чтобы сохранить для потомков эти бесценные творения древних зодчих, специалисты намерены покрыть наиболее пострадавшие части памятников специальным защитным  слоем из пластика.</w:t>
      </w:r>
    </w:p>
    <w:p>
      <w:pPr>
        <w:pStyle w:val="Normal1"/>
        <w:spacing w:before="0" w:after="0"/>
        <w:ind w:firstLine="567"/>
        <w:rPr>
          <w:sz w:val="24"/>
        </w:rPr>
      </w:pPr>
      <w:r>
        <w:rPr>
          <w:sz w:val="24"/>
        </w:rPr>
        <w:t>Загрязнение атмосферы различными вредными газами и твердыми частицами приводит к тому, что воздух крупных городов становится опасным для жизни людей. В некоторых городах США, Японии, Германии регулировщики уличного движения дышат кислородом из специаль</w:t>
        <w:softHyphen/>
        <w:t>ных баллонов. Пешеходам эта возможность предоставляется за допол</w:t>
        <w:softHyphen/>
        <w:t>нительную плату. В Токио и некоторых других городах Японии на улицах устанавливаются кислородные баллоны для детей, чтобы они по дороге в школу могли глотнуть свежего воздуха. Японские пред</w:t>
        <w:softHyphen/>
        <w:t>приниматели открывают специальные бары, где люди поглощают не алкогольные напитки, а свежий воздух. Правда, в последние годы обстановка изменилась в лучшую сторону.</w:t>
      </w:r>
    </w:p>
    <w:p>
      <w:pPr>
        <w:pStyle w:val="Normal1"/>
        <w:spacing w:before="0" w:after="0"/>
        <w:ind w:firstLine="567"/>
        <w:rPr>
          <w:sz w:val="24"/>
        </w:rPr>
      </w:pPr>
      <w:r>
        <w:rPr>
          <w:sz w:val="24"/>
        </w:rPr>
        <w:t>Особую опасность для жизни людей представляют смертоносные туманы, опускающиеся на крупные города. Самая большая трагедия произошла в 1952 г. в Лондоне. Проснувшись утром 5 декабря, лондон</w:t>
        <w:softHyphen/>
        <w:t>цы не увидели солнца. Необычайно плотный смог, смесь дыма и тума</w:t>
        <w:softHyphen/>
        <w:t>на, держался над городом 3-4 дня. Этот смог, по официальным данным, унес 4 тыс. жизней, ухудшив состояние здоровья еще многих тысяч людей. Такие туманы не раз душили людей и других городов Западной Европы, Америки и Японии. В бразильском городе Сан-Паулу уровень загрязнения воздуха в 3 раза превышает максимально допустимые нормы, а в Рио-де-Жанейро - в 2 раза. Обычными заболеваниями здесь стали раздражение слизистой оболочки глаз, аллергические заболева</w:t>
        <w:softHyphen/>
        <w:t>ния, переходящие в хронический бронхит и астму. Японский город Нагоя получил титул „японской столицы смога",</w:t>
      </w:r>
    </w:p>
    <w:p>
      <w:pPr>
        <w:pStyle w:val="Normal1"/>
        <w:spacing w:before="0" w:after="0"/>
        <w:ind w:firstLine="567"/>
        <w:rPr>
          <w:sz w:val="24"/>
        </w:rPr>
      </w:pPr>
      <w:r>
        <w:rPr>
          <w:sz w:val="24"/>
        </w:rPr>
        <w:t>Токио вышел на третье место среди японских городов по числу заболеваний, вызванных загрязнением окружающей среды. В настоя</w:t>
        <w:softHyphen/>
        <w:t>щее время здесь зарегистрировано свыше 4 тыс. таких больных. В середине октября 1975 г. серьезная угроза отравления нависла над этим огромным городом, где живет почти 12 млн.человек. Концентра</w:t>
        <w:softHyphen/>
        <w:t>ция различных вредных оксидов в ряде районов города в б раз превы</w:t>
        <w:softHyphen/>
        <w:t>сила допустимый уровень. Токийские власти отдали распоряжение всем фабрикам и заводам сократить потребление топлива на 40 %. Жителям посоветовали не выпускать детей на улицу, дабы уберечь их от отравления.</w:t>
      </w:r>
    </w:p>
    <w:p>
      <w:pPr>
        <w:pStyle w:val="Normal1"/>
        <w:spacing w:before="0" w:after="0"/>
        <w:ind w:firstLine="567"/>
        <w:rPr/>
      </w:pPr>
      <w:r>
        <w:rPr>
          <w:sz w:val="24"/>
        </w:rPr>
        <w:t>Осаду смертоносных туманов не выдерживают даже растения. За последние 10 лет зеленая зона Токио сократилась на 12 %, сейчас на каждого горожанина приходится не более 1 м</w:t>
      </w:r>
      <w:r>
        <w:rPr>
          <w:sz w:val="24"/>
          <w:vertAlign w:val="superscript"/>
        </w:rPr>
        <w:t>2</w:t>
      </w:r>
      <w:r>
        <w:rPr>
          <w:sz w:val="24"/>
        </w:rPr>
        <w:t xml:space="preserve">  зеленых насаждений. Появились фирмы, которые сдают деревья напрокат. Аренда полумет</w:t>
        <w:softHyphen/>
        <w:t>рового живого растения в горшке стоит в месяц примерно 4000 иен. Но и эти кочующие по городу „одноместные парки" не выдерживают загрязнения атмосферы, чахнут и увядают. Чтобы сохра</w:t>
        <w:softHyphen/>
        <w:t>нить флору, ее время от времени вывозят на свежий воздух в загородные районы. Все чаще и чаще для „озеленения" промышленность выпускает синтетические пальмы, бамбук, цветы, траву и целые искусственные газоны.</w:t>
      </w:r>
    </w:p>
    <w:p>
      <w:pPr>
        <w:pStyle w:val="Normal1"/>
        <w:spacing w:before="0" w:after="0"/>
        <w:ind w:firstLine="567"/>
        <w:rPr>
          <w:sz w:val="24"/>
        </w:rPr>
      </w:pPr>
      <w:r>
        <w:rPr>
          <w:sz w:val="24"/>
        </w:rPr>
        <w:t>Чтобы вовремя принять защитные меры от смога, в Кентском университете (США) сконструирован специальный мини-противогаз. Если загрязнение воздуха принимает угрожающие размеры, то на приборе вспыхивает миниатюрная лампочка. Одним движением руки можно достать портативную маску и защитить свои легкие от ядовитых веществ. В Японии выведен специальный сорт бегонии „зимняя коро</w:t>
        <w:softHyphen/>
        <w:t>левская гамма-3", которая служит индикатором особого фотохимичес</w:t>
        <w:softHyphen/>
        <w:t>кого смога, образующегося в результате разложения выхлопных газов автомобилей под воздействием солнечных лучей. При повыше</w:t>
        <w:softHyphen/>
        <w:t>нии концентрации смога на листьях растений уже через б ч. появляются белые пятна.</w:t>
      </w:r>
    </w:p>
    <w:p>
      <w:pPr>
        <w:pStyle w:val="Normal1"/>
        <w:spacing w:before="0" w:after="0"/>
        <w:ind w:firstLine="567"/>
        <w:rPr>
          <w:sz w:val="24"/>
        </w:rPr>
      </w:pPr>
      <w:r>
        <w:rPr>
          <w:sz w:val="24"/>
        </w:rPr>
      </w:r>
    </w:p>
    <w:p>
      <w:pPr>
        <w:pStyle w:val="Normal1"/>
        <w:spacing w:before="0" w:after="0"/>
        <w:ind w:hanging="0"/>
        <w:jc w:val="center"/>
        <w:rPr>
          <w:b/>
          <w:b/>
          <w:sz w:val="24"/>
        </w:rPr>
      </w:pPr>
      <w:r>
        <w:rPr>
          <w:b/>
          <w:sz w:val="24"/>
        </w:rPr>
        <w:t>Чёрные океаны.</w:t>
      </w:r>
    </w:p>
    <w:p>
      <w:pPr>
        <w:pStyle w:val="Normal1"/>
        <w:spacing w:before="0" w:after="0"/>
        <w:ind w:firstLine="567"/>
        <w:rPr>
          <w:sz w:val="24"/>
        </w:rPr>
      </w:pPr>
      <w:r>
        <w:rPr>
          <w:sz w:val="24"/>
        </w:rPr>
        <w:t>Безрассудно загрязняет человек и водные бассейны планеты. Ежегодно в Мировой океан по тем или иным причинам сбрасывается от 2 до 10 млн.т нефти. Аэрофотосъемкой со спутников зафиксировано, что уже почти 30% поверхности океана покрыто нефтяной пленкой. Особенно загрязнены воды Средиземного моря. Атлантического океана и их берега.</w:t>
      </w:r>
    </w:p>
    <w:p>
      <w:pPr>
        <w:pStyle w:val="Normal1"/>
        <w:spacing w:before="0" w:after="0"/>
        <w:ind w:firstLine="567"/>
        <w:rPr/>
      </w:pPr>
      <w:r>
        <w:rPr>
          <w:sz w:val="24"/>
        </w:rPr>
        <w:t>Литр нефти лишает кислорода, столь необходимого рыбам, 40 тыс.л морской воды. Тонна нефти загрязняет 12 км</w:t>
      </w:r>
      <w:r>
        <w:rPr>
          <w:sz w:val="24"/>
          <w:vertAlign w:val="superscript"/>
        </w:rPr>
        <w:t>2</w:t>
      </w:r>
      <w:r>
        <w:rPr>
          <w:sz w:val="24"/>
        </w:rPr>
        <w:t xml:space="preserve"> поверхности океана. Икринки многих рыб развиваются в приповерхностном слое, где опасность встречи с нефтью весьма велика. При концентрации ее в морской воде в количестве 0,1-0,01 мл/л икринки погибают за нес</w:t>
        <w:softHyphen/>
        <w:t>колько суток. На 1 га морской поверхности может погибнуть более 100 млн. личинок рыб, если имеется нефтяная пленка. Чтобы ее полу</w:t>
        <w:softHyphen/>
        <w:t>чить, достаточно вылить 1 л нефти.</w:t>
      </w:r>
    </w:p>
    <w:p>
      <w:pPr>
        <w:pStyle w:val="Normal1"/>
        <w:spacing w:before="0" w:after="0"/>
        <w:ind w:firstLine="567"/>
        <w:rPr>
          <w:sz w:val="24"/>
        </w:rPr>
      </w:pPr>
      <w:r>
        <w:rPr>
          <w:sz w:val="24"/>
        </w:rPr>
        <w:t>Источников поступления нефти в моря и океаны довольно много. Это аварии танкеров и буровых платформ, сброс балластных и очист</w:t>
        <w:softHyphen/>
        <w:t>ных вод, принос загрязняющих компонентов реками.</w:t>
      </w:r>
    </w:p>
    <w:p>
      <w:pPr>
        <w:pStyle w:val="Normal1"/>
        <w:spacing w:before="0" w:after="0"/>
        <w:ind w:firstLine="567"/>
        <w:rPr/>
      </w:pPr>
      <w:r>
        <w:rPr>
          <w:sz w:val="24"/>
        </w:rPr>
        <w:t>В настоящее время 7-8 т нефти из каждых 10 т, добываемых в море, доставляется к местам потребления морским транспортом. На некоторых участках Мирового океана происходит буквально столпо</w:t>
        <w:softHyphen/>
        <w:t>творение. Например, через пролив Ла-Манш, ширина которого 29</w:t>
      </w:r>
      <w:r>
        <w:rPr>
          <w:b/>
          <w:sz w:val="24"/>
        </w:rPr>
        <w:t xml:space="preserve"> </w:t>
      </w:r>
      <w:r>
        <w:rPr>
          <w:sz w:val="24"/>
        </w:rPr>
        <w:t>км,</w:t>
      </w:r>
      <w:r>
        <w:rPr>
          <w:b/>
          <w:sz w:val="24"/>
        </w:rPr>
        <w:t xml:space="preserve"> </w:t>
      </w:r>
      <w:r>
        <w:rPr>
          <w:sz w:val="24"/>
        </w:rPr>
        <w:t>ежесуточно проходит более 1000 судов. Немудрено, что количество танкерных катастроф здесь велико. Особенно они возросли в 70-80-х гг. Только в 1975 г. погибло 10 танкеров общим водоизмещением в 815 тыс. т. Почти каждый год случаются крупные катастрофы. Пожа</w:t>
        <w:softHyphen/>
        <w:t>луй, первая, которая всколыхнула мир, произошла в 1967 г. У берегов Западной Европы потерпел аварию супертанкер „Торри Каньон", в море попало 120 тыс.т нефти. Огромное нефтяное пятно обезобразило прибрежные воды и берега Франции и Англии. Погибло 50 тыс. водо</w:t>
        <w:softHyphen/>
        <w:t>плавающих птиц, т.е. 90 % морских птиц этих районов.</w:t>
      </w:r>
    </w:p>
    <w:p>
      <w:pPr>
        <w:pStyle w:val="Normal1"/>
        <w:spacing w:before="0" w:after="0"/>
        <w:ind w:firstLine="567"/>
        <w:rPr>
          <w:sz w:val="24"/>
        </w:rPr>
      </w:pPr>
      <w:r>
        <w:rPr>
          <w:sz w:val="24"/>
        </w:rPr>
        <w:t>В дальнейшем катастрофы крупных танкеров выплескивали в моря и океаны все новые и новые порции нефти. 1974 г. - авария американского танкера „Трансхерон", имевшего на борту 25 000 т нефти. Из пробоин только за первую неделю вытекло 3500 т нефти! Огромное нефтяное пятно площадью в несколько десятков квадратных километров медленно двинулось к побережью южно-индийского штата Керала, уничтожая морских обитателей.</w:t>
      </w:r>
    </w:p>
    <w:p>
      <w:pPr>
        <w:pStyle w:val="Normal1"/>
        <w:spacing w:before="0" w:after="0"/>
        <w:ind w:firstLine="567"/>
        <w:rPr>
          <w:sz w:val="24"/>
        </w:rPr>
      </w:pPr>
      <w:r>
        <w:rPr>
          <w:sz w:val="24"/>
        </w:rPr>
        <w:t>В январе 1976 г. в залив Бантри (Ирландия) по вине компании „Галф ойл" (США) из танкера „Афран зодиак" водоизмещением 210 тыс.т вылилось 450 т нефти. Под ее слоем оказалась вся северная часть залива, а под угрозой и побережье на протяжении 35 км.</w:t>
      </w:r>
    </w:p>
    <w:p>
      <w:pPr>
        <w:pStyle w:val="Normal1"/>
        <w:spacing w:before="0" w:after="0"/>
        <w:ind w:firstLine="567"/>
        <w:rPr>
          <w:sz w:val="24"/>
        </w:rPr>
      </w:pPr>
      <w:r>
        <w:rPr>
          <w:sz w:val="24"/>
        </w:rPr>
        <w:t>В феврале 1976 г. на танкере „Сан-Петер", совершавшем под либе</w:t>
        <w:softHyphen/>
        <w:t>рийским флагом плавание из Перу в Колумбию с 33 тыс.т нефти на борту, вспыхнул пожар. Судно затонуло, нефть вылилась в море. Десять дней моряки колумбийских ВМС вели безуспешную борьбу по очистке вод в районе бедствия, охватившего прибрежную полосу протяженностью около 30 км.</w:t>
      </w:r>
    </w:p>
    <w:p>
      <w:pPr>
        <w:pStyle w:val="Normal1"/>
        <w:spacing w:before="0" w:after="0"/>
        <w:ind w:firstLine="567"/>
        <w:rPr>
          <w:sz w:val="24"/>
        </w:rPr>
      </w:pPr>
      <w:r>
        <w:rPr>
          <w:sz w:val="24"/>
        </w:rPr>
        <w:t>В начале 1976 г. у берегов Бретани потерпел крушение супертан</w:t>
        <w:softHyphen/>
        <w:t>кер „Олимпик брейвери" водоизмещением 275 тыс.т - собственность компании, основанной греческим магнатом А. Онассисом. Чудовищное мазутное месиво затопило берега некогда живописного французского о-ва Уэссан. Правительство было вынуждено привлечь военно-морские силы и саперные подразделения для очистки побережья острова, растительности и животному миру которого уже нанесен непоправи</w:t>
        <w:softHyphen/>
        <w:t>мый ущерб.</w:t>
      </w:r>
    </w:p>
    <w:p>
      <w:pPr>
        <w:pStyle w:val="Normal1"/>
        <w:spacing w:before="0" w:after="0"/>
        <w:ind w:firstLine="567"/>
        <w:rPr>
          <w:sz w:val="24"/>
        </w:rPr>
      </w:pPr>
      <w:r>
        <w:rPr>
          <w:sz w:val="24"/>
        </w:rPr>
        <w:t>В январе 1977 г. танкер „Арго Мерчент" длиной 182 м сел на мель у берегов американского штата Массачусетс. Волны раскололи махину и 29 млн.л темной маслянистой жидкости вылилось в океан, образовав пятно размером 240х60 км.</w:t>
      </w:r>
    </w:p>
    <w:p>
      <w:pPr>
        <w:pStyle w:val="Normal1"/>
        <w:spacing w:before="0" w:after="0"/>
        <w:ind w:firstLine="567"/>
        <w:rPr>
          <w:sz w:val="24"/>
        </w:rPr>
      </w:pPr>
      <w:r>
        <w:rPr>
          <w:sz w:val="24"/>
        </w:rPr>
        <w:t>В 1977 г. - катастрофа с танкером „Айринз Челленджер" и 20 млн.л нефти попало в акваторию Гавайских островов. В этом же году в результате пожара на борту танкера „Хэвайан патриот" в северной части Тихого океана „потеряно" 90 тыс. т нефти.</w:t>
      </w:r>
    </w:p>
    <w:p>
      <w:pPr>
        <w:pStyle w:val="Normal1"/>
        <w:spacing w:before="0" w:after="0"/>
        <w:ind w:firstLine="567"/>
        <w:rPr>
          <w:sz w:val="24"/>
        </w:rPr>
      </w:pPr>
      <w:r>
        <w:rPr>
          <w:sz w:val="24"/>
        </w:rPr>
        <w:t>1978 г. знаменуется самой крупной танкерной катастрофой у берегов Бретани. Американский супертанкер „Амоко Кадис" наско</w:t>
        <w:softHyphen/>
        <w:t>чил на рифы, вылив в море 230 тыс.т нефти.</w:t>
      </w:r>
    </w:p>
    <w:p>
      <w:pPr>
        <w:pStyle w:val="Normal1"/>
        <w:spacing w:before="0" w:after="0"/>
        <w:ind w:firstLine="567"/>
        <w:rPr>
          <w:sz w:val="24"/>
        </w:rPr>
      </w:pPr>
      <w:r>
        <w:rPr>
          <w:sz w:val="24"/>
        </w:rPr>
        <w:t>Наиболее крупной аварией в 1979 г. явилось столкновение танке</w:t>
        <w:softHyphen/>
        <w:t>ров „Этлэнтик эмпресс" и „Иджен Кэптэн" в Карибском заливе недалеко от Тринидада. В море вылилось 300 тыс. т нефти.</w:t>
      </w:r>
    </w:p>
    <w:p>
      <w:pPr>
        <w:pStyle w:val="Normal1"/>
        <w:spacing w:before="0" w:after="0"/>
        <w:ind w:firstLine="567"/>
        <w:rPr>
          <w:sz w:val="24"/>
        </w:rPr>
      </w:pPr>
      <w:r>
        <w:rPr>
          <w:sz w:val="24"/>
        </w:rPr>
        <w:t>Ноябрьский шторм 1981 г выбросил на волнорез порта Клайпеда греческий танкер „Глобус Асини". Из образовавшейся пробоины в море вытекло 10 тыс.т нефти.</w:t>
      </w:r>
    </w:p>
    <w:p>
      <w:pPr>
        <w:pStyle w:val="Normal1"/>
        <w:spacing w:before="0" w:after="0"/>
        <w:ind w:firstLine="567"/>
        <w:rPr>
          <w:sz w:val="24"/>
        </w:rPr>
      </w:pPr>
      <w:r>
        <w:rPr>
          <w:sz w:val="24"/>
        </w:rPr>
        <w:t>В августе 1983 г. недалеко от европейского побережья Атлантики загорелся танкер „Кастилло де Бельвер". Судно затонуло, выпустив в воды океана 250 тыс.т нефти.</w:t>
      </w:r>
    </w:p>
    <w:p>
      <w:pPr>
        <w:pStyle w:val="Normal1"/>
        <w:spacing w:before="0" w:after="0"/>
        <w:ind w:firstLine="567"/>
        <w:rPr/>
      </w:pPr>
      <w:r>
        <w:rPr>
          <w:sz w:val="24"/>
        </w:rPr>
        <w:t>У побережья Антарктиды в январе 1989 г. терпит крушение танкер „Баия параисо" с          1 тыс.т дизельного масла на борту. Два месяца спустя страшная трагедия разыгралась в арктических водах Аляски. Танкер „Экссон валдиз" по вине капитана напоролся на риф. Из пробоины вытекло более 40 тыс.т нефти. Образовалось нефтяное пятно площадью до 800 км</w:t>
      </w:r>
      <w:r>
        <w:rPr>
          <w:sz w:val="24"/>
          <w:vertAlign w:val="superscript"/>
        </w:rPr>
        <w:t>2</w:t>
      </w:r>
      <w:r>
        <w:rPr>
          <w:sz w:val="24"/>
        </w:rPr>
        <w:t>. Акватория пролива Принц Уильям была объявлена „зоной бедствия". На борьбу с загрязнением были брошены ВМС США. Ряд стран мира (в том числе и Россия) поспешили прийти на помощь. Тем не менее, по словам газеты „Вашингтон пост", эта авария грозит „потен</w:t>
        <w:softHyphen/>
        <w:t>циальной экологической катастрофой", последствия которой трудно предугадать.</w:t>
      </w:r>
    </w:p>
    <w:p>
      <w:pPr>
        <w:pStyle w:val="Normal1"/>
        <w:spacing w:before="0" w:after="0"/>
        <w:ind w:firstLine="567"/>
        <w:rPr>
          <w:sz w:val="24"/>
        </w:rPr>
      </w:pPr>
      <w:r>
        <w:rPr>
          <w:sz w:val="24"/>
        </w:rPr>
        <w:t>В конце марта 1989 г. голландский речной танкер сел на мель в районе Бад-Хоннефа. В реку вылилось около 1 тыс.т нефти. Нефтяная пленка покрыла реку на протяжении 7 км. Под угрозой оказалась жизнь речных обитателей в районе 50 км ниже западно-германской столицы.</w:t>
      </w:r>
    </w:p>
    <w:p>
      <w:pPr>
        <w:pStyle w:val="Normal1"/>
        <w:spacing w:before="0" w:after="0"/>
        <w:ind w:firstLine="567"/>
        <w:rPr/>
      </w:pPr>
      <w:r>
        <w:rPr>
          <w:sz w:val="24"/>
        </w:rPr>
        <w:t>В апреле 1989 г. индийский танкер „Канченджунга" налетел на рифы в Красном море в территориальных водах Саудовской Аравии- в 5</w:t>
      </w:r>
      <w:r>
        <w:rPr>
          <w:b/>
          <w:sz w:val="24"/>
        </w:rPr>
        <w:t xml:space="preserve"> </w:t>
      </w:r>
      <w:r>
        <w:rPr>
          <w:sz w:val="24"/>
        </w:rPr>
        <w:t>км от порта Джида. Из пробоин вытекло более 10 тыс.т нефти.</w:t>
      </w:r>
    </w:p>
    <w:p>
      <w:pPr>
        <w:pStyle w:val="Normal1"/>
        <w:spacing w:before="0" w:after="0"/>
        <w:ind w:firstLine="567"/>
        <w:rPr>
          <w:sz w:val="24"/>
        </w:rPr>
      </w:pPr>
      <w:r>
        <w:rPr>
          <w:sz w:val="24"/>
        </w:rPr>
        <w:t>Печальный список танкерных аварий можно было бы продолжить, но их доля в нефтяном загрязнении моря сравнительно невелика. В 3 раза больше поступает нефти в акватории за счет промывки цистерн танкеров и сброса этой воды; в 4 раза интенсивнее загрязняют моря и океаны отбросы нефтехимических заводов, почти столько же нефти поставляют и аварии морских буровых (рис. 2).</w:t>
      </w:r>
    </w:p>
    <w:p>
      <w:pPr>
        <w:pStyle w:val="Normal1"/>
        <w:spacing w:before="0" w:after="0"/>
        <w:ind w:firstLine="567"/>
        <w:rPr>
          <w:sz w:val="24"/>
        </w:rPr>
      </w:pPr>
      <w:r>
        <w:rPr>
          <w:sz w:val="24"/>
        </w:rPr>
        <w:t>Печальный рекорд по загрязнению морских вод принадлежит нефтяной скважине „Иксток-1" (Мексика), пробуренной у берегов п-ова Юкатан в Мексиканском заливе. Авария случилась в июне 1979 г. и ежедневно в акваторию выливалось более 4 тыс.т нефти. Скважина фонтанировала более месяца, выплеснув из недр почти 0,3 млнл „черного золота". Ликвидация фонтана обошлась в 131,6 млн.дол.</w:t>
      </w:r>
    </w:p>
    <w:p>
      <w:pPr>
        <w:pStyle w:val="Normal1"/>
        <w:spacing w:before="0" w:after="0"/>
        <w:ind w:firstLine="567"/>
        <w:rPr>
          <w:sz w:val="24"/>
        </w:rPr>
      </w:pPr>
      <w:r>
        <w:rPr>
          <w:sz w:val="24"/>
        </w:rPr>
        <w:t>Встает угрожающий вопрос: что делать с этими „черными океана</w:t>
        <w:softHyphen/>
        <w:t>ми"? Как спасти их обитателей от гибели?</w:t>
      </w:r>
    </w:p>
    <w:p>
      <w:pPr>
        <w:pStyle w:val="Normal1"/>
        <w:spacing w:before="0" w:after="0"/>
        <w:ind w:firstLine="567"/>
        <w:rPr>
          <w:sz w:val="24"/>
        </w:rPr>
      </w:pPr>
      <w:r>
        <w:rPr>
          <w:sz w:val="24"/>
        </w:rPr>
        <w:t>Строятся различные планы. Во Франции создана специальная центрифуга марки „Циклонет". Она устанавливается на самоходной портовой барже вместе с группой насосов, которые собирают с поверх</w:t>
        <w:softHyphen/>
        <w:t>ности воду вместе с пленкой нефти. Попадая затем во вращающиеся барабаны устройства, смесь быстро разделяется, производительность 200 M/ч.</w:t>
      </w:r>
    </w:p>
    <w:p>
      <w:pPr>
        <w:pStyle w:val="Normal1"/>
        <w:spacing w:before="0" w:after="0"/>
        <w:ind w:firstLine="567"/>
        <w:rPr>
          <w:sz w:val="24"/>
        </w:rPr>
      </w:pPr>
      <w:r>
        <w:rPr>
          <w:sz w:val="24"/>
        </w:rPr>
        <w:t>Шведские и английские специалисты для очистки морских вод от нефти предлагают использовать старые газеты, куски обертки, обрезки с бумажных фабрик. Все это измельчается на тонкие полосы длиной 3 мм. Брошенные на воду, они способны впитать в себя 28-кратное количество нефти по сравнению с собственной массой. Затем топливо из них легко извлекается прессованием. Такие полоски бумаги, помещенные в большие нейлоновые „авоськи", предлагается исполь</w:t>
        <w:softHyphen/>
        <w:t>зовать для сбора нефти в море на месте катастрофы танкеров.</w:t>
      </w:r>
    </w:p>
    <w:p>
      <w:pPr>
        <w:pStyle w:val="Normal1"/>
        <w:spacing w:before="0" w:after="0"/>
        <w:ind w:firstLine="567"/>
        <w:rPr>
          <w:sz w:val="24"/>
        </w:rPr>
      </w:pPr>
      <w:r>
        <w:rPr>
          <w:sz w:val="24"/>
        </w:rPr>
        <w:t>Хорошие результаты дает применение диспергаторов – особых веществ, связывающих нефть; обработка нефтяных пленок железным порошком с последующим собиранием „опилок" магнитом. Большие надежды возлагаются на биологическую защиту: в лабораториях фирмы „Дженерал электрик" (США) создан супермикроб, способный расщеплять молекулы УВ.</w:t>
      </w:r>
    </w:p>
    <w:p>
      <w:pPr>
        <w:pStyle w:val="Normal1"/>
        <w:spacing w:before="0" w:after="0"/>
        <w:ind w:firstLine="567"/>
        <w:rPr>
          <w:sz w:val="24"/>
        </w:rPr>
      </w:pPr>
      <w:r>
        <w:rPr>
          <w:sz w:val="24"/>
        </w:rPr>
        <w:t>Русские ученые установили, что некоторые жители морей вовсе не страдают от нефтяного загрязнения. В Каспии, например, живет моллюск - кардиум. Это крошечное существо, получившее свое название за сердцевидную форму раковинки, играет важную роль в очистке морской воды, добывая себе таким образом и пищу, и кисло</w:t>
        <w:softHyphen/>
        <w:t>род для дыхания. Если подобными способностями мог бы обладать человек, то в сутки он должен был бы пропускать сквозь себя более 200 т воды! Природа „планировала" необходимость очистки морей и океанов, ведь известно и естественное поступление нефти в эти водое</w:t>
        <w:softHyphen/>
        <w:t>мы. Проникновение ее из-под земли зафиксировано, например, у бере</w:t>
        <w:softHyphen/>
        <w:t>гов Калифорнии, Австралии, Канады, Мексики, Венесуэлы, в Персидс</w:t>
        <w:softHyphen/>
        <w:t>ком заливе. На одном из участков дна Калифорнийского залива, в проливе Санта-Барбара, зафиксирована естественная утечка нефти из недр с дебитом от 350 до 500 м в сутки. Предполагается, что этот процесс протекает здесь уже десятки тысяч лет, а впервые был зареги</w:t>
        <w:softHyphen/>
        <w:t>стрирован в 1793 г. английским мореплавателем Д.Ванкувером. По оценкам ученых США, годовое поступление нефти в Мировой океан при естественном просачивании составляет от 200 тыс. т до 2 млн. т . Первый предел наиболее вероятен, он составит всего около б % от общего объема нефти, поступающей в моря и океаны планеты из антро-погенных источников. Достаточно сказать, что при упоминавшейся уже аварии танкера „Торри Каньон" в океан вылилось столько же неф</w:t>
        <w:softHyphen/>
        <w:t>ти, сколько просачивается в воду из калифорнийских месторождений за 28 лет. Такие количества не под силу живым санитарам моря, человек же пока существенной помощи им оказать, к сожалению, не в состоянии.</w:t>
      </w:r>
    </w:p>
    <w:p>
      <w:pPr>
        <w:pStyle w:val="Normal1"/>
        <w:spacing w:before="0" w:after="0"/>
        <w:ind w:firstLine="567"/>
        <w:rPr>
          <w:sz w:val="24"/>
        </w:rPr>
      </w:pPr>
      <w:r>
        <w:rPr>
          <w:sz w:val="24"/>
        </w:rPr>
        <w:t>Кроме нефти, в моря и океаны выносится много других продуктов жизнедеятельности человека, загрязняющих эти водоемы. По данным Ж.-И.Кусто, в верхнем слое океанов до глубины 300 м содержится свинец, ртуть, кадмий, которые убивают рыбу и даже самих людей. По сведениям ученых Калифорнийского университета, только в северной акватории Тихого океана на начало 80-х гг. плавало около 5 млн. старой резиновой обуви, 35 млн. пустых пластмассовых бутылок и около 70 млн. стеклянных. Ж.-И.Кусто пишет: „Море стало сточной ямой, куда стекаются все загрязняющие вещества, выносимые отрав</w:t>
        <w:softHyphen/>
        <w:t>ленными реками; все загрязняющие вещества, которые ветер и дождь собирают в нашей отравленной атмосфере; все те загрязняющие веще</w:t>
        <w:softHyphen/>
        <w:t>ства, которые сбрасывают такие отравители, как танкеры. Поэтому не следует удивляться, если мало-помалу из этой сточной ямы уходит жизнь".</w:t>
      </w:r>
    </w:p>
    <w:p>
      <w:pPr>
        <w:pStyle w:val="Normal1"/>
        <w:spacing w:before="0" w:after="0"/>
        <w:ind w:firstLine="567"/>
        <w:rPr>
          <w:sz w:val="24"/>
        </w:rPr>
      </w:pPr>
      <w:r>
        <w:rPr>
          <w:sz w:val="24"/>
        </w:rPr>
        <w:t>Такая же ситуация складывается с гидросферой и на континенте:</w:t>
      </w:r>
    </w:p>
    <w:p>
      <w:pPr>
        <w:pStyle w:val="Normal1"/>
        <w:spacing w:before="0" w:after="0"/>
        <w:ind w:firstLine="567"/>
        <w:rPr/>
      </w:pPr>
      <w:r>
        <w:rPr>
          <w:sz w:val="24"/>
        </w:rPr>
        <w:t>реки и озера делаются непригодными не только для их законных обитателей, но и для людей. В Германии, например, ежегодно сливается в реки 14 млрд.м</w:t>
      </w:r>
      <w:r>
        <w:rPr>
          <w:sz w:val="24"/>
          <w:vertAlign w:val="superscript"/>
        </w:rPr>
        <w:t>3</w:t>
      </w:r>
      <w:r>
        <w:rPr>
          <w:sz w:val="24"/>
        </w:rPr>
        <w:t xml:space="preserve"> сточных вод, из которых очистке подвергается в лучшем случае одна треть. Рейн - река, снабжающая водой многие города Западной Европы, несет в своих водах каждые сутки столько ядовитых химических веществ, сколько могут перевезти 1000 желез</w:t>
        <w:softHyphen/>
        <w:t>нодорожных составов. Голландские химики считают, что в районе Роттердама опасная концентрация веществ в воде Рейна настолько велика, что ею нельзя даже чистить зубы, так как можно отравиться. Десять лет назад был совершен вопиющий акт вандализма: несколько тысяч литров отработанного мазута было слито в Рейн близ Дюссель</w:t>
        <w:softHyphen/>
        <w:t>дорфа (Германия). Поверхность воды на протяжении 7 км оказалась покрыта ядовитой пленкой, несущей гибель речным обитателям. Под угрозу поставлено снабжение водой жителей Дюссельдорфа и других при-рейнских городов. Не лучше обстоит дело с крупнейшей рекой США - Миссисипи. В биологическом смысле едва не погибли Великие Озера Северной Америки. Лишь титанические усилия, обошедшиеся США в 17 млрд дол., спасли эти уникальные водоемы.</w:t>
      </w:r>
    </w:p>
    <w:p>
      <w:pPr>
        <w:pStyle w:val="Normal1"/>
        <w:spacing w:before="0" w:after="0"/>
        <w:ind w:firstLine="567"/>
        <w:rPr>
          <w:sz w:val="24"/>
        </w:rPr>
      </w:pPr>
      <w:r>
        <w:rPr>
          <w:sz w:val="24"/>
        </w:rPr>
        <w:t>Варварское отношение к природе при освоении нефтяных место</w:t>
        <w:softHyphen/>
        <w:t>рождений проявляется и в нашей стране. По различным причинам при добыче и транспорте „черного золота" часть сырья выливается на земную поверхность и в водоемы. Достаточно сказать, что только за 1988 г. при порывах нефтепроводов на Самотлорском месторождении в одноименное озеро попало около 110 тыс.т нефти. Известны случаи слива мазута и сырой нефти в реку Обь (нерестилище ценных пород рыб) и другие водные артерии страны.</w:t>
      </w:r>
    </w:p>
    <w:p>
      <w:pPr>
        <w:pStyle w:val="Normal1"/>
        <w:spacing w:before="0" w:after="0"/>
        <w:ind w:firstLine="567"/>
        <w:rPr>
          <w:sz w:val="24"/>
        </w:rPr>
      </w:pPr>
      <w:r>
        <w:rPr>
          <w:sz w:val="24"/>
        </w:rPr>
        <w:t>Создается впечатление, будто человек забывает о том, что вода - основа жизни. А-де-Сент-Экзюпери, понявший настоящую цену воды после катастрофы самолета в Сахаре, писал: „Вода, у тебя нет ни вкуса, ни цвета, ни запаха, тебя невозможно описать, тобой наслаждаются, не ведая, что ты такое! Нельзя сказать, что ты необходима для жизни: ты - сама жизнь. Ты наполняешь нас радостью, которую не объяснишь нашими чувствами. С тобой возвращаются к нам силы, с которыми мы уже простились. По твоей милости в нас вновь начинают бурлить высохшие родники нашего сердца".</w:t>
      </w:r>
    </w:p>
    <w:p>
      <w:pPr>
        <w:pStyle w:val="Normal1"/>
        <w:spacing w:before="0" w:after="0"/>
        <w:ind w:firstLine="567"/>
        <w:rPr/>
      </w:pPr>
      <w:r>
        <w:rPr>
          <w:sz w:val="24"/>
        </w:rPr>
        <w:t>Но вода нужна не только людям. Чтобы вырастить 1 т зерна, нужно 1000 м</w:t>
      </w:r>
      <w:r>
        <w:rPr>
          <w:sz w:val="24"/>
          <w:vertAlign w:val="superscript"/>
        </w:rPr>
        <w:t>3</w:t>
      </w:r>
      <w:r>
        <w:rPr>
          <w:sz w:val="24"/>
        </w:rPr>
        <w:t xml:space="preserve"> воды, чтобы выплавить 1 т стали - 120 м</w:t>
      </w:r>
      <w:r>
        <w:rPr>
          <w:sz w:val="24"/>
          <w:vertAlign w:val="superscript"/>
        </w:rPr>
        <w:t>3</w:t>
      </w:r>
      <w:r>
        <w:rPr>
          <w:sz w:val="24"/>
        </w:rPr>
        <w:t>. Количество пресной воды, пригодной для человека, с каждым годом становится все мень</w:t>
        <w:softHyphen/>
        <w:t>ше и меньше. Уже сейчас ежегодно США платят 2 млрд.дол. Канаде за право использовать естественные источники пресной воды, находя</w:t>
        <w:softHyphen/>
        <w:t>щиеся на территории этой страны. Жители Дуйсбурга (Германия) платят за воду, привозимую из Франции, по 89 пфеннигов за литр. Предполагают, что лет через десять бутылка питьевой воды будет стоить дороже бутылки вина.</w:t>
      </w:r>
    </w:p>
    <w:p>
      <w:pPr>
        <w:pStyle w:val="Normal1"/>
        <w:spacing w:before="0" w:after="0"/>
        <w:ind w:firstLine="567"/>
        <w:rPr>
          <w:sz w:val="24"/>
        </w:rPr>
      </w:pPr>
      <w:r>
        <w:rPr>
          <w:sz w:val="24"/>
        </w:rPr>
        <w:t>В то же самое время реки - эти естественные резервуары проточ</w:t>
        <w:softHyphen/>
        <w:t>ной пресной воды - часто используют как транспорт для промышлен</w:t>
        <w:softHyphen/>
        <w:t>ных отходов. Ежегодно реки выбрасывают в моря и океаны 2,3 млн.т свинца, 1,6 млн.т марганца, 6,5 млн.т фосфора. Количество железа, которое выносится реками в моря, равно половине мировой продук</w:t>
        <w:softHyphen/>
        <w:t>ции стали. Один только Рейн выбрасывает в Северное море за год около 60 млн.т растворенных в воде отбросов. Всего же в течение года люди сбрасывают в водоемы, атмосферу и на сушу более 500 млн.т всевозможных отходов.</w:t>
      </w:r>
    </w:p>
    <w:p>
      <w:pPr>
        <w:pStyle w:val="Normal1"/>
        <w:spacing w:before="0" w:after="0"/>
        <w:ind w:firstLine="567"/>
        <w:rPr>
          <w:b/>
          <w:b/>
          <w:sz w:val="24"/>
        </w:rPr>
      </w:pPr>
      <w:r>
        <w:rPr>
          <w:b/>
          <w:sz w:val="24"/>
        </w:rPr>
        <w:t xml:space="preserve">                 </w:t>
      </w:r>
    </w:p>
    <w:p>
      <w:pPr>
        <w:pStyle w:val="Normal1"/>
        <w:spacing w:before="0" w:after="0"/>
        <w:ind w:hanging="0"/>
        <w:jc w:val="center"/>
        <w:rPr>
          <w:b/>
          <w:b/>
          <w:sz w:val="24"/>
        </w:rPr>
      </w:pPr>
      <w:r>
        <w:rPr>
          <w:b/>
          <w:sz w:val="24"/>
        </w:rPr>
        <w:t>Нефть, природа и человек.</w:t>
      </w:r>
    </w:p>
    <w:p>
      <w:pPr>
        <w:pStyle w:val="Normal1"/>
        <w:spacing w:before="0" w:after="0"/>
        <w:ind w:firstLine="567"/>
        <w:rPr>
          <w:sz w:val="24"/>
        </w:rPr>
      </w:pPr>
      <w:r>
        <w:rPr>
          <w:sz w:val="24"/>
        </w:rPr>
        <w:t>Одним из наиболее перспективных путей ограждения среды от загрязнения является создание комплексной автоматизации процессов добычи, транспорта и хранения нефти. В нашей стране такая система впервые была создана в 70-х гг. и применена в районах Западной Сибири. Потребовалось создать новую унифицированную технологию добычи нефти. Раньше, например, на промыслах не умели транспортировать нефть и попутный газ совместно по одной системе трубопрово</w:t>
        <w:softHyphen/>
        <w:t>дов. С этой целью сооружались специальные нефтяные и газовые коммуникации с большим количеством объектов, рассредоточенных на обширных территориях. Промыслы состояли из сотен объектов, причем в каждом нефтяном районе их строили по-своему, это не позволяло связать их единой системой телеуправления. Естественно, что при такой технологии добычи и транспорта много продукта теря</w:t>
        <w:softHyphen/>
        <w:t>лось за счет испарения и утечки. Специалистам удалось, используя энергию недр и глубинных насосов, обеспечить подачу нефти от сква</w:t>
        <w:softHyphen/>
        <w:t>жины к центральным нефтесборным пунктам без промежуточных технологических операций. Число промысловых объектов сократилось в 12-15 раз.</w:t>
      </w:r>
    </w:p>
    <w:p>
      <w:pPr>
        <w:pStyle w:val="Normal1"/>
        <w:spacing w:before="0" w:after="0"/>
        <w:ind w:firstLine="567"/>
        <w:rPr/>
      </w:pPr>
      <w:r>
        <w:rPr>
          <w:sz w:val="24"/>
        </w:rPr>
        <w:t>По пути герметизации систем сбора, транспорта и подготовки нефти идут и другие крупные нефтедобывающие страны земного шара. В США, например, некоторые промыслы, расположенные в густонаселен</w:t>
        <w:softHyphen/>
        <w:t>ных районах, искусно скрыты в домах. В прибрежной зоне курортного городах Лонг-Бич (Калифорния) построено четыре искусственных острова, где производится разработка морских площадей. С материком эти своеобразные промыслы связаны сетью трубопроводов длиной свыше 40 км и электрокабелем протяженностью 16,5 км. Площадь каждого острова 40 тыс.м</w:t>
      </w:r>
      <w:r>
        <w:rPr>
          <w:sz w:val="24"/>
          <w:vertAlign w:val="superscript"/>
        </w:rPr>
        <w:t>2</w:t>
      </w:r>
      <w:r>
        <w:rPr>
          <w:sz w:val="24"/>
        </w:rPr>
        <w:t>, здесь можно разместить до 200 эксплуа</w:t>
        <w:softHyphen/>
        <w:t>тационных скважин с комплектом необходимого оборудования. Все технологические объекты декорированы - они спрятаны в башни из цветного материала, вокруг которых размещены искусственные пальмы, скалы и водопады. Вечером и ночью вся эта бутафория под</w:t>
        <w:softHyphen/>
        <w:t>свечивается цветными прожекторами, что создает весьма красочное экзотическое зрелище, поражающее воображение многочисленных отдыхающих и туристов.</w:t>
      </w:r>
    </w:p>
    <w:p>
      <w:pPr>
        <w:pStyle w:val="Normal1"/>
        <w:spacing w:before="0" w:after="0"/>
        <w:ind w:firstLine="567"/>
        <w:rPr>
          <w:sz w:val="24"/>
        </w:rPr>
      </w:pPr>
      <w:r>
        <w:rPr>
          <w:sz w:val="24"/>
        </w:rPr>
        <w:t>Итак, можно сказать, что нефть - это друг, с которым надо держать ухо востро. Небрежное обращение с „черным золотом" может обер</w:t>
        <w:softHyphen/>
        <w:t>нуться большой бедой. Вот еще один пример того, как излишняя любовь к нему привела к неприятным последствиям. Речь пойдет об уже упоминавшемся заводе по производству белково-витаминного концентрата (БВК) в г. Кириши. Как выяснилось, производство этого продукта и его применение чревато серьезными последствиями. Первые опыты были обнадеживающими. Однако в дальнейшем оказа</w:t>
        <w:softHyphen/>
        <w:t>лось, что у животных при использовании БВК происходит глубокая патология в крови и в некоторых органах, во втором поколении снижается плодовитость и иммунологическая реакция. Вредные соединения (паприн) через мясо животных попадают к человеку и также оказывают на него неблагоприятное влияние. Производство БВК сопряжено с загрязнением окружающей среды. В частности в г. Кириши завод не был снабжен необходимой очистительной системой, что привело к   систематическому выбросу в атмосферу белковых веществ, вызывающих аллергию и астму. Учитывая это, ряд зарубежных стран (Италия, Франция, Япония) приостановили у себя производство БВК.</w:t>
      </w:r>
    </w:p>
    <w:p>
      <w:pPr>
        <w:pStyle w:val="Normal1"/>
        <w:spacing w:before="0" w:after="0"/>
        <w:ind w:firstLine="567"/>
        <w:rPr>
          <w:sz w:val="24"/>
        </w:rPr>
      </w:pPr>
      <w:r>
        <w:rPr>
          <w:sz w:val="24"/>
        </w:rPr>
        <w:t>Все это говорит о том, что использование нефти и нефтепродуктов должно быть весьма аккуратным, продуманным и дозированным. Нефть требует к себе внимательного отношения. Это необходимо помнить не только каждому нефтянику, но и всем, кто имеет дело с продуктами нефтехимии.</w:t>
      </w:r>
    </w:p>
    <w:p>
      <w:pPr>
        <w:pStyle w:val="Normal"/>
        <w:ind w:firstLine="567"/>
        <w:jc w:val="both"/>
        <w:rPr>
          <w:rFonts w:ascii="a_AvanteCpsLCBrk;Century Gothic" w:hAnsi="a_AvanteCpsLCBrk;Century Gothic" w:cs="a_AvanteCpsLCBrk;Century Gothic"/>
          <w:b/>
          <w:b/>
          <w:sz w:val="24"/>
        </w:rPr>
      </w:pPr>
      <w:r>
        <w:rPr>
          <w:rFonts w:cs="a_AvanteCpsLCBrk;Century Gothic" w:ascii="a_AvanteCpsLCBrk;Century Gothic" w:hAnsi="a_AvanteCpsLCBrk;Century Gothic"/>
          <w:b/>
          <w:sz w:val="24"/>
        </w:rPr>
      </w:r>
    </w:p>
    <w:p>
      <w:pPr>
        <w:pStyle w:val="Normal"/>
        <w:ind w:firstLine="567"/>
        <w:jc w:val="center"/>
        <w:rPr>
          <w:rFonts w:ascii="a_AvanteCpsLCBrk;Century Gothic" w:hAnsi="a_AvanteCpsLCBrk;Century Gothic" w:cs="a_AvanteCpsLCBrk;Century Gothic"/>
          <w:b/>
          <w:b/>
          <w:sz w:val="24"/>
        </w:rPr>
      </w:pPr>
      <w:r>
        <w:rPr>
          <w:rFonts w:cs="a_AvanteCpsLCBrk;Century Gothic" w:ascii="a_AvanteCpsLCBrk;Century Gothic" w:hAnsi="a_AvanteCpsLCBrk;Century Gothic"/>
          <w:b/>
          <w:sz w:val="24"/>
        </w:rPr>
      </w:r>
    </w:p>
    <w:p>
      <w:pPr>
        <w:pStyle w:val="Normal"/>
        <w:ind w:firstLine="567"/>
        <w:jc w:val="center"/>
        <w:rPr>
          <w:b/>
          <w:b/>
          <w:sz w:val="24"/>
        </w:rPr>
      </w:pPr>
      <w:r>
        <w:rPr>
          <w:b/>
          <w:sz w:val="24"/>
        </w:rPr>
      </w:r>
    </w:p>
    <w:p>
      <w:pPr>
        <w:pStyle w:val="Normal"/>
        <w:ind w:firstLine="567"/>
        <w:jc w:val="center"/>
        <w:rPr>
          <w:b/>
          <w:b/>
          <w:sz w:val="24"/>
        </w:rPr>
      </w:pPr>
      <w:r>
        <w:rPr>
          <w:b/>
          <w:sz w:val="24"/>
        </w:rPr>
      </w:r>
    </w:p>
    <w:p>
      <w:pPr>
        <w:pStyle w:val="Normal"/>
        <w:ind w:firstLine="567"/>
        <w:jc w:val="center"/>
        <w:rPr>
          <w:b/>
          <w:b/>
          <w:sz w:val="24"/>
        </w:rPr>
      </w:pPr>
      <w:r>
        <w:rPr>
          <w:b/>
          <w:sz w:val="24"/>
        </w:rPr>
      </w:r>
    </w:p>
    <w:p>
      <w:pPr>
        <w:pStyle w:val="Normal"/>
        <w:ind w:firstLine="567"/>
        <w:jc w:val="center"/>
        <w:rPr>
          <w:b/>
          <w:b/>
          <w:sz w:val="24"/>
        </w:rPr>
      </w:pPr>
      <w:r>
        <w:rPr>
          <w:b/>
          <w:sz w:val="24"/>
        </w:rPr>
      </w:r>
    </w:p>
    <w:p>
      <w:pPr>
        <w:pStyle w:val="Normal"/>
        <w:ind w:firstLine="567"/>
        <w:jc w:val="center"/>
        <w:rPr>
          <w:b/>
          <w:b/>
          <w:sz w:val="24"/>
        </w:rPr>
      </w:pPr>
      <w:r>
        <w:rPr>
          <w:b/>
          <w:sz w:val="24"/>
        </w:rPr>
      </w:r>
    </w:p>
    <w:p>
      <w:pPr>
        <w:pStyle w:val="Normal"/>
        <w:ind w:firstLine="567"/>
        <w:jc w:val="center"/>
        <w:rPr>
          <w:b/>
          <w:b/>
          <w:sz w:val="24"/>
        </w:rPr>
      </w:pPr>
      <w:r>
        <w:rPr>
          <w:b/>
          <w:sz w:val="24"/>
        </w:rPr>
      </w:r>
    </w:p>
    <w:p>
      <w:pPr>
        <w:pStyle w:val="Normal"/>
        <w:ind w:firstLine="567"/>
        <w:jc w:val="center"/>
        <w:rPr>
          <w:b/>
          <w:b/>
          <w:sz w:val="24"/>
        </w:rPr>
      </w:pPr>
      <w:r>
        <w:rPr>
          <w:b/>
          <w:sz w:val="24"/>
        </w:rPr>
      </w:r>
    </w:p>
    <w:p>
      <w:pPr>
        <w:pStyle w:val="Normal"/>
        <w:ind w:firstLine="567"/>
        <w:jc w:val="center"/>
        <w:rPr>
          <w:b/>
          <w:b/>
          <w:sz w:val="24"/>
        </w:rPr>
      </w:pPr>
      <w:r>
        <w:rPr>
          <w:b/>
          <w:sz w:val="24"/>
        </w:rPr>
      </w:r>
    </w:p>
    <w:p>
      <w:pPr>
        <w:pStyle w:val="Normal"/>
        <w:ind w:firstLine="567"/>
        <w:jc w:val="center"/>
        <w:rPr>
          <w:b/>
          <w:b/>
          <w:sz w:val="24"/>
        </w:rPr>
      </w:pPr>
      <w:r>
        <w:rPr>
          <w:b/>
          <w:sz w:val="24"/>
        </w:rPr>
      </w:r>
    </w:p>
    <w:p>
      <w:pPr>
        <w:pStyle w:val="Normal"/>
        <w:ind w:firstLine="567"/>
        <w:jc w:val="center"/>
        <w:rPr>
          <w:b/>
          <w:b/>
          <w:sz w:val="24"/>
        </w:rPr>
      </w:pPr>
      <w:r>
        <w:rPr>
          <w:b/>
          <w:sz w:val="24"/>
        </w:rPr>
      </w:r>
    </w:p>
    <w:p>
      <w:pPr>
        <w:pStyle w:val="Normal"/>
        <w:ind w:firstLine="567"/>
        <w:jc w:val="center"/>
        <w:rPr>
          <w:b/>
          <w:b/>
          <w:sz w:val="24"/>
        </w:rPr>
      </w:pPr>
      <w:r>
        <w:rPr>
          <w:b/>
          <w:sz w:val="24"/>
        </w:rPr>
      </w:r>
    </w:p>
    <w:p>
      <w:pPr>
        <w:pStyle w:val="Normal"/>
        <w:ind w:firstLine="567"/>
        <w:jc w:val="center"/>
        <w:rPr>
          <w:b/>
          <w:b/>
          <w:sz w:val="24"/>
        </w:rPr>
      </w:pPr>
      <w:r>
        <w:rPr>
          <w:b/>
          <w:sz w:val="24"/>
        </w:rPr>
      </w:r>
    </w:p>
    <w:p>
      <w:pPr>
        <w:pStyle w:val="Normal"/>
        <w:ind w:firstLine="567"/>
        <w:jc w:val="center"/>
        <w:rPr>
          <w:b/>
          <w:b/>
          <w:sz w:val="24"/>
        </w:rPr>
      </w:pPr>
      <w:r>
        <w:rPr>
          <w:b/>
          <w:sz w:val="24"/>
        </w:rPr>
        <w:t>Список использованной литературы.</w:t>
      </w:r>
    </w:p>
    <w:p>
      <w:pPr>
        <w:pStyle w:val="Normal"/>
        <w:ind w:firstLine="567"/>
        <w:jc w:val="both"/>
        <w:rPr>
          <w:b/>
          <w:b/>
          <w:sz w:val="24"/>
        </w:rPr>
      </w:pPr>
      <w:r>
        <w:rPr>
          <w:b/>
          <w:sz w:val="24"/>
        </w:rPr>
        <w:t xml:space="preserve"> </w:t>
      </w:r>
    </w:p>
    <w:p>
      <w:pPr>
        <w:pStyle w:val="Normal"/>
        <w:jc w:val="both"/>
        <w:rPr>
          <w:sz w:val="24"/>
        </w:rPr>
      </w:pPr>
      <w:r>
        <w:rPr>
          <w:sz w:val="24"/>
        </w:rPr>
        <w:t xml:space="preserve">  </w:t>
      </w:r>
      <w:r>
        <w:rPr>
          <w:sz w:val="24"/>
        </w:rPr>
        <w:t xml:space="preserve">1. Ром В.Я. Экономическая и социальная география СССР. –2-е изд., перераб. -  </w:t>
      </w:r>
    </w:p>
    <w:p>
      <w:pPr>
        <w:pStyle w:val="Normal"/>
        <w:jc w:val="both"/>
        <w:rPr>
          <w:sz w:val="24"/>
        </w:rPr>
      </w:pPr>
      <w:r>
        <w:rPr>
          <w:sz w:val="24"/>
        </w:rPr>
        <w:t xml:space="preserve">      </w:t>
      </w:r>
      <w:r>
        <w:rPr>
          <w:sz w:val="24"/>
        </w:rPr>
        <w:t>М.: Посвещение, 1987.</w:t>
      </w:r>
    </w:p>
    <w:p>
      <w:pPr>
        <w:pStyle w:val="FR1"/>
        <w:widowControl/>
        <w:rPr>
          <w:bCs/>
        </w:rPr>
      </w:pPr>
      <w:r>
        <w:rPr>
          <w:bCs/>
        </w:rPr>
        <w:t xml:space="preserve">  </w:t>
      </w:r>
      <w:r>
        <w:rPr>
          <w:bCs/>
        </w:rPr>
        <w:t>2. Иголкин А. Нефть Родины // Наш современник. 1993. №5.</w:t>
      </w:r>
    </w:p>
    <w:p>
      <w:pPr>
        <w:pStyle w:val="Normal"/>
        <w:jc w:val="both"/>
        <w:rPr>
          <w:bCs/>
          <w:sz w:val="24"/>
        </w:rPr>
      </w:pPr>
      <w:r>
        <w:rPr>
          <w:bCs/>
          <w:sz w:val="24"/>
        </w:rPr>
        <w:t xml:space="preserve">  </w:t>
      </w:r>
      <w:r>
        <w:rPr>
          <w:bCs/>
          <w:sz w:val="24"/>
        </w:rPr>
        <w:t>3. Крюков В.А. Полные канистры и пустые карманы //ЭКО. 1994. №1.</w:t>
      </w:r>
    </w:p>
    <w:p>
      <w:pPr>
        <w:pStyle w:val="Normal"/>
        <w:jc w:val="both"/>
        <w:rPr>
          <w:bCs/>
          <w:sz w:val="24"/>
        </w:rPr>
      </w:pPr>
      <w:r>
        <w:rPr>
          <w:bCs/>
          <w:sz w:val="24"/>
        </w:rPr>
        <w:t xml:space="preserve">  </w:t>
      </w:r>
      <w:r>
        <w:rPr>
          <w:bCs/>
          <w:sz w:val="24"/>
        </w:rPr>
        <w:t>4. Нефть и газ в зеркале планеты // Деловой мир. 1994. 1-7 августа.</w:t>
      </w:r>
    </w:p>
    <w:p>
      <w:pPr>
        <w:pStyle w:val="Normal"/>
        <w:jc w:val="both"/>
        <w:rPr/>
      </w:pPr>
      <w:r>
        <w:rPr>
          <w:bCs/>
          <w:sz w:val="24"/>
        </w:rPr>
        <w:t xml:space="preserve">  </w:t>
      </w:r>
      <w:r>
        <w:rPr>
          <w:bCs/>
          <w:sz w:val="24"/>
        </w:rPr>
        <w:t>5. Суслов Н.И. Макроэкономические проблемы ТЭК // ЭКО. 1994. №3.</w:t>
      </w:r>
    </w:p>
    <w:p>
      <w:pPr>
        <w:pStyle w:val="Normal"/>
        <w:jc w:val="both"/>
        <w:rPr>
          <w:bCs/>
          <w:sz w:val="24"/>
        </w:rPr>
      </w:pPr>
      <w:r>
        <w:rPr>
          <w:bCs/>
          <w:sz w:val="24"/>
        </w:rPr>
        <w:t xml:space="preserve">  </w:t>
      </w:r>
      <w:r>
        <w:rPr>
          <w:bCs/>
          <w:sz w:val="24"/>
        </w:rPr>
        <w:t xml:space="preserve">6. Козлов И.В. Хрестоматия по экономической географии СССР: Пособие для учителя / </w:t>
      </w:r>
    </w:p>
    <w:p>
      <w:pPr>
        <w:pStyle w:val="Normal"/>
        <w:jc w:val="both"/>
        <w:rPr>
          <w:bCs/>
          <w:sz w:val="24"/>
        </w:rPr>
      </w:pPr>
      <w:r>
        <w:rPr>
          <w:bCs/>
          <w:sz w:val="24"/>
        </w:rPr>
        <w:t xml:space="preserve">      </w:t>
      </w:r>
      <w:r>
        <w:rPr>
          <w:bCs/>
          <w:sz w:val="24"/>
        </w:rPr>
        <w:t>Сост. И. В. Козлов. – М.: Просвещение, 1979.</w:t>
      </w:r>
    </w:p>
    <w:p>
      <w:pPr>
        <w:pStyle w:val="Normal"/>
        <w:jc w:val="both"/>
        <w:rPr>
          <w:bCs/>
          <w:sz w:val="24"/>
        </w:rPr>
      </w:pPr>
      <w:r>
        <w:rPr>
          <w:bCs/>
          <w:sz w:val="24"/>
        </w:rPr>
        <w:t xml:space="preserve">  </w:t>
      </w:r>
      <w:r>
        <w:rPr>
          <w:bCs/>
          <w:sz w:val="24"/>
        </w:rPr>
        <w:t>7. Гаврилов В.П. Чёрное золото планеты. – 2-е изд., перераб. и доп. – М.: Недра, 1990.</w:t>
      </w:r>
    </w:p>
    <w:p>
      <w:pPr>
        <w:pStyle w:val="Normal"/>
        <w:ind w:firstLine="567"/>
        <w:jc w:val="both"/>
        <w:rPr>
          <w:bCs/>
          <w:sz w:val="24"/>
        </w:rPr>
      </w:pPr>
      <w:r>
        <w:rPr>
          <w:bCs/>
          <w:sz w:val="24"/>
        </w:rPr>
      </w:r>
    </w:p>
    <w:p>
      <w:pPr>
        <w:pStyle w:val="Normal"/>
        <w:spacing w:lineRule="atLeast" w:line="480"/>
        <w:ind w:firstLine="567"/>
        <w:jc w:val="both"/>
        <w:rPr>
          <w:sz w:val="28"/>
        </w:rPr>
      </w:pPr>
      <w:r>
        <w:rPr>
          <w:sz w:val="28"/>
        </w:rPr>
        <w:t xml:space="preserve">                                                 </w:t>
      </w:r>
    </w:p>
    <w:sectPr>
      <w:headerReference w:type="default" r:id="rId2"/>
      <w:headerReference w:type="first" r:id="rId3"/>
      <w:footerReference w:type="default" r:id="rId4"/>
      <w:footerReference w:type="first" r:id="rId5"/>
      <w:type w:val="nextPage"/>
      <w:pgSz w:w="11906" w:h="16838"/>
      <w:pgMar w:left="964" w:right="96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_AvanteCpsLCBr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10">
              <wp:simplePos x="0" y="0"/>
              <wp:positionH relativeFrom="page">
                <wp:posOffset>3749675</wp:posOffset>
              </wp:positionH>
              <wp:positionV relativeFrom="paragraph">
                <wp:posOffset>24765</wp:posOffset>
              </wp:positionV>
              <wp:extent cx="546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46685"/>
                      </a:xfrm>
                      <a:prstGeom prst="rect"/>
                      <a:solidFill>
                        <a:srgbClr val="FFFFFF">
                          <a:alpha val="0"/>
                        </a:srgbClr>
                      </a:solidFill>
                    </wps:spPr>
                    <wps:txbx>
                      <w:txbxContent>
                        <w:p>
                          <w:pPr>
                            <w:pStyle w:val="Footer"/>
                            <w:tabs>
                              <w:tab w:val="left" w:pos="142" w:leader="none"/>
                              <w:tab w:val="center" w:pos="4153" w:leader="none"/>
                              <w:tab w:val="right" w:pos="8306" w:leader="none"/>
                            </w:tabs>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pt;height:11.55pt;mso-wrap-distance-left:0pt;mso-wrap-distance-right:0pt;mso-wrap-distance-top:0pt;mso-wrap-distance-bottom:0pt;margin-top:1.95pt;mso-position-vertical-relative:text;margin-left:295.25pt;mso-position-horizontal-relative:page">
              <v:fill opacity="0f"/>
              <v:textbox inset="0in,0in,0in,0in">
                <w:txbxContent>
                  <w:p>
                    <w:pPr>
                      <w:pStyle w:val="Footer"/>
                      <w:tabs>
                        <w:tab w:val="left" w:pos="142" w:leader="none"/>
                        <w:tab w:val="center" w:pos="4153" w:leader="none"/>
                        <w:tab w:val="right" w:pos="8306" w:leader="none"/>
                      </w:tabs>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480"/>
      <w:ind w:left="567" w:right="964" w:firstLine="1418"/>
      <w:jc w:val="center"/>
      <w:outlineLvl w:val="0"/>
    </w:pPr>
    <w:rPr>
      <w:b/>
      <w:sz w:val="40"/>
    </w:rPr>
  </w:style>
  <w:style w:type="paragraph" w:styleId="Heading2">
    <w:name w:val="Heading 2"/>
    <w:basedOn w:val="Normal"/>
    <w:next w:val="Normal"/>
    <w:qFormat/>
    <w:pPr>
      <w:keepNext w:val="true"/>
      <w:numPr>
        <w:ilvl w:val="1"/>
        <w:numId w:val="1"/>
      </w:numPr>
      <w:spacing w:lineRule="atLeast" w:line="480"/>
      <w:ind w:firstLine="567"/>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b w:val="false"/>
      <w:i w:val="false"/>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1" w:hanging="0"/>
      <w:jc w:val="both"/>
    </w:pPr>
    <w:rPr>
      <w:i/>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Normal1">
    <w:name w:val="LO-Normal"/>
    <w:qFormat/>
    <w:pPr>
      <w:widowControl w:val="false"/>
      <w:bidi w:val="0"/>
      <w:spacing w:before="200" w:after="0"/>
      <w:ind w:firstLine="36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tLeast" w:line="480"/>
      <w:ind w:firstLine="567"/>
      <w:jc w:val="both"/>
    </w:pPr>
    <w:rPr>
      <w:b/>
      <w:sz w:val="28"/>
    </w:rPr>
  </w:style>
  <w:style w:type="paragraph" w:styleId="Footer">
    <w:name w:val="Footer"/>
    <w:basedOn w:val="Normal"/>
    <w:pPr>
      <w:tabs>
        <w:tab w:val="clear" w:pos="708"/>
        <w:tab w:val="center" w:pos="4153" w:leader="none"/>
        <w:tab w:val="right" w:pos="8306" w:leader="none"/>
      </w:tabs>
    </w:pPr>
    <w:rPr/>
  </w:style>
  <w:style w:type="paragraph" w:styleId="Style6">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2">
    <w:name w:val="Основной текст с отступом 2"/>
    <w:basedOn w:val="Normal"/>
    <w:qFormat/>
    <w:pPr>
      <w:spacing w:lineRule="atLeast" w:line="480"/>
      <w:ind w:firstLine="567"/>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4:35:00Z</dcterms:created>
  <dc:creator>Димитров Иван Анатольевич</dc:creator>
  <dc:description/>
  <cp:keywords>нефть нефти добыча промышленность месторождение</cp:keywords>
  <dc:language>en-US</dc:language>
  <cp:lastModifiedBy>DeZZy</cp:lastModifiedBy>
  <cp:lastPrinted>1999-04-26T19:43:00Z</cp:lastPrinted>
  <dcterms:modified xsi:type="dcterms:W3CDTF">2001-05-17T14:50:00Z</dcterms:modified>
  <cp:revision>6</cp:revision>
  <dc:subject>Энергетика ТЭК: Нефть. Нефтеная промышленность.</dc:subject>
  <dc:title>Введение. </dc:title>
</cp:coreProperties>
</file>