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Каждый крупный регион, представляющий собой территорию с определенными природными условиями и конкретным типом хозяйственного освоения, заслуживает особого рассмотрения с экологической точки зрения. Важность регионального экологического анализа заключается в том, что его результаты имеют большое прикладное значение (проблемы региона “ближе” человеку, нежели проблемы страны, континента или планеты). Помимо этого экологическое состояние регионов в конечном счете определяет и глобальное состояние природных компонентов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С учетом того, что общее число экологических районов очень велико, а проблемы экологии во многих из них аналогичные, я рассматриваю два наиболее важных типа подобных районов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Экология городов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Экологические проблемы городов, главным образом наиболее крупных из них, связаны с чрезмерной концентрацией на сравнительно небольших территориях населения, транспорта и промышленных предприятий, с образованием антропогенных ландшафтов, очень далеких от состояния экологического равновесия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Темпы роста населения мира в 1.5-2.0 раза ниже роста городского населения, к которому сегодня относится 40% людей планеты. За период 1939 – 1979 гг. население крупных городов выросло в 4, в средних – в 3 и малых – в 2 раза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Социально-экономическая обстановка привела к неуправляемости процесса урбанизации во многих странах. Процент городского населения в отдельных странах равен: Аргентина – 83, Уругвай – 82, Австралия – 75, США – 80, Япония – 76, Германия – 90, Швеция – 83. Помимо крупных городов-миллионеров быстро растут городские агломерации или слившиеся города. Таковы Вашингтон-Бостон и Лос-Анжелес-Сан-Франциско в США; города Рура в Германии; Москва, Донбасс и Кузбасс в СНГ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Круговорот вещества и энергии в городах значительно превосходит таковой в сельской местности. Средняя плотность естественного потока энергии Земли – 180 Вт/м</w:t>
      </w:r>
      <w:r>
        <w:rPr>
          <w:rFonts w:eastAsia="Arial Cyr" w:cs="Arial Cyr" w:ascii="Arial Cyr" w:hAnsi="Arial Cyr"/>
          <w:position w:val="6"/>
          <w:sz w:val="16"/>
          <w:szCs w:val="16"/>
        </w:rPr>
        <w:t>2</w:t>
      </w:r>
      <w:r>
        <w:rPr>
          <w:rFonts w:eastAsia="Arial Cyr" w:cs="Arial Cyr" w:ascii="Arial Cyr" w:hAnsi="Arial Cyr"/>
          <w:sz w:val="24"/>
          <w:szCs w:val="24"/>
        </w:rPr>
        <w:t>, доля антропогенной энергии в нем – 0.1 Вт/м</w:t>
      </w:r>
      <w:r>
        <w:rPr>
          <w:rFonts w:eastAsia="Arial Cyr" w:cs="Arial Cyr" w:ascii="Arial Cyr" w:hAnsi="Arial Cyr"/>
          <w:position w:val="6"/>
          <w:sz w:val="16"/>
          <w:szCs w:val="16"/>
        </w:rPr>
        <w:t>2</w:t>
      </w:r>
      <w:r>
        <w:rPr>
          <w:rFonts w:eastAsia="Arial Cyr" w:cs="Arial Cyr" w:ascii="Arial Cyr" w:hAnsi="Arial Cyr"/>
          <w:sz w:val="24"/>
          <w:szCs w:val="24"/>
        </w:rPr>
        <w:t>. В городах она возрастает до 30-40 и даже до 150 Вт/м</w:t>
      </w:r>
      <w:r>
        <w:rPr>
          <w:rFonts w:eastAsia="Arial Cyr" w:cs="Arial Cyr" w:ascii="Arial Cyr" w:hAnsi="Arial Cyr"/>
          <w:position w:val="6"/>
          <w:sz w:val="16"/>
          <w:szCs w:val="16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(Манхэттен)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Над крупными городами атмосфера содержит в 10 раз больше аэрозолей и в 25 раз больше газов. При этом 60-70% газового загрязнения дает автомобильный транспорт. Более активная конденсация влаги приводит к увеличению осадков на 5-10%. Самоочищению атмосферы препятствует снижение на 10-20% солнечной радиации и скорости ветра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При малой подвижности воздуха тепловые аномалии над городом охватывают слои атмосферы в 250-400 м, а контрасты температуры могут достигать 5-6</w:t>
      </w:r>
      <w:r>
        <w:rPr>
          <w:rFonts w:eastAsia="Symbol" w:cs="Symbol" w:ascii="Symbol" w:hAnsi="Symbol"/>
          <w:position w:val="6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С. С ними связаны температурные инверсии, приводящие к повышенному загрязнению, туманам и смогу. 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Города потребляют в 10 и более раз больше воды в расчете на 1 человека, чем сельские районы, а загрязнение водоемов достигает катастрофических размеров. Объемы сточных вод достигают 1м</w:t>
      </w:r>
      <w:r>
        <w:rPr>
          <w:rFonts w:eastAsia="Arial Cyr" w:cs="Arial Cyr" w:ascii="Arial Cyr" w:hAnsi="Arial Cyr"/>
          <w:position w:val="6"/>
          <w:sz w:val="16"/>
          <w:szCs w:val="16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в сутки на одного человека. Поэтому практически все крупные города испытывают дефицит водных ресурсов и многие из них получают воду из удаленных источников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Водоносные горизонты под городами сильно истощены в результате непрерывных откачек скважинами и колодцами, а кроме того загрязнены на значительную глубину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Коренному преобразованию подвергается и почвенный покров городских территорий. На больших площадях, под магистралями и кварталами, он физически уничтожается, а в зонах рекреаций – парки, скверы, дворы – сильно уничтожается, загрязняется бытовыми отходами, вредными веществами из атмосферы, обогащается тяжелыми металлами, обнаженность почв способствует водной и ветровой эрозии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Растительный покров городов обычно практически полностью представлен “культурными насаждениями” – парками, скверами, газонами, цветниками, аллеями. Структура антропогенных фитоценозов не соответствует зональным и региональным типам естественной растительности. Поэтому развитие зеленых насаждений городов протекает в искусственных условиях, постоянно поддерживается человеком. Многолетние растения в городах развиваются в условиях сильного угнетения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Важно рассмотреть экологические проблемы крупных городов более детально и конкретно на примере Москвы. Исчерпывающую оценку экологического состояния столь крупного и сложного объекта, как Москва, дать затруднительно по следующим основным причи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ценка должна учитывать множество самых разных показателей по всем районам и предприятиям, производственным зонам, магистралям, системам связи, рекреационным площадям и т. 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ученные сведения должны быть систематизированы, сведены в единую легко интерпретируемую сист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истема сбора и обобщения имеющихся данных пока что не имеет единой научной концепции, разрознена и даже не всеми поддерживается. Социально-экологическая модель Москвы – задача предстоящих исследований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Обобщенные данные свидетельствуют о сложном экологическом состоянии Москвы. Город стремительно растет, переходит за кольцевую дорогу, сливается с городами-спутниками. Средняя плотность населения 8.9 тыс. чел. на 1 кв. км. Сотни тысяч источников выбрасывают в воздух огромное количество вредных веществ, т. к. частичная очистка внедрена только на 60% предприятий. Особый вред наносится автомобилями, технические параметры которых не соответствуют требованиям и качеству воздуха. Выхлопные газы автомашин дают основную массу свинца, износ шин – цинк, дизельные моторы – кадмий. Эти тяжелые металлы относятся к сильным токсикантам. Промышленные предприятия дают очень много пыли, окислов азота, железа, кальция, магния, кремния. Эти соединения не столь токсичны, однако снижают прозрачность атмосферы, дают на 50% больше туманов, на 10% больше осадков, на 30% сокращают солнечную радиацию. В целом на 1 москвича приходится 46 кг вредных веществ в год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Тепловое воздействие увеличивает температуру в городе на 3-5</w:t>
      </w:r>
      <w:r>
        <w:rPr>
          <w:rFonts w:eastAsia="Symbol" w:cs="Symbol" w:ascii="Symbol" w:hAnsi="Symbol"/>
          <w:position w:val="6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С, безморозный период на 10-12 дней и бесснежный – на 5-10 дней. Нагрев и подъем воздуха в центре вызывает подток его с окраины – как из лесопаркового пояса, так и из промышленных зон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Расход воды в Москве на 1 жителя – около 700 л/сутки. При огромных расходах на очистку даже водопроводная вода содержит некоторое количество вредных соединений, главным образом удобрений и ядохимикатов. Водные ресурсы используются нерационально – более 20% воды уходит неиспользованной. Например, только для бритья москвич за один раз использует до 100 литров. В районах со счетчиками (г. Зеленоград) водопотребление в 2-3 раза меньше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Сточные воды города на 98,6% подвергаются биологической очистке, однако в водоемы все же попадает очень много песка, соли, подкисленной и теплой воды. Дефицит воды – один из факторов сдерживания жилищного строительства. Из 1650 главных промышленных предприятий систему оборотного водоснабжения имеют лишь 160. 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В пределах города почвы значительно отличаются от своих аналогов в данной природной зоне – кислых дерново-подзолистых. В первую очередь надо отметить повышение pH до 8-9, что связано с поступлением из атмосферы карбонатов кальция и магния. Почвы обогащены также органическими веществами, главным образом сажей – до 5% вместо 2-3%. Содержание тяжелых металлов в 4-6 раз превышает фоновое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Зеленые насаждения занимают 30% площади города, что дает 25-30 кв. м на человека (Париж – 6, Лондон – 7.5, Нью-Йорк – 8.6). Вместе с тем насаждения внутри города мало связаны с лесопарковым поясом, да и последний слишком узкий – 15-20 км. Только с севера Москва относительно защищена зеленым поясом. До 30-40% насаждений затронуто болезнями, угнетено и потеряло способность к самовозобновлению. Лесопарковый пояс в дни отдыха ежедневно принимает до 4 млн. человек. Эти нагрузки выше допустимых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5 млн. человек в Москве живут в условиях экологического дискомфорта, а около 1 млн. – в районах предельного дискомфорта. Загрязнение отдельных частей города различно. Две трети всех вредных выбросов приходится на 6 районов. Сложная обстановка в кварталах вдоль Садового кольца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Заболеваемость москвичей в среднем выше, чем по другим районам страны: распространены болезни органов дыхания, астма, различные виды аллергии, сердечно-сосудистые заболевания, болезни печени, желчного пузыря, органов чувств. Из 94 крупнейших городов мира Москва по рождаемости находится на 62-м, по смертности – на 70-м, по естественному приросту – на 71-м месте. Выживаемость детей во многих столицах мира в 2-3 раза выше, чем в Москве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Экология Москвы тесно связана с фоном, природными условиями Подмосковья и климатом европейской территории России. Важнейшее значение имеет так называемый “западный перенос” – преобладание в течение года ветров западных румбов. При этом западные и северо-западные районы города получают более свежий воздух, который дополнительно очищен над лесными массивами западной части Московской области. В восточные районы Москвы поступает воздух, загрязненный над городской территорией. В периоды преобладания восточных и юго-восточных ветров Москва получает менее чистый воздух, поскольку юго-восток области залесен на 25-30%, значительно распахан и более индустриальный. Северо-запад столицы имеет более чистые водоемы, поскольку основные водотоки Подмосковья текут с северо-запада на юго-восток. Общие особенности почв и рельефа также обуславливают дифференциацию экологических условий. Северо-запад Москвы более возвышенный, холмистый, имеет более тяжелые, глинистые и суглинистые почвы. Это способствует активному поверхностному смыву, горизонтальной миграции загрязнения , его концентрации в водоемах и малому проникновению в грунты. На юго-востоке большее распространение имеют песчаные равнинные поверхности с малыми уклонами. Здесь лучшие условия для вертикальной миграции загрязнения, заражения грунтовых вод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Москва заметно влияет на прилегающую местность: атмосферное загрязнение распространяется на восток на 70-100 км, депрессионные воронки от забора артезианских вод имеют радиусы 100-120 км, тепловое загрязнение и нарушение режима осадков наблюдается на расстоянии 90-100 км, а угнетение лесных массивов – на 30-40 км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Экология сельскохозяйственных районов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Сельскохозяйственные районы весьма различны по природным условиям, типам землепользования и степени освоения. Тем не менее экологические проблемы в них имеют много общего. Это связано со следующими обстоятельст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охватом антропогенными нагрузками больших площадей, иногда практически на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алой лесистостью и небольшими площадями лугово-степ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начительной обнаженностью, дефдированностью и эродированностью почвенного пок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еобладанием определенных видов загрязнения в почве, воде и грунтах, связанных с удобрениями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Перечисленные обстоятельства свидетельствуют о специфике экологического состояния сельскохозяйственных районов, о правомерности выделения “агроэкологического” типа оценок территории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Основной аспект агроэкологической оценки – анализ условий развития сельскохозяйственных растений: их роста, фенологии, урожайности, отношения к удобрениям, болезням, сезонным изменениям условий тепла и влаги – морозам, заморозкам, засухам, переувлажнению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Экологические условия сельскохозяйственных угодий наиболее изменчивы на площадях богарного, неполивного земледелия. Более стабильны они в зонах орошения, где мероприятия по мелиорации ослабляют влияние внешних условий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При региональной оценке районов сельского хозяйства важно определить степень устойчивости экосистем к антропогенным нагрузкам. Устойчивость повышается от песчаных грунтов к глинистым, от щелочных почв к кислым, при снижении континентальности климата, нарастании годового увлажнения и увеличении биологической продуктивности фитоценозов – как естественных, так и культурных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Большая устойчивость угодий западных и северо-западных районов России к антропогенным нагрузкам не всегда имеет решающее значение для экологического состояния. Дело в том, что этим районам характерны более интенсивные типы землепользования, большие дозы вносимых удобрений. Максимальная интенсификация хозяйства характерна для территорий, прилегающих к крупным городам и промышленным зонам (Москва, Санкт-Петербург), которых также больше в западных районах. Очевидно, объективная оценка экологического состояния возможна лишь при равном учете природных и экономических факторов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Кардинальные изменения природной среды сельскохозяйственных районов обусловлены тем, что на площадях угодий меняются потоки вещества, нарушается твердый, жидкий и растворенный сток. Сведение лесов увеличивает смыв почвы, твердый сток рек, приводит к заилению русел, водохранилищ, пойменных массивов. Расходы водотоков при сокращении лесных площадей на 10% снижаются в среднем на 5%. Активная миграция элементов по склонам, их быстрое поступление в водоемы с одновременным сокращением стока приводит к сильному загрязнению поверхностных вод. Это загрязнение может быть токсичным, поскольку такие опасные элементы, как кадмий, ртуть, стронций, свинец, цинк, относятся к наиболее подвижным в большинстве видов почв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Прилегающие к крупным населенным пунктам сельскохозяйственные районы на площадях в сотни кв. км испытывают на себе влияние промышленного загрязнения. Наибольшую роль здесь играет загрязнение серой, которая в виде сернистых соединений легко разносится воздушными потоками. В нормально увлажненных нейтральных почвах влияние этого вида загрязнения невелико, но в кислых оно усиливает подкисление. На переувлажненных почвах, особенно на поймах, это может привести к резкому закислению после осушения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Основные изменения почв в земледелии связаны с механическим воздействием на нее и с внесением удобрений. Вспашка меняет профиль почвы, разрушает структуру, приводит к обеднению верхних горизонтов, способствует усилению водной эрозии и дефляции. Наряду с рыхлением идет и уплотнение почвы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Велико также значение органических и минеральных удобрений, мировое потребление которых – около 90 млн. т в год. Удобрения не только компенсируют вынос из почвы азота, фосфора и калия, но нередко оказываются избыточными, заражают подземные и поверхностные воды. Это имеет место главным образом в развитых странах, где вносится более 100 кг/га. В развивающихся странах этот показатель в 5 раз ниже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Получение высоких урожаев в настоящее время невозможно без использования различных ядохимикатов для защиты растений – пестицидов, потребление которых превышает 4 млн. т/год. Однако сейчас их использование сокращается в связи с приспособлением к ним многих вредителей, гибелью почвенных микроорганизмов, заражением овощных культур и накоплением ядовитых веществ в поверхностных водах, донных осадках водоемов, организмах животных и человека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Чрезмерные антропогенные нагрузки приводят к напряженной экологической обстановке во многих районах сельскохозяйственного освоения. Одним из примеров этого может служить Харьковская область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Из 3140 тыс. га площади области сельхозугодьями занято 2314 тыс. га, т. е. более 70%. Средняя лесистость – 10,5% при оптимальной примерно 20%. Эродированные земли – 1700 тыс. га, нарушенные – 3,2 тыс. га. Удельный вес эродированных и эрозинноопасных земель в общей площади земель приближается к 90%, нарушенных к 0,5%, засоленных к 11-12%. 95% общего объема сточных вод загрязнено и может использоваться для хозяйственно-бытового и технического водоснабжения только после очистки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Оценка территории Харьковской области по состоянию компонентов природной среды показала, что из 25 районов неблагоприятное состояние поверхностных вод (сильное загрязнение) наблюдается в 5, растительности – в 12 и земель – в 17 районах. 7 районов, включая г. Харьков, отнесены к неблагоприятным в результате комплексной оценки экологического состояния природной среды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spacing w:lineRule="auto" w:line="360"/>
        <w:jc w:val="center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Горшков С.П. Экзодинамические процессы освоенных территорий. – М.: Недра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Григорьев А.А. Города и окружающая Среда. Космические исследования. – М.: Мысль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Никитин Д.П., Новиков Ю.В. Окружающая Среда и человек. – М.: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дум Ю. Основы экологии. – М.: Мир, 1975.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>Радзевич Н.Н., Пашканг К.В. Охрана и преобразование природы. – М.: Просвещение, 1986.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3T21:02:00Z</dcterms:created>
  <dc:creator>��������</dc:creator>
  <dc:description/>
  <dc:language>en-US</dc:language>
  <cp:lastModifiedBy>��������</cp:lastModifiedBy>
  <cp:lastPrinted>1995-05-04T14:37:00Z</cp:lastPrinted>
  <dcterms:modified xsi:type="dcterms:W3CDTF">1995-05-04T14:37:00Z</dcterms:modified>
  <cp:revision>7</cp:revision>
  <dc:subject/>
  <dc:title>	������ ������� ������, ������������� ����� ��������� � ������������� ���������� �������� � ���������� ����� ������������� �������, ����������� ������� ����������� � ������������� ����� �����. �������� ������������� �������������� ������� ��������</dc:title>
</cp:coreProperties>
</file>