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îñêîâñêèé Ãîñóäàðñòâåííûé Èíñòèòóò Ýëåêòðîííîé Òåõíèê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õíè÷åñêèé óíèâåðñèòå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402" w:leader="none"/>
        </w:tabs>
        <w:bidi w:val="0"/>
        <w:spacing w:before="2160" w:after="264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Êàôåäðà</w:t>
        <w:tab/>
        <w:t>ÏÝ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402" w:leader="none"/>
        </w:tabs>
        <w:bidi w:val="0"/>
        <w:spacing w:before="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Äîìàøíåå çàäàíèå ¹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Âàðèàíò </w:t>
      </w:r>
      <w:r>
        <w:rPr>
          <w:rFonts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1920" w:after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Âûïîëíèë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1920" w:after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ñòóäåíò ãð. ÌÒ-42 Ãàâðèëîâ À. Â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Ðóêîâîäèòåë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Ïèñååâ Â. Ì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3360" w:after="0"/>
        <w:jc w:val="center"/>
        <w:rPr/>
      </w:pPr>
      <w:r>
        <w:rPr/>
        <w:t>Ìîñêâà 1995ã.</w:t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Style12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11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12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next w:val="13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next w:val="13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next w:val="13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1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next w:val="Style15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12">
    <w:name w:val="красная строка"/>
    <w:next w:val="Style13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3">
    <w:name w:val="правое вырав."/>
    <w:next w:val="Style12"/>
    <w:qFormat/>
    <w:pPr>
      <w:widowControl w:val="false"/>
      <w:bidi w:val="0"/>
      <w:ind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4">
    <w:name w:val="центр"/>
    <w:next w:val="Style12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3">
    <w:name w:val="центр 1"/>
    <w:next w:val="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1">
    <w:name w:val="центр 2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1">
    <w:name w:val="центр 3"/>
    <w:next w:val="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кафедр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720" w:after="720"/>
      <w:ind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