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2" w:color="000000" w:shadow="1"/>
          <w:left w:val="single" w:sz="12" w:space="2" w:color="000000" w:shadow="1"/>
          <w:bottom w:val="single" w:sz="12" w:space="2" w:color="000000" w:shadow="1"/>
          <w:right w:val="single" w:sz="12" w:space="2" w:color="000000" w:shadow="1"/>
        </w:pBdr>
        <w:jc w:val="center"/>
        <w:rPr>
          <w:rFonts w:ascii="AGFruCyrillic" w:hAnsi="AGFruCyrillic" w:eastAsia="AGFruCyrillic" w:cs="AGFruCyrillic"/>
          <w:b/>
          <w:b/>
          <w:bCs/>
          <w:sz w:val="26"/>
          <w:szCs w:val="26"/>
        </w:rPr>
      </w:pPr>
      <w:r>
        <w:rPr>
          <w:rFonts w:eastAsia="AGFruCyrillic" w:cs="AGFruCyrillic" w:ascii="AGFruCyrillic" w:hAnsi="AGFruCyrillic"/>
          <w:b/>
          <w:bCs/>
          <w:sz w:val="26"/>
          <w:szCs w:val="26"/>
        </w:rPr>
        <w:t>I. Понятие, содержание, задачи криминалистического документоведения. Документы как источники криминалистически значимой информации.</w:t>
      </w:r>
    </w:p>
    <w:p>
      <w:pPr>
        <w:pStyle w:val="Normal"/>
        <w:spacing w:lineRule="exact" w:line="280"/>
        <w:ind w:firstLine="454"/>
        <w:jc w:val="both"/>
        <w:rPr>
          <w:rFonts w:ascii="AGFruCyrillic" w:hAnsi="AGFruCyrillic" w:eastAsia="AGFruCyrillic" w:cs="AGFruCyrillic"/>
          <w:b/>
          <w:b/>
          <w:bCs/>
          <w:sz w:val="26"/>
          <w:szCs w:val="26"/>
        </w:rPr>
      </w:pPr>
      <w:r>
        <w:rPr>
          <w:rFonts w:eastAsia="AGFruCyrillic" w:cs="AGFruCyrillic" w:ascii="AGFruCyrillic" w:hAnsi="AGFruCyrillic"/>
          <w:b/>
          <w:bCs/>
          <w:sz w:val="26"/>
          <w:szCs w:val="26"/>
        </w:rPr>
      </w:r>
    </w:p>
    <w:p>
      <w:pPr>
        <w:pStyle w:val="Normal"/>
        <w:spacing w:lineRule="exact" w:line="280"/>
        <w:ind w:firstLine="454"/>
        <w:jc w:val="both"/>
        <w:rPr/>
      </w:pPr>
      <w:r>
        <w:rPr/>
        <w:t>Криминалистическое документоведение представляет собой отрасль криминалистики, в которой исследуется природа письма, способы изготовления документов и установления по особенностям письма, способов подделки документов конкретных лиц, разрабатываются научные основы использования содержащейся в документах информации в целях раскрытия и расследования преступлений. Криминалистическое документирование основывается на достижениях естественных, технических наук, обобщении следственной и судебной практики. Задачи, решаемые криминалистическим документоведением, можно разделить на три группы.</w:t>
      </w:r>
    </w:p>
    <w:p>
      <w:pPr>
        <w:pStyle w:val="Normal"/>
        <w:spacing w:lineRule="exact" w:line="280"/>
        <w:ind w:firstLine="454"/>
        <w:jc w:val="both"/>
        <w:rPr/>
      </w:pPr>
      <w:r>
        <w:rPr/>
        <w:t>Первая группа - установление признаков и свойств исполнителя (автора) документа: пола, возраста, психического и физического состояний, профессиональных и других навыков.</w:t>
      </w:r>
    </w:p>
    <w:p>
      <w:pPr>
        <w:pStyle w:val="Normal"/>
        <w:spacing w:lineRule="exact" w:line="280"/>
        <w:ind w:firstLine="454"/>
        <w:jc w:val="both"/>
        <w:rPr/>
      </w:pPr>
      <w:r>
        <w:rPr/>
        <w:t>Вторая - определение природы, качественного состава, групповой принадлежности. а иногда места, времени изготовления материалов документа (бумага, красители, сургуч, клей и т. п.), установление средств, условий и способов изготовления (подделки) документа или его отдельных реквизитов (подписей, оттисков, печатей, штампов), выявление невидимых и слабовидимых записей, текстов сожженных документов и т. п.</w:t>
      </w:r>
    </w:p>
    <w:p>
      <w:pPr>
        <w:pStyle w:val="Normal"/>
        <w:spacing w:lineRule="exact" w:line="280"/>
        <w:ind w:firstLine="454"/>
        <w:jc w:val="both"/>
        <w:rPr/>
      </w:pPr>
      <w:r>
        <w:rPr/>
        <w:t>Третья - решение идентификационных задач: отождествление исполнителя документа - по письменной речи и почерку, пишущей машинки - по машинописному тексту; множительной техники - по изготовленным на ней оттискам текста и т. п.</w:t>
      </w:r>
    </w:p>
    <w:p>
      <w:pPr>
        <w:pStyle w:val="Normal"/>
        <w:spacing w:lineRule="exact" w:line="280"/>
        <w:ind w:firstLine="454"/>
        <w:jc w:val="both"/>
        <w:rPr/>
      </w:pPr>
      <w:r>
        <w:rPr/>
        <w:t>Эти задачи конкретизируются и решаются при проведении двух видов исследований документов - криминалистического исследования письма и технико-криминалистического исследования документов. Несмотря на известное множество документов (по назначению, природе, происхождению), на разнообразие способов и средств их исполнения, копирования, подделки, используемых для этого материалов и средств, а соответственно, методик исследования документов и решаемых с помощью этих методик задач, общими остаются объекты исследования - документы как источники криминалистически значимой информации, а в определенных пределах закономерности отображения и последующего изучения такой информации в процессе расследования преступлений. Именно в этом контексте правомерно говорить о криминалистическом документоведении как единой отрасли криминалистической техники, которая изучает природу документов, закономерности отображения в них признаков и свойств исполнителей, следов воздействия на документы в целях изменения их содержания. На этой основе разрабатываются средства и методы криминалистического исследования документов в целях раскрытия и расследования преступлений.</w:t>
      </w:r>
    </w:p>
    <w:p>
      <w:pPr>
        <w:pStyle w:val="Normal"/>
        <w:spacing w:lineRule="exact" w:line="280"/>
        <w:ind w:firstLine="454"/>
        <w:jc w:val="both"/>
        <w:rPr/>
      </w:pPr>
      <w:r>
        <w:rPr/>
        <w:t>В криминалистике в качестве документов выступают разнообразные материальные объекты, содержащие информацию об обстоятельствах совершенного или готовящегося преступления. Эта информация имеет определенное смысловое содержание и может быть выражена печатными или рукописными буквами, цифрами, символами, кодами.</w:t>
      </w:r>
    </w:p>
    <w:p>
      <w:pPr>
        <w:pStyle w:val="Normal"/>
        <w:spacing w:lineRule="exact" w:line="280"/>
        <w:ind w:firstLine="454"/>
        <w:jc w:val="both"/>
        <w:rPr/>
      </w:pPr>
      <w:r>
        <w:rPr/>
        <w:t>В зависимости от способов фиксации информации различают письменные акты, графические изображения (чертежи, рисунки, схемы), фото-кино-видеоматериалы (негативы, позитивы, киноленты, видеокассеты), объекты-носители закодированной информации (магнитные ленты ЭВМ, и магнитофонов, магнитные диски компьютеров, перфоленты, перфокарты и т. п.).</w:t>
      </w:r>
    </w:p>
    <w:p>
      <w:pPr>
        <w:pStyle w:val="Normal"/>
        <w:spacing w:lineRule="exact" w:line="280"/>
        <w:ind w:firstLine="454"/>
        <w:jc w:val="both"/>
        <w:rPr/>
      </w:pPr>
      <w:r>
        <w:rPr/>
        <w:t>В зависимости от уголовно-процессуальной значимости выделяют документы - вещественные доказательства и документы - вещественные доказательства (ст. 88 УПК РСФСР). Документы - письменные доказательства содержат сведения о юридических фактах, зафиксированных в их смысловом содержании. Письменными доказательствами могут быть подлинники (диплом, технический паспорт, накладная), а также дубликаты или копии, заверенные в установленном порядке.</w:t>
      </w:r>
    </w:p>
    <w:p>
      <w:pPr>
        <w:pStyle w:val="Normal"/>
        <w:spacing w:lineRule="exact" w:line="280"/>
        <w:ind w:firstLine="454"/>
        <w:jc w:val="both"/>
        <w:rPr/>
      </w:pPr>
      <w:r>
        <w:rPr/>
        <w:t>Документы - вещественные доказательства содержат следы преступного воздействия (травление, подчистка, дописка, наличие поддельного оттиска печати и др.). В качестве документов - вещественных доказательств могут выступать только подлинники.</w:t>
      </w:r>
    </w:p>
    <w:p>
      <w:pPr>
        <w:pStyle w:val="Normal"/>
        <w:spacing w:lineRule="exact" w:line="280"/>
        <w:ind w:firstLine="454"/>
        <w:jc w:val="both"/>
        <w:rPr/>
      </w:pPr>
      <w:r>
        <w:rPr/>
        <w:t>По характеру содержащихся сведений различают подлинные и поддельные документы. Подлинными являются такие документы, в которых реквизиты и содержание соответствуют действительности. Подделка может быть полной (изготовление полностью поддельного документа) или частичной (внесение в подлинный документ изменений). Соответственно в юридической практике различают два вида подлога - интеллектуальный и материальный. При интеллектуальном подлоге изложенные в документе сведения не соответствуют действительности. Например, изготовление документа от имени не существующей организации. Материальный подлог представляет собой внесение изменений в подлинный документ путем дописки, подчистки, травления и т. д.</w:t>
      </w:r>
    </w:p>
    <w:p>
      <w:pPr>
        <w:pStyle w:val="Normal"/>
        <w:spacing w:lineRule="exact" w:line="280"/>
        <w:ind w:firstLine="454"/>
        <w:jc w:val="both"/>
        <w:rPr/>
      </w:pPr>
      <w:r>
        <w:rPr/>
        <w:t>При обнаружении, изъятии и исследовании документов - вещественных доказательств руководствуются общими правилами обращения с вещественными доказательствами, содержащимися в ст. 84-86 УПК России.</w:t>
      </w:r>
    </w:p>
    <w:p>
      <w:pPr>
        <w:pStyle w:val="Normal"/>
        <w:spacing w:lineRule="exact" w:line="280"/>
        <w:ind w:firstLine="454"/>
        <w:jc w:val="both"/>
        <w:rPr/>
      </w:pPr>
      <w:r>
        <w:rPr/>
      </w:r>
    </w:p>
    <w:p>
      <w:pPr>
        <w:pStyle w:val="Normal"/>
        <w:pBdr>
          <w:top w:val="single" w:sz="12" w:space="2" w:color="000000" w:shadow="1"/>
          <w:left w:val="single" w:sz="12" w:space="2" w:color="000000" w:shadow="1"/>
          <w:bottom w:val="single" w:sz="12" w:space="2" w:color="000000" w:shadow="1"/>
          <w:right w:val="single" w:sz="12" w:space="2" w:color="000000" w:shadow="1"/>
        </w:pBdr>
        <w:jc w:val="center"/>
        <w:rPr>
          <w:rFonts w:ascii="AGFruCyrillic" w:hAnsi="AGFruCyrillic" w:eastAsia="AGFruCyrillic" w:cs="AGFruCyrillic"/>
          <w:b/>
          <w:b/>
          <w:bCs/>
          <w:sz w:val="26"/>
          <w:szCs w:val="26"/>
        </w:rPr>
      </w:pPr>
      <w:r>
        <w:rPr>
          <w:rFonts w:eastAsia="AGFruCyrillic" w:cs="AGFruCyrillic" w:ascii="AGFruCyrillic" w:hAnsi="AGFruCyrillic"/>
          <w:b/>
          <w:bCs/>
          <w:sz w:val="26"/>
          <w:szCs w:val="26"/>
        </w:rPr>
        <w:t>2. Следственный осмотр документов.</w:t>
      </w:r>
    </w:p>
    <w:p>
      <w:pPr>
        <w:pStyle w:val="Normal"/>
        <w:spacing w:lineRule="exact" w:line="280"/>
        <w:ind w:firstLine="454"/>
        <w:jc w:val="both"/>
        <w:rPr>
          <w:rFonts w:ascii="AGFruCyrillic" w:hAnsi="AGFruCyrillic" w:eastAsia="AGFruCyrillic" w:cs="AGFruCyrillic"/>
          <w:b/>
          <w:b/>
          <w:bCs/>
          <w:sz w:val="26"/>
          <w:szCs w:val="26"/>
        </w:rPr>
      </w:pPr>
      <w:r>
        <w:rPr>
          <w:rFonts w:eastAsia="AGFruCyrillic" w:cs="AGFruCyrillic" w:ascii="AGFruCyrillic" w:hAnsi="AGFruCyrillic"/>
          <w:b/>
          <w:bCs/>
          <w:sz w:val="26"/>
          <w:szCs w:val="26"/>
        </w:rPr>
      </w:r>
    </w:p>
    <w:p>
      <w:pPr>
        <w:pStyle w:val="Normal"/>
        <w:spacing w:lineRule="exact" w:line="280"/>
        <w:ind w:firstLine="454"/>
        <w:jc w:val="both"/>
        <w:rPr/>
      </w:pPr>
      <w:r>
        <w:rPr/>
        <w:t>Работа с документами в раскрытии и расследовании преступлений начинается с их следственного осмотра, успех которого обеспечивается соблюдением ряда правил. Работать с документами при их обнаружении рекомендуется в перчатках или с использованием пинцета, поскольку неизвестно, какие следы на них имеются и где они расположены. Не соблюдение этого правила может повлечь повреждение имеющихся или появление новых, не относящихся к преступлению следов. Нельзя брать документ мокрыми руками, класть его на влажные или загрязненные предметы. На письменных документах нельзя делать надписей на лицевой или оборотной сторонах. Не следует перегибать листы в местах, не совпадающих с уже имеющимися перегибами, так как число и расположение складок имеет значение для уяснения характера и условий выполнения записей, являются одним из отличительных признаков документа.</w:t>
      </w:r>
    </w:p>
    <w:p>
      <w:pPr>
        <w:pStyle w:val="Normal"/>
        <w:spacing w:lineRule="exact" w:line="280"/>
        <w:ind w:firstLine="454"/>
        <w:jc w:val="both"/>
        <w:rPr/>
      </w:pPr>
      <w:r>
        <w:rPr/>
        <w:t>Влажные документы просушивают при комнатной температуре в расправленном виде. Приобщаемый к делу документ нельзя подшивать за края. Целесообразно поместить его в расправленном виде или сложенным по уже имеющимся складкам в конверт между листами чистой плотной бумаги или картона. Необходимые надписи на конвертах производятся до помещения в них документов.</w:t>
      </w:r>
    </w:p>
    <w:p>
      <w:pPr>
        <w:pStyle w:val="Normal"/>
        <w:spacing w:lineRule="exact" w:line="280"/>
        <w:ind w:firstLine="454"/>
        <w:jc w:val="both"/>
        <w:rPr/>
      </w:pPr>
      <w:r>
        <w:rPr/>
        <w:t>Магнитные ленты ЭВМ, магнитные диски компьютеров, аудио-видео кассеты следует оберегать от воздействия полей постоянных или переменных магнитов, а также приборов, излучающих магнитные волны (генераторы, радиоприемники, телевизоры и т. п.).</w:t>
      </w:r>
    </w:p>
    <w:p>
      <w:pPr>
        <w:pStyle w:val="Normal"/>
        <w:spacing w:lineRule="exact" w:line="280"/>
        <w:ind w:firstLine="454"/>
        <w:jc w:val="both"/>
        <w:rPr/>
      </w:pPr>
      <w:r>
        <w:rPr/>
        <w:t>Изучение документа рекомендуется начинать с установления его назначения, уяснения основного текста и имеющихся на нем других надписей (резолюций, пометок). При этом определяется соответствие содержания и целевого назначения документа. Если возникают сомнения в подлинности, то следует ознакомиться с образцом аналогичного подлинного документа. Кроме того, изучается состояние лицевой и оборотной сторон, краев документа. Когда документ заполнен от имени юридического лица, то обращают внимание на соответствие формы бланка, оттисков печати, фотоснимков, защитной сетки аналогичным реквизитам в подлинном документе для установления признаков подделки.</w:t>
      </w:r>
    </w:p>
    <w:p>
      <w:pPr>
        <w:pStyle w:val="Normal"/>
        <w:spacing w:lineRule="exact" w:line="280"/>
        <w:ind w:firstLine="454"/>
        <w:jc w:val="both"/>
        <w:rPr>
          <w:u w:val="single"/>
        </w:rPr>
      </w:pPr>
      <w:r>
        <w:rPr>
          <w:u w:val="single"/>
        </w:rPr>
        <w:t>Такими признаками, в частности, могут быть:</w:t>
      </w:r>
    </w:p>
    <w:p>
      <w:pPr>
        <w:pStyle w:val="Normal"/>
        <w:spacing w:lineRule="exact" w:line="280"/>
        <w:ind w:left="454" w:hanging="454"/>
        <w:jc w:val="both"/>
        <w:rPr/>
      </w:pPr>
      <w:r>
        <w:rPr>
          <w:sz w:val="24"/>
          <w:szCs w:val="24"/>
        </w:rPr>
        <w:t>—</w:t>
      </w:r>
      <w:r>
        <w:rPr>
          <w:sz w:val="24"/>
          <w:szCs w:val="24"/>
        </w:rPr>
        <w:tab/>
      </w:r>
      <w:r>
        <w:rPr/>
        <w:t>несоответствие формы, цвета и реквизитов;</w:t>
      </w:r>
    </w:p>
    <w:p>
      <w:pPr>
        <w:pStyle w:val="Normal"/>
        <w:spacing w:lineRule="exact" w:line="280"/>
        <w:ind w:left="454" w:hanging="454"/>
        <w:jc w:val="both"/>
        <w:rPr/>
      </w:pPr>
      <w:r>
        <w:rPr>
          <w:sz w:val="24"/>
          <w:szCs w:val="24"/>
        </w:rPr>
        <w:t>—</w:t>
      </w:r>
      <w:r>
        <w:rPr>
          <w:sz w:val="24"/>
          <w:szCs w:val="24"/>
        </w:rPr>
        <w:tab/>
      </w:r>
      <w:r>
        <w:rPr/>
        <w:t>противоречивость содержания, орфографические ошибки, нестандартный шрифт, использование вышедших из употребления бланков, печатей и т. д.;</w:t>
      </w:r>
    </w:p>
    <w:p>
      <w:pPr>
        <w:pStyle w:val="Normal"/>
        <w:spacing w:lineRule="exact" w:line="280"/>
        <w:ind w:left="454" w:hanging="454"/>
        <w:jc w:val="both"/>
        <w:rPr/>
      </w:pPr>
      <w:r>
        <w:rPr>
          <w:sz w:val="24"/>
          <w:szCs w:val="24"/>
        </w:rPr>
        <w:t>—</w:t>
      </w:r>
      <w:r>
        <w:rPr>
          <w:sz w:val="24"/>
          <w:szCs w:val="24"/>
        </w:rPr>
        <w:tab/>
      </w:r>
      <w:r>
        <w:rPr/>
        <w:t>следы механического воздействия (при подчистке записей происходит разволокнение или отслоение бумаги, при травлении или смывании текста химическими реактивами бумага становится хрупкой, на ней появляются размывы, пятна);</w:t>
      </w:r>
    </w:p>
    <w:p>
      <w:pPr>
        <w:pStyle w:val="Normal"/>
        <w:spacing w:lineRule="exact" w:line="280"/>
        <w:ind w:left="454" w:hanging="454"/>
        <w:jc w:val="both"/>
        <w:rPr/>
      </w:pPr>
      <w:r>
        <w:rPr>
          <w:sz w:val="24"/>
          <w:szCs w:val="24"/>
        </w:rPr>
        <w:t>—</w:t>
      </w:r>
      <w:r>
        <w:rPr>
          <w:sz w:val="24"/>
          <w:szCs w:val="24"/>
        </w:rPr>
        <w:tab/>
      </w:r>
      <w:r>
        <w:rPr/>
        <w:t>следы дописки или внесения записей на месте удаленного текста (неоправданно увеличенные или уменьшенные промежутки между словами, строками, необычное их расположение);</w:t>
      </w:r>
    </w:p>
    <w:p>
      <w:pPr>
        <w:pStyle w:val="Normal"/>
        <w:spacing w:lineRule="exact" w:line="280"/>
        <w:ind w:left="454" w:hanging="454"/>
        <w:jc w:val="both"/>
        <w:rPr/>
      </w:pPr>
      <w:r>
        <w:rPr>
          <w:sz w:val="24"/>
          <w:szCs w:val="24"/>
        </w:rPr>
        <w:t>—</w:t>
      </w:r>
      <w:r>
        <w:rPr>
          <w:sz w:val="24"/>
          <w:szCs w:val="24"/>
        </w:rPr>
        <w:tab/>
      </w:r>
      <w:r>
        <w:rPr/>
        <w:t>следы подделки путем композиции (вклейка цифр, переклейка фотографий или частей и т. п.) в виде несовпадающих линий защитной сетки, элементов печатей, качества фотобумаги;</w:t>
      </w:r>
    </w:p>
    <w:p>
      <w:pPr>
        <w:pStyle w:val="Normal"/>
        <w:spacing w:lineRule="exact" w:line="280"/>
        <w:ind w:left="454" w:hanging="454"/>
        <w:jc w:val="both"/>
        <w:rPr/>
      </w:pPr>
      <w:r>
        <w:rPr>
          <w:sz w:val="24"/>
          <w:szCs w:val="24"/>
        </w:rPr>
        <w:t>—</w:t>
      </w:r>
      <w:r>
        <w:rPr>
          <w:sz w:val="24"/>
          <w:szCs w:val="24"/>
        </w:rPr>
        <w:tab/>
      </w:r>
      <w:r>
        <w:rPr/>
        <w:t>следы подделки оттисков печатей и штампов, определяемые по неровности линий, штрихов букв, в их различной величине, по неодинаковому расположению осевых линий букв относительно направления радиуса в круглых печатях и несовпадению осевых линий букв перпендикуляру к линии строки в штампах;</w:t>
      </w:r>
    </w:p>
    <w:p>
      <w:pPr>
        <w:pStyle w:val="Normal"/>
        <w:spacing w:lineRule="exact" w:line="280"/>
        <w:ind w:left="454" w:hanging="454"/>
        <w:jc w:val="both"/>
        <w:rPr/>
      </w:pPr>
      <w:r>
        <w:rPr>
          <w:sz w:val="24"/>
          <w:szCs w:val="24"/>
        </w:rPr>
        <w:t>—</w:t>
      </w:r>
      <w:r>
        <w:rPr>
          <w:sz w:val="24"/>
          <w:szCs w:val="24"/>
        </w:rPr>
        <w:tab/>
      </w:r>
      <w:r>
        <w:rPr/>
        <w:t>следы подделки подписей (извилистость линий, появляющаяся в результате замедления движения руки, наличие перерывов в штрихах, расплывов и точек на них, вызванных остановками руки при копировании и т. п.);</w:t>
      </w:r>
    </w:p>
    <w:p>
      <w:pPr>
        <w:pStyle w:val="Normal"/>
        <w:spacing w:lineRule="exact" w:line="280"/>
        <w:ind w:left="454" w:hanging="454"/>
        <w:jc w:val="both"/>
        <w:rPr/>
      </w:pPr>
      <w:r>
        <w:rPr>
          <w:sz w:val="24"/>
          <w:szCs w:val="24"/>
        </w:rPr>
        <w:t>—</w:t>
      </w:r>
      <w:r>
        <w:rPr>
          <w:sz w:val="24"/>
          <w:szCs w:val="24"/>
        </w:rPr>
        <w:tab/>
      </w:r>
      <w:r>
        <w:rPr/>
        <w:t>следы при монтаже аудио- и видеомагнитных лент (признаки склеивания, разное по тембру и силе звучания, посторонние шумы).</w:t>
      </w:r>
    </w:p>
    <w:p>
      <w:pPr>
        <w:pStyle w:val="Normal"/>
        <w:spacing w:lineRule="exact" w:line="280"/>
        <w:ind w:firstLine="454"/>
        <w:jc w:val="both"/>
        <w:rPr/>
      </w:pPr>
      <w:r>
        <w:rPr/>
        <w:t>При осмотре и предварительном исследовании документов применятся технические средства и методы, исключающие риск повреждения документа. Чаще всего для этого используются методы визуального изучения с использованием определенных приемов и применением научно-технических средств, а также на просвет. В качестве источников освещения применяются настольные лампы, электрофонари, специальные осветители (типа ОН-17) или естественное освещение. При необходимости можно воспользоваться лупами, имеющимися в следственном чемодане, светофильтрами. Особое внимание обращается на признаки подделки (подчистки, травления, дописки и т. п.), на выявление информации, которая может быть использована в розыскной работе и в процессе доказывания.</w:t>
      </w:r>
    </w:p>
    <w:p>
      <w:pPr>
        <w:pStyle w:val="Normal"/>
        <w:spacing w:lineRule="exact" w:line="280"/>
        <w:ind w:firstLine="454"/>
        <w:jc w:val="both"/>
        <w:rPr/>
      </w:pPr>
      <w:r>
        <w:rPr/>
        <w:t>Поскольку сам документ является вещественным доказательством, результаты его осмотра (в соответствии с требованиями ст. 182 УПК России) должны быть отражены в протоколе осмотра, где указывается его полное наименование, основные реквизиты, размер, цветы бумаги, состояние ее поверхности, характер краев, наличие повреждений, вид и цвет красителей, текста и т. д. Документ может быть сфотографирован. Фотоснимки вместе с оригиналом приобщаются к протоколу осмотра.</w:t>
      </w:r>
    </w:p>
    <w:p>
      <w:pPr>
        <w:pStyle w:val="Normal"/>
        <w:spacing w:lineRule="exact" w:line="280"/>
        <w:ind w:firstLine="454"/>
        <w:jc w:val="both"/>
        <w:rPr/>
      </w:pPr>
      <w:r>
        <w:rPr/>
      </w:r>
    </w:p>
    <w:p>
      <w:pPr>
        <w:pStyle w:val="Normal"/>
        <w:pBdr>
          <w:top w:val="single" w:sz="12" w:space="2" w:color="000000" w:shadow="1"/>
          <w:left w:val="single" w:sz="12" w:space="2" w:color="000000" w:shadow="1"/>
          <w:bottom w:val="single" w:sz="12" w:space="2" w:color="000000" w:shadow="1"/>
          <w:right w:val="single" w:sz="12" w:space="2" w:color="000000" w:shadow="1"/>
        </w:pBdr>
        <w:jc w:val="center"/>
        <w:rPr>
          <w:rFonts w:ascii="AGFruCyrillic" w:hAnsi="AGFruCyrillic" w:eastAsia="AGFruCyrillic" w:cs="AGFruCyrillic"/>
          <w:b/>
          <w:b/>
          <w:bCs/>
          <w:sz w:val="26"/>
          <w:szCs w:val="26"/>
        </w:rPr>
      </w:pPr>
      <w:r>
        <w:rPr>
          <w:rFonts w:eastAsia="AGFruCyrillic" w:cs="AGFruCyrillic" w:ascii="AGFruCyrillic" w:hAnsi="AGFruCyrillic"/>
          <w:b/>
          <w:bCs/>
          <w:sz w:val="26"/>
          <w:szCs w:val="26"/>
        </w:rPr>
        <w:t>3. Криминалистическое исследование письма.</w:t>
      </w:r>
    </w:p>
    <w:p>
      <w:pPr>
        <w:pStyle w:val="Normal"/>
        <w:spacing w:lineRule="exact" w:line="280"/>
        <w:ind w:firstLine="454"/>
        <w:jc w:val="both"/>
        <w:rPr>
          <w:rFonts w:ascii="AGFruCyrillic" w:hAnsi="AGFruCyrillic" w:eastAsia="AGFruCyrillic" w:cs="AGFruCyrillic"/>
          <w:b/>
          <w:b/>
          <w:bCs/>
          <w:sz w:val="26"/>
          <w:szCs w:val="26"/>
        </w:rPr>
      </w:pPr>
      <w:r>
        <w:rPr>
          <w:rFonts w:eastAsia="AGFruCyrillic" w:cs="AGFruCyrillic" w:ascii="AGFruCyrillic" w:hAnsi="AGFruCyrillic"/>
          <w:b/>
          <w:bCs/>
          <w:sz w:val="26"/>
          <w:szCs w:val="26"/>
        </w:rPr>
      </w:r>
    </w:p>
    <w:p>
      <w:pPr>
        <w:pStyle w:val="Normal"/>
        <w:spacing w:lineRule="exact" w:line="280"/>
        <w:ind w:firstLine="454"/>
        <w:jc w:val="both"/>
        <w:rPr/>
      </w:pPr>
      <w:r>
        <w:rPr/>
        <w:t>Исследования рукописей относятся к числу наиболее распространенных криминалистических экспертиз. Основная их цель - идентификация исполнителя. Однако зачастую с их помощью решаются вопросы, касающиеся авторства, условий исполнения рукописей, целевой установки пишущего (подделка или искажение почерка), свойств его личности и признаков внешности (пол, возраст, состояние опьянения и т. п.). В качестве объектов таких исследований могут быть объемные рукописи (дневники, письма) и краткие записи (подписи, цифры, рисунки, символы), в которых проявились устойчивые индивидуальные особенности письма.</w:t>
      </w:r>
    </w:p>
    <w:p>
      <w:pPr>
        <w:pStyle w:val="Normal"/>
        <w:spacing w:lineRule="exact" w:line="280"/>
        <w:ind w:firstLine="454"/>
        <w:jc w:val="both"/>
        <w:rPr/>
      </w:pPr>
      <w:r>
        <w:rPr/>
        <w:t>Криминалистическое исследование письма базируется на общих положениях теории идентификации, на данных психофизиологии высшей нервной деятельности человека, лингвистики. В последнее время в этих целях широко используются возможности кибернетики, математики и других наук.</w:t>
      </w:r>
    </w:p>
    <w:p>
      <w:pPr>
        <w:pStyle w:val="Normal"/>
        <w:spacing w:lineRule="exact" w:line="280"/>
        <w:ind w:firstLine="454"/>
        <w:jc w:val="both"/>
        <w:rPr/>
      </w:pPr>
      <w:r>
        <w:rPr/>
        <w:t>Умение писать приобретается в результате длительного обучения и тренировок. Отдельные идентификационные признаки почерка начинают проявляться у детей уже в 3-4 классе. Однако их совокупность, достаточная для идентификации по почерку, как правило, формируется в 5-6 классе, когда совокупность сложных двигательных навыков, обусловленных деятельностью центральной нервной системы человека, доводится до автоматизма, проявляясь в относительно устойчивых идентификационных признаках письма.</w:t>
      </w:r>
    </w:p>
    <w:p>
      <w:pPr>
        <w:pStyle w:val="Normal"/>
        <w:spacing w:lineRule="exact" w:line="280"/>
        <w:ind w:firstLine="454"/>
        <w:jc w:val="both"/>
        <w:rPr>
          <w:u w:val="single"/>
        </w:rPr>
      </w:pPr>
      <w:r>
        <w:rPr>
          <w:u w:val="single"/>
        </w:rPr>
        <w:t>Принято различать:</w:t>
      </w:r>
    </w:p>
    <w:p>
      <w:pPr>
        <w:pStyle w:val="Normal"/>
        <w:spacing w:lineRule="exact" w:line="280"/>
        <w:ind w:left="454" w:hanging="454"/>
        <w:jc w:val="both"/>
        <w:rPr/>
      </w:pPr>
      <w:r>
        <w:rPr>
          <w:sz w:val="24"/>
          <w:szCs w:val="24"/>
        </w:rPr>
        <w:t>—</w:t>
      </w:r>
      <w:r>
        <w:rPr>
          <w:sz w:val="24"/>
          <w:szCs w:val="24"/>
        </w:rPr>
        <w:tab/>
      </w:r>
      <w:r>
        <w:rPr/>
        <w:t>технические навыки (посадка человека при письме, расположение бумаги, держание пишущего средства и т. п.);</w:t>
      </w:r>
    </w:p>
    <w:p>
      <w:pPr>
        <w:pStyle w:val="Normal"/>
        <w:spacing w:lineRule="exact" w:line="280"/>
        <w:ind w:left="454" w:hanging="454"/>
        <w:jc w:val="both"/>
        <w:rPr/>
      </w:pPr>
      <w:r>
        <w:rPr>
          <w:sz w:val="24"/>
          <w:szCs w:val="24"/>
        </w:rPr>
        <w:t>—</w:t>
      </w:r>
      <w:r>
        <w:rPr/>
        <w:tab/>
        <w:t>графические навыки (воспроизведение письменных знаков и их сочетаний);</w:t>
      </w:r>
    </w:p>
    <w:p>
      <w:pPr>
        <w:pStyle w:val="Normal"/>
        <w:spacing w:lineRule="exact" w:line="280"/>
        <w:ind w:left="454" w:hanging="454"/>
        <w:jc w:val="both"/>
        <w:rPr/>
      </w:pPr>
      <w:r>
        <w:rPr>
          <w:sz w:val="24"/>
          <w:szCs w:val="24"/>
        </w:rPr>
        <w:t>—</w:t>
      </w:r>
      <w:r>
        <w:rPr/>
        <w:tab/>
        <w:t>навыки письменной речи )словарный состав и построение текста, предложений и т.п.).</w:t>
      </w:r>
    </w:p>
    <w:p>
      <w:pPr>
        <w:pStyle w:val="Normal"/>
        <w:spacing w:lineRule="exact" w:line="280"/>
        <w:ind w:firstLine="454"/>
        <w:jc w:val="both"/>
        <w:rPr/>
      </w:pPr>
      <w:r>
        <w:rPr/>
        <w:t>Совокупность технических и графических навыков, отображающихся в рукописи, характеризуют почерк человека. Под влиянием воли, аналогических особенностей человека, усилий письма, внешней среды и иных субъективных и объективных факторов в почерке появляется много особенностей, совокупность которых становится неповторимой. В почерках разных лиц могут встречаться отдельные одинаковые признаки, но их совокупность у каждого человека индивидуальна.</w:t>
      </w:r>
    </w:p>
    <w:p>
      <w:pPr>
        <w:pStyle w:val="Normal"/>
        <w:spacing w:lineRule="exact" w:line="280"/>
        <w:ind w:firstLine="454"/>
        <w:jc w:val="both"/>
        <w:rPr/>
      </w:pPr>
      <w:r>
        <w:rPr/>
        <w:t>Несмотря на разнообразие причин, вызывающих изменения почерка, система движений (динамический стереотип) в целом, выработанная на протяжении длительного времени, относительно устойчива. Это значит, что возможность идентификации человека по почерку сохраняется во времени и даже при попытках умышленного искажения или при изменении почерка в старости, что выражается в замедленности письма и снижении координации движений, в упрощении строения букв.</w:t>
      </w:r>
    </w:p>
    <w:p>
      <w:pPr>
        <w:pStyle w:val="Normal"/>
        <w:spacing w:lineRule="exact" w:line="280"/>
        <w:ind w:firstLine="454"/>
        <w:jc w:val="both"/>
        <w:rPr/>
      </w:pPr>
      <w:r>
        <w:rPr/>
        <w:t>Изменения в почерке могут появляться также при особых условиях письма: необычные поза пишущего, средства и материал письма, необычное состояние пишущего (опьянение, возбуждение и т. п.), нарушение функции костно-мышечного аппарата или нервной системы (травмы, нервные заболевания и т. п.), наконец, при умышленном искажении почерка (маскировка или подражание почерку другого человека). Однако при наличии достаточно объемного рукописного текста и в этих случаях нередко сохраняется совокупность индивидуальных признаков почерка.</w:t>
      </w:r>
    </w:p>
    <w:p>
      <w:pPr>
        <w:pStyle w:val="Normal"/>
        <w:spacing w:lineRule="exact" w:line="280"/>
        <w:ind w:firstLine="454"/>
        <w:jc w:val="both"/>
        <w:rPr/>
      </w:pPr>
      <w:r>
        <w:rPr/>
        <w:t>Признаки письменной речи - это манера изложения текста, общий уровень грамотности, стилистические и грамматические особенности языка, словарный запас.</w:t>
      </w:r>
    </w:p>
    <w:p>
      <w:pPr>
        <w:pStyle w:val="Normal"/>
        <w:spacing w:lineRule="exact" w:line="280"/>
        <w:ind w:firstLine="454"/>
        <w:jc w:val="both"/>
        <w:rPr/>
      </w:pPr>
      <w:r>
        <w:rPr/>
        <w:t>Выделяются следующие основные признаки письменной речи.</w:t>
      </w:r>
    </w:p>
    <w:p>
      <w:pPr>
        <w:pStyle w:val="Normal"/>
        <w:spacing w:lineRule="exact" w:line="280"/>
        <w:ind w:firstLine="454"/>
        <w:jc w:val="both"/>
        <w:rPr/>
      </w:pPr>
      <w:r>
        <w:rPr>
          <w:b/>
          <w:bCs/>
          <w:spacing w:val="100"/>
        </w:rPr>
        <w:t>Стилистические</w:t>
      </w:r>
      <w:r>
        <w:rPr/>
        <w:t xml:space="preserve"> - характеризуют манеру изложения мыслей, язык, архитектонику текста. В текстах, обычно встречающихся в следственной практике, о стиле изложения удается судить по составу слов и построению предложений. Так, можно говорить об официально-деловом, научном, производственно-техническом, публицистическом, разговорном стиле.</w:t>
      </w:r>
    </w:p>
    <w:p>
      <w:pPr>
        <w:pStyle w:val="Normal"/>
        <w:spacing w:lineRule="exact" w:line="280"/>
        <w:ind w:firstLine="454"/>
        <w:jc w:val="both"/>
        <w:rPr/>
      </w:pPr>
      <w:r>
        <w:rPr>
          <w:b/>
          <w:bCs/>
          <w:spacing w:val="100"/>
        </w:rPr>
        <w:t>Лексические</w:t>
      </w:r>
      <w:r>
        <w:rPr/>
        <w:t xml:space="preserve"> признаки характеризуют общий словарный запас, употребление терминов, свойственных лицам определенных профессий, местности и т. п. Среди них можно отметить: профессионализмы - слова, специфические для лиц определенных профессий; архаизмы - устаревшие слова и выражения; диалектизмы - слова и обороты речи, используемые в определенной местности; варваризмы - употребление слов из других языков; жаргоризмы - слова искусственного, условного языка определенных групп людей (жаргона).</w:t>
      </w:r>
    </w:p>
    <w:p>
      <w:pPr>
        <w:pStyle w:val="Normal"/>
        <w:spacing w:lineRule="exact" w:line="280"/>
        <w:ind w:firstLine="454"/>
        <w:jc w:val="both"/>
        <w:rPr/>
      </w:pPr>
      <w:r>
        <w:rPr>
          <w:b/>
          <w:bCs/>
          <w:spacing w:val="100"/>
        </w:rPr>
        <w:t>Грамматические</w:t>
      </w:r>
      <w:r>
        <w:rPr/>
        <w:t xml:space="preserve"> признаки отражают знание исполнителем грамматических правил письма. В соответствии с ними общий уровень грамотности исполнителя определяется как низкий, средний и высокий.</w:t>
      </w:r>
    </w:p>
    <w:p>
      <w:pPr>
        <w:pStyle w:val="Normal"/>
        <w:spacing w:lineRule="exact" w:line="280"/>
        <w:ind w:firstLine="454"/>
        <w:jc w:val="both"/>
        <w:rPr>
          <w:u w:val="single"/>
        </w:rPr>
      </w:pPr>
      <w:r>
        <w:rPr>
          <w:u w:val="single"/>
        </w:rPr>
        <w:t>Признаки почерка делятся на две группы:</w:t>
      </w:r>
    </w:p>
    <w:p>
      <w:pPr>
        <w:pStyle w:val="Normal"/>
        <w:spacing w:lineRule="exact" w:line="280"/>
        <w:ind w:left="454" w:hanging="454"/>
        <w:jc w:val="both"/>
        <w:rPr/>
      </w:pPr>
      <w:r>
        <w:rPr>
          <w:sz w:val="24"/>
          <w:szCs w:val="24"/>
        </w:rPr>
        <w:t>—</w:t>
      </w:r>
      <w:r>
        <w:rPr>
          <w:sz w:val="24"/>
          <w:szCs w:val="24"/>
        </w:rPr>
        <w:tab/>
      </w:r>
      <w:r>
        <w:rPr/>
        <w:t>общие, которые характеризуют почерк в целом как систему движений;</w:t>
      </w:r>
    </w:p>
    <w:p>
      <w:pPr>
        <w:pStyle w:val="Normal"/>
        <w:spacing w:lineRule="exact" w:line="280"/>
        <w:ind w:left="454" w:hanging="454"/>
        <w:jc w:val="both"/>
        <w:rPr/>
      </w:pPr>
      <w:r>
        <w:rPr>
          <w:sz w:val="24"/>
          <w:szCs w:val="24"/>
        </w:rPr>
        <w:t>—</w:t>
      </w:r>
      <w:r>
        <w:rPr>
          <w:sz w:val="24"/>
          <w:szCs w:val="24"/>
        </w:rPr>
        <w:tab/>
      </w:r>
      <w:r>
        <w:rPr/>
        <w:t>частные, которые отражают особенности движений при написании отдельных букв, их частей и межбуквенных соединений.</w:t>
      </w:r>
    </w:p>
    <w:p>
      <w:pPr>
        <w:pStyle w:val="Normal"/>
        <w:spacing w:lineRule="exact" w:line="280"/>
        <w:ind w:firstLine="454"/>
        <w:jc w:val="both"/>
        <w:rPr/>
      </w:pPr>
      <w:r>
        <w:rPr>
          <w:b/>
          <w:bCs/>
          <w:spacing w:val="100"/>
          <w:u w:val="single"/>
        </w:rPr>
        <w:t>Общие признаки</w:t>
      </w:r>
      <w:r>
        <w:rPr>
          <w:u w:val="single"/>
        </w:rPr>
        <w:t xml:space="preserve"> условно можно разделить на три большие группы:</w:t>
      </w:r>
    </w:p>
    <w:p>
      <w:pPr>
        <w:pStyle w:val="Normal"/>
        <w:spacing w:lineRule="exact" w:line="280"/>
        <w:ind w:firstLine="454"/>
        <w:jc w:val="both"/>
        <w:rPr/>
      </w:pPr>
      <w:r>
        <w:rPr/>
        <w:t>I. Признаки, отражающие степень сформированности и характер письменно-двигательного навыка. Это выработанность почерка, т. е. владение техникой письма в соответствии с общепринятой системой скорописи - высоковыработанный, средневыработанный, маловыработанный; координация движений - точность и систематичность движений при написании букв, соблюдение их размера, наклонов (высокая, средняя, низкая); темп письма (быстрый, медленный, средний); строение почерка - сложность движений (простой, упрощенный, усложненный).</w:t>
      </w:r>
    </w:p>
    <w:p>
      <w:pPr>
        <w:pStyle w:val="Normal"/>
        <w:spacing w:lineRule="exact" w:line="280"/>
        <w:ind w:firstLine="454"/>
        <w:jc w:val="both"/>
        <w:rPr/>
      </w:pPr>
      <w:r>
        <w:rPr/>
        <w:t>2. Признаки, отражающие структурные характеристики движений. Это преобладающая форма движений (прямолинейно-угловатая, округлая, смешанная), направление движений (правоокружное, левоокружное, смешанное); размер почерка, который определяется по средней высоте строчных букв (малый - при высоте букв до 2 мм, большой - более 5 мм); протяженность движений по горизонтали - разгон почерка: сжатый (малый разгон), размашистый (большой разгон), средний (высота строчных знаков равна их ширине); связность почерка, то есть способность пишущего выполнить, не отрывая пишущего прибора от бумаги, определенное количество знаков - может быть большой (слитно пишутся 6 и более знаков), средний (от 4 до 6) и малой (не более 3 букв); нажим почерка: сильный (ширина основных штрихов превышает ширину соединительных), средний, почерк без нажима и смешанный.</w:t>
      </w:r>
    </w:p>
    <w:p>
      <w:pPr>
        <w:pStyle w:val="Normal"/>
        <w:spacing w:lineRule="exact" w:line="280"/>
        <w:ind w:firstLine="454"/>
        <w:jc w:val="both"/>
        <w:rPr/>
      </w:pPr>
      <w:r>
        <w:rPr/>
        <w:t>3. Признаки, отражающие пространственную ориентацию фрагментов рукописи и движений (топографические), проявляются в особенностях размещения самостоятельных фрагментов документов: заголовков, подписей. При оценке их идентификационной значимости принимают во внимание общепринятые правила компоновки фрагментов текста, размещение подписи (в углу, в центре, на нижележащей строке), размещение текста относительно краев листа бумаги: наличие, размер и расположение полей, размер интервалов между строками, положение строк относительно горизонтальных срезов листа и другие.</w:t>
      </w:r>
    </w:p>
    <w:p>
      <w:pPr>
        <w:pStyle w:val="Normal"/>
        <w:spacing w:lineRule="exact" w:line="280"/>
        <w:ind w:firstLine="454"/>
        <w:jc w:val="both"/>
        <w:rPr>
          <w:spacing w:val="100"/>
          <w:u w:val="single"/>
        </w:rPr>
      </w:pPr>
      <w:r>
        <w:rPr>
          <w:b/>
          <w:bCs/>
          <w:spacing w:val="100"/>
          <w:u w:val="single"/>
        </w:rPr>
        <w:t>Частные признаки</w:t>
      </w:r>
      <w:r>
        <w:rPr>
          <w:spacing w:val="100"/>
          <w:u w:val="single"/>
        </w:rPr>
        <w:t xml:space="preserve"> </w:t>
      </w:r>
      <w:r>
        <w:rPr>
          <w:u w:val="single"/>
        </w:rPr>
        <w:t>почерка:</w:t>
      </w:r>
    </w:p>
    <w:p>
      <w:pPr>
        <w:pStyle w:val="Normal"/>
        <w:spacing w:lineRule="exact" w:line="280"/>
        <w:ind w:left="454" w:hanging="454"/>
        <w:jc w:val="both"/>
        <w:rPr/>
      </w:pPr>
      <w:r>
        <w:rPr>
          <w:sz w:val="24"/>
          <w:szCs w:val="24"/>
        </w:rPr>
        <w:t>—</w:t>
      </w:r>
      <w:r>
        <w:rPr/>
        <w:tab/>
        <w:t>форма движений при выполнении и соединении букв и их элементов (прямолинейная, дуговая, петлевая, угловая, извилистая);</w:t>
      </w:r>
    </w:p>
    <w:p>
      <w:pPr>
        <w:pStyle w:val="Normal"/>
        <w:spacing w:lineRule="exact" w:line="280"/>
        <w:ind w:left="454" w:hanging="454"/>
        <w:jc w:val="both"/>
        <w:rPr/>
      </w:pPr>
      <w:r>
        <w:rPr>
          <w:sz w:val="24"/>
          <w:szCs w:val="24"/>
        </w:rPr>
        <w:t>—</w:t>
      </w:r>
      <w:r>
        <w:rPr/>
        <w:tab/>
        <w:t>направление движений при написании. Различают движения снизу вверх, сверху вниз, левоокружные, правоокружные;</w:t>
      </w:r>
    </w:p>
    <w:p>
      <w:pPr>
        <w:pStyle w:val="Normal"/>
        <w:spacing w:lineRule="exact" w:line="280"/>
        <w:ind w:left="454" w:hanging="454"/>
        <w:jc w:val="both"/>
        <w:rPr/>
      </w:pPr>
      <w:r>
        <w:rPr>
          <w:sz w:val="24"/>
          <w:szCs w:val="24"/>
        </w:rPr>
        <w:t>—</w:t>
      </w:r>
      <w:r>
        <w:rPr/>
        <w:tab/>
        <w:t>протяженность движений. Она характеризуется относительным размером штрихов различных элементов букв;</w:t>
      </w:r>
    </w:p>
    <w:p>
      <w:pPr>
        <w:pStyle w:val="Normal"/>
        <w:spacing w:lineRule="exact" w:line="280"/>
        <w:ind w:left="454" w:hanging="454"/>
        <w:jc w:val="both"/>
        <w:rPr/>
      </w:pPr>
      <w:r>
        <w:rPr>
          <w:sz w:val="24"/>
          <w:szCs w:val="24"/>
        </w:rPr>
        <w:t>—</w:t>
      </w:r>
      <w:r>
        <w:rPr/>
        <w:tab/>
        <w:t>связность движений, то есть вид соединения элементов в буквах, а также вид соединения букв между собой (слитный или с интервалами);</w:t>
      </w:r>
    </w:p>
    <w:p>
      <w:pPr>
        <w:pStyle w:val="Normal"/>
        <w:spacing w:lineRule="exact" w:line="280"/>
        <w:ind w:left="454" w:hanging="454"/>
        <w:jc w:val="both"/>
        <w:rPr/>
      </w:pPr>
      <w:r>
        <w:rPr>
          <w:sz w:val="24"/>
          <w:szCs w:val="24"/>
        </w:rPr>
        <w:t>—</w:t>
      </w:r>
      <w:r>
        <w:rPr/>
        <w:tab/>
        <w:t>относительное размещение точек начала, окончания, пересечения и соединения движений;</w:t>
      </w:r>
    </w:p>
    <w:p>
      <w:pPr>
        <w:pStyle w:val="Normal"/>
        <w:spacing w:lineRule="exact" w:line="280"/>
        <w:ind w:left="454" w:hanging="454"/>
        <w:jc w:val="both"/>
        <w:rPr/>
      </w:pPr>
      <w:r>
        <w:rPr>
          <w:sz w:val="24"/>
          <w:szCs w:val="24"/>
        </w:rPr>
        <w:t>—</w:t>
      </w:r>
      <w:r>
        <w:rPr/>
        <w:tab/>
        <w:t>последовательность движений, которыми выполняются различные элементы букв и их соединения;</w:t>
      </w:r>
    </w:p>
    <w:p>
      <w:pPr>
        <w:pStyle w:val="Normal"/>
        <w:spacing w:lineRule="exact" w:line="280"/>
        <w:ind w:left="454" w:hanging="454"/>
        <w:jc w:val="both"/>
        <w:rPr/>
      </w:pPr>
      <w:r>
        <w:rPr>
          <w:sz w:val="24"/>
          <w:szCs w:val="24"/>
        </w:rPr>
        <w:t>—</w:t>
      </w:r>
      <w:r>
        <w:rPr/>
        <w:tab/>
        <w:t>сложность движений при выполнении букв. Различают обычные, усложненные и упрощенные движения, по сравнению с прописями.</w:t>
      </w:r>
    </w:p>
    <w:p>
      <w:pPr>
        <w:pStyle w:val="Normal"/>
        <w:spacing w:lineRule="exact" w:line="280"/>
        <w:ind w:firstLine="454"/>
        <w:jc w:val="both"/>
        <w:rPr/>
      </w:pPr>
      <w:r>
        <w:rPr/>
        <w:t>Использование почерка для розыска и идентификации исполнителя почерка используются в целях решения розыскных и идентификационных задач. В случаях обнаружения рукописных текстов (письма-угрозы, поддельные медицинские рецепты и т. п.), исполненных неизвестным лицом, составляется розыскная таблица, по которой производится сравнительное исследование почерков проверяемых лиц. Для составления розыскной таблицы прежде всего изучается содержание рукописи, анализируются признаки письменной речи и почерка. Из их числа выбирают наиболее характерные (броские), редко встречающиеся и устойчивые признаки - обычно - 6-8. Основная часть таблицы состоит из характеристики этих признаков и их графических зарисовок. Затем намечается круг лиц, которые могли выполнить исследуемый документ, и организуется непосредственная проверка их почерков - розыск исполнителя документа.</w:t>
      </w:r>
    </w:p>
    <w:p>
      <w:pPr>
        <w:pStyle w:val="Normal"/>
        <w:spacing w:lineRule="exact" w:line="280"/>
        <w:ind w:firstLine="454"/>
        <w:jc w:val="both"/>
        <w:rPr/>
      </w:pPr>
      <w:r>
        <w:rPr/>
        <w:t>Подготовка материалов для экспертизы. Для назначения почерковедческой экспертизы в распоряжение экспертов предоставляются исследуемый документ (подлинник) и доброкачественные сравнительные образцы рукописи возможного исполнителя.</w:t>
      </w:r>
    </w:p>
    <w:p>
      <w:pPr>
        <w:pStyle w:val="Normal"/>
        <w:spacing w:lineRule="exact" w:line="280"/>
        <w:ind w:firstLine="454"/>
        <w:jc w:val="both"/>
        <w:rPr/>
      </w:pPr>
      <w:r>
        <w:rPr/>
        <w:t>Копии документа или фотоснимка представляются эксперту только в исключительных случаях.</w:t>
      </w:r>
    </w:p>
    <w:p>
      <w:pPr>
        <w:pStyle w:val="Normal"/>
        <w:spacing w:lineRule="exact" w:line="280"/>
        <w:ind w:firstLine="454"/>
        <w:jc w:val="both"/>
        <w:rPr/>
      </w:pPr>
      <w:r>
        <w:rPr/>
        <w:t>Различают свободные и экспериментальные образцы рукописи (почерка).</w:t>
      </w:r>
    </w:p>
    <w:p>
      <w:pPr>
        <w:pStyle w:val="Normal"/>
        <w:spacing w:lineRule="exact" w:line="280"/>
        <w:ind w:firstLine="454"/>
        <w:jc w:val="both"/>
        <w:rPr/>
      </w:pPr>
      <w:r>
        <w:rPr/>
        <w:t>Свободные образцы - рукописи, подписи, выполненные вне связи с совершением преступления, возбуждения уголовного дела. Ими могут быть документы личной и служебной переписки, автобиографии, заявления, конспекты и т. д. Свободные образцы почерка (подписи) условно должны соответствовать исследуемому тексту (подписи) по времени написания, темпу письма, условиям выполнения рукописи, состоянию писавшего.</w:t>
      </w:r>
    </w:p>
    <w:p>
      <w:pPr>
        <w:pStyle w:val="Normal"/>
        <w:spacing w:lineRule="exact" w:line="280"/>
        <w:ind w:firstLine="454"/>
        <w:jc w:val="both"/>
        <w:rPr/>
      </w:pPr>
      <w:r>
        <w:rPr/>
        <w:t>Как правило, в качестве свободных образцов почерка требуется не менее 5-6 страниц рукописного текста, для свободных образцов подписи - не менее 10 (по 5-6 подписей на каждом листе), выполненных с разрывом во  времени.</w:t>
      </w:r>
    </w:p>
    <w:p>
      <w:pPr>
        <w:pStyle w:val="Normal"/>
        <w:spacing w:lineRule="exact" w:line="280"/>
        <w:ind w:firstLine="454"/>
        <w:jc w:val="both"/>
        <w:rPr/>
      </w:pPr>
      <w:r>
        <w:rPr/>
        <w:t>Экспериментальные образцы - рукописи (подписи), выполненные по предложению дознавателя, оперативного работника специально для сравнительного исследования. Они должны быть близки по содержанию к исследуемому тексту выполнены в аналогичных условиях. Экспериментальные образцы могут быть получены при написании под диктовку следователя или путем самостоятельного написания какого-либо текста. В этих целях составляется, специальный связный текст, в котором повторяются слова, имеющиеся в исследуемом документе. Если лицо, у которого отбираются образцы почерка, старается изменить почерк, то можно ускорить диктовку, увеличить объем текста или объявить перерыв, чтобы пишущий забыл, какие изменения он вносил в почерк.</w:t>
      </w:r>
    </w:p>
    <w:p>
      <w:pPr>
        <w:pStyle w:val="Normal"/>
        <w:spacing w:lineRule="exact" w:line="280"/>
        <w:ind w:firstLine="454"/>
        <w:jc w:val="both"/>
        <w:rPr/>
      </w:pPr>
      <w:r>
        <w:rPr/>
        <w:t>Экспериментальные образцы должны быть выполнены при помощи пишущего прибора того же вида и на бумаге того же качества (по плотности, цвету, размерам, линовке), что и исследуемый документа не менее чем на 10-15 листах и должны воспроизводить весь исследуемый документ или содержать отдельные слова (фразы), имеющиеся в исследуемом документе.</w:t>
      </w:r>
    </w:p>
    <w:p>
      <w:pPr>
        <w:pStyle w:val="Normal"/>
        <w:spacing w:lineRule="exact" w:line="280"/>
        <w:ind w:firstLine="454"/>
        <w:jc w:val="both"/>
        <w:rPr/>
      </w:pPr>
      <w:r>
        <w:rPr/>
        <w:t>Экспериментальные подписи выполняются на 5-6 листах по 10-15 подписей на каждом.</w:t>
      </w:r>
    </w:p>
    <w:p>
      <w:pPr>
        <w:pStyle w:val="Normal"/>
        <w:spacing w:lineRule="exact" w:line="280"/>
        <w:ind w:firstLine="454"/>
        <w:jc w:val="both"/>
        <w:rPr/>
      </w:pPr>
      <w:r>
        <w:rPr/>
        <w:t>В постановлении о назначении почерковедческой экспертизы должны быть указаны обстоятельства, имеющие значение для производства почерковедческого исследования. Вопросы эксперту необходимо формулировать точно, например: кем (из числа конкретных лиц) выполнен текст, отдельные записи, подписи; одним или разными лицами выполнены тексты, подписи в нескольких документах либо фрагменты в одном документе и т. п.</w:t>
      </w:r>
    </w:p>
    <w:p>
      <w:pPr>
        <w:pStyle w:val="Normal"/>
        <w:spacing w:lineRule="exact" w:line="280"/>
        <w:ind w:firstLine="454"/>
        <w:jc w:val="both"/>
        <w:rPr/>
      </w:pPr>
      <w:r>
        <w:rPr/>
        <w:t>Аналогичным образом формулируются вопросы, касающиеся свойств личности исполнителя рукописи, его психофизиологического состояния, профессиональной принадлежности, времени исполнителя документа. Результаты такого исследования имеют, как правило, ориентирующее (розыскное) значение.</w:t>
      </w:r>
    </w:p>
    <w:p>
      <w:pPr>
        <w:pStyle w:val="Normal"/>
        <w:spacing w:lineRule="exact" w:line="280"/>
        <w:ind w:firstLine="454"/>
        <w:jc w:val="both"/>
        <w:rPr>
          <w:u w:val="single"/>
        </w:rPr>
      </w:pPr>
      <w:r>
        <w:rPr>
          <w:u w:val="single"/>
        </w:rPr>
        <w:t>Общие сведения о методике проведения почерковедческой исследования рукописей можно разделить на:</w:t>
      </w:r>
    </w:p>
    <w:p>
      <w:pPr>
        <w:pStyle w:val="Normal"/>
        <w:spacing w:lineRule="exact" w:line="280"/>
        <w:ind w:left="454" w:hanging="454"/>
        <w:jc w:val="both"/>
        <w:rPr/>
      </w:pPr>
      <w:r>
        <w:rPr>
          <w:sz w:val="24"/>
          <w:szCs w:val="24"/>
        </w:rPr>
        <w:t>—</w:t>
      </w:r>
      <w:r>
        <w:rPr/>
        <w:t xml:space="preserve"> </w:t>
      </w:r>
      <w:r>
        <w:rPr/>
        <w:t>предварительное исследование;</w:t>
      </w:r>
    </w:p>
    <w:p>
      <w:pPr>
        <w:pStyle w:val="Normal"/>
        <w:spacing w:lineRule="exact" w:line="280"/>
        <w:ind w:left="454" w:hanging="454"/>
        <w:jc w:val="both"/>
        <w:rPr/>
      </w:pPr>
      <w:r>
        <w:rPr>
          <w:sz w:val="24"/>
          <w:szCs w:val="24"/>
        </w:rPr>
        <w:t>—</w:t>
      </w:r>
      <w:r>
        <w:rPr/>
        <w:t xml:space="preserve"> </w:t>
      </w:r>
      <w:r>
        <w:rPr/>
        <w:t>раздельное исследование;</w:t>
      </w:r>
    </w:p>
    <w:p>
      <w:pPr>
        <w:pStyle w:val="Normal"/>
        <w:spacing w:lineRule="exact" w:line="280"/>
        <w:ind w:left="454" w:hanging="454"/>
        <w:jc w:val="both"/>
        <w:rPr/>
      </w:pPr>
      <w:r>
        <w:rPr>
          <w:sz w:val="24"/>
          <w:szCs w:val="24"/>
        </w:rPr>
        <w:t>—</w:t>
      </w:r>
      <w:r>
        <w:rPr/>
        <w:t xml:space="preserve"> </w:t>
      </w:r>
      <w:r>
        <w:rPr/>
        <w:t>сравнительное исследование;</w:t>
      </w:r>
    </w:p>
    <w:p>
      <w:pPr>
        <w:pStyle w:val="Normal"/>
        <w:spacing w:lineRule="exact" w:line="280"/>
        <w:ind w:left="454" w:hanging="454"/>
        <w:jc w:val="both"/>
        <w:rPr/>
      </w:pPr>
      <w:r>
        <w:rPr>
          <w:sz w:val="24"/>
          <w:szCs w:val="24"/>
        </w:rPr>
        <w:t>—</w:t>
      </w:r>
      <w:r>
        <w:rPr/>
        <w:t xml:space="preserve"> </w:t>
      </w:r>
      <w:r>
        <w:rPr/>
        <w:t>оценка результатов и формулирование выводов.</w:t>
      </w:r>
    </w:p>
    <w:p>
      <w:pPr>
        <w:pStyle w:val="Normal"/>
        <w:spacing w:lineRule="exact" w:line="280"/>
        <w:ind w:firstLine="454"/>
        <w:jc w:val="both"/>
        <w:rPr/>
      </w:pPr>
      <w:r>
        <w:rPr/>
        <w:t>При предварительном исследовании эксперт проверяет наличие представленных материалов и оценивает их достаточность для производства экспертизы, уясняет поставленные вопросы, знакомится с документом в целом, затем с конкретным объектом (текстом, его частью, либо подписью). На второй стадии раздельно выявляются и анализируются признаки письма в исследуемом документе и образцах. На третьей стадии осуществляется сопоставление выявленных признаков письма: общих и частных, совпадающих и различающихся. Эксперт обращает внимание на частоту повторяемости разных вариантов движений при исполнении одних и тех же букв как в исследуемой рукописи, так и в образцах почерка предполагаемого исполнителя. Наибольшее идентификационное значение имеют частные и редко встречающиеся признаки. Раздельное и сравнительное исследования сопровождаются составлением разработок и таблиц признаков. В заключительной стадии дается оценка совпадающих и различающихся признаков. В своем заключении эксперт должен объяснить их происхождение, опираясь на внутреннее убеждение и сформулировать вывод - дать четкие и конкретные ответы на поставленные следователем вопросы.</w:t>
      </w:r>
    </w:p>
    <w:p>
      <w:pPr>
        <w:pStyle w:val="Normal"/>
        <w:spacing w:lineRule="exact" w:line="280"/>
        <w:ind w:firstLine="454"/>
        <w:jc w:val="both"/>
        <w:rPr/>
      </w:pPr>
      <w:r>
        <w:rPr/>
      </w:r>
    </w:p>
    <w:p>
      <w:pPr>
        <w:pStyle w:val="Normal"/>
        <w:pBdr>
          <w:top w:val="single" w:sz="12" w:space="2" w:color="000000" w:shadow="1"/>
          <w:left w:val="single" w:sz="12" w:space="2" w:color="000000" w:shadow="1"/>
          <w:bottom w:val="single" w:sz="12" w:space="2" w:color="000000" w:shadow="1"/>
          <w:right w:val="single" w:sz="12" w:space="2" w:color="000000" w:shadow="1"/>
        </w:pBdr>
        <w:jc w:val="center"/>
        <w:rPr>
          <w:rFonts w:ascii="AGFruCyrillic" w:hAnsi="AGFruCyrillic" w:eastAsia="AGFruCyrillic" w:cs="AGFruCyrillic"/>
          <w:b/>
          <w:b/>
          <w:bCs/>
          <w:sz w:val="26"/>
          <w:szCs w:val="26"/>
        </w:rPr>
      </w:pPr>
      <w:r>
        <w:rPr>
          <w:rFonts w:eastAsia="AGFruCyrillic" w:cs="AGFruCyrillic" w:ascii="AGFruCyrillic" w:hAnsi="AGFruCyrillic"/>
          <w:b/>
          <w:bCs/>
          <w:sz w:val="26"/>
          <w:szCs w:val="26"/>
        </w:rPr>
        <w:t>4. Технико-криминалистической исследование документов.</w:t>
      </w:r>
    </w:p>
    <w:p>
      <w:pPr>
        <w:pStyle w:val="Normal"/>
        <w:jc w:val="both"/>
        <w:rPr>
          <w:rFonts w:ascii="AGFruCyrillic" w:hAnsi="AGFruCyrillic" w:eastAsia="AGFruCyrillic" w:cs="AGFruCyrillic"/>
          <w:b/>
          <w:b/>
          <w:bCs/>
          <w:sz w:val="26"/>
          <w:szCs w:val="26"/>
        </w:rPr>
      </w:pPr>
      <w:r>
        <w:rPr>
          <w:rFonts w:eastAsia="AGFruCyrillic" w:cs="AGFruCyrillic" w:ascii="AGFruCyrillic" w:hAnsi="AGFruCyrillic"/>
          <w:b/>
          <w:bCs/>
          <w:sz w:val="26"/>
          <w:szCs w:val="26"/>
        </w:rPr>
      </w:r>
    </w:p>
    <w:p>
      <w:pPr>
        <w:pStyle w:val="Normal"/>
        <w:spacing w:lineRule="exact" w:line="280"/>
        <w:ind w:firstLine="454"/>
        <w:jc w:val="both"/>
        <w:rPr/>
      </w:pPr>
      <w:r>
        <w:rPr/>
        <w:t>В следственной практике зачастую возникает необходимость установления подлинности документов, определение времени, способов и средств их изготовления, обнаружения в них признаков подделки, выявление невидимых и слабовидимых записей, восстановление содержания угасших, сожженных документов. В этих целях проводится их технико-криминалистическое исследование, в основе которого лежат методы и средства, специально разработанные криминалистикой, а также заимствованные из химии, физики, полиграфии, других естественных и технических наук. Посредством технико-криминалистического исследования документов решаются диагностические и идентификационные задачи.</w:t>
      </w:r>
    </w:p>
    <w:p>
      <w:pPr>
        <w:pStyle w:val="Normal"/>
        <w:spacing w:lineRule="exact" w:line="280"/>
        <w:ind w:firstLine="454"/>
        <w:jc w:val="both"/>
        <w:rPr>
          <w:u w:val="single"/>
        </w:rPr>
      </w:pPr>
      <w:r>
        <w:rPr>
          <w:u w:val="single"/>
        </w:rPr>
        <w:t>К наиболее важным из них относятся:</w:t>
      </w:r>
    </w:p>
    <w:p>
      <w:pPr>
        <w:pStyle w:val="Normal"/>
        <w:spacing w:lineRule="exact" w:line="280"/>
        <w:ind w:left="454" w:hanging="454"/>
        <w:jc w:val="both"/>
        <w:rPr/>
      </w:pPr>
      <w:r>
        <w:rPr>
          <w:sz w:val="24"/>
          <w:szCs w:val="24"/>
        </w:rPr>
        <w:t>—</w:t>
      </w:r>
      <w:r>
        <w:rPr>
          <w:sz w:val="24"/>
          <w:szCs w:val="24"/>
        </w:rPr>
        <w:tab/>
      </w:r>
      <w:r>
        <w:rPr/>
        <w:t>определение способа изготовления документов или их отдельных частей, реквизитов;</w:t>
      </w:r>
    </w:p>
    <w:p>
      <w:pPr>
        <w:pStyle w:val="Normal"/>
        <w:spacing w:lineRule="exact" w:line="280"/>
        <w:ind w:left="454" w:hanging="454"/>
        <w:jc w:val="both"/>
        <w:rPr/>
      </w:pPr>
      <w:r>
        <w:rPr>
          <w:sz w:val="24"/>
          <w:szCs w:val="24"/>
        </w:rPr>
        <w:t>—</w:t>
      </w:r>
      <w:r>
        <w:rPr>
          <w:sz w:val="24"/>
          <w:szCs w:val="24"/>
        </w:rPr>
        <w:tab/>
      </w:r>
      <w:r>
        <w:rPr/>
        <w:t>установление факта и способа изменения первоначального содержания документа;</w:t>
      </w:r>
    </w:p>
    <w:p>
      <w:pPr>
        <w:pStyle w:val="Normal"/>
        <w:spacing w:lineRule="exact" w:line="280"/>
        <w:ind w:left="454" w:hanging="454"/>
        <w:jc w:val="both"/>
        <w:rPr/>
      </w:pPr>
      <w:r>
        <w:rPr>
          <w:sz w:val="24"/>
          <w:szCs w:val="24"/>
        </w:rPr>
        <w:t>—</w:t>
      </w:r>
      <w:r>
        <w:rPr>
          <w:sz w:val="24"/>
          <w:szCs w:val="24"/>
        </w:rPr>
        <w:tab/>
      </w:r>
      <w:r>
        <w:rPr/>
        <w:t>выявление слабовидимых и невидимых, в том числе залитых, заклеенных, зачеркнутых записей, а также текстов поврежденных (сожженных, угасших и т. п.) документов;</w:t>
      </w:r>
    </w:p>
    <w:p>
      <w:pPr>
        <w:pStyle w:val="Normal"/>
        <w:spacing w:lineRule="exact" w:line="280"/>
        <w:ind w:left="454" w:hanging="454"/>
        <w:jc w:val="both"/>
        <w:rPr/>
      </w:pPr>
      <w:r>
        <w:rPr>
          <w:sz w:val="24"/>
          <w:szCs w:val="24"/>
        </w:rPr>
        <w:t>—</w:t>
      </w:r>
      <w:r>
        <w:rPr>
          <w:sz w:val="24"/>
          <w:szCs w:val="24"/>
        </w:rPr>
        <w:tab/>
      </w:r>
      <w:r>
        <w:rPr/>
        <w:t>установление родовой (видовой) принадлежности материалов документов, их идентификация;</w:t>
      </w:r>
    </w:p>
    <w:p>
      <w:pPr>
        <w:pStyle w:val="Normal"/>
        <w:spacing w:lineRule="exact" w:line="280"/>
        <w:ind w:left="454" w:hanging="454"/>
        <w:jc w:val="both"/>
        <w:rPr/>
      </w:pPr>
      <w:r>
        <w:rPr>
          <w:sz w:val="24"/>
          <w:szCs w:val="24"/>
        </w:rPr>
        <w:t>—</w:t>
      </w:r>
      <w:r>
        <w:rPr>
          <w:sz w:val="24"/>
          <w:szCs w:val="24"/>
        </w:rPr>
        <w:tab/>
      </w:r>
      <w:r>
        <w:rPr/>
        <w:t>определение времени изготовления документов или их частей (абсолютного и относительного);</w:t>
      </w:r>
    </w:p>
    <w:p>
      <w:pPr>
        <w:pStyle w:val="Normal"/>
        <w:spacing w:lineRule="exact" w:line="280"/>
        <w:ind w:left="454" w:hanging="454"/>
        <w:jc w:val="both"/>
        <w:rPr/>
      </w:pPr>
      <w:r>
        <w:rPr>
          <w:sz w:val="24"/>
          <w:szCs w:val="24"/>
        </w:rPr>
        <w:t>—</w:t>
      </w:r>
      <w:r>
        <w:rPr>
          <w:sz w:val="24"/>
          <w:szCs w:val="24"/>
        </w:rPr>
        <w:tab/>
      </w:r>
      <w:r>
        <w:rPr/>
        <w:t>идентификация технических средств, использовавшихся для изготовления или копирования документов.</w:t>
      </w:r>
    </w:p>
    <w:p>
      <w:pPr>
        <w:pStyle w:val="Normal"/>
        <w:spacing w:lineRule="exact" w:line="280"/>
        <w:ind w:firstLine="454"/>
        <w:jc w:val="both"/>
        <w:rPr/>
      </w:pPr>
      <w:r>
        <w:rPr/>
        <w:t>Виды технического исследования документов принято различать по непосредственным объектам исследования: бумаги, подписей, машинописных текстов, оттисков печатей и т. п.</w:t>
      </w:r>
    </w:p>
    <w:p>
      <w:pPr>
        <w:pStyle w:val="Normal"/>
        <w:spacing w:lineRule="exact" w:line="280"/>
        <w:ind w:firstLine="454"/>
        <w:jc w:val="both"/>
        <w:rPr/>
      </w:pPr>
      <w:r>
        <w:rPr/>
        <w:t>Применительно к задачам и объектам технического исследования документов разработаны специальные методики, которые применяются непосредственно следователем в порядке осмотра и предварительного исследования документов и при проведении экспертиз.</w:t>
      </w:r>
    </w:p>
    <w:p>
      <w:pPr>
        <w:pStyle w:val="Normal"/>
        <w:spacing w:lineRule="exact" w:line="280"/>
        <w:ind w:firstLine="454"/>
        <w:jc w:val="both"/>
        <w:rPr/>
      </w:pPr>
      <w:r>
        <w:rPr/>
        <w:t>Установление факта изменения документов.</w:t>
      </w:r>
    </w:p>
    <w:p>
      <w:pPr>
        <w:pStyle w:val="Normal"/>
        <w:spacing w:lineRule="exact" w:line="280"/>
        <w:ind w:firstLine="454"/>
        <w:jc w:val="both"/>
        <w:rPr/>
      </w:pPr>
      <w:r>
        <w:rPr/>
        <w:t>Поддельные бланки документов чаще всего изготовляются посредством рисования или печатания с клише. Клише получают путем набора типографского шрифта, фотоцинкографическим способом, гравированием от руки и другими способами. Каждому из этих способов присущи специфические признаки.</w:t>
      </w:r>
    </w:p>
    <w:p>
      <w:pPr>
        <w:pStyle w:val="Normal"/>
        <w:spacing w:lineRule="exact" w:line="280"/>
        <w:ind w:firstLine="454"/>
        <w:jc w:val="both"/>
        <w:rPr/>
      </w:pPr>
      <w:r>
        <w:rPr/>
        <w:t>Бланки, подделанные путем рисования, отличаются неравномерной толщиной штрихов, неодинаковыми по размеру и конфигурации одноименными буквами, нестандартным рисунком, наличием в тексте грамматических ошибок и логических противоречий, следов карандашной подготовки и копирования через копировальную бумагу.</w:t>
      </w:r>
    </w:p>
    <w:p>
      <w:pPr>
        <w:pStyle w:val="Normal"/>
        <w:spacing w:lineRule="exact" w:line="280"/>
        <w:ind w:firstLine="454"/>
        <w:jc w:val="both"/>
        <w:rPr/>
      </w:pPr>
      <w:r>
        <w:rPr/>
        <w:t>Для клише, гравированного вручную, характерны нестандартный шрифт, изломы в овальных элементах знаков, извилистость строки, зеркальное изображение знаков и т. п.</w:t>
      </w:r>
    </w:p>
    <w:p>
      <w:pPr>
        <w:pStyle w:val="Normal"/>
        <w:spacing w:lineRule="exact" w:line="280"/>
        <w:ind w:firstLine="454"/>
        <w:jc w:val="both"/>
        <w:rPr/>
      </w:pPr>
      <w:r>
        <w:rPr/>
        <w:t>Для клише, изготовленного фотоцинкографическим способом, присущи: утолщение слоя краски по краям штрихов и вдавленность штрихов букв, изменение размеров оттиска от оригинала из-за нарушения масштабов съемки, недостаточная четкость мелких штрихов и деталей, неровные края и разрывы в штрихах, образование округлостей углов в результате травления кислотой.</w:t>
      </w:r>
    </w:p>
    <w:p>
      <w:pPr>
        <w:pStyle w:val="Normal"/>
        <w:spacing w:lineRule="exact" w:line="280"/>
        <w:ind w:firstLine="454"/>
        <w:jc w:val="both"/>
        <w:rPr/>
      </w:pPr>
      <w:r>
        <w:rPr/>
        <w:t>Установление факта изменения первоначального содержания документов предполагает наличие признаков подчистки, травления или смывания прежних записей.</w:t>
      </w:r>
    </w:p>
    <w:p>
      <w:pPr>
        <w:pStyle w:val="Normal"/>
        <w:spacing w:lineRule="exact" w:line="280"/>
        <w:ind w:firstLine="454"/>
        <w:jc w:val="both"/>
        <w:rPr/>
      </w:pPr>
      <w:r>
        <w:rPr>
          <w:b/>
          <w:bCs/>
          <w:spacing w:val="100"/>
        </w:rPr>
        <w:t>Подчистка</w:t>
      </w:r>
      <w:r>
        <w:rPr/>
        <w:t xml:space="preserve"> представляет собой механическое удаление штрихов с целью изменения его первоначального содержания. Признаками ее являются: нарушение структуры верхнего слоя бумаги, в результате чего она становится более шероховатой и тонкой, что выявляется при рассмотрении документа на просвет. При подчистке нередко повреждаются штрихи линовки, защитной сетки и рядом находящихся письменных знаков. В то же время остается рельеф удаленного текста, проявляющийся в виде вдавленной с лицевой и выпуклостей с обратной стороны листа. Вновь написанные буквы, цифры имеют неровные края штрихов, образующиеся из-за увеличения впитывающей способности шероховатой бумаги. Иногда проявляются остатки штрихов первоначального текста в виде частиц красящего вещества, не относящиеся к имеющимся надписям. Следы механического воздействия порой маскируются приглаживанием, в результате чего могут образоваться характерные трассы от предметов, применявшегося для полировки.</w:t>
      </w:r>
    </w:p>
    <w:p>
      <w:pPr>
        <w:pStyle w:val="Normal"/>
        <w:spacing w:lineRule="exact" w:line="280"/>
        <w:ind w:firstLine="454"/>
        <w:jc w:val="both"/>
        <w:rPr/>
      </w:pPr>
      <w:r>
        <w:rPr>
          <w:b/>
          <w:bCs/>
          <w:spacing w:val="100"/>
        </w:rPr>
        <w:t>Травление</w:t>
      </w:r>
      <w:r>
        <w:rPr/>
        <w:t xml:space="preserve"> - умышленное удаление записей или их части путем обесцвечивания красителя штриха химическими реактивами (кислоты, щелочи, окислители). Признаки травления являются в нарушении проклейки бумаги, матовости или изменении цвета бумаги в местах травления. Бумага в этих местах нередко приобретает желтоватый оттенок; образуются трещины, наблюдается обесцвечивание или изменение записей, выполненных на участке, подверженном воздействию травящего вещества; наличие остатков слабовидимых штрихов первоначального текста, записей разного цвета, различие в люминесценции подвергавшегося травлению участка и остальной поверхности документа (холодное свечение).</w:t>
      </w:r>
    </w:p>
    <w:p>
      <w:pPr>
        <w:pStyle w:val="Normal"/>
        <w:spacing w:lineRule="exact" w:line="280"/>
        <w:ind w:firstLine="454"/>
        <w:jc w:val="both"/>
        <w:rPr/>
      </w:pPr>
      <w:r>
        <w:rPr/>
        <w:t>Признаки травления выявляются с помощью лупы, микроскопа, исследований в ультрафиолетовых лучах, контрастирующей фотосъемки, съемки видимой и ифракрасной люминесценции и т. д.</w:t>
      </w:r>
    </w:p>
    <w:p>
      <w:pPr>
        <w:pStyle w:val="Normal"/>
        <w:spacing w:lineRule="exact" w:line="280"/>
        <w:ind w:firstLine="454"/>
        <w:jc w:val="both"/>
        <w:rPr/>
      </w:pPr>
      <w:r>
        <w:rPr>
          <w:b/>
          <w:bCs/>
          <w:spacing w:val="100"/>
        </w:rPr>
        <w:t>Смывание</w:t>
      </w:r>
      <w:r>
        <w:rPr/>
        <w:t xml:space="preserve"> состоит в удалении штрихов с поверхности документа посредством различных растворителей. Многие признаки, характерные для травления, проявляются и при смывании. Они, как правило, выявляются с помощью средств, рекомендованных для обнаружения травления.</w:t>
      </w:r>
    </w:p>
    <w:p>
      <w:pPr>
        <w:pStyle w:val="Normal"/>
        <w:spacing w:lineRule="exact" w:line="280"/>
        <w:ind w:firstLine="454"/>
        <w:jc w:val="both"/>
        <w:rPr/>
      </w:pPr>
      <w:r>
        <w:rPr>
          <w:b/>
          <w:bCs/>
          <w:spacing w:val="100"/>
        </w:rPr>
        <w:t>Дописка</w:t>
      </w:r>
      <w:r>
        <w:rPr/>
        <w:t xml:space="preserve"> заключается в изменении первоначального содержания документа путем внесения на свободные места новых букв, цифр, слов и их сочетаний.</w:t>
      </w:r>
    </w:p>
    <w:p>
      <w:pPr>
        <w:pStyle w:val="Normal"/>
        <w:spacing w:lineRule="exact" w:line="280"/>
        <w:ind w:firstLine="454"/>
        <w:jc w:val="both"/>
        <w:rPr/>
      </w:pPr>
      <w:r>
        <w:rPr/>
        <w:t>Признаки дописки: различия в цвете и оттенках штрихов, первоначальных и новых записей, размещение отдельных записей в тексте, в ширине штрихов и выработанности почерка, которым выполнены сопоставляемые записи; сжатые или увеличенные промежутки между буквами, словами, строками; наличие примесей в одних штрихах отсутствие их в других и пр.</w:t>
      </w:r>
    </w:p>
    <w:p>
      <w:pPr>
        <w:pStyle w:val="Normal"/>
        <w:spacing w:lineRule="exact" w:line="280"/>
        <w:ind w:firstLine="454"/>
        <w:jc w:val="both"/>
        <w:rPr/>
      </w:pPr>
      <w:r>
        <w:rPr/>
        <w:t>Иногда дописку можно обнаружить посредством выявления логических противоречий при изучении содержания документа. Дописка может быть установлена путем осмотра документа с помощью лупы или микроскопа в рассеянном или косопадающем освещении.</w:t>
      </w:r>
    </w:p>
    <w:p>
      <w:pPr>
        <w:pStyle w:val="Normal"/>
        <w:spacing w:lineRule="exact" w:line="280"/>
        <w:ind w:firstLine="454"/>
        <w:jc w:val="both"/>
        <w:rPr/>
      </w:pPr>
      <w:r>
        <w:rPr>
          <w:b/>
          <w:bCs/>
          <w:spacing w:val="100"/>
        </w:rPr>
        <w:t>Замена фотографических карточек</w:t>
      </w:r>
      <w:r>
        <w:rPr/>
        <w:t xml:space="preserve"> в большинстве случаев производится в документах, удостоверяющих личность, ценных бумагах и т. п.</w:t>
      </w:r>
    </w:p>
    <w:p>
      <w:pPr>
        <w:pStyle w:val="Normal"/>
        <w:spacing w:lineRule="exact" w:line="280"/>
        <w:ind w:firstLine="454"/>
        <w:jc w:val="both"/>
        <w:rPr>
          <w:u w:val="single"/>
        </w:rPr>
      </w:pPr>
      <w:r>
        <w:rPr>
          <w:u w:val="single"/>
        </w:rPr>
        <w:t>Наиболее распространенными приемами являются:</w:t>
      </w:r>
    </w:p>
    <w:p>
      <w:pPr>
        <w:pStyle w:val="Normal"/>
        <w:spacing w:lineRule="exact" w:line="280"/>
        <w:ind w:left="454" w:hanging="454"/>
        <w:jc w:val="both"/>
        <w:rPr/>
      </w:pPr>
      <w:r>
        <w:rPr>
          <w:sz w:val="24"/>
          <w:szCs w:val="24"/>
        </w:rPr>
        <w:t>—</w:t>
      </w:r>
      <w:r>
        <w:rPr>
          <w:sz w:val="24"/>
          <w:szCs w:val="24"/>
        </w:rPr>
        <w:tab/>
      </w:r>
      <w:r>
        <w:rPr/>
        <w:t>полная замена фотографии;</w:t>
      </w:r>
    </w:p>
    <w:p>
      <w:pPr>
        <w:pStyle w:val="Normal"/>
        <w:spacing w:lineRule="exact" w:line="280"/>
        <w:ind w:left="454" w:hanging="454"/>
        <w:jc w:val="both"/>
        <w:rPr/>
      </w:pPr>
      <w:r>
        <w:rPr>
          <w:sz w:val="24"/>
          <w:szCs w:val="24"/>
        </w:rPr>
        <w:t>—</w:t>
      </w:r>
      <w:r>
        <w:rPr>
          <w:sz w:val="24"/>
          <w:szCs w:val="24"/>
        </w:rPr>
        <w:tab/>
      </w:r>
      <w:r>
        <w:rPr/>
        <w:t>монтаж фотоснимка (на документе оставляет часть прежнего снимка с имеющимся на нем оттиском печати, а к ней подклеивают фотографию другого лица;</w:t>
      </w:r>
    </w:p>
    <w:p>
      <w:pPr>
        <w:pStyle w:val="Normal"/>
        <w:spacing w:lineRule="exact" w:line="280"/>
        <w:ind w:left="454" w:hanging="454"/>
        <w:jc w:val="both"/>
        <w:rPr/>
      </w:pPr>
      <w:r>
        <w:rPr>
          <w:sz w:val="24"/>
          <w:szCs w:val="24"/>
        </w:rPr>
        <w:t>—</w:t>
      </w:r>
      <w:r>
        <w:rPr>
          <w:sz w:val="24"/>
          <w:szCs w:val="24"/>
        </w:rPr>
        <w:tab/>
      </w:r>
      <w:r>
        <w:rPr/>
        <w:t>нанесение на подложку старой фотокарточки части эмульсионного слоя другой фотографии;</w:t>
      </w:r>
    </w:p>
    <w:p>
      <w:pPr>
        <w:pStyle w:val="Normal"/>
        <w:spacing w:lineRule="exact" w:line="280"/>
        <w:ind w:left="454" w:hanging="454"/>
        <w:jc w:val="both"/>
        <w:rPr/>
      </w:pPr>
      <w:r>
        <w:rPr>
          <w:sz w:val="24"/>
          <w:szCs w:val="24"/>
        </w:rPr>
        <w:t>—</w:t>
      </w:r>
      <w:r>
        <w:rPr>
          <w:sz w:val="24"/>
          <w:szCs w:val="24"/>
        </w:rPr>
        <w:tab/>
      </w:r>
      <w:r>
        <w:rPr/>
        <w:t>замена части ценной бумаги;</w:t>
      </w:r>
    </w:p>
    <w:p>
      <w:pPr>
        <w:pStyle w:val="Normal"/>
        <w:spacing w:lineRule="exact" w:line="280"/>
        <w:ind w:left="454" w:hanging="454"/>
        <w:jc w:val="both"/>
        <w:rPr/>
      </w:pPr>
      <w:r>
        <w:rPr>
          <w:sz w:val="24"/>
          <w:szCs w:val="24"/>
        </w:rPr>
        <w:t>—</w:t>
      </w:r>
      <w:r>
        <w:rPr>
          <w:sz w:val="24"/>
          <w:szCs w:val="24"/>
        </w:rPr>
        <w:tab/>
      </w:r>
      <w:r>
        <w:rPr/>
        <w:t>вклеивание номеров.</w:t>
      </w:r>
    </w:p>
    <w:p>
      <w:pPr>
        <w:pStyle w:val="Normal"/>
        <w:spacing w:lineRule="exact" w:line="280"/>
        <w:ind w:firstLine="454"/>
        <w:jc w:val="both"/>
        <w:rPr/>
      </w:pPr>
      <w:r>
        <w:rPr>
          <w:b/>
          <w:bCs/>
          <w:spacing w:val="100"/>
        </w:rPr>
        <w:t>Замена листов</w:t>
      </w:r>
      <w:r>
        <w:rPr/>
        <w:t xml:space="preserve"> встречается в трудовых книжках, паспортах и иных документах, состоящих из нескольких листов. На замену листов в документах указывают: различие в оттенке и качестве бумаги разных листов одного документа; несовпадение нумерации страниц; несовпадение серии и номера листов документа, размеров и конфигурации краев листов; различие в типографическом тексте замененного листа с остальными.</w:t>
      </w:r>
    </w:p>
    <w:p>
      <w:pPr>
        <w:pStyle w:val="Normal"/>
        <w:spacing w:lineRule="exact" w:line="280"/>
        <w:ind w:firstLine="454"/>
        <w:jc w:val="both"/>
        <w:rPr>
          <w:spacing w:val="100"/>
        </w:rPr>
      </w:pPr>
      <w:r>
        <w:rPr>
          <w:b/>
          <w:bCs/>
          <w:spacing w:val="100"/>
        </w:rPr>
        <w:t>Установление факта подделки подписи.</w:t>
      </w:r>
    </w:p>
    <w:p>
      <w:pPr>
        <w:pStyle w:val="Normal"/>
        <w:spacing w:lineRule="exact" w:line="280"/>
        <w:ind w:firstLine="454"/>
        <w:jc w:val="both"/>
        <w:rPr/>
      </w:pPr>
      <w:r>
        <w:rPr/>
        <w:t>Наиболее часто встречаются следующие способы подделки: по памяти, когда подпись воспроизводится на основе запоминания ранее увиденной подписи; рисованием, когда подпись воспроизводится с использованием образца подлинной подписи; копированием, когда подпись обводится чернилами или шариковой пастой. Встречается несколько способов подделки подписей копированием: на просвет, с помощью копировальной бумаги, путем передавливания штрихов заостренным предметом с последующей обводкой следов давления, с помощью веществ, обладающих копирующей способностью (изготовление промежуточного клише), фотопроекционный способ. Кроме того, подпись может быть перенесена влажной копировкой.</w:t>
      </w:r>
    </w:p>
    <w:p>
      <w:pPr>
        <w:pStyle w:val="Normal"/>
        <w:spacing w:lineRule="exact" w:line="280"/>
        <w:ind w:firstLine="454"/>
        <w:jc w:val="both"/>
        <w:rPr/>
      </w:pPr>
      <w:r>
        <w:rPr/>
        <w:t>Для указанных способов копирования, кроме фотопроекционного, характерны извилистость штрихов и угловатость овалов. Для копирования на просвет с помощью чертежного аппарата (пантографа) характерно наличие карандашных штрихов предварительной подготовки. Для подделки фотографическим способом свойственно полное совпадение исследуемой подписи с той, с которой получена фотокопия. Фотографическим способом обычно изготавливают факсимиле. Подписи, нанесенные с его помощью, имеют микроструктуру штрихов, специфичную для металлических клише.</w:t>
      </w:r>
    </w:p>
    <w:p>
      <w:pPr>
        <w:pStyle w:val="Normal"/>
        <w:spacing w:lineRule="exact" w:line="280"/>
        <w:ind w:firstLine="454"/>
        <w:jc w:val="both"/>
        <w:rPr/>
      </w:pPr>
      <w:r>
        <w:rPr/>
        <w:t>Многие признаки рассматриваемого вида подделки подписей можно обнаружить при осмотре документа с помощью лупы, микроскопа в косопадающем и рассеянном свете. Признаки замедленности движений, сдвоенность штрихов, расплывы красителя, следы ретуши, микроструктуру выявляют и фиксируют фотографическими методами.</w:t>
      </w:r>
    </w:p>
    <w:p>
      <w:pPr>
        <w:pStyle w:val="Normal"/>
        <w:spacing w:lineRule="exact" w:line="280"/>
        <w:ind w:firstLine="454"/>
        <w:jc w:val="both"/>
        <w:rPr/>
      </w:pPr>
      <w:r>
        <w:rPr/>
        <w:t>Во всех случаях производства экспертизы подписей исследуемую подпись рекомендуется сравнивать с образцами подписи лица от имени которого она выполнена.</w:t>
      </w:r>
    </w:p>
    <w:p>
      <w:pPr>
        <w:pStyle w:val="Normal"/>
        <w:spacing w:lineRule="exact" w:line="280"/>
        <w:ind w:firstLine="454"/>
        <w:jc w:val="both"/>
        <w:rPr/>
      </w:pPr>
      <w:r>
        <w:rPr/>
        <w:t>Установление факта подделки оттисков, печатей, штампов.</w:t>
      </w:r>
    </w:p>
    <w:p>
      <w:pPr>
        <w:pStyle w:val="Normal"/>
        <w:spacing w:lineRule="exact" w:line="280"/>
        <w:ind w:firstLine="454"/>
        <w:jc w:val="both"/>
        <w:rPr/>
      </w:pPr>
      <w:r>
        <w:rPr/>
        <w:t>Печати и штампы - это специально изготовленные в граверных мастерских или полиграфических предприятиях клише, имеющее установленную форму, размер, шрифт и соответствующие определенным образцам. Их изготавливают из каучука или металла. Практике известны несколько способов подделки. Основные из них: рисовка печати на самом документе, получение оттиска с помощью самодельного клише, перекопирование подлинного оттиска на поддельный документ.</w:t>
      </w:r>
    </w:p>
    <w:p>
      <w:pPr>
        <w:pStyle w:val="Normal"/>
        <w:spacing w:lineRule="exact" w:line="280"/>
        <w:ind w:firstLine="454"/>
        <w:jc w:val="both"/>
        <w:rPr/>
      </w:pPr>
      <w:r>
        <w:rPr/>
        <w:t>Рисовка изображения печати или штампа на самом документе является наиболее простым способом подделки. Ему присущи следующие признаки: нестандартность шрифта и неравномерное размещение текста, несимметричность расположения букв, слов, и строк, искажение рисунков (герба, эмблемы) и т. п., наличие грамматических ошибок в тексте и неправильное его смысловое содержание, следы подготовки оттиска (проколы бумаги от циркуля, остатки карандашных штрихов).</w:t>
      </w:r>
    </w:p>
    <w:p>
      <w:pPr>
        <w:pStyle w:val="Normal"/>
        <w:spacing w:lineRule="exact" w:line="280"/>
        <w:ind w:firstLine="454"/>
        <w:jc w:val="both"/>
        <w:rPr/>
      </w:pPr>
      <w:r>
        <w:rPr/>
        <w:t>При выполнении оттиска печати или штампа с помощью самодельного клише, изготовленного путем гравировки, травления, рисовки на бумаге, вырезания из плотных материалов (резины, линолеума, дерева и т. д.), собранного из типографских литер, остаются характерные признаки, которые могут быть обнаружены в процессе осмотра или специального исследования. К таким признакам относятся: нестандартность шрифта, неодинаковые размеры букв и интервалов между ними, отсутствие отсечек в буквах, наличие зеркального отображения букв и знаков, наличие кругов годовых колец в отпечатках деревянных клише, наличие круговых линий или параллельных бороздок от металлических клише, неравномерное распределение красителя в оттиске, извилистость в утолщениях штрихов, ломаные линии строк и другие.</w:t>
      </w:r>
    </w:p>
    <w:p>
      <w:pPr>
        <w:pStyle w:val="Normal"/>
        <w:spacing w:lineRule="exact" w:line="280"/>
        <w:ind w:firstLine="454"/>
        <w:jc w:val="both"/>
        <w:rPr/>
      </w:pPr>
      <w:r>
        <w:rPr/>
        <w:t>Названные признаки обнаруживаются с помощью увеличительных приборов, масштабных сеток, транспортира при осмотре документа в косопадающем свете или облучении документа ультрафиолетовыми лучами. В процессе осмотра и исследования оттисков, изготовленных с помощью поддельных клише, желательно использовать для сравнения оттиски подлинных печатей штампов.</w:t>
      </w:r>
    </w:p>
    <w:p>
      <w:pPr>
        <w:pStyle w:val="Normal"/>
        <w:spacing w:lineRule="exact" w:line="280"/>
        <w:ind w:firstLine="454"/>
        <w:jc w:val="both"/>
        <w:rPr/>
      </w:pPr>
      <w:r>
        <w:rPr/>
        <w:t>Перекопирование оттиска печати или штампа с подлинного документа может быть прямым (зеркальное отображение), но чаще всего путем двойного копирования.</w:t>
      </w:r>
    </w:p>
    <w:p>
      <w:pPr>
        <w:pStyle w:val="Normal"/>
        <w:spacing w:lineRule="exact" w:line="280"/>
        <w:ind w:firstLine="454"/>
        <w:jc w:val="both"/>
        <w:rPr/>
      </w:pPr>
      <w:r>
        <w:rPr/>
        <w:t>Признаками подделки оттиска, полученного двойным копированием являются: слабая окрашенность штрихов, расплывы красящего вещества в них, отсутствие глянца бумаги, отличие в люминесценции участка, где расположен оттиск, наличие штрихов, не относящихся к изображению печати, но перекопированных вместе с нею.</w:t>
      </w:r>
    </w:p>
    <w:p>
      <w:pPr>
        <w:pStyle w:val="Normal"/>
        <w:spacing w:lineRule="exact" w:line="280"/>
        <w:ind w:firstLine="454"/>
        <w:jc w:val="both"/>
        <w:rPr/>
      </w:pPr>
      <w:r>
        <w:rPr/>
        <w:t>Если для усиления откопированный оттиск обводится красителем, то наблюдаются признаки рисования.</w:t>
      </w:r>
    </w:p>
    <w:p>
      <w:pPr>
        <w:pStyle w:val="Normal"/>
        <w:spacing w:lineRule="exact" w:line="280"/>
        <w:ind w:firstLine="454"/>
        <w:jc w:val="both"/>
        <w:rPr/>
      </w:pPr>
      <w:r>
        <w:rPr/>
        <w:t>К другим способам подделки указанных оттисков относятся изготовление печати или штампа путем монтажа с помощью букв и цифр, вырезанных из подлинных печатей и штампов, вышедших из эксплуатации.</w:t>
      </w:r>
    </w:p>
    <w:p>
      <w:pPr>
        <w:pStyle w:val="Normal"/>
        <w:spacing w:lineRule="exact" w:line="280"/>
        <w:ind w:firstLine="454"/>
        <w:jc w:val="both"/>
        <w:rPr/>
      </w:pPr>
      <w:r>
        <w:rPr/>
        <w:t>Использование распространенных в настоящее время печатей и штампов со смененным шрифтом может быть обнаружено при сравнении с подлинным оттиском по особенностям шрифта, размещению отдельных знаков и строк относительно друг друга.</w:t>
      </w:r>
    </w:p>
    <w:p>
      <w:pPr>
        <w:pStyle w:val="Normal"/>
        <w:spacing w:lineRule="exact" w:line="280"/>
        <w:ind w:firstLine="454"/>
        <w:jc w:val="both"/>
        <w:rPr/>
      </w:pPr>
      <w:r>
        <w:rPr/>
        <w:t>Иногда для изготовления поддельных документов используются подлинные печати или штампы другой организации, но при этом маскируется их содержание. С этой целью печать во время прикосновения к листу бумаги слегка поворачивается, ее оттиск получается расплывчатым "смазанным".</w:t>
      </w:r>
    </w:p>
    <w:p>
      <w:pPr>
        <w:pStyle w:val="Normal"/>
        <w:spacing w:lineRule="exact" w:line="280"/>
        <w:ind w:firstLine="454"/>
        <w:jc w:val="both"/>
        <w:rPr/>
      </w:pPr>
      <w:r>
        <w:rPr/>
        <w:t>Если печать перенесена на документ с помощью ксерокса, методом сканирования с использованием компьютера, то обнаружить подделку можно при осмотре обратной стороны документа. На ней не наблюдается проникновение красителя печати в структуру бумаги. Кроме того, подписи на подобных документах чаще всего располагаются на изображении печати.</w:t>
      </w:r>
    </w:p>
    <w:p>
      <w:pPr>
        <w:pStyle w:val="Normal"/>
        <w:spacing w:lineRule="exact" w:line="280"/>
        <w:ind w:firstLine="454"/>
        <w:jc w:val="both"/>
        <w:rPr/>
      </w:pPr>
      <w:r>
        <w:rPr/>
        <w:t>Восстановление содержания поврежденных письменных документов.</w:t>
      </w:r>
    </w:p>
    <w:p>
      <w:pPr>
        <w:pStyle w:val="Normal"/>
        <w:spacing w:lineRule="exact" w:line="280"/>
        <w:ind w:firstLine="454"/>
        <w:jc w:val="both"/>
        <w:rPr/>
      </w:pPr>
      <w:r>
        <w:rPr/>
        <w:t>Нередко в преступных целях документы подвергаются повреждению или уничтожению (сожжение, разрыв документа на частим, зачеркивание или заливание красителем определенных мест в тексте и т. п.).</w:t>
      </w:r>
    </w:p>
    <w:p>
      <w:pPr>
        <w:pStyle w:val="Normal"/>
        <w:spacing w:lineRule="exact" w:line="280"/>
        <w:ind w:firstLine="454"/>
        <w:jc w:val="both"/>
        <w:rPr/>
      </w:pPr>
      <w:r>
        <w:rPr/>
        <w:t>В криминалистике разработаны методы восстановления содержания подобных документов. Для восстановления разорванных документов их части вначале сортируют по качеству бумаги, линовке, цвету штрихов, почерку и другим признакам. При этом отыскивают части, у которых одна или две стороны ровные, т. е. представляют собой углы или края документа. Внутреннюю часть документа заполняют оставшимися обрывками, которые подбираются по форме и содержанию. Монтируют разорванный документ на стекле, а затем накрывают его вторым стеклом такого же размера и окантовывают по краям клеющей лентой.</w:t>
      </w:r>
    </w:p>
    <w:p>
      <w:pPr>
        <w:pStyle w:val="Normal"/>
        <w:spacing w:lineRule="exact" w:line="280"/>
        <w:ind w:firstLine="454"/>
        <w:jc w:val="both"/>
        <w:rPr/>
      </w:pPr>
      <w:r>
        <w:rPr/>
        <w:t>Возможность выявления содержания текстов сгоревших документов во многом определяется составом бумаги, красящего вещества текста, интенсивностью и температурой горения. При обнаружении сгоревших документов прежде всего следует придать им эластичность для предотвращения разрушения в процессе изъятия. Для предотвращения повреждения нельзя брать сгоревшие документы руками, пинцетом. При изъятии таких документов листом бумаги или картона создают легкие потоки воздуха, под воздействием которых документ перемещают на кусок стекла. Затем его увлажняют парами воды или раствором глицерина с помощью пульверизатора. Струю жидкости направляют вверх, чтобы мелкие ее частицы оседали на документ сверху. По мере увлажнения документ расправляют и накрывают другим стеклом. Для транспортировки стекла окантовывают по краям. Сгоревший документ можно также поместить в коробку, выложенную ватой. В этом случае целесообразно направлять документ для криминалистического исследования с нарочным, чтобы при транспортировке он не был поврежден.</w:t>
      </w:r>
    </w:p>
    <w:p>
      <w:pPr>
        <w:pStyle w:val="Normal"/>
        <w:spacing w:lineRule="exact" w:line="280"/>
        <w:ind w:firstLine="454"/>
        <w:jc w:val="both"/>
        <w:rPr/>
      </w:pPr>
      <w:r>
        <w:rPr/>
        <w:t>На сгоревших документах методом фотографирования с теневым освещением удается выявить вдавленные штрихи текста. Текст, выполненный графитовым карандашом, типографской краской, содержащей сажу или соли металлов, а также напечатанный на пишущей машинке может быть восстановлен фотографированием в инфракрасных лучах. Возможно выявление текста путем термической обработки. Сожженные документы могут находиться в различных стадиях: высушивания, обугливания, испепеления, озоления. Чаще всего приходится работать с документами, находящимися в стадии обугливания. Если такой документ поместить между двумя термостойкими стеклами, довести его в муфельной печи до испепеления, то фон становится более светлым, на нем проявляются штрихи, содержащие графит, сажу или соли металлов. Для выявления текста могут применяться и другие методы: фотосъемка в рентгеновских лучах, люминесценция.</w:t>
      </w:r>
    </w:p>
    <w:p>
      <w:pPr>
        <w:pStyle w:val="Normal"/>
        <w:spacing w:lineRule="exact" w:line="280"/>
        <w:ind w:firstLine="454"/>
        <w:jc w:val="both"/>
        <w:rPr/>
      </w:pPr>
      <w:r>
        <w:rPr/>
        <w:t>Зачеркнутые и залитые красителем тексты удается прочитать, применяя светофильтры, электронно-оптический преобразователь. Текст, залитый чернилами того же цвета, исследуют в ультрафиолетовых лучах. Если текст залит чернилами фиолетового или синего цвета, то содержание его может быть выявлено фотографированием с применением светофильтра того же цвета, что и чернила. Когда текст выполнен на одной стороне бумаги, ее можно увлажнить бензином, вследствие чего она становится полупрозрачной. Затем документ фотографируют в проходящем свете.</w:t>
      </w:r>
    </w:p>
    <w:p>
      <w:pPr>
        <w:pStyle w:val="Normal"/>
        <w:spacing w:lineRule="exact" w:line="280"/>
        <w:ind w:firstLine="454"/>
        <w:jc w:val="both"/>
        <w:rPr/>
      </w:pPr>
      <w:r>
        <w:rPr/>
        <w:t>Исследование машинописных текстов проводится, как правило, в целях идентификации пишущей машинки и исполнителя, установления количества экземпляров, напечатанных в одну закладку, а также способа изменения их содержания.</w:t>
      </w:r>
    </w:p>
    <w:p>
      <w:pPr>
        <w:pStyle w:val="Normal"/>
        <w:spacing w:lineRule="exact" w:line="280"/>
        <w:ind w:firstLine="454"/>
        <w:jc w:val="both"/>
        <w:rPr/>
      </w:pPr>
      <w:r>
        <w:rPr/>
        <w:t>Пишущие машинки характеризуются общими и частными признаками. К общим относятся: величина шага главного механизма (шаг письма), величина межстрочных интервалов, тип клавиатуры, комплект знаков, мерка шрифта.</w:t>
      </w:r>
    </w:p>
    <w:p>
      <w:pPr>
        <w:pStyle w:val="Normal"/>
        <w:spacing w:lineRule="exact" w:line="280"/>
        <w:ind w:firstLine="454"/>
        <w:jc w:val="both"/>
        <w:rPr/>
      </w:pPr>
      <w:r>
        <w:rPr/>
        <w:t>Шаг главного механизма - расстояние, на которое передвигается каретка при ударе по клавишам. Размер шага определяется путем измерения расстояния между односменными знаками и деления его на количество знаков между ними, включая промежутки. Точность измерения проверяется на нескольких строках. Для этой цели имеются также специальные трафареты, измерительные сетки. В разных пишущих машинках величина шага главного механизма неодинакова, составляет 2, 12 - 3, 00 мм.</w:t>
      </w:r>
    </w:p>
    <w:p>
      <w:pPr>
        <w:pStyle w:val="Normal"/>
        <w:spacing w:lineRule="exact" w:line="280"/>
        <w:ind w:firstLine="454"/>
        <w:jc w:val="both"/>
        <w:rPr/>
      </w:pPr>
      <w:r>
        <w:rPr/>
        <w:t>Величина межстрочных интервалов - это расстояние между нижними окончаниями (линией основания) знаков в рядом расположенных строк. Неравномерная величина интервалов свидетельствует о печатании с выключенным интервальным механизмом либо о его неисправности.</w:t>
      </w:r>
    </w:p>
    <w:p>
      <w:pPr>
        <w:pStyle w:val="Normal"/>
        <w:spacing w:lineRule="exact" w:line="280"/>
        <w:ind w:firstLine="454"/>
        <w:jc w:val="both"/>
        <w:rPr/>
      </w:pPr>
      <w:r>
        <w:rPr/>
        <w:t>Марки шрифта различаются по размерам (высоте, ширине) и рисунку. По размерам шрифты делятся на крупные (по высоте свыше 2, 25 мм), средние (от 2, 0 до 2, 25 мм) и  мелкие (до 2, 0 мм). К широким относятся шрифты шириной 2, 40 мм, к средним - 2, 30 мм и узким - 2, 20 мм. Одноименные знаки различных марок шрифта для пишущих машинок отличаются друг от друга не только размерами, но и конфигурацией отдельных знаков, либо их элементов.</w:t>
      </w:r>
    </w:p>
    <w:p>
      <w:pPr>
        <w:pStyle w:val="Normal"/>
        <w:spacing w:lineRule="exact" w:line="280"/>
        <w:ind w:firstLine="454"/>
        <w:jc w:val="both"/>
        <w:rPr/>
      </w:pPr>
      <w:r>
        <w:rPr/>
        <w:t>Идентификация конкретной пишущей машинки производится по частным признакам, отобразившимся в машинописном тексте. Частные признаки обусловлены особенностями механизма пишущей машинки и шрифта. К первым относятся смещение отдельных знаков по вертикали и горизонтали, отклонение от оси знаков от вертикали, регулярное нарушение интервалов, неравномерность интенсивности окраски оттисков, непараллельность линии основания /вершин/ строчных и соответственно заглавных букв, непараллельность строк. Частные признаки шрифта проявляются в искривлении элементов знаков, утрате отсечек, расширении отдельных участков штрихов.</w:t>
      </w:r>
    </w:p>
    <w:p>
      <w:pPr>
        <w:pStyle w:val="Normal"/>
        <w:spacing w:lineRule="exact" w:line="280"/>
        <w:ind w:firstLine="454"/>
        <w:jc w:val="both"/>
        <w:rPr/>
      </w:pPr>
      <w:r>
        <w:rPr/>
        <w:t>В машинописных текстах могут отобразиться признаки, позволяющие получить некоторые сведения об исполнителе документа: сила и равномерность удара, выдержанность строки, полей, наличие ошибок и т. п.; особенности размещения текста и его частей (нумерация страниц, расположение заголовка, подписи, даты, размера абзацевых строк и др.).</w:t>
      </w:r>
    </w:p>
    <w:p>
      <w:pPr>
        <w:pStyle w:val="Normal"/>
        <w:spacing w:lineRule="exact" w:line="280"/>
        <w:ind w:firstLine="454"/>
        <w:jc w:val="both"/>
        <w:rPr/>
      </w:pPr>
      <w:r>
        <w:rPr/>
        <w:t>Если исполнитель и автор документа одно и то же лицо, идентификационными признаками будут и признаки письменной речи (особенности стиля изложения, лексики, грамматики) и т. п.</w:t>
      </w:r>
    </w:p>
    <w:p>
      <w:pPr>
        <w:pStyle w:val="Normal"/>
        <w:spacing w:lineRule="exact" w:line="280"/>
        <w:ind w:firstLine="454"/>
        <w:jc w:val="both"/>
        <w:rPr/>
      </w:pPr>
      <w:r>
        <w:rPr/>
        <w:t>В настоящее время выпускаются пишущие машинки с унифицированными шрифтами, безрычажные, которые отличаются от рычажно-сегментных прежде всего наличием в блоке печати монолитного литероносителя и возможностью его быстрой замены при печатании. Такие машинки сложнее идентифицировать по отпечатанным на них текстам и даже установить групповую принадлежность этих машинок не представляется возможным. Однако после длительной эксплуатации у машинок появляются ряд устойчивых идентификационных признаков.</w:t>
      </w:r>
    </w:p>
    <w:p>
      <w:pPr>
        <w:pStyle w:val="Normal"/>
        <w:spacing w:lineRule="exact" w:line="280"/>
        <w:ind w:firstLine="454"/>
        <w:jc w:val="both"/>
        <w:rPr/>
      </w:pPr>
      <w:r>
        <w:rPr/>
        <w:t>Для безрычажных машинок решение идентификационных задач осуществляется по той же методике, что и для рычажно-сегментных, но с некоторыми особенностями. Так, наибольшую ценность для безрычажных машинок представляют результаты определения марки шрифта (по ней можно установить марку литероносителя), наличие в тексте рельефных неокрашенных оттисков, остатков красящего вещества угольной ленты. Для экспертного исследования помимо машинописного документа необходимы 1-2 листа образцов шрифта, напечатанных на проверяемой пишущей машинке, примерно в одно и то же время с исследуемым документом. Если к моменту назначения экспертизы прошло длительное время, то образцы оттисков всех знаков пишущей машинки печатаются до и после промывки шрифта. Свободные образцы машинописного текста должны быть близки по содержанию к исследуемому тексту и выполнены на одинаковой с ним бумаге. Экспериментальные образцы выполняются квалифицированной машинисткой, причем лента должна быть одинаковой по цвету и изношенности с той, которая использовалась при изготовлении исследуемого документа.</w:t>
      </w:r>
    </w:p>
    <w:p>
      <w:pPr>
        <w:pStyle w:val="Normal"/>
        <w:spacing w:lineRule="exact" w:line="280"/>
        <w:ind w:firstLine="454"/>
        <w:jc w:val="both"/>
        <w:rPr/>
      </w:pPr>
      <w:r>
        <w:rPr/>
        <w:t>Исследование документов, подделанных полиграфическим способом.</w:t>
      </w:r>
    </w:p>
    <w:p>
      <w:pPr>
        <w:pStyle w:val="Normal"/>
        <w:spacing w:lineRule="exact" w:line="280"/>
        <w:ind w:firstLine="454"/>
        <w:jc w:val="both"/>
        <w:rPr/>
      </w:pPr>
      <w:r>
        <w:rPr/>
        <w:t>Средства множительной техники и способы печати, используемые при изготовлении полиграфической продукции, принято разделять на типографские и оперативные. К первым относятся высокий, глубокий и плоский трафаретный способы печати. Ко вторым - печать с помощью ксерокса, ротапринта, электрографического аппарата и т. п.</w:t>
      </w:r>
    </w:p>
    <w:p>
      <w:pPr>
        <w:pStyle w:val="Normal"/>
        <w:spacing w:lineRule="exact" w:line="280"/>
        <w:ind w:firstLine="454"/>
        <w:jc w:val="both"/>
        <w:rPr/>
      </w:pPr>
      <w:r>
        <w:rPr/>
        <w:t>При высоком способе печати изображение наносится на бумагу выступающими участками печатной формы, поэтому краситель в шрифтах форм распределяется неравномерно. Для оттисков высокой печати характерен рельеф, называемый в полиграфии натиском, который образуется печатными элементами.</w:t>
      </w:r>
    </w:p>
    <w:p>
      <w:pPr>
        <w:pStyle w:val="Normal"/>
        <w:spacing w:lineRule="exact" w:line="280"/>
        <w:ind w:firstLine="454"/>
        <w:jc w:val="both"/>
        <w:rPr/>
      </w:pPr>
      <w:r>
        <w:rPr/>
        <w:t>При плоской печати печатающий и пробельный элементы находятся в одной плоскости, краситель в штрихах оттиска распределяется равномерно и рельеф отсутствует.</w:t>
      </w:r>
    </w:p>
    <w:p>
      <w:pPr>
        <w:pStyle w:val="Normal"/>
        <w:spacing w:lineRule="exact" w:line="280"/>
        <w:ind w:firstLine="454"/>
        <w:jc w:val="both"/>
        <w:rPr/>
      </w:pPr>
      <w:r>
        <w:rPr/>
        <w:t>При глубокой печати печатающие элементы представляют собой углубления, заполненные краской. Для глубокой печати характерны: отсутствие рельефа, неодинаковая толщина красящего слоя в оттисках, что объясняется разной глубиной печатающих элементов формы. Печатающая форма для плоской и глубокой печати изготавливается из специальных металлических пластин. Для высокой печати применяются типографский набор и цинкографическое клише.</w:t>
      </w:r>
    </w:p>
    <w:p>
      <w:pPr>
        <w:pStyle w:val="Normal"/>
        <w:spacing w:lineRule="exact" w:line="280"/>
        <w:ind w:firstLine="454"/>
        <w:jc w:val="both"/>
        <w:rPr/>
      </w:pPr>
      <w:r>
        <w:rPr/>
        <w:t>Из способов оперативной печати наиболее распространенным является ротапринтный. Для него характерны те же признаки, что и для плоской типографской печати.</w:t>
      </w:r>
    </w:p>
    <w:p>
      <w:pPr>
        <w:pStyle w:val="Normal"/>
        <w:spacing w:lineRule="exact" w:line="280"/>
        <w:ind w:firstLine="454"/>
        <w:jc w:val="both"/>
        <w:rPr/>
      </w:pPr>
      <w:r>
        <w:rPr/>
        <w:t>Современные методики позволяют решать диагностические и идентификационные задачи: установить способ изготовления форм и их отпечатков; предприятие, на котором изготовлены некоторые виды печатных форм; идентифицировать печатные формы, линотип, на котором отлиты строки и т. п. Путем комплексного криминалистического исследования решаются вопросы о способе (фабричный или самодельный) изготовления документа, об идентичности печатных форм и полученных копий документов и пр.</w:t>
      </w:r>
    </w:p>
    <w:p>
      <w:pPr>
        <w:pStyle w:val="Normal"/>
        <w:spacing w:lineRule="exact" w:line="280"/>
        <w:ind w:firstLine="454"/>
        <w:jc w:val="both"/>
        <w:rPr/>
      </w:pPr>
      <w:r>
        <w:rPr/>
        <w:t>Криминалистическое исследование фото-кино-видеодокументов.</w:t>
      </w:r>
    </w:p>
    <w:p>
      <w:pPr>
        <w:pStyle w:val="Normal"/>
        <w:spacing w:lineRule="exact" w:line="280"/>
        <w:ind w:firstLine="454"/>
        <w:jc w:val="both"/>
        <w:rPr/>
      </w:pPr>
      <w:r>
        <w:rPr/>
        <w:t>По мере распространения фото-кино-видеотехники, звукозаписывающей аппаратуры результаты ее использования (как и сама аппаратура) все чаще оказываются в качестве вещественных доказательств при расследовании преступлений.</w:t>
      </w:r>
    </w:p>
    <w:p>
      <w:pPr>
        <w:pStyle w:val="Normal"/>
        <w:spacing w:lineRule="exact" w:line="280"/>
        <w:ind w:firstLine="454"/>
        <w:jc w:val="both"/>
        <w:rPr/>
      </w:pPr>
      <w:r>
        <w:rPr/>
        <w:t>Фотоснимки, видеоленты и видеопленки: представляют собой материально-фиксированные изображения различных объектов. Эти документы, изымаемые у подозреваемых в совершении преступлений лиц или изготавливаемые в процессе следствия, содержат информацию, причинно связанную с событием преступления или относящуюся к процессу расследования (фиксация хода и результатов следственных действий). Нередко подобного рода документы исследуются для установления участников, уяснения характера и этапов развития событий (документальная или оперативная съемка при массовых беспорядках, пожарах и т. п.). Порой возникает необходимость установить изменение содержания документов, например путем монтажа фотоснимков с последующим их перефотографированием, кинолент, видеопленок.</w:t>
      </w:r>
    </w:p>
    <w:p>
      <w:pPr>
        <w:pStyle w:val="Normal"/>
        <w:spacing w:lineRule="exact" w:line="280"/>
        <w:ind w:firstLine="454"/>
        <w:jc w:val="both"/>
        <w:rPr/>
      </w:pPr>
      <w:r>
        <w:rPr/>
        <w:t>К признакам фотомонтажа относится резкий контраст по контуру отдельных деталей изображения - вокруг головы, частей туловища, предметов одежды.</w:t>
      </w:r>
    </w:p>
    <w:p>
      <w:pPr>
        <w:pStyle w:val="Normal"/>
        <w:spacing w:lineRule="exact" w:line="280"/>
        <w:ind w:firstLine="454"/>
        <w:jc w:val="both"/>
        <w:rPr/>
      </w:pPr>
      <w:r>
        <w:rPr/>
        <w:t>При подделке видеопленки и киноленты чаще всего прибегают к удалению или вклеиванию их частей. Признаки таких действий проявляются в резком изменении изображения, наличии мест склеивания. Важную информацию для установления обстоятельств совершенного преступления могут содержать фонограммы. Они могут быть средством совершения преступлений (например, используемые в целях вымогательства путем угроз и запугивания), предметами преступного посягательства при их подделке и результатом фиксации хода проводимого следственного действия или осуществляемых оперативно-розыскных мер в процессе раскрытия преступления.</w:t>
      </w:r>
    </w:p>
    <w:p>
      <w:pPr>
        <w:pStyle w:val="Normal"/>
        <w:spacing w:lineRule="exact" w:line="280"/>
        <w:ind w:firstLine="454"/>
        <w:jc w:val="both"/>
        <w:rPr/>
      </w:pPr>
      <w:r>
        <w:rPr/>
        <w:t>В перечисленных случаях объектами исследования выступают магнитные ленты, проволока, диски и другие носители информации. На них отображаются две группы следов: механического и электроакустического воздействия. Механические следы образуются от лентопротяжного механизма и звукозаписывающего устройства. Такие следы образуются на рабочей поверхности ленты в виде микро- и макро- трасс и отражают особенности направляющей стойки, головок (записывающей, стирающей) и ведущего вала магнитофона. Они могут с успехом использоваться в целях идентификации. В результате взаимодействия магнитного слоя ленты и записывающей головки образуются электроакустические следы, которые характеризуют признаки не только записанного звука (речи, музыки), но и магнитофона: число звуковых дорожек и их размер, скорость перемещения ленты, шумы лентопротяжного механизма, включения и выключения записи и другие. Путем исследования указанных объектов и названных групп следов можно установить признаки монтажа магнитной ленты: несоответствие сопутствующего записи фонового сопровождения, различие характеристик электрических импульсов, разные по качеству куски магнитной ленты, наличие мест склеивания и т. п.</w:t>
      </w:r>
    </w:p>
    <w:p>
      <w:pPr>
        <w:pStyle w:val="Normal"/>
        <w:spacing w:lineRule="exact" w:line="280"/>
        <w:ind w:firstLine="454"/>
        <w:jc w:val="both"/>
        <w:rPr/>
      </w:pPr>
      <w:r>
        <w:rPr/>
        <w:t>При криминалистическом исследовании фото -кино -видеодокументов могут быть идентифицированы: съемочная и лабораторная аппаратура, негативы по позитивам, изображенные на фотоснимках предметы, строения, участки местности, светочувствительные материалы и химические реактивы, средства видео- и аудиозаписи, зафиксированные на фонограмме голоса людей и другие объекты.</w:t>
      </w:r>
    </w:p>
    <w:p>
      <w:pPr>
        <w:pStyle w:val="Normal"/>
        <w:spacing w:lineRule="exact" w:line="280"/>
        <w:ind w:firstLine="454"/>
        <w:jc w:val="both"/>
        <w:rPr/>
      </w:pPr>
      <w:r>
        <w:rPr/>
      </w:r>
    </w:p>
    <w:p>
      <w:pPr>
        <w:pStyle w:val="Normal"/>
        <w:pBdr>
          <w:top w:val="single" w:sz="12" w:space="2" w:color="000000" w:shadow="1"/>
          <w:left w:val="single" w:sz="12" w:space="2" w:color="000000" w:shadow="1"/>
          <w:bottom w:val="single" w:sz="12" w:space="2" w:color="000000" w:shadow="1"/>
          <w:right w:val="single" w:sz="12" w:space="2" w:color="000000" w:shadow="1"/>
        </w:pBdr>
        <w:jc w:val="center"/>
        <w:rPr>
          <w:rFonts w:ascii="AGFruCyrillic" w:hAnsi="AGFruCyrillic" w:eastAsia="AGFruCyrillic" w:cs="AGFruCyrillic"/>
          <w:b/>
          <w:b/>
          <w:bCs/>
          <w:sz w:val="26"/>
          <w:szCs w:val="26"/>
        </w:rPr>
      </w:pPr>
      <w:r>
        <w:rPr>
          <w:rFonts w:eastAsia="AGFruCyrillic" w:cs="AGFruCyrillic" w:ascii="AGFruCyrillic" w:hAnsi="AGFruCyrillic"/>
          <w:b/>
          <w:bCs/>
          <w:sz w:val="26"/>
          <w:szCs w:val="26"/>
        </w:rPr>
        <w:t>5. Криминалистические учеты документов.</w:t>
      </w:r>
    </w:p>
    <w:p>
      <w:pPr>
        <w:pStyle w:val="Normal"/>
        <w:spacing w:lineRule="exact" w:line="280"/>
        <w:ind w:firstLine="454"/>
        <w:jc w:val="both"/>
        <w:rPr>
          <w:rFonts w:ascii="AGFruCyrillic" w:hAnsi="AGFruCyrillic" w:eastAsia="AGFruCyrillic" w:cs="AGFruCyrillic"/>
          <w:b/>
          <w:b/>
          <w:bCs/>
          <w:sz w:val="26"/>
          <w:szCs w:val="26"/>
        </w:rPr>
      </w:pPr>
      <w:r>
        <w:rPr>
          <w:rFonts w:eastAsia="AGFruCyrillic" w:cs="AGFruCyrillic" w:ascii="AGFruCyrillic" w:hAnsi="AGFruCyrillic"/>
          <w:b/>
          <w:bCs/>
          <w:sz w:val="26"/>
          <w:szCs w:val="26"/>
        </w:rPr>
      </w:r>
    </w:p>
    <w:p>
      <w:pPr>
        <w:pStyle w:val="Normal"/>
        <w:spacing w:lineRule="exact" w:line="280"/>
        <w:ind w:firstLine="454"/>
        <w:jc w:val="both"/>
        <w:rPr/>
      </w:pPr>
      <w:r>
        <w:rPr/>
        <w:t>В органах внутренних дел для решения задач по раскрытию и расследованию преступлений организован криминалистический учет определенных объектов, к числу которых относится и ряд документов. I. Основное значение криминалистического учета документов состоит в обнаружении поддельных документов и пресечении преступной деятельности использующих их лиц, в установлении лиц, занимающихся подделкой некоторых документов и решении других, задач, связанных с расследованием преступлений.</w:t>
      </w:r>
    </w:p>
    <w:p>
      <w:pPr>
        <w:pStyle w:val="Normal"/>
        <w:spacing w:lineRule="exact" w:line="280"/>
        <w:ind w:firstLine="454"/>
        <w:jc w:val="both"/>
        <w:rPr/>
      </w:pPr>
      <w:r>
        <w:rPr/>
        <w:t>В рамках МВД РФ организован учет поддельных документов, изготовленных полиграфическим способом, учет паспортов разыскиваемых лиц и утраченных паспортов, учет похищенных и утраченных технических паспортов на транспортные средства.</w:t>
      </w:r>
    </w:p>
    <w:p>
      <w:pPr>
        <w:pStyle w:val="Normal"/>
        <w:spacing w:lineRule="exact" w:line="280"/>
        <w:ind w:firstLine="454"/>
        <w:jc w:val="both"/>
        <w:rPr/>
      </w:pPr>
      <w:r>
        <w:rPr/>
        <w:t>Учету подлежат бланки поддельных документов, изготовленных с использованием полиграфической или иной множительной техники, клише, набора типографских литер. Ведение подобного учета позволяет установить единый источник прохождения поддельных документов, отпечатанных с одного набора, клише или с использованием одного и того же множительного аппарата. В картотеки помещаются оригиналы документов. В некоторых случаях, например если изъят один экземпляр документа, с него делают фотокопию, которая вместе с негативом хранится в картотеке учета.</w:t>
      </w:r>
    </w:p>
    <w:p>
      <w:pPr>
        <w:pStyle w:val="Normal"/>
        <w:spacing w:lineRule="exact" w:line="280"/>
        <w:ind w:firstLine="454"/>
        <w:jc w:val="both"/>
        <w:rPr/>
      </w:pPr>
      <w:r>
        <w:rPr/>
        <w:t>В рамках МВД, ГУВД, УВД функционирует централизованно-местный учет паспортов разыскиваемых лиц и утраченных паспортов - автоматизированная информационно-поисковая система (АИПС "Паспорт"). В рамках этой системы подлежат учету: похищенные и утраченные паспорта и их бланки; паспорта, полученные по подложным документам; паспорта лиц, объявленных в федеральный розыск, особо опасных рецидивистов, подлежащих взятию под административный надзор; паспорта без вести пропавших и объявленных в федеральный розыск граждан; паспорта психически больных лиц, уклоняющихся от лечения и склонных к совершению опасных для жизни и здоровья граждан действий; паспорта состоящих на централизованном учете лиц, сведения о перемещении которых представляют оперативный интерес для органов внутренних дел.</w:t>
      </w:r>
    </w:p>
    <w:p>
      <w:pPr>
        <w:pStyle w:val="Normal"/>
        <w:spacing w:lineRule="exact" w:line="280"/>
        <w:ind w:firstLine="454"/>
        <w:jc w:val="both"/>
        <w:rPr/>
      </w:pPr>
      <w:r>
        <w:rPr/>
        <w:t>В АИПС "Дорожное движение" имеется подсистема "Техдокумент", в которой сосредоточены сведения о похищенных и утраченных технических паспортах на транспортные средства, счетах-справках магазинов и приобретении транспортных средств. Использование сведений этого учета позволяет выявлять случаи подделки и кражи технических паспортов и документов о приобретении транспортного средства.</w:t>
      </w:r>
    </w:p>
    <w:p>
      <w:pPr>
        <w:pStyle w:val="Normal"/>
        <w:spacing w:lineRule="exact" w:line="280"/>
        <w:ind w:firstLine="454"/>
        <w:jc w:val="both"/>
        <w:rPr/>
      </w:pPr>
      <w:r>
        <w:rPr/>
        <w:t>Кроме этого в экспертно-криминалистических подразделениях МВД автономных республик УВД крайоблисполкомов, ГУВД ведутся учеты поддельных медицинских рецептов на получение наркотических и сильнодействующих лекарственных препаратов и образцов почерков подделывающих их лиц. С помощью этих учетов удается установить подделанные одним и тем же лицом рецепты и используемые для их подделки средства. Коллекция образцов почерка позволяет установить исполнителя рукописного текста рецепта.</w:t>
      </w:r>
    </w:p>
    <w:p>
      <w:pPr>
        <w:sectPr>
          <w:type w:val="nextPage"/>
          <w:pgSz w:w="11906" w:h="16838"/>
          <w:pgMar w:left="1418" w:right="1418" w:gutter="0" w:header="0" w:top="1418" w:footer="0" w:bottom="1418"/>
          <w:pgNumType w:fmt="decimal"/>
          <w:formProt w:val="false"/>
          <w:textDirection w:val="lrTb"/>
        </w:sectPr>
        <w:pStyle w:val="Normal"/>
        <w:spacing w:lineRule="exact" w:line="280"/>
        <w:ind w:firstLine="454"/>
        <w:jc w:val="both"/>
        <w:rPr/>
      </w:pPr>
      <w:r>
        <w:rPr/>
      </w:r>
    </w:p>
    <w:p>
      <w:pPr>
        <w:pStyle w:val="Normal"/>
        <w:pBdr>
          <w:top w:val="single" w:sz="12" w:space="2" w:color="000000" w:shadow="1"/>
          <w:left w:val="single" w:sz="12" w:space="2" w:color="000000" w:shadow="1"/>
          <w:bottom w:val="single" w:sz="12" w:space="2" w:color="000000" w:shadow="1"/>
          <w:right w:val="single" w:sz="12" w:space="2" w:color="000000" w:shadow="1"/>
        </w:pBdr>
        <w:spacing w:before="240" w:after="240"/>
        <w:jc w:val="center"/>
        <w:rPr>
          <w:rFonts w:ascii="AGFruCyrillic" w:hAnsi="AGFruCyrillic" w:eastAsia="AGFruCyrillic" w:cs="AGFruCyrillic"/>
          <w:b/>
          <w:b/>
          <w:bCs/>
          <w:spacing w:val="20"/>
          <w:sz w:val="26"/>
          <w:szCs w:val="26"/>
        </w:rPr>
      </w:pPr>
      <w:r>
        <w:rPr>
          <w:rFonts w:eastAsia="AGFruCyrillic" w:cs="AGFruCyrillic" w:ascii="AGFruCyrillic" w:hAnsi="AGFruCyrillic"/>
          <w:b/>
          <w:bCs/>
          <w:spacing w:val="20"/>
          <w:sz w:val="26"/>
          <w:szCs w:val="26"/>
        </w:rPr>
        <w:t>Список литературы:</w:t>
      </w:r>
    </w:p>
    <w:p>
      <w:pPr>
        <w:pStyle w:val="Normal"/>
        <w:rPr>
          <w:rFonts w:ascii="AGFruCyrillic" w:hAnsi="AGFruCyrillic" w:eastAsia="AGFruCyrillic" w:cs="AGFruCyrillic"/>
          <w:b/>
          <w:b/>
          <w:bCs/>
          <w:spacing w:val="20"/>
          <w:sz w:val="26"/>
          <w:szCs w:val="26"/>
        </w:rPr>
      </w:pPr>
      <w:r>
        <w:rPr>
          <w:rFonts w:eastAsia="AGFruCyrillic" w:cs="AGFruCyrillic" w:ascii="AGFruCyrillic" w:hAnsi="AGFruCyrillic"/>
          <w:b/>
          <w:bCs/>
          <w:spacing w:val="20"/>
          <w:sz w:val="26"/>
          <w:szCs w:val="26"/>
        </w:rPr>
      </w:r>
    </w:p>
    <w:p>
      <w:pPr>
        <w:pStyle w:val="Normal"/>
        <w:rPr/>
      </w:pPr>
      <w:r>
        <w:rPr/>
        <w:t>Криминология М., Изд.Московского университета, 1984, с.с.19-39;</w:t>
      </w:r>
    </w:p>
    <w:p>
      <w:pPr>
        <w:pStyle w:val="Normal"/>
        <w:rPr/>
      </w:pPr>
      <w:r>
        <w:rPr/>
        <w:t>Криминология М., Юридическая литература, 1988, с.с.47-62;</w:t>
      </w:r>
    </w:p>
    <w:p>
      <w:pPr>
        <w:pStyle w:val="Normal"/>
        <w:rPr/>
      </w:pPr>
      <w:r>
        <w:rPr/>
        <w:t>Аванесов Г.А. Криминология М., Академия МВД СССР, 1984, с.с.55-93, 119;</w:t>
      </w:r>
    </w:p>
    <w:p>
      <w:pPr>
        <w:pStyle w:val="Normal"/>
        <w:rPr/>
      </w:pPr>
      <w:r>
        <w:rPr/>
        <w:t>Карпец И.И. Социалистическая криминология. Состояние. Задачи. Сб.статей "Вопросы борьбы с преступностью",   47, М., 1988, с.с.3-17;</w:t>
      </w:r>
    </w:p>
    <w:p>
      <w:pPr>
        <w:pStyle w:val="Normal"/>
        <w:rPr/>
      </w:pPr>
      <w:r>
        <w:rPr/>
        <w:t>Стручков Н.А. Проблема причин преступности в аспекте теории ее предупреждения в криминологии европейских государств социалистического содружества. Там же , с.с.91-93.</w:t>
      </w:r>
    </w:p>
    <w:p>
      <w:pPr>
        <w:pStyle w:val="Normal"/>
        <w:spacing w:lineRule="exact" w:line="560" w:before="0" w:after="120"/>
        <w:ind w:left="709" w:hanging="709"/>
        <w:jc w:val="both"/>
        <w:rPr>
          <w:rFonts w:ascii="AGFruCyrillic" w:hAnsi="AGFruCyrillic" w:eastAsia="AGFruCyrillic" w:cs="AGFruCyrillic"/>
          <w:spacing w:val="16"/>
          <w:sz w:val="24"/>
          <w:szCs w:val="24"/>
        </w:rPr>
      </w:pPr>
      <w:r>
        <w:rPr>
          <w:rFonts w:eastAsia="AGFruCyrillic" w:cs="AGFruCyrillic" w:ascii="AGFruCyrillic" w:hAnsi="AGFruCyrillic"/>
          <w:spacing w:val="16"/>
          <w:sz w:val="24"/>
          <w:szCs w:val="24"/>
        </w:rPr>
      </w:r>
    </w:p>
    <w:p>
      <w:pPr>
        <w:pStyle w:val="Normal"/>
        <w:rPr>
          <w:rFonts w:ascii="AGFruCyrillic" w:hAnsi="AGFruCyrillic" w:eastAsia="AGFruCyrillic" w:cs="AGFruCyrillic"/>
          <w:spacing w:val="16"/>
          <w:sz w:val="24"/>
          <w:szCs w:val="24"/>
        </w:rPr>
      </w:pPr>
      <w:r>
        <w:rPr>
          <w:rFonts w:eastAsia="AGFruCyrillic" w:cs="AGFruCyrillic" w:ascii="AGFruCyrillic" w:hAnsi="AGFruCyrillic"/>
          <w:spacing w:val="16"/>
          <w:sz w:val="24"/>
          <w:szCs w:val="24"/>
        </w:rPr>
      </w:r>
    </w:p>
    <w:p>
      <w:pPr>
        <w:pStyle w:val="Normal"/>
        <w:rPr/>
      </w:pPr>
      <w:r>
        <w:rPr/>
        <w:t xml:space="preserve">     </w:t>
      </w:r>
      <w:r>
        <w:rPr/>
        <w:t>1. Учебник криминалистики /1 и 2 том/изд.ВЮЗШ МВД РФ.</w:t>
      </w:r>
    </w:p>
    <w:p>
      <w:pPr>
        <w:pStyle w:val="Normal"/>
        <w:rPr/>
      </w:pPr>
      <w:r>
        <w:rPr/>
        <w:t xml:space="preserve">     </w:t>
      </w:r>
      <w:r>
        <w:rPr/>
        <w:t>2. Жбанков  В.А.,  Г.Н.   Меглицкий.   Криминалистические</w:t>
      </w:r>
    </w:p>
    <w:p>
      <w:pPr>
        <w:pStyle w:val="Normal"/>
        <w:rPr/>
      </w:pPr>
      <w:r>
        <w:rPr/>
        <w:t>средства и методы установления лиц,  совершивших преступления.</w:t>
      </w:r>
    </w:p>
    <w:p>
      <w:pPr>
        <w:pStyle w:val="Normal"/>
        <w:rPr/>
      </w:pPr>
      <w:r>
        <w:rPr/>
        <w:t>Учеб. пособие. М., 1993.</w:t>
      </w:r>
    </w:p>
    <w:p>
      <w:pPr>
        <w:pStyle w:val="Normal"/>
        <w:rPr/>
      </w:pPr>
      <w:r>
        <w:rPr/>
        <w:t xml:space="preserve">     </w:t>
      </w:r>
      <w:r>
        <w:rPr/>
        <w:t>3. Образцов В.А. Криминалистика. Учеб. пособие. М.,1994.</w:t>
      </w:r>
    </w:p>
    <w:p>
      <w:pPr>
        <w:pStyle w:val="Normal"/>
        <w:rPr/>
      </w:pPr>
      <w:r>
        <w:rPr/>
        <w:t>Литература:</w:t>
      </w:r>
    </w:p>
    <w:p>
      <w:pPr>
        <w:pStyle w:val="Normal"/>
        <w:rPr/>
      </w:pPr>
      <w:r>
        <w:rPr/>
        <w:t xml:space="preserve">        </w:t>
      </w:r>
      <w:r>
        <w:rPr/>
        <w:t>1. Справочник следователя "Осмотр места происшествия" М.1982 г.</w:t>
      </w:r>
    </w:p>
    <w:p>
      <w:pPr>
        <w:pStyle w:val="Normal"/>
        <w:rPr/>
      </w:pPr>
      <w:r>
        <w:rPr/>
        <w:t xml:space="preserve">        </w:t>
      </w:r>
      <w:r>
        <w:rPr/>
        <w:t>2. А.Н.Колесниченко, Г.А.Матусовский "Применение НТС в работе</w:t>
      </w:r>
    </w:p>
    <w:p>
      <w:pPr>
        <w:pStyle w:val="Normal"/>
        <w:rPr/>
      </w:pPr>
      <w:r>
        <w:rPr/>
        <w:t xml:space="preserve">           </w:t>
      </w:r>
      <w:r>
        <w:rPr/>
        <w:t>над следами при ОМП" , 1960 г. из-во Харьковского унив-та.</w:t>
      </w:r>
    </w:p>
    <w:p>
      <w:pPr>
        <w:pStyle w:val="Normal"/>
        <w:rPr/>
      </w:pPr>
      <w:r>
        <w:rPr/>
        <w:t xml:space="preserve">        </w:t>
      </w:r>
      <w:r>
        <w:rPr/>
        <w:t>3. И.Ф.Крылов "Криминалистическое учение о следах", Л.1986 г.</w:t>
      </w:r>
    </w:p>
    <w:p>
      <w:pPr>
        <w:pStyle w:val="Normal"/>
        <w:rPr/>
      </w:pPr>
      <w:r>
        <w:rPr/>
        <w:t xml:space="preserve">        </w:t>
      </w:r>
      <w:r>
        <w:rPr/>
        <w:t>4. И.Е.Зуева "Обнаружение, фиксация и изъятие следов" М.1969 г.</w:t>
      </w:r>
    </w:p>
    <w:p>
      <w:pPr>
        <w:pStyle w:val="Normal"/>
        <w:rPr/>
      </w:pPr>
      <w:r>
        <w:rPr/>
        <w:t xml:space="preserve">        </w:t>
      </w:r>
      <w:r>
        <w:rPr/>
        <w:t>5. Ю.Торвальд "Сто лет криминалистики" М.1975 г.</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TimesCyr">
    <w:charset w:val="01"/>
    <w:family w:val="swiss"/>
    <w:pitch w:val="variable"/>
  </w:font>
  <w:font w:name="Liberation Sans">
    <w:altName w:val="Arial"/>
    <w:charset w:val="01"/>
    <w:family w:val="swiss"/>
    <w:pitch w:val="variable"/>
  </w:font>
  <w:font w:name="AGFruCyrillic">
    <w:charset w:val="01"/>
    <w:family w:val="swiss"/>
    <w:pitch w:val="variable"/>
  </w:font>
</w:fonts>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TimesCyr" w:hAnsi="AGTimesCyr" w:eastAsia="AGTimesCyr" w:cs="AGTimesCyr"/>
      <w:color w:val="auto"/>
      <w:sz w:val="22"/>
      <w:szCs w:val="22"/>
      <w:lang w:val="ru-RU" w:eastAsia="zh-CN" w:bidi="hi-IN"/>
    </w:rPr>
  </w:style>
  <w:style w:type="character" w:styleId="Style14">
    <w:name w:val="Øðèôò àáçàöà ïî óìîë÷àíèþ"/>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1:22:00Z</dcterms:created>
  <dc:creator>Alessandro SannY</dc:creator>
  <dc:description/>
  <dc:language>en-US</dc:language>
  <cp:lastModifiedBy>Alessandro SannY</cp:lastModifiedBy>
  <dcterms:modified xsi:type="dcterms:W3CDTF">2000-05-12T13:51:00Z</dcterms:modified>
  <cp:revision>42</cp:revision>
  <dc:subject/>
  <dc:title>      I.������, ����������, ������ �������������������</dc:title>
</cp:coreProperties>
</file>