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Декану </w:t>
      </w:r>
      <w:r>
        <w:rPr>
          <w:i/>
          <w:iCs/>
          <w:sz w:val="32"/>
          <w:szCs w:val="32"/>
          <w:u w:val="single"/>
        </w:rPr>
        <w:t xml:space="preserve">   кибернетического</w:t>
      </w:r>
      <w:r>
        <w:rPr>
          <w:u w:val="single"/>
        </w:rPr>
        <w:t xml:space="preserve">   </w:t>
      </w:r>
      <w:r>
        <w:rPr/>
        <w:t xml:space="preserve">  факультета</w:t>
      </w:r>
    </w:p>
    <w:p>
      <w:pPr>
        <w:pStyle w:val="Normal"/>
        <w:rPr>
          <w:u w:val="single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</w:t>
      </w:r>
      <w:r>
        <w:rPr>
          <w:i/>
          <w:iCs/>
          <w:sz w:val="32"/>
          <w:szCs w:val="32"/>
          <w:u w:val="single"/>
        </w:rPr>
        <w:t xml:space="preserve">                        </w:t>
      </w:r>
      <w:r>
        <w:rPr>
          <w:i/>
          <w:iCs/>
          <w:sz w:val="32"/>
          <w:szCs w:val="32"/>
          <w:u w:val="single"/>
        </w:rPr>
        <w:t>Кирию В. Г.                       _</w:t>
      </w:r>
    </w:p>
    <w:p>
      <w:pPr>
        <w:pStyle w:val="Normal"/>
        <w:rPr/>
      </w:pPr>
      <w:r>
        <w:rPr/>
        <w:t>В  срок  до  26.02.96г. прошу  представить  в  отдел  аспирантуры  заявки  на  плдготовку  научно- педагоги -</w:t>
      </w:r>
    </w:p>
    <w:p>
      <w:pPr>
        <w:pStyle w:val="Normal"/>
        <w:rPr/>
      </w:pPr>
      <w:r>
        <w:rPr/>
        <w:t>ческих  кадров  на  1997г. 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В  целевой  аспирантуре;           2.В  аспирантуре  ИрГТУ</w:t>
      </w:r>
      <w:r>
        <w:rPr>
          <w:u w:val="single"/>
        </w:rPr>
        <w:t xml:space="preserve">                      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88265</wp:posOffset>
                </wp:positionV>
                <wp:extent cx="8832215" cy="22447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32240" cy="2244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6.95pt;width:695.4pt;height:176.7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88265</wp:posOffset>
                </wp:positionV>
                <wp:extent cx="3175" cy="22593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5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6.95pt" to="77.65pt,184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09220</wp:posOffset>
                </wp:positionV>
                <wp:extent cx="3175" cy="22231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2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8.6pt" to="123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88265</wp:posOffset>
                </wp:positionV>
                <wp:extent cx="0" cy="22440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6.95pt" to="202.85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88265</wp:posOffset>
                </wp:positionV>
                <wp:extent cx="0" cy="224409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95pt" to="245.6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124460</wp:posOffset>
                </wp:positionV>
                <wp:extent cx="3175" cy="2223135"/>
                <wp:effectExtent l="1333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2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9.8pt" to="325.6pt,184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88265</wp:posOffset>
                </wp:positionV>
                <wp:extent cx="0" cy="224409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.95pt" to="362.45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109220</wp:posOffset>
                </wp:positionV>
                <wp:extent cx="3175" cy="2223135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2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8.6pt" to="416.55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59500</wp:posOffset>
                </wp:positionH>
                <wp:positionV relativeFrom="paragraph">
                  <wp:posOffset>124460</wp:posOffset>
                </wp:positionV>
                <wp:extent cx="3175" cy="2186940"/>
                <wp:effectExtent l="1270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9.8pt" to="485.2pt,18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02425</wp:posOffset>
                </wp:positionH>
                <wp:positionV relativeFrom="paragraph">
                  <wp:posOffset>88265</wp:posOffset>
                </wp:positionV>
                <wp:extent cx="0" cy="2280285"/>
                <wp:effectExtent l="13335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5pt,6.95pt" to="527.75pt,186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53935</wp:posOffset>
                </wp:positionH>
                <wp:positionV relativeFrom="paragraph">
                  <wp:posOffset>124460</wp:posOffset>
                </wp:positionV>
                <wp:extent cx="0" cy="21717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9.8pt" to="579.05pt,18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05445</wp:posOffset>
                </wp:positionH>
                <wp:positionV relativeFrom="paragraph">
                  <wp:posOffset>109220</wp:posOffset>
                </wp:positionV>
                <wp:extent cx="0" cy="218694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35pt,8.6pt" to="630.35pt,18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bCs/>
          <w:sz w:val="24"/>
          <w:szCs w:val="24"/>
        </w:rPr>
        <w:t>Шифр        Научный       Форма   ВУЗ, НИИ,в    Год       Год          Кафедра,     Долж.   Задел         Сдан.      Кол-в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Ф.  И. О.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 xml:space="preserve"> научной   руководитель     обуч.    ктором  пред-   рож.  окончан.    направл.      канди-   по дис-     кандид.    публи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спец.          в  ИрГТУ                       пологается                   ВУЗа       в аспиран.     дата     серта-      экзаме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                                                                        ции в%    ны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52070</wp:posOffset>
                </wp:positionV>
                <wp:extent cx="8831580" cy="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4.1pt" to="687.3pt,4.1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икова      теор.         Ружников       очная          ИрГТУ        1968       1992             Р.Э.         ассис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талья           электр.          В.А.                                                                                                           тент</w:t>
      </w:r>
    </w:p>
    <w:p>
      <w:pPr>
        <w:pStyle w:val="Normal"/>
        <w:ind w:right="-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лерьевна      техника  </w:t>
      </w:r>
    </w:p>
    <w:p>
      <w:pPr>
        <w:pStyle w:val="Normal"/>
        <w:ind w:right="-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йгин             05.12.21  Афраймович    очная           ИрГТУ       1975    ИрГТУ           Р.Э.</w:t>
      </w:r>
    </w:p>
    <w:p>
      <w:pPr>
        <w:pStyle w:val="Normal"/>
        <w:ind w:right="-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ий</w:t>
        <w:tab/>
        <w:tab/>
        <w:t xml:space="preserve">              Э.Л.</w:t>
        <w:tab/>
      </w:r>
    </w:p>
    <w:p>
      <w:pPr>
        <w:pStyle w:val="Normal"/>
        <w:ind w:right="-454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Александрович</w:t>
      </w:r>
    </w:p>
    <w:p>
      <w:pPr>
        <w:pStyle w:val="Normal"/>
        <w:ind w:right="-4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54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3.Годичная  стажировка  в центральных  ВУЗах  и  в  ИрГТУ  в  1996г.  по  форме:</w:t>
      </w:r>
    </w:p>
    <w:p>
      <w:pPr>
        <w:pStyle w:val="Normal"/>
        <w:ind w:right="-4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0:47:00Z</dcterms:created>
  <dc:creator>��������� �.�.</dc:creator>
  <dc:description/>
  <dc:language>en-US</dc:language>
  <cp:lastModifiedBy>��������� �.�.</cp:lastModifiedBy>
  <cp:lastPrinted>1996-03-12T09:52:00Z</cp:lastPrinted>
  <dcterms:modified xsi:type="dcterms:W3CDTF">1996-03-12T10:13:00Z</dcterms:modified>
  <cp:revision>9</cp:revision>
  <dc:subject/>
  <dc:title/>
</cp:coreProperties>
</file>