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АНАЛИЗ СТРУКТУРЫ СТОИМОСТИ ИМУЩЕСТВА ПРЕДПРИЯТИЯ И СРЕДСТВ, ВЛОЖЕННЫХ В НЕГО</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ab/>
        <w:t>Структура стоимости имущества дает общее представление о финансовом состоянии предприятия. Она показывает долю каждого элемента в активах и соотношение заемных и собственных средств, покрывающих их, в пассивах. В структуре стоимости имущества отражается специфика деятельности каждого предприятия. Разумеется, нельзя сравнивать структуру на металлургическом комбинате и в торговой организации. Но анализ динамики ее на протяжении какого-то периода на одном и том же предприятии необходим. Ниже приведены данные для такого анализа за полугодие.</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труктура стоимости имущества предприятия №1</w:t>
      </w:r>
    </w:p>
    <w:tbl>
      <w:tblPr>
        <w:tblW w:w="9072" w:type="dxa"/>
        <w:jc w:val="left"/>
        <w:tblInd w:w="-101"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оказатели</w:t>
            </w:r>
          </w:p>
        </w:tc>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01.01</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01.07</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Рост за полугодие</w:t>
            </w:r>
          </w:p>
        </w:tc>
      </w:tr>
      <w:tr>
        <w:trPr/>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ыс.руб</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в % к стоимости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тыс.руб</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в % к стоимости имущества</w:t>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 Всего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519360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522950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93.2</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ом числе</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Основные средства и внеоборотные актив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80412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4.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78770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8.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54.5</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Оборот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38948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65.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24418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81.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67.1</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Материальные оборот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32545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5.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542402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5.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409.2</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Денеж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54625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0.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31033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56.8</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Средства в расчетах</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151776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29.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670744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44.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441.9</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Структура стоимости имущества предприятия № 2                                                                        </w:t>
      </w:r>
    </w:p>
    <w:tbl>
      <w:tblPr>
        <w:tblW w:w="9072" w:type="dxa"/>
        <w:jc w:val="left"/>
        <w:tblInd w:w="-85"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24"/>
                <w:szCs w:val="24"/>
              </w:rPr>
              <w:t>Показатели</w:t>
            </w:r>
          </w:p>
        </w:tc>
        <w:tc>
          <w:tcPr>
            <w:tcW w:w="1512" w:type="dxa"/>
            <w:tcBorders>
              <w:top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24"/>
                <w:szCs w:val="24"/>
              </w:rPr>
              <w:t>01.0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24"/>
                <w:szCs w:val="24"/>
              </w:rPr>
              <w:t>01.07</w:t>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24"/>
                <w:szCs w:val="24"/>
              </w:rPr>
              <w:t>Рост за полугодие</w:t>
            </w:r>
          </w:p>
        </w:tc>
      </w:tr>
      <w:tr>
        <w:trPr/>
        <w:tc>
          <w:tcPr>
            <w:tcW w:w="1512"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сего имуще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31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94275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3.1</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Основные средства и внеоборотные актив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7287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916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7.9</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Оборот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8029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7.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9359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3.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5.2</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Материальные оборот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5842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6.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9.7</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Денеж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0002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0.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9707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9.8</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Средства в расчетах</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183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686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37.5</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 xml:space="preserve">       </w:t>
      </w:r>
      <w:r>
        <w:rPr/>
        <w:t>Сравнение структуры стоимости имущества предприятий на 01.07 (в%)</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Предприятия                                                                                    </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сего имуще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Основные средства и внеоборотные активы</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8.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6.5</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Оборот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 xml:space="preserve">81.7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83.5</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Материальные оборот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5.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6.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Денеж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2.9</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Средства в расчета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4.1</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4.6</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 xml:space="preserve">         </w:t>
      </w:r>
      <w:r>
        <w:rPr/>
        <w:t>Факторы, влияющие на прирост оборотных средств (тыс.руб.)</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Увеличивающие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Уменьшающие (-)</w:t>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Чистая прибыль</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Увеличение износ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464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107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Прирост собственных фондо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576469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12789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Увеличение задолженности по кредитам</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3038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635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 Увеличение кредиторской задолженности</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3038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666226</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 Рост капитальных вложений</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2822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83861</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 Рост долгосрочных финансовых вложений</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75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 Прирост нематериальных активо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746</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9. Прирост прочих пассивов </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2502</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82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 Итого факторы прирост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11315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80701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 Итого факторы снижен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6083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39371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 Прирост оборотных средст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9052319</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413301</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Структура факторов, влияющих на прирост оборотных средств (в % к приросту)</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Показатели</w:t>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Предприятия</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Прирост оборотных средст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0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Начислено износ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5</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Прирост собственных фондо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63.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79.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Увеличение кредиторской задолженности</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 xml:space="preserve">+47.5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47.1</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 Увеличение задолженности по кредитам</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__</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4</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 Прирост прочих пассивов</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 Отвлечение средств на другие цели</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а) капитальные вложен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1.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7.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б) долгосрочные финансовые вложен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__</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нематериальные активы</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__</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Собственные и заемные средства, вложенные в имущество предприятия №1</w:t>
      </w:r>
    </w:p>
    <w:tbl>
      <w:tblPr>
        <w:tblW w:w="9072" w:type="dxa"/>
        <w:jc w:val="left"/>
        <w:tblInd w:w="-85"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1512"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01.</w:t>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07</w:t>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Рост за полугодие (%)</w:t>
            </w:r>
          </w:p>
        </w:tc>
      </w:tr>
      <w:tr>
        <w:trPr/>
        <w:tc>
          <w:tcPr>
            <w:tcW w:w="1512"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 Всего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19360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22950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93.2</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0064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76533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92.1</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Наличие собственных оборотных средств</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9651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97762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9.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99.6</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Заем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690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1.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61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99.5</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Долгосрочные займ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Краткосрочные займ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Кредиторская задолженность</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677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1.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59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99.5</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Собственные и заемные средства, вложенные в имущество предприятия №4</w:t>
      </w:r>
    </w:p>
    <w:tbl>
      <w:tblPr>
        <w:tblW w:w="9072" w:type="dxa"/>
        <w:jc w:val="left"/>
        <w:tblInd w:w="-85" w:type="dxa"/>
        <w:tblLayout w:type="fixed"/>
        <w:tblCellMar>
          <w:top w:w="0" w:type="dxa"/>
          <w:left w:w="70" w:type="dxa"/>
          <w:bottom w:w="0" w:type="dxa"/>
          <w:right w:w="70" w:type="dxa"/>
        </w:tblCellMar>
      </w:tblPr>
      <w:tblGrid>
        <w:gridCol w:w="1512"/>
        <w:gridCol w:w="1512"/>
        <w:gridCol w:w="1512"/>
        <w:gridCol w:w="1512"/>
        <w:gridCol w:w="1512"/>
        <w:gridCol w:w="1512"/>
      </w:tblGrid>
      <w:tr>
        <w:trPr/>
        <w:tc>
          <w:tcPr>
            <w:tcW w:w="1512"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1512"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01.0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Рост за полугодие (%</w:t>
            </w:r>
          </w:p>
        </w:tc>
      </w:tr>
      <w:tr>
        <w:trPr/>
        <w:tc>
          <w:tcPr>
            <w:tcW w:w="1512"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 к стоимости имущества</w:t>
            </w:r>
          </w:p>
        </w:tc>
        <w:tc>
          <w:tcPr>
            <w:tcW w:w="1512"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сего имуще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31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942753</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3.1</w:t>
            </w:r>
          </w:p>
        </w:tc>
      </w:tr>
      <w:tr>
        <w:trPr/>
        <w:tc>
          <w:tcPr>
            <w:tcW w:w="1512" w:type="dxa"/>
            <w:tcBorders>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9332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1.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02622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1.4</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6.8</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Наличие собственных оборотных средств</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2045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8.8</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77061</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4.9</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1.9</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Заемные средств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54114</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8.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398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5</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2.6</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Долгосрочные займ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Краткосрочные займы</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517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822</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4.8</w:t>
            </w:r>
          </w:p>
        </w:tc>
      </w:tr>
      <w:tr>
        <w:trPr/>
        <w:tc>
          <w:tcPr>
            <w:tcW w:w="1512"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Кредиторская задолженность</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28939</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0</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951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0</w:t>
            </w:r>
          </w:p>
        </w:tc>
        <w:tc>
          <w:tcPr>
            <w:tcW w:w="1512" w:type="dxa"/>
            <w:tcBorders>
              <w:top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4.2</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Сравнение структуры собственных и заемных средств, вложенных в имущество предприятий на 01.07. (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сего имуще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ч.</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5</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1.4</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Наличие собственных оборотных средств</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9.2</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4.9</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Заемные сред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из них:</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Долгосрочные займы</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Краткосрочные займы</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Кредиторская задолженность</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42</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0</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Расчет коеффициентов платежеспособности предприятий</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Коэффициенты платежеспособ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Общий коэффициент покрытия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7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9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2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9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1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Промежуточный коэффициент покрытия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5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82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8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3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7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79</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оэффициент абсолютной ликвидности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25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06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04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3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8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678</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1 вариант. Определение нормального для предприятий уровня общего коэффициента покрыт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Материальные запасы в пределах необходимой потребности (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4240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52001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83036</w:t>
            </w:r>
          </w:p>
        </w:tc>
      </w:tr>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13344</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88690</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Безнадежная дебиторская задолженность (тыс.руб.)</w:t>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7075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69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5375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88450</w:t>
            </w:r>
          </w:p>
        </w:tc>
      </w:tr>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раткосрочные заемные средства (тыс. руб.)</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614</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3987</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Нормальный уровень общего коэффициента покрытия</w:t>
            </w:r>
          </w:p>
        </w:tc>
        <w:tc>
          <w:tcPr>
            <w:tcW w:w="3024" w:type="dxa"/>
            <w:tcBorders>
              <w:top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стр1+стр2+стр3)/стр3</w:t>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4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0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85</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63</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2 вариант определения нормального для предприятия уровня общего коэффициента покрытия на 01.07.</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Материальные запасы в пределах необходимой потребности (тыс.руб.)</w:t>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42402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52001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83036</w:t>
            </w:r>
          </w:p>
        </w:tc>
      </w:tr>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13344</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88690</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Безнадежная дебиторская задолженность (тыс.руб.)</w:t>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5375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8845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7075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7690</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r>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раткосрочные заемные средства (тыс. руб.)</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614</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3987</w:t>
            </w:r>
          </w:p>
        </w:tc>
      </w:tr>
      <w:tr>
        <w:trPr/>
        <w:tc>
          <w:tcPr>
            <w:tcW w:w="3024"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Нормальный уровень общего коэффициента покрытия</w:t>
            </w:r>
          </w:p>
        </w:tc>
        <w:tc>
          <w:tcPr>
            <w:tcW w:w="3024" w:type="dxa"/>
            <w:tcBorders>
              <w:top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59</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9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0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6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2</w:t>
            </w:r>
          </w:p>
        </w:tc>
      </w:tr>
    </w:tbl>
    <w:p>
      <w:pPr>
        <w:pStyle w:val="Normal"/>
        <w:tabs>
          <w:tab w:val="clear" w:pos="708"/>
          <w:tab w:val="left" w:pos="709" w:leader="none"/>
        </w:tabs>
        <w:jc w:val="both"/>
        <w:rPr/>
      </w:pPr>
      <w:r>
        <w:rPr/>
        <w:t>Расчет фактического уровня платежеспособности предприятий на 01.07.</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Факрический общий коэффициент покрыт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2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17</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Нормальный уровень общего коэффициента покрыт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4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 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03</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 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85</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03</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4. 4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59</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9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5. 5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6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Уровень платежеспособности предприятия, %</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1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4.7</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8.6</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2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6.8</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3. 3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7.0</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3.9</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4. 4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1.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0.7</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5. 5 вариан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1.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1.6</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Расчет уровня платежеспособности предприятий при разном состоянии материальных оборотных средств и дебиторской задолженности</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3024" w:type="dxa"/>
            <w:tcBorders>
              <w:top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1</w:t>
            </w:r>
          </w:p>
        </w:tc>
        <w:tc>
          <w:tcPr>
            <w:tcW w:w="3024"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Фактический общий коэффициент покрыт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2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17</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Нормальный общий коэффициент покрытия</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 Вариант 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59</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48</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 Вариант 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6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Уровень платежеспособности, %</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 Вариант 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1.6</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4.2</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 Вариант 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1.4</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8.6</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Расчет количественного значения промежуточного коэффициента покрытия и коэффициента абсолютной ликвидности в формировании фактического уровня общего коэффициента покрытия (в долях единицы)</w:t>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7.</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Отношение промежуточного коэффициента покрытия к общему коэффициенту покрытия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60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1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4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75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9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57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Отношение коэффициента абсолютной ликвидности к общему коэффициенту покрытия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6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04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02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69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35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395</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Анализ финансовой устойчивости предприятий.</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Задача данной главы - оценить величину и структуру активов и пассивов, чтобы ответить насколько предприятие независимо с финансовой точки зрения, растет или снижается уровень этой независимости и отвечает ли состояние его активов и пассивов задачам его уставной деятельност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оказатели финансовой устойчивости можно сгруппировать в зависимости от того,  устойчивость какого элемента имущества может быть оценена данным показателем.</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ачнем с показателей, характеризующих обеспеченность собственными источниками оборотных средств предприят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Коэффициент обеспеченности запасов собственными оборотными средствами - показатель, измеряющий в какой мере материальные запасы предприятия имеют источником покрытия собственные оборотные средства.</w:t>
      </w:r>
    </w:p>
    <w:p>
      <w:pPr>
        <w:pStyle w:val="Normal"/>
        <w:tabs>
          <w:tab w:val="clear" w:pos="708"/>
          <w:tab w:val="left" w:pos="709" w:leader="none"/>
        </w:tabs>
        <w:jc w:val="both"/>
        <w:rPr/>
      </w:pPr>
      <w:r>
        <w:rPr/>
        <w:t>Расчет коэффициента обеспеченности запасов собственными оборотными средствами</w:t>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Материальные запасы п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2545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7962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42402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5842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2245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средства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9651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8877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97762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20455</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977515</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7706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оэффициент обеспеченности запасов собственными оборотныим средствами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0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77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0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53</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8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70</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ыше отмечалось, что при анализе структуры имущества предприятий у некоторых из них выросли за полугодие материальные запасы. Если для такого роста достаточно собственных оборотных средств, которыми располагает предприятие, рост не сопровождается ухудшением финансового состоян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Уровень обеспеченности запасов собственными оборотными средствами, не только различен на разных предприятиях, но и существенно изменяется на каждом предприятии в пределах анализируемого периода. Уровень этого коэффициента является сопоставимым и для предприятий разных отраслей. Независимо от отраслевой принадлежности предприятия, степень достаточности собственных оборотных средств для покрытия материальных запасов одинаково характеризует меру финансовой устойчивости. В тех случаях, когда коэффициент превышает единицу, можно констатировать, что предприятие не зависит от заемных средств при формировании своих материальных запасов. Когда коэффициент ниже единицы необходимо продолжить анализ и получить ответ на вопрос, в какой мере собственные оборотные средства покрывают хотябы производственные запасы. Это важно, т.к. производственные запасы - элемент оборотных средств, в первую очередь обеспечивающий бесперебойность деятельности предприятий. Для предприятия №2 такую оценку надо проводить не по производственным запасам, а по товарам - бесперебойность работы этого предприятия определяется наличием необходимых складских запасов товаров.</w:t>
      </w:r>
    </w:p>
    <w:p>
      <w:pPr>
        <w:pStyle w:val="Normal"/>
        <w:tabs>
          <w:tab w:val="clear" w:pos="708"/>
          <w:tab w:val="left" w:pos="709" w:leader="none"/>
        </w:tabs>
        <w:jc w:val="both"/>
        <w:rPr/>
      </w:pPr>
      <w:r>
        <w:rPr/>
        <w:t>Изменение за анализируемый период материальных запасов и собственных источников их покрытия (в %)</w:t>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 и 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1.0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Материальные запасы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2.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09.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79.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9.7</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 В том числе:</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оизводственные запасы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2.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8.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 Незавершенное производство предприятие №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33.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3. Товары предприятие №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1.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11.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Собственные оборотные стедства предприяти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9.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99.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7.5</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1.9</w:t>
            </w:r>
          </w:p>
        </w:tc>
      </w:tr>
    </w:tbl>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анные таблицы показывают, что наиболее интенсивно за полугодие росла стоимость материальных оборотных средств на предприятии №1. Она увеличилась более чем в 4 раза. В рамках рассматриваемого вопроса не важно - за счет чего это произошло. Важно, что предприятие сумело покрыть такой объем запасов собственными оборотными средствами, которые увеличились за этот период почти в 5 раз. Если такой рост оборотных средств не ведет к замедлению их оборачиваемости, то можно утверждать, что предприятие №1 использует материальные оборотные средства эффективно, а резкое увеличение их стоимости оправдано производственной необходимостью и наличием источников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редприятие №2 в три раза увеличило за полугодие стоимость товарных запасов, но при этом снизило уровень их обеспеченности собственными оборотными средствами. Причина такого положения - предприятие существенно реконструировало и расширило свои складские и торговые помещения, что отвлекло значительную часть источников в основные средства. Очевидно, реконструкция и расширение в последующие периоды скажутся на увеличении товарооборота и прибыли, а следовательно, и источников собственных средств. Это дает основание считать снижение коэффициента обеспеченности временным для данного предприят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рамках расмотренного финансового состояния наиболее инвестиционно привлекательно предприятие №1. Предприятие №2 также в определенной мере привлекательно для инвесторов, но необходимо проследить динамику его показателей еще за 1-2 квартала.</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ругим показателем финансовой устойчивости и независимости предприятий является коэффициент отношения заемных и собственных средств. Он по смыслу очень близок к коэффициенту обеспеченности запасов собственными оборотными средствам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основном уровень коэффициента соотношения заемных и собственных средств находится в полном соответствии с уровнем коэффициента обеспеченности материальных запасов собственными оборотными средствами: он тем ниже, чем выше коэффициент обеспеченности, и наоборот.</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pPr>
      <w:r>
        <w:rPr/>
        <w:t>Расчет коэффициента соотношения заемных и собственных средств</w:t>
      </w:r>
    </w:p>
    <w:tbl>
      <w:tblPr>
        <w:tblW w:w="9070" w:type="dxa"/>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sz w:val="16"/>
                <w:szCs w:val="16"/>
              </w:rPr>
              <w:t>Показатели и предприятия</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b/>
                <w:bCs/>
                <w:sz w:val="16"/>
                <w:szCs w:val="16"/>
              </w:rPr>
              <w:t>Ед. изм.</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sz w:val="16"/>
                <w:szCs w:val="16"/>
              </w:rPr>
              <w:t>01.01.</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sz w:val="16"/>
                <w:szCs w:val="16"/>
              </w:rPr>
              <w:t>01.04.</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b/>
                <w:b/>
                <w:bCs/>
                <w:sz w:val="16"/>
                <w:szCs w:val="16"/>
              </w:rPr>
            </w:pPr>
            <w:r>
              <w:rPr>
                <w:rFonts w:eastAsia="Arial Cyr" w:cs="Arial Cyr" w:ascii="Arial Cyr" w:hAnsi="Arial Cyr"/>
                <w:sz w:val="16"/>
                <w:szCs w:val="16"/>
              </w:rPr>
              <w:t>01.07.</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Заемные средства</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156905</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004253</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60614</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54114</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38341</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913987</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Источники собственных средств</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00641</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407611</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765337</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93329</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41770</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026222</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Коэффициент соотношения заемных и собственных средств</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719</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08</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737</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04</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803</w:t>
            </w:r>
          </w:p>
        </w:tc>
        <w:tc>
          <w:tcPr>
            <w:tcW w:w="18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45</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о коэффициент соотношения заемных и собственных средств имеет и самостоятельное значение, т.к. на него воздействуют свои факторы, не влияющие на другие показатели финансовой устойчивост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а 01.01. по коэффициенту обеспеченности запасов предприятия располагаются  от худшего к лучшему в следующем порядке: №2,№1; по коэффициенту соотношения заемных и собственных средств: №2,№1. На 01.04. соответственно: №2,№1 и №1,№2. На коэффициент соотношения заемных и собственных средств влияет креме факторов, влияющих на коэффициент обеспеченности запасов, еще и общая величина  источников собственных средств. Чем меньше доля собственных оборотных средств в источниках собственных средств, тем в большей степени формирование коэффициента соотношения заемных и собственных средств будет независимо от коэффициента обеспеченности запасо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ля ответа на вопрос - достаточен ли для предприятия сам уровень коэффициента обеспеченности запасов, прежде всего необходимо знать, является ли величина материальных оборотных средств необходимой для бесперебойной деятельности предприятия, выше или ниже необходимой. Анализ проводится в пределах информации, содержащейся в публичной отчетности предприятия. В этих пределах состояние материальных запасов можно оценить исходя из скорости их оборота.</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Оборачиваемость материальных оборотных средств и средств в расчетах</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 и предприят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зм.</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квартал</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полугодие</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Выручка от реализации продукци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44892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010891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Товарооборот</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725295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587498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Средние остатки материальных запас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0254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2718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4043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8074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Средние остатки средств в расчетах</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28590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58332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692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2068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 Оборачиваемость материальных оборотных средст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число оборот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6. Оборачиваемость средств в расчетах</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6</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3.6</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7.7</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На предприятиях с ритмичным производством, где объективные причины для спада производства в одних кварталах и нарастания его в других, скорость оборота материальных запасов по кварталам должна быть одинаковой при прочих равных условиях.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редприятие №1: материальные запасы в 1 квартале обернулись 3.4 раза, а за полугодие - 6.2 раза, т.е. во 2 квартале их оборачиваемость была медленнее, чем в 1. Принимаем, что в 1 квартале излишних запасов не было. Тогда излишние запасы в целом за полугодие равны:</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3227184 - 20108913/6.8 = 269991 тыс.руб.</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редприятие №2: излишние запасы за полугодие равны:</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880743 - 1587984/22.6 = 178310 тыс.руб.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Такой подход к оценке запасов содержит злемент условности. Считается, что размер запасов в большей мере соответствует обоснованной потребности в них в те периоды, в которых скорость их оборота выше.</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Другая условность - не принимиается во внимание, что запасы в тот период, когда мы считаем их нормальными, также могут быть выше нормальных. Эта условность снижает уровень превышения запасов по сравнению с нормальными в периоды, когда это превышение имеет место.</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Таким образом, в соответствии с расчетами, на предприятии №1 в 1 полугодии излишние запасы составили 8.4% фактических запасо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269991/3227184)*100 = 8.4%</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а предприятии №2 -т 20.2%.</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В случаях, когда запасы выше необходимых, нормальный коэффициент обеспеченности их собственными  оборотными средствами должен определяться исходя из того, что собственными источниками должны быть покрыты необходимые размеры запасов, остальное можно покрывать заемными средствами.</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Расчет нормального коэффициента обеспеченности  собственными  оборотными средствами</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tc>
        <w:tc>
          <w:tcPr>
            <w:tcW w:w="2268" w:type="dxa"/>
            <w:tcBorders>
              <w:top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зм.</w:t>
            </w:r>
          </w:p>
        </w:tc>
        <w:tc>
          <w:tcPr>
            <w:tcW w:w="2268" w:type="dxa"/>
            <w:tcBorders>
              <w:top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left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b/>
                <w:b/>
                <w:bCs/>
                <w:sz w:val="16"/>
                <w:szCs w:val="16"/>
              </w:rPr>
            </w:pPr>
            <w:r>
              <w:rPr>
                <w:rFonts w:eastAsia="Arial Cyr" w:cs="Arial Cyr" w:ascii="Arial Cyr" w:hAnsi="Arial Cyr"/>
                <w:b/>
                <w:bCs/>
                <w:sz w:val="16"/>
                <w:szCs w:val="16"/>
              </w:rPr>
            </w:r>
          </w:p>
        </w:tc>
        <w:tc>
          <w:tcPr>
            <w:tcW w:w="2268" w:type="dxa"/>
            <w:tcBorders>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tc>
        <w:tc>
          <w:tcPr>
            <w:tcW w:w="2268" w:type="dxa"/>
            <w:tcBorders>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Собственные оборотные средства для покрытия необходимых запас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00370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8091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Излишние запасы в процентах к фактическим</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8.4</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0.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Фактические материальные запас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тыс.руб.</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42402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41964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Нормальный коэффициент обеспеченности их собственными  оборотными средствами</w:t>
            </w:r>
            <w:r>
              <w:rPr>
                <w:rFonts w:eastAsia="Arial Cyr" w:cs="Arial Cyr" w:ascii="Arial Cyr" w:hAnsi="Arial Cyr"/>
                <w:sz w:val="24"/>
                <w:szCs w:val="24"/>
              </w:rPr>
              <w:t xml:space="preserv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ниц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22</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832</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Проанализировав полученные данные можно сказать, что на обоих предприятиях фактический коэффициент обеспеченности имеет уровень выше достаточного.  </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Нормальный для предприятия коэффициент обеспеченности запасов собственными оборотными средствами - основа, позволяющая определить нормальный коэффициент соотношения заемных и собственных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Собственные источники средств должны покрывать материальные оборотные средства в пределах необходимых запасов и всю стоимость основных средств и внеоборотных активов. Остальную часть имущества предприятия допустимо покрывать заемными средствами. Если расчитать, какую часть имущества составляют суммарно основные средства и внеоборотные активы и необходимые материальные запасы, то нетрудно определить нормальный для предприятия коэффициент соотношения заемных и собственных средств.</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t>Расчет нормального коэффициента соотношения заемных и собственных средств</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оказатели</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зм.</w:t>
            </w:r>
          </w:p>
        </w:tc>
        <w:tc>
          <w:tcPr>
            <w:tcW w:w="2268" w:type="dxa"/>
            <w:tcBorders>
              <w:top w:val="single" w:sz="12" w:space="0" w:color="000000"/>
              <w:left w:val="single" w:sz="12" w:space="0" w:color="000000"/>
              <w:bottom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Предприятия</w:t>
            </w:r>
          </w:p>
        </w:tc>
        <w:tc>
          <w:tcPr>
            <w:tcW w:w="2268" w:type="dxa"/>
            <w:tcBorders>
              <w:top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left w:val="single" w:sz="12" w:space="0" w:color="000000"/>
              <w:bottom w:val="single" w:sz="12" w:space="0" w:color="000000"/>
            </w:tcBorders>
          </w:tcPr>
          <w:p>
            <w:pPr>
              <w:pStyle w:val="Normal"/>
              <w:tabs>
                <w:tab w:val="clear" w:pos="708"/>
                <w:tab w:val="left" w:pos="709" w:leader="none"/>
              </w:tabs>
              <w:snapToGrid w:val="false"/>
              <w:jc w:val="both"/>
              <w:rPr>
                <w:rFonts w:ascii="Arial Cyr" w:hAnsi="Arial Cyr" w:eastAsia="Arial Cyr" w:cs="Arial Cyr"/>
                <w:b/>
                <w:b/>
                <w:bCs/>
                <w:sz w:val="16"/>
                <w:szCs w:val="16"/>
              </w:rPr>
            </w:pPr>
            <w:r>
              <w:rPr>
                <w:rFonts w:eastAsia="Arial Cyr" w:cs="Arial Cyr" w:ascii="Arial Cyr" w:hAnsi="Arial Cyr"/>
                <w:b/>
                <w:bCs/>
                <w:sz w:val="16"/>
                <w:szCs w:val="16"/>
              </w:rPr>
            </w:r>
          </w:p>
        </w:tc>
        <w:tc>
          <w:tcPr>
            <w:tcW w:w="2268" w:type="dxa"/>
            <w:tcBorders>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r>
              <w:rPr>
                <w:rFonts w:eastAsia="Arial Cyr" w:cs="Arial Cyr" w:ascii="Arial Cyr" w:hAnsi="Arial Cyr"/>
                <w:sz w:val="16"/>
                <w:szCs w:val="16"/>
              </w:rPr>
              <w:t>2</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 Стоимость имущества</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0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В том числе</w:t>
            </w:r>
          </w:p>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snapToGrid w:val="false"/>
              <w:jc w:val="both"/>
              <w:rPr>
                <w:rFonts w:ascii="Arial Cyr" w:hAnsi="Arial Cyr" w:eastAsia="Arial Cyr" w:cs="Arial Cyr"/>
                <w:sz w:val="16"/>
                <w:szCs w:val="16"/>
              </w:rPr>
            </w:pPr>
            <w:r>
              <w:rPr>
                <w:rFonts w:eastAsia="Arial Cyr" w:cs="Arial Cyr" w:ascii="Arial Cyr" w:hAnsi="Arial Cyr"/>
                <w:sz w:val="16"/>
                <w:szCs w:val="16"/>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 Основные средства и внеоборотные актив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8.3</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6.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2. Собственные оборотные средства для покрытия необходимых запас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2.8</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0.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2. Необходимый размер собственных источников средст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1.1</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6.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3. Допустимый размер заемных источнико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8.9</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53.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4. Нормальный коэффициент соотношения заемных и собственных средств</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единиц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0.957</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s>
              <w:jc w:val="both"/>
              <w:rPr>
                <w:rFonts w:ascii="Arial Cyr" w:hAnsi="Arial Cyr" w:eastAsia="Arial Cyr" w:cs="Arial Cyr"/>
                <w:sz w:val="16"/>
                <w:szCs w:val="16"/>
              </w:rPr>
            </w:pPr>
            <w:r>
              <w:rPr>
                <w:rFonts w:eastAsia="Arial Cyr" w:cs="Arial Cyr" w:ascii="Arial Cyr" w:hAnsi="Arial Cyr"/>
                <w:sz w:val="16"/>
                <w:szCs w:val="16"/>
              </w:rPr>
              <w:t>1.150</w:t>
            </w:r>
          </w:p>
        </w:tc>
      </w:tr>
    </w:tbl>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Подведем итоги оценки финансовой устойчивости предприятия на основе коэффициентов обеспеченности запасов собственными оборотными средствами и соотношения заемных и собственных средств. Сделанные расчеты нормального уровня коеффициентов позволяют дать сопоставимую количественную оценку финансовой устойчивости предприятия по этим двум показателям.</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Коэффициент обеспеченности запасов собственными оборотными средствами показывает, сколько собственных оборотных средств предприятие имеет на рубль материальных запасов, а нормальный коэффициент - сколько оно должно иметь в качестве необходимого минимума. Отклонение фактического коэффициента от нормального измеряет, какой суммы собственных оборотных средств не хватает или сколько их сверх минимально необходимого размера. Сопоставление дает ответ на вопрос, можно ли предприятию наращивать материальные запасы или их необходимо снижать; если снижение по каким-либо причинам невозмлжно или нежелательно, то у предприятия только один путь к повышению финансовой устойчивости - увеличение размеров собственных оборотных средств. Увеличить собственные оборотные средства можно несколькими способами: ростом чистой прибыли и изменением направлений ее использования (мы уже отмечали, что ни одно из двух предприятий в анализируемом периоде не направляло прибыль наприрост оборотных средств); ликвидацией ненужных основных средств и других внеоборотных активов, если таковые есть; привлечением долгосрочных заемных средств на капитальные вложен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Если фактический коэффициент обеспеченности запасов собственными оборотными средствами выше нормального, можно рассчитать, сколько материальных оборотных средств предприятие может приобрести сверх фактически именющихся без ущерба для финансового состояния.</w:t>
      </w:r>
    </w:p>
    <w:p>
      <w:pPr>
        <w:pStyle w:val="Normal"/>
        <w:tabs>
          <w:tab w:val="clear" w:pos="708"/>
          <w:tab w:val="left" w:pos="709" w:leader="none"/>
        </w:tabs>
        <w:jc w:val="both"/>
        <w:rPr>
          <w:rFonts w:ascii="Arial Cyr" w:hAnsi="Arial Cyr" w:eastAsia="Arial Cyr" w:cs="Arial Cyr"/>
          <w:sz w:val="24"/>
          <w:szCs w:val="24"/>
        </w:rPr>
      </w:pPr>
      <w:r>
        <w:rPr>
          <w:rFonts w:eastAsia="Arial Cyr" w:cs="Arial Cyr" w:ascii="Arial Cyr" w:hAnsi="Arial Cyr"/>
          <w:sz w:val="24"/>
          <w:szCs w:val="24"/>
        </w:rPr>
        <w:t xml:space="preserve">Сопоставление нормального и фактического коэффициентов соотношения заемных и собственных средств дает ответ на вопрос, сколько заемных средств необходимо вернуть кредиторам немедленно, чтобы довести зависимость от них до нормального уровня; или, наоборот, сколько заемных средств предприятие может взять дополнительно к уже имеющимся без ущерба для своей финансовой независимости. </w:t>
      </w:r>
    </w:p>
    <w:p>
      <w:pPr>
        <w:pStyle w:val="Normal"/>
        <w:tabs>
          <w:tab w:val="clear" w:pos="708"/>
          <w:tab w:val="left" w:pos="709" w:leader="none"/>
        </w:tabs>
        <w:jc w:val="both"/>
        <w:rPr>
          <w:rFonts w:ascii="Arial Cyr" w:hAnsi="Arial Cyr" w:eastAsia="Arial Cyr" w:cs="Arial Cyr"/>
          <w:b/>
          <w:b/>
          <w:bCs/>
          <w:sz w:val="24"/>
          <w:szCs w:val="24"/>
        </w:rPr>
      </w:pPr>
      <w:r>
        <w:rPr>
          <w:rFonts w:eastAsia="Arial Cyr" w:cs="Arial Cyr" w:ascii="Arial Cyr" w:hAnsi="Arial Cyr"/>
          <w:b/>
          <w:bCs/>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9T14:48:00Z</dcterms:created>
  <dc:creator>psa</dc:creator>
  <dc:description/>
  <dc:language>en-US</dc:language>
  <cp:lastModifiedBy>Крылов Вячеслав Геннадиевич</cp:lastModifiedBy>
  <dcterms:modified xsi:type="dcterms:W3CDTF">1996-04-14T09:57:00Z</dcterms:modified>
  <cp:revision>4</cp:revision>
  <dc:subject/>
  <dc:title/>
</cp:coreProperties>
</file>