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Èç ïðåäñòàâëåííîé òàáëèöû âèäíî, ÷òî â äàííîé ñèñòåìå èç ýíåðãåòè÷åñêèõ ñîîáðàæåíèé ìîæíî èñïîëüçîâàòü ÔÌí-ñèãíàëû ñ Ì ðàâíûì 2,4 è ÷àñòè÷íî 8.</w:t>
      </w:r>
    </w:p>
    <w:p>
      <w:pPr>
        <w:pStyle w:val="Normal"/>
        <w:bidi w:val="0"/>
        <w:ind w:firstLine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firstLine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4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Ðàñ÷åò ïîêàçàòåëÿ êà÷åñòâà ñèñòåìû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Ïîêàçàòåëåì êà÷åñòâà äàííîé ñèñòåìû ÿâëÿåòñÿ êîëëè÷åñâî çåìíûõ ñòàíöèé, ðåòðàíñëèðóåìûõ â îäíîì ñòâîëå ÁÐÒÐ (N).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Â îáùåì ñëó÷àå N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ñòâîëà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ñòàíöèè, ãäå</w:t>
      </w:r>
    </w:p>
    <w:p>
      <w:pPr>
        <w:pStyle w:val="Normal"/>
        <w:bidi w:val="0"/>
        <w:ind w:left="21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ñòâîëà -- ïîëîñà ÷àñòîò, îòâåäåííàÿ äëÿ îäíîãî ñòâîëà. äfñòâîëà=70 ÌÃö (ñì.ÒÇ.)</w:t>
      </w:r>
    </w:p>
    <w:p>
      <w:pPr>
        <w:pStyle w:val="Normal"/>
        <w:bidi w:val="0"/>
        <w:ind w:left="21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fñòàíöèè -- øèðèíà ñïåêòðà ñèãíàëà îäíîé ÇÑ, ðåòðàíñëèðóåìîé â äàííîì ñòâîëå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ñòàíöèè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fñ*Nê, (Nê=50 -- ÷èñëî òåëåôîííûõ êàíàëîâ íà îäíîé ÇÑ (ñì.ÒÇ.), äfñ -- øèðèíà ñïåêòðà ñèãíàëîâ îäíîãî êàíàëà). Ò.ê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fñ=R/log M (ãäå R=64 êáèò/ñ), òî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ñòàíöèè=Nê* *(R/log M)=64000*50/log M.(çäåñü,ðàíåå è äàëåå log èìååò îñíîâàíèå 2, èñêëþ÷àÿ ñëó÷àè, ãäå îíî íå îãîâîðåíî îòäåëüíî).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Äàëåå ïðèâåäåíà òàáëèöà ðàñ÷åòà çíà÷åíèé N â çàâèñèìîñòè îò ðàçëè÷íûõ Ì :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Êðàòíîñòü ÔÌ-ñèãíàë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fñòàíöèè, êÃö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N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2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3200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21.875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4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600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43.75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8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066.667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65.625</w:t>
            </w:r>
          </w:p>
          <w:p>
            <w:pPr>
              <w:pStyle w:val="Normal"/>
              <w:bidi w:val="0"/>
              <w:ind w:firstLine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Â ñòðåìëåíèè äîñòè÷ü ìàêñèìóìà ïîêàçàòåëÿ êà÷åñòâà N, åñòåñòâåííî âûáðàòü ñèãíàë ÔÌí ñ Ì=8 (N=65).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left="14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5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Î ïîñòðîåíèè ÔÌ è ÀÔÌ ñèãíàëîâ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Â îñíîâó ïðèíöèïîâ ïîñòðîåíèÿ ÔÌ  ñèãíàëîâ çàëîæåíî ôîðìàëüíîå ðàñïîëîæåíèå m ñèãíàëüíûõ òî÷åê íà îêðóæíîñòè ñ ðàäèóñîì R, çàâèñÿùåì îò ìîùíîñòè (ýíåðãèè ïîñûëêè) ñèãíàëà,íà ðàâíûõ ðàññòîÿíèÿõ ñ óãëîâûì èíòåðâàëîì 2*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/m ðàäèàí. Ïðèìåðû ñîâîêóïíîñòåé ñèãíàëüíûõ òî÷åê-âåêòîðîâ äëÿ ñëó÷àåâ m=2,4,8,16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§à)</w:t>
        <w:tab/>
        <w:tab/>
        <w:tab/>
        <w:t>á)</w:t>
        <w:tab/>
        <w:tab/>
        <w:tab/>
        <w:t>â)</w:t>
        <w:tab/>
        <w:tab/>
        <w:tab/>
        <w:tab/>
        <w:t>ã)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Åñëè íà ïîñûëêå ïåðåäàåòñÿ ãàðìîíè÷åñêîå êîëåáàíèå ñ ïàðàìåòðàìè a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, òîãäà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____________________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T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__ </w:t>
        <w:tab/>
        <w:t xml:space="preserve">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 xml:space="preserve"> __     __</w:t>
        <w:tab/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R=\/E=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^2*sin^2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*t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)dt =a*\/ T/ \/ 2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õ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0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Äàííîå çíà÷åíèå R ñîâïàäàåò ñ åâêëèäîâûì ðàññòîÿíèåì ìåæäó öåíòðîì îêðóæíîñòè è ëþáîé òî÷êîé íà íåé. Äëÿ 2-õ ïîçèöèîííîãî ÔÌ ñèãíàëà (ðèñ. à) ðàññòîÿíèå ìåæäó ñèãëàíüíûìè òî÷êàìè 2*\/E - ýòî ìàêñèìàëüíî âîçìîæíîå ðàññòîÿíèå ìåæäó òî÷êàìè êðóãà ñ ðàäèóñîì \/E. Îíî ïîëíîñòüþ îïðåäåëÿåò ïîòåíöèàëüíóþ ïîìåõîóñòîé÷èâîñòü äàííîé 2-õ ïîçèöèîííîé ñèñòåìû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Ðàññòîÿíèå ìåæäó äâóìÿ ãàðìîíè÷åñêèìè ñèãíàëàìè S1 è S2 äëèòåëüíîñòüþ Ò1  îòëè÷àþùèìèñÿ ïî ôàçå íà óãîë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=(S1,S2)=      (S1(t)-S2(t))^2dt =       (a*sin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*t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)-a*si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*t)^2dt  =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      ____     _______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=\/ (a^2)*T(1-co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) =\/2*E  *\/1-co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,ãäå E=(a^2)*T/2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Íèæå ïðèâåäåíà òàáëèöà ðàñ÷åòîâ ðàññîÿíèé dm  ìåæäó áëèæàéøèìè âàðèàíòàìè ñèãíàëà â m-ïîçèöèîííûõ ñèñòåìàõ ñ ÔÌ è ñîîòâåòñòâóþùèõ ïðîèãðûøåé (ïî ìèíèìàëüíîìó ñèãíàëüíîìó ðàññòîÿíèþ), òåêóùåé ñèñòåìû äâóõïîçèöèîííîé (ñì. 7 ñòð 49.)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Êðàòíîñòü ìàíèïóëÿöèè Ê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×èñëî ôàç 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Ìèíèìàëüíàÿ ðàçíñòü ôàç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Ìèíèìàëüíîå åâêëèäîâî ðàññòîÿíèå ìåæäó ñèãíàëàìè d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d2/dm,äÁ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>
                <w:rFonts w:ascii="Symbol" w:hAnsi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2*\/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>/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\/2*E=1.41*\/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3.0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>/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\/(2-\/2)E=0.765\/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8.3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>/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\/(2--\/2+\/2)E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=0.39\/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14.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>/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\/(2--\/2+\/2+\/2)E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  <w:t>=0.196\/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  <w:t>20.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bidi w:val="0"/>
              <w:ind w:firstLine="7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Ðàâíîìåðíîå ðàçìåùåíèå âñåõ ñèãíàëüíûõ òî÷åê íà îêðóæíîñòè, ò.å. èñïîëüçîâàíèå ðàâíîìîùíûõ ñèãíàëîâ, îòëè÷àþùèõñÿ ëèøü ôàçîé, ÿâëÿåòñÿ îïòèìàëüíûì òîëüêî äëÿ 2-õ, 3-õ è 4-õ ïîçèöèîííûõ ñëó÷àåâ. Ïðè m&gt;4 îïòèìàëüíûìè áóäóò íåðàâíîìîùíûå ñèãíàëû, êîòîðûå êðîìå îòëè÷èÿ ïî ôàçå èìåþò ðàçëè÷èå ïî àìïëèòóäå. Ðàçìåùåíû îíè ðàâíîìåðíî, îáû÷íî âíóòðè îêðóæíîñòè, ðàäèóñ êîòîðîé îïðåäåëÿåòñÿ ìàêñèìàëüíî äîïóñòèìîé ýíåðãèåé ñèãíàëà. Ñ òî÷êè çðåíèÿ òåîðèè ìîäóëÿöèè òàêèå ñèãíàëû îòíîñÿòñÿ ê ñèãíàëàì ñ êîìáèíèðîâàííîé ìîäóëÿöèåé, ïðè êîòîðîé îäíîâðåìåíío èçìåíÿåòñÿ íåñêîëüêî ïàðàìåòðîâ ñèãíàëà. Â äàííîì ñëó÷àå àìïëèòóäà è ôàçà (ñèãíàëû ñ àìïëèòóäíî-ôàçîâîé ìàíèïóëÿöèåé ÀÔÌí). Ïðîñòåéøèé ïðèíöèï ïîñòðîåíèÿ ñèãíàëîâ ñ ÀÔÌí ñîñòîèò â òîì, ÷òî ñèãíàëüíûå òî÷êè ðàçìåùàþòñÿ íà äâóõ êîíöåíòðè÷åñêèõ îêðóæíîñòÿõ. Îäíàêî, ýòîò ïóòü íå âñåãäà ïðèâîäèò ê îïòèìàëüíîìó ðåçóëüòàòó. Íàïðèìåð: 8-ìè ïîçèöèîííûé ñèãíàë ñ ÀÔÌí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/>
        <w:tab/>
        <w:tab/>
        <w:tab/>
        <w:tab/>
        <w:tab/>
        <w:tab/>
        <w:tab/>
        <w:tab/>
        <w:t xml:space="preserve">            ___</w:t>
        <w:tab/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4 ñèãíàëà ðàçìåùåíû íà îêðóæíîñòè ñ ðàäèóñîì R=\/E   , à 4 íà îêðóæíîñòè r&lt;R ñî ñäâèãîì ïî ôàçå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/4 (ñèãíàëüíûå òî÷êè ðàñïîëîæåíû ðÿäîì ñ èõ ñîîòâåòñòâóþùèìè íîìåðàìè). Äàííàÿ ñîâîêóïíîñòü ñèãíàëîâ îïòèìèçèðóåòñÿ ïî êðèòåðèþ ìàêñèìóìà ìèíèìàëüíîãî ðàññòîÿíèÿ ìåæäó ñèãíàëàìè, ïóò¸ì âûáîðà îòíîøåíèÿ ðàäèóñîâ R è r. Îïòèìàëüíîå îòíîøåíèå R/r=1.932 îïðåäåëÿåòñÿ ÷èñòî èç ãåîìåòðè÷åñêèõ ñîîáðàæåíèé: ÷åì áîëüøå r, òåì áîëüøå ðàññòîÿíèå ìåæäó ñèãíàëüíûìè òî÷êàìè îêðóæíîñòè ðàäèóñà r, íî òåì ìåíüøå ðàññòîÿíèÿ ìåæäó ýòèìè òî÷êàìè è òîêàìè îêðóæíîñòè ðàäèóñà R. Ïýòîìó èñêîìûé ìàêñèìóì R/r äîñòèãàåòñÿ òîãäà, êîãäà ýòè ðàññòîÿíèÿ áóäóò ðàâíû ò.å. ðàâíîñòîðîííèì áóäåò òðåóãîëüíèê 854, à ýòî áóäåò òîëüêî òîãäà, êîãäà èñêîìîå îòíîøåíèå ðàâíî óêàçàííîìó. Ïðè ýòîì îïòèìàëüíîì îòíîøåíèè ìèíèìàëüíîå ðàññòîÿíèå ìåæäó ñèãíàëàìè d8=0.73\/E (ñì.7.ñòð.51). Ýòî ðàññòîÿíèå ìåíüøå,÷åì ó ñèñòåìû 8-ìè ïîçèöèîííûõ ÔÌí-ñèãíàëîâ, ðàñïîëîæåííûõ íà îäíîé îêðóæíîñòè ðàäèóñà R(ñì. ïîñëåäíþþ òàáëèöó). Òàêèì îáðàçîì, â ñëó÷àå òðåõêðàòíîé ñèñòåìû ðàçìåùåíèå ñèãíàëüíûõ âåêòîðîâ íà äâóõ êîíöåíòðè÷åñêèõ îêðóæíîñòÿõ íå äàåò âûèãðûøà. Îïòèìàëüíûì ïî êðèòåðèþ ìàêñèìóìà ìèíèìàëüíîãî ðàññòîÿíèÿ îêàçûâàåòñÿ ïðîñòåéøàÿ 8-ìè ïîçèöèîííàÿ ñèñòåìà ñ ÀÔÌí, ó êîòîðîé 7 ñèãíàëüíûõ òî÷åê ðàçìåùåíû íà îêðóæíîñòè ðàäèóñà R=\/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§, à âîñüìîé ñèãíàë ðàâåí íóëþ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ÌÈÍÈÌÀËÜÍÎÅ ÐÀÑÑÒÎßÍÈÅ Ó ÒÀÊÎÉ ÑÈÑÒÅÌÛ d8=0.86\/E, ×ÒÎ ÁÎËÜØÅ, ×ÅÌ  d8 ÔÌí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Äàëåå ðàññìîòðèì 16-ïîçèöèîííûå ÀÔÌí-ñèãíàëû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Ðàññòîÿíèå ìåæäó áëèæàéøèìè ñèãíàëüíûìè òî÷êàìè â 16-òè ïîçèöèîííîé ÔÌí ñèñòåìå d16=0.39\/E, ÷òî ñîîòâåòñòâóåò ïðîèãðûøó â 14.2 äÁ ïî ñðàâíåíèþ ñ 2-õ ïîçèöèîííîé (ñì. ïîñë. òàáë.). Â êðóãå äàííîãî ðàäèóñà ìîæíî ïîñòðîèòü ëó÷øóþ ñèñòåìó ñèãíàëîâ ñ ÀÔÌí. Ïðèìåðîì ïîñòðîåíèÿ òàêîé ñèñòåìû ÿâëÿåòñÿ ñèñòåìà, ó êîòîðîé íå÷¸òíûå ñèãíàëû ðàâíîìåðíî ðàçìåùåíû íà îêðóæíîñòè áîëüøîãî ðàäèóñà ñ èíòåðâàëîì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/4, à ÷¸òíûå -- ñ òåì æå èíòåðâàëîì íà îêðóæíîñòè ìåíüøåãî ðàäèóñà, íî ñ îáùèì ñäâèãîì ïî ôàçå îòíîñèòåëüíî íå÷¸òíûõ íà óãîë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/8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§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Îïòèìàëüíîå ñîîòíîøåíèå ìåæäó ðàäèóñàìè R/r=1.587. Ïðè ýòîì îòíîøåíèè ìèíèìàëüíîå ðàññòîÿíèå ìåæäó ñèãíàëàìè d16=0.482\/E. Òàêèì îáðàçîì ìèíèìàëüíîå ðàññòîÿíèå ìåæäó ñèãíàëàìè â 16-òè ïîçèöèîííîé ÀÔÌí ñèãíàëå áîëüøå, ÷åì â àíàëîãè÷íîé ÔÌí. Ñëåäîâàòåëüíî è ïîìåõîóñòîé÷èâîñòü â 16-òèïîçèöèîííîé ÀÔÌí ñèñòåìå âûøå ïðè òàêîì ðàñïîëîæåíèè âåêòîðîâ, ÷åì â àíàëîãè÷íîé ÔÌí ñèñòåìå, ïðè ðàâíîìåðíîì ðàçìåùåíèè ñèãíàëüíûõ òî÷åê íà îêðóæíîñòè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Äðóãèì ÿðêèì ïðèìåðîì 16-òè ïîçèöèîííûõ ÀÔÌí ñèãíàëîâ ÿâëÿåòñÿ ñèñòåìà, â êîòîðîé ñèêíàëüíûå òî÷êè ðàçìåùåíû â óçëàõ êâàäðàòíîé ðåøåòêè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§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Ìèíèìàëüíîå ðàññòîÿíèå ìåæäó ñèãíàëüíûìè òî÷êàìè (d16=0.47\/E) õîòü è ìåíüøå, ÷åì â ïðåäûäóùåì ïðèìåðå, íî òàêîé ñèãíàë óäîáåí ñ òî÷êè çðåíèÿ ïðàêòè÷åñêîé ðåàëèçàöèè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Ïðè âñåõ ñâîèõ äîñòîèíñòâàõ ÀÔÌí ñèãíàëû èìåþò äîâîëüíî ñåðü¸çíûé íåäîñòàòîê  -- ýòî íåðàâíîìîùíîñòü âàðèàíòîâ. Ïî ýòîé ïðè÷èíå âîçíèêàþò îïðåäåë¸ííûå òðóäíîñòè êàê ïðè èõ ïåðåäà÷è(îñîáåííî ïðè íàëè÷èè íåëèíåéíûõ ïðåîáðàçîâàíèé, êîòîðûå îáû÷íî èìåþò ìåñòî, íàïðèìåð íà ÁÐÒÐ), òàê è ïðè îïòèìàëüíîé îáðàáîòêå. Ïî ýòèì ïðè÷èíàì   â ðàññìàòðèâàåìîé çäåñü ñèñòåìå íå áóäåì ïåðåõîäèòü îò 8-ìè ïîçèöèîííûõ ÔÌí ñèãíàëîâ ê àíàëîãè÷íûì ÀÔÌí (õîòÿ íåîáõîäèìî îòìåòèòü îòíîñèòåëüíî âåñîìîå ïðåâîñõîäñòâî ïîñëåäíèõ ïî ïîìåõîóñòîé÷èâîñòè). Îäíàêî, â òîì ñëó÷àå, åñëè íåîáõîäèìî â îäíîì ÁÐÒÐ ðåòðàíñëèðîâàòü ÷èñëî ñòàíöèé áîëüøåå, ÷åì 65 (ïðè Pîø=const), òî ïðèä¸òñÿ ñäåëàòü ïåðåõîä ê ñèãíàëàì ñ øåñòíàäöàòüþ ïîçèöèÿìè ôàçû, ò.ê. ïðè âîçðàñòàíèè m â ñèãíàëàõ ñ ÔÌí, ïðè ðàâíîìåðíîì ðàñïîëîæåíèè ñèãíàëüíûõ òî÷åê íà îêðóæíñòè, ðåçêî óõóäøàåòñÿ ïîìåõîóñòé÷èâîñòü. 8-ìè ïîçèöèîííûå ñèãíàëû ÀÔÌí äîâîëüíî ÷àñòî íàõoäÿò ïðèìåíåíèå èìåííî ïî ýòîé ïðè÷èíå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6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Ïðèåìíèê çåìíîé ñòàíöèè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Â îáùåì ñëó÷àå ñïåêòð ñîîáùåíèÿ íà âõîäå ïðèåìíèêà ÇÑ âûãëÿäèò ñëåäóþùèì îáðàçîì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§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Òðåáóåòñÿ âûäåëèòü ñèãíàëû îò êàæäîé ñòàíöèè,ñëåäîâàòåëüíî  íåîáõîäèì áëîê ïîëîñîâûõ ôèëüòðîâ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§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Óïðîùåííàÿ ñòðóêòóðíàÿ ñõåìà ïðèåìíèêà ÇÑ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µ §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Îáîçíà÷åíèÿ íà ñõåìå: Ô-âûñîêî÷àñòîòíûé ôèëüòð, ÓÂ×- óñèëèòåëü âûñîêîé ÷àñòîòû (ïàðàìåòðè÷åñêèé, ËÁÂ è ò.ä.), ÑÌ - ñìåñèòåëü (ïðåîáðàçîâàòåëü ÷àñòîòû; â çàâèñèìîñòè îò øèðèíû ñïåêòðà ñèãíàëà è íåñóùåé ÷àñòîòû âîçìîæíî îäíî, äâà èëè äàæå  òðè ïðåîáðàçîâàíèÿ ÷àñòîòû; îãðàíè÷èìñÿ â äàííîì ïðèåìíèêå îäíèì Ï×, åñëè æå ïîëó÷åííîé ïðè ýòîì èçáèðàòåëüíîñòè ïî çåðêàëüíîìó êàíàëó â îáùåì òðàêòå îêàæåòñÿ íåäîñòàòî÷íî, ïðèäåòñÿ ïåðåõîäèòü íà 2-õ êðàòíîå Ï× è ò.ä.);  Ã- ãåòåðîäèí; ÏÔ - ïîëîñîâûå ôèëüòðû; ò.ê. îò íèõ òðåáóåòñÿ âûñîêàÿ êðóòèçíà À×Õ, òî îáû÷íî â êà÷åñòâå ÏÔ èñïîëüçóþòñÿ ôèëüòðû ×åáûøåâà èëè  Áàòòåðâîðòà âûñîêîãî ïîðÿäêà; ÓÏ× - óñèëèòåëè ïðîìåæóòî÷íîé ÷àñòîòû: â íèõ îñóùåñòâëÿåòñÿ îñíîâíîå óñèëåíèå, ïîëîñà ïðîïóñêàíèÿ ÓÏ×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óï÷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ñòàíöèè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íåñò, ãäå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íåñò=0.00001--0.000001 - çàïàñ íà íåñòàáèëüíîñòü ÷àñòîòû.Ïóñòü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fíåñò=0.00001, òîãäà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íåñò=0.00001*fo =0.00001*11 Ããö; ÎÄ- îáùèé äåìîäóëÿòîð, ÐÓ - ðåøàþùåå óñòðîéñòâî; ÂÑÊ - âðåìåííîé ñåëåêòîðíûé êàñêàä (â íåì ïðîèñõîäèò ðàçäåëåíèå êàíàëîâ);  ÊÄ - êàíàëüíûå äåìîäóëÿòîðû, âûäåëÿþùèå ñîîáùåíèå; Äåê. - ÖÀÏ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Ðàññìîòðèì ðàáîòó íåêîòîðûõ óçëîâ ïðèåìíèêà áîëåå ïîäðîáíî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) Îáùèé äåìîäóëÿòîð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Íà èíòåðâàëå äëèòåëüíîñòüþ Ò èç ñîâîêóïíîñòè èçâåñòíûõ ðàâíîìîùíûõ ñèãíàëîâ S1(t), S2(t), ..., Sm(t) (â äàííîì ñëó÷àå m=8) ïåðåäàííûì ñ÷èòàåòñÿ ñèãíàë Si (t), åñëè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 xml:space="preserve">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ó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x(t)*Si(t)dt&gt;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x(t)*Sj(t)dt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 xml:space="preserve">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õ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=1,2,...m. i íå ðàâíî j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ãäå õ(t) - ïðèíÿòûé ñèãíàë                                   (1)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Òàê êàê ïðèíèìàåìûé ñèãíàë - ÔÌ, òî âõîäÿùèå â (1) îïîðíûå ñèãíàëû Sj  ïðåäñòàâëÿþò ñîáîé ãàðìîíè÷åñêèå êîëåáàíèÿ ñ ñîîòâåòñòâóþùèìè íà÷àëüíûìè ôàçàìè Sj= si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t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); j=1,2,...,m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Îáùàÿ ñõåìà êîãåðåíòíîãî  äåìîäóëÿòîðà ñ ÔÌ m=8 [7,ñòð.95]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§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Ñõåìà ñîäåðæèò m=8 êîððåëÿòîðîâ è ðåøàþùåå óñòðîéñòâî ñðàâíåíèÿ è âûáîðà ìàêñèìàëüíîãî èç âûõîäîâ êîððåëÿòîðîâ. Âîïðîñû ðåàëüíîãî ôîðìèðîâàíèÿ îïîðíûõ êîëåáàíèé îïèñàíû â (7)×èñëî îïîðíûõ êîëåáàíèéè ñîîòâåòñòâåííî êîððåëÿòîðîâ â äåìîäóëÿòîðå ñèãíàëîâ ñ ÔÌ ìåíüøå, ÷åì ÷èñëî âàðèàíòîâ ôàçû. ×èñëî îïîð  ìíîãîïîçèöèîííûõ  ÔÌ ñèãíàëîâ ìîæåò áûòü ñâåäåíî ê äâóì, åñëè ïðèìåíèòü ñîîòâåòñòâóþùèé âû÷èñëèòåëü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Ïóñòü èìåþòñÿ ñâåðòêè ïðèíÿòîãî ñèãíàëà x(t) è êâàäðàòóðíûõ îïîðíûõ êîëåáàíèé ñ ïðîèçâîëüíîé íà÷àëüíîé ôàçîé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î, ò.å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Xo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x(t)*sin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)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õ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Xo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x(t)*cos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î)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õ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Òîãäà ëþáîé èç èíòåðâàëîâ: âõîäÿùèõ â àëãîðèòì (1), ìîæíî ïðåäñòàâèòü ÷åðåç (2) ïî ôîðìóëå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=Xo*cos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) +Yo*sin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)</w:t>
        <w:tab/>
        <w:t>(3),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ñëåäîâàòåëüíî îáùàÿ ñõåìà êîãåðåíòíîãî äåìîäóëÿòîðà ñèãíàëîâ ñ ìíîãîïîçèöèîííîé ÔÌí ìîæåò áûòü ïðåäñòàâëåíà â ñëåäóþùåì âèäå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§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Â ýòîé ñõåìå àâòîíîìíûé ãåíåðàòîð è ôàçîâðàùàòåëü íà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/2 âûðàáàòûâàþò êâàäðàòóðíûå îïîðíûå êîëåáàíèÿ ñ ïðîèçâîëüíîé íà÷àëüíîé ôàçîé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î; â 2-õ êîððåëÿòîðàõ âû÷èñëÿþòñÿ ïðîåêöèè ïðèíÿòîãî ñèãíàëà íà ýòè îïîðíûå êîëåáàíèÿ, â âû÷èñëèòåëå ïî ôîðìóëå (3) âû÷èñëÿþòñÿ çíà÷åíèÿ Vj, à çàòåì îïðåäåëÿåòñÿ ìàêñèìàëüíîå èç íèõ. Äëÿ ðàáîòû ñõåìû íåîáõîäèìû òî÷íûå çíà÷åíèÿ ðàçíîñòåé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 ìåæäó ôàçàìè âàðèàíòîâ ïðèíèìàåèîãî ñèãíàëà è ôàçîé îïîðíîãî êîëåáàíèÿ â êîððåëÿòîðàõ. Ýòè ðàçíîñòè ôàç ïîñëå èõ íàõîæäåíèÿ ââîäÿòñÿ â âû÷èñëèòåëü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Ïîäðîáíûå ñâåäåíèÿ î ðàáîòå äåìîäóëÿòîðîâ ñèãíàëîâ ñ ìíîãî ïîçèöèîííîé ÔÌ ìîæíî íàéòè â [7]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) Ñèñòåìà ñèíõðîíèçàöèè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Â ñèñòåìå ñèíõðîíèçàöèè åñòü ïîäñèñòåìû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à) ïîäñèñòåìà òàêòîâîé ñèíõðîíèçàöèè;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á) ïîäñèñòåìà, îáñëóæèâàþùàÿ äåêîäåð (ÖÀÏ);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â) ïîäñèñòåìà, óïðàâëÿþùàÿ ðàçäåëåíèåì êàíàëîâ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7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Ó÷åò íåäîñòàòêîâ ÌÄ×Ð ïðè ðàâíîìåðíîé ðàññòàíîâêå ÷àñòîò ñèãíàëîâ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Ïðè ÌÄ×Ð âñëåäñòâèå îäíîâðåìåííîãî âîçäåéñòâèÿ ìíîãèõ ñèãíàëîâ íà íåëèíåéíûé âûõîäíîé óñèëèòåëü ìîùíîñòè ñòâîëà ðåòðàíñëÿòîðà, âîçíèêàåò ðÿä íåæåëàòåëüíûõ ýôôåêòîâ: ñíèæàåòñÿ îáùàÿ ïîëåçíàÿ ìîùíîñòü íà âûõîäå ÓÌ; ïîÿâëÿþòñÿ èíòåðìîäóëÿöèîííûå èñêàæåíèÿ èç-çà íåëèíåéíîñòè àìïëèòóäíîé õàðàêòåðèñòèêè ÓÌ, ïðîèñõîäèò âçàèìíîå ïîäàâëåíèå ñèãíàëîâ. Ýòè íåäîñòàòêè ïðèâîäÿò ê ñíèæåíèþ ïðîïóñêíîé ñïîñîáíîñòè ñèñòåì, ïîä êîòîðîé ïîíèìàåì ÷èñëî ñòàíöèé (ñèãíàëîâ), îáñëóæèâàåìûõ îäíèì ñòâîëîì ÁÐÒÐ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Ñèãíàë, çàíèìàþùèé ñðåäíåå ïîëîæåíèå â ïîëîñå ÷àñòîò ñòâîëà, ïðè ðàâíîìåðíîì ðàñïðåäåëåíèè ìîùíîñòåé ñèãíàëîâ íàõîäèòñÿ â íàèõóäøåì ïîëîæåíèè, òàê êàê íà íåãî ïðèõîäèòñÿ íàèáîëüøèé óðîâåíü èíòåðìîäóëÿöèîííûõ èñêàæåíèé  Åñëè íåîáõîäèìî âûðîâíÿòü ïîìåõîóñòîé÷èâîñòü ïðèåìíèêîâ ðàçëè÷íûõ ñòàíöèé, òî ðàñïðåäåëåíèå ìîùíîñòåé ñèãíàëîâ äîëæíî áûòü ïðèíÿòî íåðàâíîìåðíûì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8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Çàêëþ÷åíèå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Â êóðñîâîì ïðîåêòå äàíî êðàòêîå îïèñàíèå ñïóòíèêîâîé ñèñòåìû ñâÿçè ñ ÌÄ×Ð ñ ðàâíîìåðíîé ðàññòàíîâêîé ÷àñòîò ñèãíàëîâ; äîñòàòî÷íî ïîäðîáíî âûïîëíåí ðàçäåë, ïîñâÿùåííûé âûáîðó ñèãíàëà è ïåðñïåêòèâàì ïðèìåíåíèÿ â äàííîé ñèñòåìå ñèãíàëîâ ñ ÀÔÌ; ìåíåå ïîäðîáíî ðàññìîòðåíû âîïðîñû ïðèåìà âûáðàííîãî ñèãíàëà . Áîëåå ïîëíûå ñâåäåíèÿ î òåõ èëè èíûõ ðàçäåëàõ äàííîé ðàáîòû ìîæíî ïîëó÷èòü èç ñîîòâåòñòâóþùèõ ïåðâîèñòî÷íèêîâ, êîòîðûå óêàçàíû ïî òåêñòó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ÒÅÕÍÈ×ÅÑÊÎÅ ÇÀÄÀÍÈÅ ÍÀ ÊÊÊ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  Òèï ñèñòåìû : ÑÑÑ ñ ÌÄ×Ð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 ×èñëî òåëåôîííûõ êàíàëîâ íà äàííîé çåìíîé ñòàíöèè (ÇÑ) - 50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 Ñðåäíÿÿ ÷àñòîòà ðàáîòû ðåòðàíñëÿòîðà (ÐÒÐ)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o =11 ÃÃö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 Âåðîÿòíîñòü îøèáêè íà 1 ñèìâîë: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Ðîø=10^(-5)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5. Êîýôôèöèåíò óñèëåíèÿ àíòåííû áîðòîâîãî ÐÒÐ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a ïðä =30 äÁ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6. Äèàìåòð àíòåííû ïðèåìíèêà ÇÑ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a ïðì=7 ì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7. Øèðèíà ïîëîñû ÷àñòîò, îòâîäèìàÿ ñòâîëó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 ñòâ=70 Ìãö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8. Ìîùíîñòü áîðòîâîãî ÏÐÄ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Ð ïðä=10 Âò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ËÈÒÅÐÀÒÓÐÀ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"Ïðîåêòèðîâàíèå ñèñòåì ïåðåäà÷è öèôðîâîé èíôîðìàöèè." ïîä ðåä. Ïåíåíà Ï.È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"Ïðîåêòèðîâàíèå ìíîãîêàíàëüíûõ ñèñòåì ïåðåäà÷è èíôîðìàöèè" Êîãíîâèöêèé Ë.Â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"Îñíîâû òåõíè÷åñêîãî ïðîåêòèðîâàíèÿ ñèñòåì ñâÿçè ÷åðåç ÈÑÇ". Ôîðòóøåíêî À.Ä. è äð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" Ñïðàâî÷íèê Ñïóòíèêîâàÿ ñâÿçü è âåùàíèå." ïîä ðåä.   Êàíòîðà Ë.ß., 1988ã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5."Ñèñòåìû ïåðåäà÷è öèôðîâîé èíôîðìàöèè".Ïåíèí Ï.È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6."Àíòåííû è óñòðéñòâà ÑÂ×". Ñàçîíîâ Ä.Ì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7."Öèôðîâàÿ ïåðåàäà÷à èíôîðìàöèè ôàçîìîäóëèðîâàííûìè ñèãíàëàìè". Îêóíåâ Þ.Á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8."Ïîìåõîóñòîé÷èâîñòü è ýôôåêòèâíîñòü ÑÏÈ" ïîä ðåä, Çþêî À.Ã.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9."Îïòèìèçàöèÿ ïî ïðîïóñêíîé ñïîñîáíîñòè ñèñåì ñâÿçè ñ ÷àñòîòíûì ðàçäåëåíèåì". Êîãíîâèöêèé Ë.Â. Êàñûìîâ Ø.È. Ìåëüíèêîâ Á.Ñ.  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>ÊÓÐÑÎÂÎÉ ÏÐÎÅÊÒ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ÏÎ ÊÓÐÑÓ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ÑÈÑÒÅÌÛ ÏÅÐÅÄÀ×È ÈÍÔÎÐÌÀÖÈÈ</w:t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207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ÍÀ ÒÅÌÓ</w:t>
        <w:tab/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left="1440" w:right="20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 xml:space="preserve">"ÌÍÎÃÎÑÒÀÍÖÈÎÍÍÛÉ ÄÎÑÒÓÏ Ñ 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1440" w:right="20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440" w:right="11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×ÀÑÒÎÒÍÛÌ ÐÀÇÄÅËÅÍÈÅÌ ÊÀÍÀËÎÂ."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440" w:right="11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440" w:right="11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440" w:right="11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440" w:right="11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440" w:right="11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440" w:right="11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ÔÀÊÓËÜÒÅÒ</w:t>
        <w:tab/>
        <w:tab/>
        <w:tab/>
        <w:tab/>
        <w:tab/>
        <w:tab/>
        <w:tab/>
        <w:t>ÐÒÔ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ÃÐÓÏÏÀ</w:t>
        <w:tab/>
        <w:tab/>
        <w:tab/>
        <w:tab/>
        <w:tab/>
        <w:tab/>
        <w:tab/>
        <w:tab/>
        <w:t>Ð-8-91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ÑÒÓÄÅÍÒ</w:t>
        <w:tab/>
        <w:tab/>
        <w:tab/>
        <w:tab/>
        <w:tab/>
        <w:tab/>
        <w:tab/>
        <w:tab/>
        <w:t>ÀÑÀÒÐßÍ Ñ.Ð.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ÐÓÊÎÂÎÄÈÒÅËÜ</w:t>
        <w:tab/>
        <w:tab/>
        <w:tab/>
        <w:tab/>
        <w:tab/>
        <w:t xml:space="preserve"> ÊÎÃÍÎÂÈÖÊÈÉ Ë.Â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3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ind w:firstLine="72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type w:val="nextPage"/>
      <w:pgSz w:w="11906" w:h="16838"/>
      <w:pgMar w:left="1411" w:right="1411" w:gutter="0" w:header="0" w:top="1411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7T17:49:00Z</cp:lastPrinted>
  <cp:revision>0</cp:revision>
  <dc:subject/>
  <dc:title/>
</cp:coreProperties>
</file>