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ПРОГРАММА АУДИТОРСКОЙ ПРОВЕРКИ ОСНОВНЫХ СРЕД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4223"/>
        <w:gridCol w:w="1559"/>
        <w:gridCol w:w="2873"/>
      </w:tblGrid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и проверки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информацион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ображения операций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дуры проверк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 сбора аудитор-ских дока- зательств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</w:t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Аудит наличия и аналитического учета основных сред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Проверка наличия объектов основных средств (особенно дорогостоящи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Проверка заключения договоров о полной индивидуальной материальной ответственности с лицами, ответственными за сохранность основных сред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нтарные карточ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руководителя; договоры о материальной ответственности; список лиц, ответственных за сохранность; образцы подписей.</w:t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ся наличие дорогостоящих объектов в местах эксплуа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ся наличие договоров и подлинности подписей ответственных лиц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ЗОТ, Указ Президиума Верховного Совета РСФСР от 30.12.76 с изм. и  д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ицы 3</w:t>
      </w:r>
    </w:p>
    <w:tbl>
      <w:tblPr>
        <w:tblW w:w="14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4223"/>
        <w:gridCol w:w="1559"/>
        <w:gridCol w:w="2873"/>
      </w:tblGrid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 Проверка сроков проведения инвентариз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 Проверка ведения инвентарных карточек по всем объектам основных сред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 Проверка правильности отнесения средств к основным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руководителя, инвентаризационные ведом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нтарные карточки, опись инвентарных карточек, акты приемки и выбытия основных средств, инвентарный спис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ы приемки, инвентарные карточки договора купли-продажи.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ются сроки и количество инвентаризаций в соответствии с нормативными ак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внение описи инвентарных карточек с инвентарным списком и фактическим наличием основных сред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тоимости и сроков полезного использования объект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МФ РФ от 13.06.95 № 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У 6/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У 6/97, ОКОФ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удит поступления основных сред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Проверка документального оформления операций по движению основных средств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ы приемки-передачи, инвентарные карточки и др.</w:t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о сравниваются представленные документы с типовыми бланками, а также наличие всех необходимых реквизитов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о документах и документообороте от 29.07.83 № 105, Постановление Госкомитета РФ от 30.10.97 № 7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ицы 3</w:t>
      </w:r>
    </w:p>
    <w:tbl>
      <w:tblPr>
        <w:tblW w:w="14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4223"/>
        <w:gridCol w:w="1559"/>
        <w:gridCol w:w="2873"/>
      </w:tblGrid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 Проверка правильности формирования первоначальной стоимости объектов основных средств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а, акты приемки, сметы на строительство и др.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ся порядок формирования первоначальной стоимости в соответствии с нормативными актами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У 6/97, Методические указания от 20.07.98 № 33н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 Проверка соблюдения хозяйственного законодательства по вложению вкладов в Уставный капитал в виде основных средств.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а учредителей, акты приемки, счета.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авильности оприходования ОС и достоверности отчетности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У 6/97, ПБУ 3/95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 Проверка соблюдения законодательства при покупке основных средств.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а купли-продажи, счета-фактуры, акты приемки.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авильности оприходования основных средств, уплаты налогов в дорожный фонд, достоверности отчетности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ий кодекс, ПБУ 6/97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. Проверка соблюдения законодательства при безвозмездном получении основных средств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а, ф. №2, акты приемки.</w:t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авильности оприходования, включения стоимости основных средств в налогооблагаемую прибыль, достоверности отчетности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ция ГНС РФ от 10.08.95 № 37, ПБУ 6/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ицы 3</w:t>
      </w:r>
    </w:p>
    <w:tbl>
      <w:tblPr>
        <w:tblW w:w="14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4223"/>
        <w:gridCol w:w="1559"/>
        <w:gridCol w:w="2873"/>
      </w:tblGrid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 Проверка соблюдения законодательства при вводе в эксплуатацию основных средств, законченных строительством.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ты строительства, акты приемки, договора с подрядными организациями.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отражения в бухгалтерском учете операций по строительству основных средств (хозяйственный и подрядный способ), достоверности бухгалтерской отчетности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3,4,5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МФ РФ от 18.02.93 № 15, ПБУ 2/94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Проверка соблюдения законодательства при прочем поступлении основных средств.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а, акты приемки, счета.</w:t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авильности оприходования и достоверности отчетности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У 6/97, Письмо МФ РФ от 30.10.92 № 16-05/04, приказ МФ РФ от 24.12.98 № 68н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Аудит выбытия основных сред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 Проверка соблюдения законодательства при выбытии основных средств, при взносе в уставный капитал других организаций.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 учредителей, акты выбытия ф. № ОС-4, ОС-4а, ж-о № 13.</w:t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авильности оформления выбытия, достоверности отчетности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указания № 33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ицы 3</w:t>
      </w:r>
    </w:p>
    <w:tbl>
      <w:tblPr>
        <w:tblW w:w="14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4223"/>
        <w:gridCol w:w="1559"/>
        <w:gridCol w:w="2873"/>
      </w:tblGrid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 Проверка соблюдения законодательства при продаже основных средств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а купли-продажи, счета-фактуры, акты выбытия, ж-о № 13.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чия разрешения руководителя, правильности списания и отражения прибыли, достоверности отчетности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,5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У 6/97, Методические указания № 33н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 Проверка соблюдения законодательства при ликвидации основных средств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ы ликвидаци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-о № 13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обоснованности ликвидации основных средств, правильности определения результатов от ликвидации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,5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БУ 6/97, Положение по бухгалтерскому учету и отчет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34н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 Проверка прочего выбытия основных средств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а, акты на списание, ж-о № 13</w:t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авильности списания, определения результатов от списа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,5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Аудит правильности начисления амортизации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Проверка периодичности начисления износа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ы амортизации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ся соответствие нормативным актам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У 6/97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 Проверка правильности группировки основных средств по шифрам амортизации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ы приемки, инвентарные карточки, ведомости расчета амортизации</w:t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ся соответствие примененных шифров указанным в Единых нормах амортизационных отчислений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 Совета Министров СССР от 22.10.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107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ицы 3</w:t>
      </w:r>
    </w:p>
    <w:tbl>
      <w:tblPr>
        <w:tblW w:w="14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4223"/>
        <w:gridCol w:w="1559"/>
        <w:gridCol w:w="2873"/>
      </w:tblGrid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 Проверка правомочности использования механизма ускоренной амортизации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ная политика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ся наличие фактов начисления ускоренной амортизации в случаях, не предусмотренных законодательством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,7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е № 967, По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ВГ-21-Д/144/17-24/4-73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 Проверка наличия случаев начисления износа по основным средствам с истекшим сроком эксплуатации.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нтарные карточки, расчеты амортизации.</w:t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ются нормативные сроки эксплуатации объектов и факты начисления износа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,5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№ ВГ-21-Д/144/17-24/4-73 п.13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Аудит переоценки основных средств.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Проверка правильности определения рыночных цен.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ы, подтверждающие рыночные цены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ся документальное подтверждение рыночных цен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;Times New Roman"/>
                <w:sz w:val="28"/>
              </w:rPr>
              <w:t xml:space="preserve"> </w:t>
            </w:r>
            <w:r>
              <w:rPr>
                <w:sz w:val="28"/>
              </w:rPr>
              <w:t>1442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Проверка правильности использования индексов (при индексном методе).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 переоценки.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авильности группировки основных средств по видам и использования соответствующих индексов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Проверка правильности бухгалтерских проводок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-о № 12, ж-о № 13, счет 87</w:t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ся правильность учета переоценки в соответствии с законодательством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ПБУ 6/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ицы 3</w:t>
      </w:r>
    </w:p>
    <w:tbl>
      <w:tblPr>
        <w:tblW w:w="14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4223"/>
        <w:gridCol w:w="1559"/>
        <w:gridCol w:w="2873"/>
      </w:tblGrid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Аудит аренды основных средств.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 Проверка заключения договоров аренды.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а.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ся наличие договоров, наличие подписей обеих сторон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-н о лизинге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 Проверка соответствия законодательству текущей аренды основных средств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нтарные карточки, забалансовые счета, ф. № 2, ж-о № 15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авильности оформления документов, оформления проводок, ведения обособленного учета основных средств, сданных в аренду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,5,1,6,7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ий кодекс, ПБУ 6/97, Приказ от 17.02.95 № 15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 Проверка соответствия законодательству учета финансовой аренды.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а, инвентарные карточки, счет 01, 03, забалансовые счета, ж-о № 15</w:t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авильности оформления документов, проводок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4,5,6,7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Аудит ремонта основных средств.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 Проверка правильности списания затрат на ремонт основных средств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тная политика, смета ремонтных работ, калькуляция ремонтных работ.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ся соответствие объема выполненных работ с фактической суммой списа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. Проверка правильности оформления операций по ремонту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-3, ж-о № 10</w:t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ся правильность заполнения формы № ОС-3, правильность бухгалтерских проводок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БУ 6/97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0" w:bottom="127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50475</wp:posOffset>
              </wp:positionH>
              <wp:positionV relativeFrom="paragraph">
                <wp:posOffset>-645795</wp:posOffset>
              </wp:positionV>
              <wp:extent cx="127635" cy="401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1.65pt;mso-wrap-distance-left:0pt;mso-wrap-distance-right:0pt;mso-wrap-distance-top:0pt;mso-wrap-distance-bottom:0pt;margin-top:-50.85pt;mso-position-vertical-relative:text;margin-left:7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плом часть 2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7:08:00Z</dcterms:created>
  <dc:creator>COMPAQ Customer</dc:creator>
  <dc:description/>
  <dc:language>en-US</dc:language>
  <cp:lastModifiedBy>COMPAQ Customer</cp:lastModifiedBy>
  <cp:lastPrinted>1999-03-22T11:37:00Z</cp:lastPrinted>
  <dcterms:modified xsi:type="dcterms:W3CDTF">1999-03-22T08:39:00Z</dcterms:modified>
  <cp:revision>3</cp:revision>
  <dc:subject/>
  <dc:title>	ВВЕДЕНИЕ</dc:title>
</cp:coreProperties>
</file>