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Зміст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sectPr>
          <w:type w:val="nextPage"/>
          <w:pgSz w:w="11906" w:h="16838"/>
          <w:pgMar w:left="1153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Сутність, класифікація і призначення кредитів </w:t>
      </w:r>
      <w:r>
        <w:rPr>
          <w:rFonts w:cs="Times New Roman" w:ascii="Times New Roman" w:hAnsi="Times New Roman"/>
          <w:color w:val="000000"/>
          <w:sz w:val="28"/>
          <w:lang w:val="en-US"/>
        </w:rPr>
        <w:t>комерційни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банків</w:t>
      </w:r>
      <w:r>
        <w:rPr>
          <w:rFonts w:cs="Times New Roman" w:ascii="Times New Roman" w:hAnsi="Times New Roman"/>
          <w:sz w:val="28"/>
          <w:lang w:val="en-US"/>
        </w:rPr>
        <w:t xml:space="preserve"> в Україні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Класифікація і характеристика кредитних операцій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рганізація кредитного процес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Характеристика об'єкта дослідженн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Джерела погашення кредит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Діюча</w:t>
      </w:r>
      <w:r>
        <w:rPr>
          <w:rFonts w:cs="Times New Roman" w:ascii="Times New Roman" w:hAnsi="Times New Roman"/>
          <w:sz w:val="28"/>
          <w:lang w:val="en-US"/>
        </w:rPr>
        <w:t xml:space="preserve"> практика </w:t>
      </w:r>
      <w:r>
        <w:rPr>
          <w:rFonts w:cs="Times New Roman" w:ascii="Times New Roman" w:hAnsi="Times New Roman"/>
          <w:color w:val="000000"/>
          <w:sz w:val="28"/>
          <w:lang w:val="en-US"/>
        </w:rPr>
        <w:t>урахування</w:t>
      </w:r>
      <w:r>
        <w:rPr>
          <w:rFonts w:cs="Times New Roman" w:ascii="Times New Roman" w:hAnsi="Times New Roman"/>
          <w:sz w:val="28"/>
          <w:lang w:val="en-US"/>
        </w:rPr>
        <w:t xml:space="preserve"> й аналізу кредитів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Бухгалтерський облік операцій по видачі і погашенню кредитів. Кредитна документація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Аналіз діючо</w:t>
      </w:r>
      <w:r>
        <w:rPr>
          <w:rFonts w:cs="Times New Roman" w:ascii="Times New Roman" w:hAnsi="Times New Roman"/>
          <w:color w:val="000000"/>
          <w:sz w:val="28"/>
          <w:lang w:val="en-US"/>
        </w:rPr>
        <w:t>го</w:t>
      </w:r>
      <w:r>
        <w:rPr>
          <w:rFonts w:cs="Times New Roman" w:ascii="Times New Roman" w:hAnsi="Times New Roman"/>
          <w:sz w:val="28"/>
          <w:lang w:val="en-US"/>
        </w:rPr>
        <w:t xml:space="preserve"> порядку формування банківського кредиту. Ціна банківського кредит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Етапи видачі кредиту. Облік кредитної документації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Етапи контрольного супроводження кредитних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Автоматизація бухгалтерського обліку за допомогою засобів обчислювальної техні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Аналіз банківських кредитів. Внутрішньобанківські</w:t>
      </w:r>
      <w:r>
        <w:rPr>
          <w:rFonts w:cs="Times New Roman" w:ascii="Times New Roman" w:hAnsi="Times New Roman"/>
          <w:sz w:val="28"/>
          <w:lang w:val="en-US"/>
        </w:rPr>
        <w:t xml:space="preserve"> методи і системи забезпечення економічної безпеки в сфері кредитуванн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Використання економіко-математичних методів із метою удосконалення планування і прогнозування в банках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Аналіз активних операцій банку. Аналіз і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а</w:t>
      </w:r>
      <w:r>
        <w:rPr>
          <w:rFonts w:cs="Times New Roman" w:ascii="Times New Roman" w:hAnsi="Times New Roman"/>
          <w:sz w:val="28"/>
          <w:lang w:val="en-US"/>
        </w:rPr>
        <w:t xml:space="preserve"> якості кредитного портфеля банку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Оцінка</w:t>
      </w:r>
      <w:r>
        <w:rPr>
          <w:rFonts w:cs="Times New Roman" w:ascii="Times New Roman" w:hAnsi="Times New Roman"/>
          <w:sz w:val="28"/>
          <w:lang w:val="en-US"/>
        </w:rPr>
        <w:t xml:space="preserve"> платоспроможності і ліквідності підприємства. 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Оцінка</w:t>
      </w:r>
      <w:r>
        <w:rPr>
          <w:rFonts w:cs="Times New Roman" w:ascii="Times New Roman" w:hAnsi="Times New Roman"/>
          <w:sz w:val="28"/>
          <w:lang w:val="en-US"/>
        </w:rPr>
        <w:t xml:space="preserve"> кредитоспроможності підприємств малого бізнес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Формування страхових резервів і резервних фондів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орівняльний аналіз прибутків банку. Аналіз прибутку банку від кредитної діяльності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озрахунок економічної ефективності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Розрахунок часу і </w:t>
      </w:r>
      <w:r>
        <w:rPr>
          <w:rFonts w:cs="Times New Roman" w:ascii="Times New Roman" w:hAnsi="Times New Roman"/>
          <w:color w:val="000000"/>
          <w:sz w:val="28"/>
          <w:lang w:val="en-US"/>
        </w:rPr>
        <w:t>шляхів</w:t>
      </w:r>
      <w:r>
        <w:rPr>
          <w:rFonts w:cs="Times New Roman" w:ascii="Times New Roman" w:hAnsi="Times New Roman"/>
          <w:sz w:val="28"/>
          <w:lang w:val="en-US"/>
        </w:rPr>
        <w:t xml:space="preserve"> евакуації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Висновок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Літератур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Додатки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type w:val="continuous"/>
          <w:pgSz w:w="11906" w:h="16838"/>
          <w:pgMar w:left="1153" w:right="1153" w:gutter="0" w:header="0" w:top="1134" w:footer="0" w:bottom="1134"/>
          <w:cols w:num="2" w:equalWidth="false" w:sep="false">
            <w:col w:w="7825" w:space="944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ітерату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етоды финансовых и коммерческих расчетов. Е.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етырки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Москва Дело-1995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сновы банковского дела, под редакцией Мороза А.Н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иев-1994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нализ финансового состояния коммерческого банк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.С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анова, Москв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инансы и статистика-1996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абота коммерческого банка по кредитованию заемщиков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 рекомендации. Москва. Компания "Алес"-1995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Управление кредитными рисками: заемщика, кредитора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траховщика. Учебн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практическое пособие по курс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Экономическая безопасность предприятия" Киев. </w:t>
      </w:r>
      <w:r>
        <w:rPr>
          <w:rFonts w:cs="Times New Roman" w:ascii="Times New Roman" w:hAnsi="Times New Roman"/>
          <w:sz w:val="28"/>
          <w:lang w:val="uk-UA"/>
        </w:rPr>
        <w:t>Правови джере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редитные операции: классификация, порядок привлеч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учет.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М.Г. Адибеков. Издательство АО "Консалтбанкир"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сква-1995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редитные ресурсы: расчеты и анализ. Издательств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"Бизнес-школа"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нтел-синтез" Москва 1996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редитный процесс коммерческого банка "Настольная книг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анкира" "Дека" 1995г. Моск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Денисенко Г.Ф. "Охрана труда" М.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Высшая школа 1985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евник В.Ф. "Охрана труда" Киев Высшая школа 1990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расов А.М. "Организация работы по охране труда 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приятии" Киев </w:t>
      </w:r>
      <w:r>
        <w:rPr>
          <w:rFonts w:cs="Times New Roman" w:ascii="Times New Roman" w:hAnsi="Times New Roman"/>
          <w:sz w:val="28"/>
          <w:lang w:val="uk-UA"/>
        </w:rPr>
        <w:t>Промінь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1990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Противопожарное водоснабжение" Иванов Е.Н. Москв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Стройиздат 1986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Пожарная безопасность" Нормативные акты и друг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кументы. 1 том Киев 1997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Пожарная профилактика в строительстве"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.В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рушевский, И.Л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тов, В.И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идорчук и др. 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тройиздат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1989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Охрана труда" Под редакцией Б.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нязевского 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сш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школа 1982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Охрана окружающей среды" А.В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утилов, А.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прее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.В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етрухин. 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имия 1991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Методические указания по использованию вычислительн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ехники в дипломном проектировании" ном.240 Федько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лотник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Компьютерная техника и программирование" Учебно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собие для студентов экономических специальностей вузов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уганск ВУГУ 1996г. </w:t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Ю.С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еордиц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Exel 5.0" Электронные таблицы. Издательство "ЭКОМ"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сква 1995г. Н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иколь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льбрех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краткосрочного кредитования юридических лиц в национальной валюте Украины. Киев. ном.14 от 3 февраля 1995г. Утверждено решением правления Проминвестба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етодические рекомендации для проведения анализ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экспертизы) кредитного проекта. ном 2-13/720 от 11.06.97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"Экономический анализ хозяйственной деятельност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я" Под редакцией С.Б. Барнгольц и проф. Г.М.Тация 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инансы и статистика 1986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Л.Л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ерехов "Экономико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математические методы" Изд-в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2-е дополненное Статистика М.-1972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.П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айкин и др. Корреляция и статистическо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делирование в экономических расчетах М. "Экономика" 1964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Экономико-математические модели. Под ред. акад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едоренко М. "Мысль" 1969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"Банковское дело" 1-1996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-кредитный словарь. Том 2. Главред. В. Ф. Гарбузов, Москва «Финансы и статистика», 1994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7:22:00Z</dcterms:created>
  <dc:creator>Oleg</dc:creator>
  <dc:description/>
  <dc:language>en-US</dc:language>
  <cp:lastModifiedBy>Oleg Nikiforov</cp:lastModifiedBy>
  <cp:lastPrinted>1999-04-23T21:25:00Z</cp:lastPrinted>
  <dcterms:modified xsi:type="dcterms:W3CDTF">1999-05-18T14:41:00Z</dcterms:modified>
  <cp:revision>8</cp:revision>
  <dc:subject/>
  <dc:title>СОДЕРЖАНИЕ</dc:title>
</cp:coreProperties>
</file>