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ЕЛАРУСЬ</w:t>
        <w:tab/>
      </w:r>
    </w:p>
    <w:p>
      <w:pPr>
        <w:pStyle w:val="Normal"/>
        <w:jc w:val="center"/>
        <w:rPr/>
      </w:pPr>
      <w:r>
        <w:rPr/>
        <w:t xml:space="preserve">БЕЛОРУССКИЙ ГОСУДАРСТВЕННЫЙ   УНИВЕРСИТЕ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ПРИКЛАДНОЙ МАТЕМАТИКИ И ИНФОРМАТИКИ</w:t>
      </w:r>
    </w:p>
    <w:p>
      <w:pPr>
        <w:pStyle w:val="Normal"/>
        <w:jc w:val="center"/>
        <w:rPr/>
      </w:pPr>
      <w:r>
        <w:rPr/>
        <w:t>КАФЕДРА  МАТЕМАТИЧЕСКОГО МОДЕЛИРОВАНИЯ И АНАЛИЗА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ИМОВИЧ АЛЕКСЕЙ СЕРГЕ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АНАЛИЗ ЭФФЕКТИВНОСТИ</w:t>
      </w:r>
      <w:r>
        <w:rPr>
          <w:b/>
          <w:bCs/>
          <w:sz w:val="36"/>
          <w:szCs w:val="36"/>
        </w:rPr>
        <w:t xml:space="preserve">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РЕМЕННОГО КОММЕРЧЕСКОГО БАН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 IV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уководитель 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ЗМИТРОВИЧ Анатолий Иосифо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фессор кафедры ММ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/>
        <w:t>Минск 19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lang w:val="ru-RU"/>
        </w:rPr>
        <w:t>. Баланс,  доходы  и расходы  банка</w:t>
      </w:r>
    </w:p>
    <w:p>
      <w:pPr>
        <w:pStyle w:val="Normal"/>
        <w:ind w:left="192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1.  Динамика объема и структуры активов баланса.</w:t>
      </w:r>
    </w:p>
    <w:p>
      <w:pPr>
        <w:pStyle w:val="Normal"/>
        <w:ind w:left="192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чественный состав активов определяется на основе следующих групп агрегированных ста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изводственные акти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производственные акти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траты на собственные нужды.</w:t>
      </w:r>
    </w:p>
    <w:p>
      <w:pPr>
        <w:pStyle w:val="Normal"/>
        <w:ind w:left="3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снове качественного распределения активов и использования метода сравнения определяют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пропорции между счетами,  выявляются тенденции  в их изменении  и  оценивается,  в  какой  мере эт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динамические изменения и отклонения повлияли на ликвидность и прибыльность операций банка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В задаче  применяются как минимум три временных периода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t1, t2, t3. </w:t>
      </w:r>
      <w:r>
        <w:rPr>
          <w:sz w:val="32"/>
          <w:szCs w:val="32"/>
          <w:lang w:val="ru-RU"/>
        </w:rPr>
        <w:t>Отдельно вносится расчет по иностранной и национальной валюте по всем статьям, как этого требует  балансовый отчет.</w:t>
      </w:r>
    </w:p>
    <w:p>
      <w:pPr>
        <w:pStyle w:val="Normal"/>
        <w:ind w:left="38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В постановке  задачи приведена  более детальная по сравнению с балансовым отчетом  группиров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статей, что позволяет банку делать более глубинный качественный финансовый анализ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истема позволяет удобное изменение статей, добавление новых, удаление имеющихся,  получен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агрегатов статей.</w:t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  <w:lang w:val="ru-RU"/>
        </w:rPr>
        <w:t xml:space="preserve">    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>Процесс принятия решения об уровне финансового состояния бан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включает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8" w:hanging="28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ние аналитических таб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76" w:hanging="556"/>
        <w:rPr/>
      </w:pPr>
      <w:r>
        <w:rPr>
          <w:sz w:val="32"/>
          <w:szCs w:val="32"/>
          <w:lang w:val="ru-RU"/>
        </w:rPr>
        <w:t>Выбор из аналитических таблиц данных (статей) ,   которые претерпели максимальные измен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по временным период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8" w:hanging="28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ние решения на основе поведения сильно изменившихся и стабильных  значений параметр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27"/>
        <w:gridCol w:w="10"/>
        <w:gridCol w:w="517"/>
        <w:gridCol w:w="20"/>
        <w:gridCol w:w="486"/>
        <w:gridCol w:w="425"/>
        <w:gridCol w:w="496"/>
        <w:gridCol w:w="49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г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ок ра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лрд.ру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дельный вес в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ые  актив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=А2+А3+А4+А5+А9+А12+А19+А20+А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о и драгоценные металлы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сса  и приравненные средства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 в Национальном банке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ru-RU"/>
              </w:rPr>
              <w:t>1202+12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 в банках и кредитных учреждениях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+126+1501+1502+1521+1522+1531+1532+1551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5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6+A7+A8-19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лонгированные кредиты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роченные кредиты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8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мнительные кредиты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ные бумаги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-147(А-П)+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17(А-П)+42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 клиентам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3+А14+А15+А16+А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небанковским финансовым учреждениям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07-209+280-2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государственным и негосударственным предприятиям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17-219+281-29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 предприятиям  без образования юридического лица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37-239+283-29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физическим лицам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-247-249+284-29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редиты  общественным организациям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-257-259+285-2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лонгированные кредиты         206+216+236+246+2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2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роченные кредиты                  208+218+238+248+25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3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мнительные кредиты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овый  лизинг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стиционный портфель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1+А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евые участия  банка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 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стиции в дочерних структурах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 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активы            127+147+157+1591+1592+180+207+209+217+219+237+239+247+249+257+259+380+388  минус 38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7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+674+682+683+684+79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изводительные активы  - всего А25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, отвлеченные в расчеты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(А-П)+6301+6303(А-П)+6309(А-П)+6342+ 6346+ +6361+69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дебиторы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650 по 658  минус 65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7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язательные резерв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2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на собственные нужды   А31+А32+А33+А34+7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лизированные активы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с 550 по 55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А-П) - 5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арно-материальные ценности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(А-П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материальные активы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4(А-П)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 организаций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1(А-П)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в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 + А24 +А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2. </w:t>
      </w:r>
      <w:r>
        <w:rPr>
          <w:b/>
          <w:bCs/>
          <w:sz w:val="32"/>
          <w:szCs w:val="32"/>
          <w:lang w:val="ru-RU"/>
        </w:rPr>
        <w:t>Динамика объема и структуры   привлеченных  сред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26"/>
        <w:gridCol w:w="7"/>
        <w:gridCol w:w="519"/>
        <w:gridCol w:w="14"/>
        <w:gridCol w:w="494"/>
        <w:gridCol w:w="425"/>
        <w:gridCol w:w="425"/>
        <w:gridCol w:w="42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г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и и  порядок расчет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рд.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в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влеченные  средства - брут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П1=П2+П3+П6+П10+П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Национального банка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6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  банков и кредитных учреждений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1+1721+1731+174+1751+178+1702+1722+1732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клиентов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-307+31-317+33-337+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7+351+352+353+37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789+38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7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ов, внебюджетных фондов и организаций, состоящих  на бюджете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+304+33-337+343+37-378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8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х лиц  и физических лиц 3011+3012+3013+3015+305+3111+3112+3113+3115+3121+3122+3123+3125+313+3411+3412+3413+3415+3511+3512+3513+3515+3516+3521+3522+3523+3526+353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81+3014+3114+3124+3414+3514++3524+35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ущенных долговых ценных бумаг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-49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ассивы 167+177+181+307+317+337+347+3541+3542+3543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44+3789+497+5302+61(П-А)+62(П-А)+ 6302+ +6303(П-А)+6309(П-А)+ 631+632+633+6341+6345+ 635+6362+6363+660+661+662+663+664+665+666+667++677+678+686+687+688+690(П-А) -691(А-П)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92(П-А)+699(П-А)+79(П-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8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из системы расчетов  381+181+351+353+354+160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9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кредиторы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6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0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 до востребования   (О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+303+304+305+307+311+312+313+378-3789+331+ +332+333+334+335+336+631+632+633+6341+6345+6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е обязательства  (С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0+491+492+493+494+341+343+351+352+353+354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2+173+175+162+163+6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2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иммобилизации - всего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3+П24+П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3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в расчетах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4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лизированные  активы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5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 дебитор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6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ные средства - нетто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0 - П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1.3. </w:t>
      </w:r>
      <w:r>
        <w:rPr>
          <w:b/>
          <w:bCs/>
          <w:sz w:val="32"/>
          <w:szCs w:val="32"/>
          <w:lang w:val="ru-RU"/>
        </w:rPr>
        <w:t>Динамика объема и структуры   собственных  сред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39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и и  порядок расчет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й  стержневой  капитал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1=С2+С3+С4+С5+С6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вный   фонд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миссионные разниц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ы банка  - все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41+С42+С4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4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ервный фонд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2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42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нд развития банка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43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фонды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2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нд переоценки   ОС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аховые резервы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быль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735+736+737) (П-А) -738 + С7 - С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           кл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7.1 + C7.2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7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нтные доходы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7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процентные доход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+82+83+84+8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ходы         кл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евые участия банка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стиции в дочерних структурах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материальные активы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нос    ОС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59 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долговые ценные бумаги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1 + 423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оценка валютных средств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(П-А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будущих периодов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7+678+687+68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средства  в расчетах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(П-А) + 630(П-А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й  капитал  - брутто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+С5+С17 + С13+ С19+(С15 + С18), если   С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,    </w:t>
            </w:r>
            <w:r>
              <w:rPr>
                <w:sz w:val="24"/>
                <w:szCs w:val="24"/>
                <w:lang w:val="ru-RU"/>
              </w:rPr>
              <w:t xml:space="preserve">ли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8&gt;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иммобилизации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1+552+5531+556+557+558+654+735(А-П)+736(А-П)+737(А-П)+738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(А-П) - 559-664-730-731-732-74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средства-нетто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20  - С9 - С10 - С11 - С14 - С21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С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| 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|</w:t>
            </w:r>
            <w:r>
              <w:rPr>
                <w:sz w:val="24"/>
                <w:szCs w:val="24"/>
                <w:lang w:val="ru-RU"/>
              </w:rPr>
              <w:t xml:space="preserve"> С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 при  условии , что о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          П1+ С1+С5+С13+С14+С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</w:rPr>
        <w:t xml:space="preserve"> Динамика объема и структуры совокупных доходов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анализа – выявление потенциальных резервов роста прибыль-ности банков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ходная форма (Табл. 4.) представляет собой группировку экономически    однородных показателей доходов и включает в себ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доходы от операционной деятельности - начисленные и полученные проценты, проценты по ссудам в инвалю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доходы от операций с ценными бумаг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доходы от неоперационной деятельности: дивиденды, возмещение клиентами расходов, курсовые разницы, комиссии по услугам и корреспондентским сче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прочие доходы с включением в их состав штрафов полученных, платы за доставку ценностей и другие прочие дохо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олученных данных производится оценка объема и структуры совокупных доходов, определяются пропорции между различными видами доходов, удельный вес каждого вида дохода в общей сумме совокупных доходов и соответствующей группе до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аблица 4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27"/>
        <w:gridCol w:w="10"/>
        <w:gridCol w:w="517"/>
        <w:gridCol w:w="20"/>
        <w:gridCol w:w="486"/>
        <w:gridCol w:w="425"/>
        <w:gridCol w:w="496"/>
        <w:gridCol w:w="49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г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Млрд.руб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дельный вес в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дох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1=Д2+Д5+Д6+Д11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от операционной деятельности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3+Д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ные и полученные проценты      800+801+808+8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доходы  небанковских структур 802+803+804+805+8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по операциям с ценными бумагами    807+814+8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неоперацион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7+Д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виденды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ещение клиентами расходов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38+827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онные  дох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+812+813+815+818+8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доходы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2+Д13+Д14+Д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            8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операционные доходы    824+825+826+827+827+828+829+83-8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резервов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предвиденные  доходы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5. Динамика объема и структуры расходов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и расходов в выходной форме (Табл. 5.) группируются следующим образ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перационные расходы, в том числе проценты уплаченные и расходы по операциям в  инвалю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операциям с ценными бумаг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обеспечению функциональной деятельности банка: расходы на содержание административно-управленческого персонала (АУП), хозяйственные расходы, амортизационные отчисления и затраты на ремонт основных фон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Прочие расходы: почтовые и телеграфные, комиссия уплаченная и комиссия за прошлые годы, прочие расходы и убы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поставление показателей позволяет выявить изменения по объему и удельному весу отдельных аналитических статей и групп статей об издержках бан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27"/>
        <w:gridCol w:w="10"/>
        <w:gridCol w:w="517"/>
        <w:gridCol w:w="20"/>
        <w:gridCol w:w="486"/>
        <w:gridCol w:w="425"/>
        <w:gridCol w:w="496"/>
        <w:gridCol w:w="49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г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рд.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дельный вес в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расх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1=Р2+Р5+Р6+Р7+Р8+Р13+Р16+Р17+Р1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от операционной деятельности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3+ Р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ы   уплаченн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+901+908+9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расходы  небанковских структур    902+903+904+905+9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операциям с ценными бумагами    907+914+9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онные расх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+912+913+915+918+9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банковские расходы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+925+927+ 928+9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обеспечению функциональ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9+Р10+Р11+Р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 на содержание  АУП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зяйственные расходы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1+9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и и внебюджетные платежи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ортизационные отчисления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 расходы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4+Р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трафы, пени, неустойки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по продаже ОС, долгосрочных финансовых вложений и прочие операционные  расходы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5+93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исления и резервы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предвиденные потери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 на прибыль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руктура</w:t>
      </w:r>
      <w:r>
        <w:rPr>
          <w:sz w:val="32"/>
          <w:szCs w:val="32"/>
          <w:lang w:val="ru-RU"/>
        </w:rPr>
        <w:t xml:space="preserve">   таблиц    6 и 7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5"/>
        <w:gridCol w:w="1821"/>
        <w:gridCol w:w="567"/>
        <w:gridCol w:w="992"/>
        <w:gridCol w:w="992"/>
        <w:gridCol w:w="1134"/>
        <w:gridCol w:w="11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ре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начение  показа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2-t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3-t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в процента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2-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3-t2</w:t>
            </w:r>
          </w:p>
        </w:tc>
      </w:tr>
    </w:tbl>
    <w:p>
      <w:pPr>
        <w:pStyle w:val="Normal"/>
        <w:ind w:left="38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Факторный анализ процентных доходов </w:t>
      </w:r>
      <w:r>
        <w:rPr>
          <w:b/>
          <w:bCs/>
          <w:sz w:val="32"/>
          <w:szCs w:val="32"/>
          <w:lang w:val="ru-RU"/>
        </w:rPr>
        <w:t xml:space="preserve">и доходов </w:t>
      </w:r>
      <w:r>
        <w:rPr>
          <w:b/>
          <w:bCs/>
          <w:sz w:val="32"/>
          <w:szCs w:val="32"/>
        </w:rPr>
        <w:t xml:space="preserve">о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</w:rPr>
        <w:t>операций с ценными бумагами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ный анализ доходов и расходов позволяет на основе количественной оценки взаимосвязанных параметров, оказывающих решающее влияние на размер доходов и расходов обеспечить руководство банка инструментарием, позволяющим принимать оптимальные решения по максимизации стоимости банк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 источником дохода банка являются процентный доход и доход от операций с ценными бумагами, на долю которых приходится 80 - 90% совокупного доход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Изменение доходов в целом может произойти за счет влияния двух факторов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2"/>
          <w:szCs w:val="32"/>
        </w:rPr>
        <w:t xml:space="preserve">изменение </w:t>
      </w:r>
      <w:r>
        <w:rPr>
          <w:sz w:val="32"/>
          <w:szCs w:val="32"/>
          <w:lang w:val="ru-RU"/>
        </w:rPr>
        <w:t>остатк</w:t>
      </w:r>
      <w:r>
        <w:rPr>
          <w:sz w:val="32"/>
          <w:szCs w:val="32"/>
        </w:rPr>
        <w:t>ов на счетах по группе активов, приносящих процентный доход и доход от операций с ценными бумаг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изменения среднего уровня процентной ставки, взимаемой за предоставленные финансовые рес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лияние первого фактора на изменение получаемого дохода банком определяется по формуле</w:t>
      </w:r>
      <w:r>
        <w:rPr>
          <w:sz w:val="32"/>
          <w:szCs w:val="32"/>
          <w:lang w:val="ru-RU"/>
        </w:rPr>
        <w:t xml:space="preserve"> 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процентный доход и доход от операций с ценными бумагами соответственно в текущем (отчетном) и предыдущем периоде;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2"/>
          <w:szCs w:val="32"/>
        </w:rPr>
        <w:t xml:space="preserve"> - остатки по счетам соответственно за отчетный (текущий ) и предыдущий период по группе активов, приносящих процентный доход и доход от операций с ценными бумагам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редний уровень процентной ставки в отчетном (текущем) периоде, рассчитанный как отношение процентного дохода и </w:t>
      </w:r>
      <w:r>
        <w:rPr>
          <w:sz w:val="32"/>
          <w:szCs w:val="32"/>
          <w:lang w:val="ru-RU"/>
        </w:rPr>
        <w:t xml:space="preserve">дохода </w:t>
      </w:r>
      <w:r>
        <w:rPr>
          <w:sz w:val="32"/>
          <w:szCs w:val="32"/>
        </w:rPr>
        <w:t>от операций с ценными бумагами к остаткам по группе активов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Измерение влияния второго фактора – изменения среднего уровня процентной ставки – на изменение дохода банка производится по формуле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ияние обоих факторов на изменение дохода определяется по формул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от анализ дает количественную оценку того, какой из факторов </w:t>
      </w: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большей степени </w:t>
      </w:r>
      <w:r>
        <w:rPr>
          <w:sz w:val="32"/>
          <w:szCs w:val="32"/>
          <w:lang w:val="ru-RU"/>
        </w:rPr>
        <w:t xml:space="preserve"> оказывает  </w:t>
      </w:r>
      <w:r>
        <w:rPr>
          <w:sz w:val="32"/>
          <w:szCs w:val="32"/>
        </w:rPr>
        <w:t>влияние на процентные доходы и доходы от операций с ценными бумагами  и позволяет провести качественный анализ причин, вызывающ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бщий рост (уменьшение) группы активов, приносящих процентный дох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изменение удельного веса доходных активов в совокупных актив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изменение общего уровня процентной ставки по активным операциям ба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изменение структуры портфеля доходных активов, т.е. рост удельного веса рисковых кредитов в кредитном портфеле банка, предоставленных под высокие процен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роблемных кредитов, по которым выплачиваются повышенные проценты, и т. п.</w:t>
      </w:r>
    </w:p>
    <w:p>
      <w:pPr>
        <w:pStyle w:val="Normal"/>
        <w:ind w:left="3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6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O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центный доход и доход от операций с ценными бумаг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Д2+Д5 (см.  Табл.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Изменение размера дохода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OD - OD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 xml:space="preserve"> (см.  Табл.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татки на счетах по следующей группе активов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9+</w:t>
            </w:r>
            <w:r>
              <w:rPr>
                <w:sz w:val="32"/>
                <w:szCs w:val="32"/>
                <w:lang w:val="ru-RU"/>
              </w:rPr>
              <w:t>А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Уровень процентной ставки по группе актив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:V)  </w:t>
            </w:r>
            <w:r>
              <w:rPr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(</w:t>
            </w:r>
            <w:r>
              <w:rPr>
                <w:sz w:val="32"/>
                <w:szCs w:val="32"/>
                <w:lang w:val="ru-RU"/>
              </w:rPr>
              <w:t>OD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:V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Влияние изменения величины актив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)</w:t>
            </w:r>
            <w:r>
              <w:rPr>
                <w:sz w:val="32"/>
                <w:szCs w:val="32"/>
                <w:lang w:val="ru-RU"/>
              </w:rPr>
              <w:t xml:space="preserve">  на размер изменения дохода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Влияние изменения величины  процентной ставки  </w:t>
            </w:r>
            <w:r>
              <w:rPr>
                <w:sz w:val="32"/>
                <w:szCs w:val="32"/>
              </w:rPr>
              <w:t xml:space="preserve">  (R) </w:t>
            </w:r>
            <w:r>
              <w:rPr>
                <w:sz w:val="32"/>
                <w:szCs w:val="32"/>
                <w:lang w:val="ru-RU"/>
              </w:rPr>
              <w:t>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 xml:space="preserve">величину дохода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R-R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</w:rPr>
              <w:t>)*V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  <w:lang w:val="ru-RU"/>
        </w:rPr>
        <w:t>Примечание: Значение показателей с индексом «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» соответствует  значениям показателей в предыдущем периоде  (ценные изменения).     Данные по   OD  см. Табл.4,  данные  по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V </w:t>
      </w:r>
      <w:r>
        <w:rPr>
          <w:sz w:val="32"/>
          <w:szCs w:val="32"/>
          <w:lang w:val="ru-RU"/>
        </w:rPr>
        <w:t>см.  Табл.1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7. Факторный  анализ  процентных  расходов  и расходов о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операций по операциям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ru-RU"/>
        </w:rPr>
        <w:t xml:space="preserve"> с  ценными бумагами.</w:t>
      </w:r>
    </w:p>
    <w:p>
      <w:pPr>
        <w:pStyle w:val="Normal"/>
        <w:ind w:left="38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менение     расходов зависит от влияния следующих фактор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32"/>
          <w:szCs w:val="32"/>
          <w:lang w:val="ru-RU"/>
        </w:rPr>
        <w:t>изменения остатков по оплачиваемым привлекаемым средствам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  <w:lang w:val="ru-RU"/>
        </w:rPr>
        <w:t>изменения  среднего уровня процентной ставки, выплачиваемой п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латным привлекаемым средства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лияние первого фактора определяется по формуле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ОР - 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w    </w:t>
      </w:r>
      <w:r>
        <w:rPr>
          <w:rFonts w:eastAsia="Times New Roman" w:cs="Times New Roman" w:ascii="Times New Roman" w:hAnsi="Times New Roman"/>
          <w:sz w:val="32"/>
          <w:szCs w:val="32"/>
        </w:rPr>
        <w:t>=  (W - W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 </w:t>
      </w:r>
      <w:r>
        <w:rPr>
          <w:rFonts w:eastAsia="Times New Roman" w:cs="Times New Roman" w:ascii="Times New Roman" w:hAnsi="Times New Roman"/>
          <w:sz w:val="32"/>
          <w:szCs w:val="32"/>
        </w:rPr>
        <w:t>) * Q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де :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  <w:lang w:val="ru-RU"/>
        </w:rPr>
        <w:t>ОР  и ОР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– процентные расходы и расходы по операциям с ценными бумагами соответственно в отчетном (текущем) и предыдущем периоде;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 - W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>– остатки по счетам оплачиваемых привлеченных средств соответственно в отчетном  (текущем ) и предыдущем период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Q</w:t>
      </w:r>
      <w:r>
        <w:rPr>
          <w:sz w:val="32"/>
          <w:szCs w:val="32"/>
          <w:lang w:val="ru-RU"/>
        </w:rPr>
        <w:t xml:space="preserve"> – средняя процентная ставка по оплачиваемым пассивам  отчетного (текущего) периода, рассчитанная как отношение процентных расходов и расходов по операциям с ценными  бумагами к остаткам по оплачиваемым пассивам 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Q  =  OP : W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  <w:lang w:val="ru-RU"/>
        </w:rPr>
        <w:t xml:space="preserve">Степень  влияния  второго фактора  вычисляется  по формул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ОР - 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q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 (Q  - Q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 </w:t>
      </w:r>
      <w:r>
        <w:rPr>
          <w:rFonts w:eastAsia="Times New Roman" w:cs="Times New Roman" w:ascii="Times New Roman" w:hAnsi="Times New Roman"/>
          <w:sz w:val="32"/>
          <w:szCs w:val="32"/>
        </w:rPr>
        <w:t>) * W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</w:t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где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Q </w:t>
      </w:r>
      <w:r>
        <w:rPr>
          <w:sz w:val="32"/>
          <w:szCs w:val="32"/>
          <w:lang w:val="ru-RU"/>
        </w:rPr>
        <w:t xml:space="preserve"> и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Q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средние  уровни  процентных  ставок соответственно в отчетном  (текущем ) и предыдущем периоде, вычисляемых как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Q =  OP : W   </w:t>
      </w:r>
      <w:r>
        <w:rPr>
          <w:sz w:val="32"/>
          <w:szCs w:val="32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Q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>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sz w:val="32"/>
          <w:szCs w:val="32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ияние    указанных  факторов  на изменение  процентных расходов  и расходов  по операциям  с ценными бумагами  определяется  по формуле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Р - 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  <w:vertAlign w:val="subscript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sz w:val="32"/>
          <w:szCs w:val="32"/>
          <w:vertAlign w:val="subscript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(ОР - 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w</w:t>
      </w:r>
      <w:r>
        <w:rPr>
          <w:sz w:val="32"/>
          <w:szCs w:val="32"/>
          <w:vertAlign w:val="subscript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rPr>
          <w:sz w:val="32"/>
          <w:szCs w:val="32"/>
          <w:vertAlign w:val="subscript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(ОР - ОР</w:t>
      </w:r>
      <w:r>
        <w:rPr>
          <w:sz w:val="32"/>
          <w:szCs w:val="32"/>
          <w:vertAlign w:val="subscript"/>
          <w:lang w:val="ru-RU"/>
        </w:rPr>
        <w:t xml:space="preserve">0  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q</w:t>
      </w:r>
      <w:r>
        <w:rPr>
          <w:sz w:val="32"/>
          <w:szCs w:val="32"/>
          <w:vertAlign w:val="subscript"/>
          <w:lang w:val="ru-RU"/>
        </w:rPr>
        <w:t xml:space="preserve"> 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Таблица 7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О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оцентные расходы   и расходы  от операций с ценными бумагами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Р2 + Р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Изменение размера расходов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ОР - ОР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 xml:space="preserve">)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Остатки на счетах по следующей группе   пассивов:  П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Уровень процентной ставки по группе пассив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O</w:t>
            </w: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:W)  </w:t>
            </w:r>
            <w:r>
              <w:rPr>
                <w:sz w:val="32"/>
                <w:szCs w:val="3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(O</w:t>
            </w: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:W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изменения величины  пассивов 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)</w:t>
            </w:r>
            <w:r>
              <w:rPr>
                <w:sz w:val="32"/>
                <w:szCs w:val="32"/>
                <w:lang w:val="ru-RU"/>
              </w:rPr>
              <w:t xml:space="preserve">  на размер изменения расходов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лияние изменения величины  процентной ставки  </w:t>
            </w:r>
            <w:r>
              <w:rPr>
                <w:sz w:val="32"/>
                <w:szCs w:val="32"/>
              </w:rPr>
              <w:t xml:space="preserve">  (Q) </w:t>
            </w:r>
            <w:r>
              <w:rPr>
                <w:sz w:val="32"/>
                <w:szCs w:val="32"/>
                <w:lang w:val="ru-RU"/>
              </w:rPr>
              <w:t>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 xml:space="preserve">величину расхода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Q-Q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</w:rPr>
              <w:t>)*W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чание:  Значение показателей с индексом «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»  соответствует  значениям показателей в предыдущем  периоде.   Значение  ОР  - см.  Табл.5,  значение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W - </w:t>
      </w:r>
      <w:r>
        <w:rPr>
          <w:sz w:val="32"/>
          <w:szCs w:val="32"/>
          <w:lang w:val="ru-RU"/>
        </w:rPr>
        <w:t xml:space="preserve"> см. Табл.2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II.</w:t>
      </w:r>
      <w:r>
        <w:rPr>
          <w:b/>
          <w:bCs/>
          <w:sz w:val="40"/>
          <w:szCs w:val="40"/>
          <w:lang w:val="ru-RU"/>
        </w:rPr>
        <w:t xml:space="preserve"> Прибыльность бан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ru-RU"/>
        </w:rPr>
        <w:t xml:space="preserve">.1. Динамика  объема и структуры  прибыли  по вида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lang w:val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  <w:lang w:val="ru-RU"/>
        </w:rPr>
        <w:t>Прибыль</w:t>
      </w:r>
      <w:r>
        <w:rPr>
          <w:sz w:val="32"/>
          <w:szCs w:val="32"/>
          <w:lang w:val="ru-RU"/>
        </w:rPr>
        <w:t xml:space="preserve"> – финансовый показатель результативности деятельности банк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бщем виде  прибыль зависит от трех  факторов :  доходов,  расходов  и налогов ,  уплаченных  в бюджет  ( в данной  постановке последний   фактор  не учитывается)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уктура  прибыли  в выходной  форме  предназначена  для  выявления  изменений  в структуре и  объеме  совокупной  прибыли  по основным  видам деятельности банк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окупная прибыль делится на три части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ционная прибыль (убыток),  создаваемая  на основ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центных доходов по ссудам   за вычетом  процентов уплаченны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быль (убыток)  от операций  с ценными бумагами  -  разница  между  доходами от операций  с ценными  бумагами  и  расходами на их  осуществл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быль (убыток)  от  неоперационной  деятельности – разница  между прибылью, получаемой в результате формирования доходов  по комиссии (плата за доставку ценностей, дивидендов, штрафы полученные   и т.д.),  и расходами  по обеспечению  функциональной деятельности (расходы на содержание АУП, хозяйственные расходы,  амортизационные отчисления и ремонт основных  фондов), а также прочими расходами (уплаченные комиссии, штрафы уплаченные,  почтовые  и телеграфные  расходы,  прочие  расходы  и убытки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быль  (убыток)  от неоперационной  деятельности как  правило  имеет отрицательный  результат  и носит  наименование  «бремя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Оценка  прибыли  по видам  деятельности производится:  по горизонтали – в динамике по исследуемым периода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; </w:t>
      </w:r>
      <w:r>
        <w:rPr>
          <w:sz w:val="32"/>
          <w:szCs w:val="32"/>
          <w:lang w:val="ru-RU"/>
        </w:rPr>
        <w:t>по вертикали –  изменения в динамике структуры прибыли по видам деятельности банка  (Табл.8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 8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602"/>
        <w:gridCol w:w="12"/>
        <w:gridCol w:w="590"/>
        <w:gridCol w:w="24"/>
        <w:gridCol w:w="554"/>
        <w:gridCol w:w="1"/>
        <w:gridCol w:w="484"/>
        <w:gridCol w:w="1"/>
        <w:gridCol w:w="566"/>
        <w:gridCol w:w="1"/>
        <w:gridCol w:w="566"/>
        <w:gridCol w:w="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 и порядок расч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рд.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дельный вес в %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операцион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онные  расх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ерационная прибыль  (убыто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. - п.2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оды от операций с ценными бумаг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операциям с ценными бумаг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5 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от операций с ценными бумаг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 - п.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от неоперационной деятельности  и прочие доход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6+Д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по обеспечению функциональной деятельности и прочие расход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8+Р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(убытки)   от неоперационной деятель-ности  («бремя»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-п.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(убытк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1+Е2 +Е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 :   Д -  доходы  (см. Табл.4),    Р - расходы   (см. Табл.5)</w:t>
      </w:r>
    </w:p>
    <w:p>
      <w:pPr>
        <w:pStyle w:val="Normal"/>
        <w:ind w:left="3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2.  </w:t>
      </w:r>
      <w:r>
        <w:rPr>
          <w:b/>
          <w:bCs/>
          <w:sz w:val="32"/>
          <w:szCs w:val="32"/>
          <w:lang w:val="ru-RU"/>
        </w:rPr>
        <w:t>Динамика  и структура  нормы  прибыли  на капитал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Норма прибыли на капитал </w:t>
      </w:r>
      <w:r>
        <w:rPr>
          <w:sz w:val="32"/>
          <w:szCs w:val="32"/>
          <w:lang w:val="ru-RU"/>
        </w:rPr>
        <w:t>– обобщающий показатель  результа-тивности деятельности банка, причем компоненты нормы прибыли позволяют установить зависимость ее размера от влияния каждого их них.</w:t>
      </w:r>
    </w:p>
    <w:p>
      <w:pPr>
        <w:pStyle w:val="Normal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абл.9 формируются  показатели эффективности  деятельности, рентабельности дохода и структуры  капитала банка в их взаимосвязи и взаимозависимости  с учетом  влияния показателей-факторов на результирующий показатель банковской деятельности – норму прибыли  на капитал.</w:t>
      </w:r>
    </w:p>
    <w:p>
      <w:pPr>
        <w:pStyle w:val="Normal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рма прибыли на капитал – результирующий фактор коммерческой  деятельности банка:  отношение  прибыли к стержневому капитал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ование прибыли – факторный показатель, отражающий  общую эффективность использования активов банка: отношение совокупного дохода  ко всей  сумме  актив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льтипликатор капитала  –  факторный  показатель,  оказывающий влияние за счет изменения структуры  общего капитала:  отношение  всего совокупного капитала к собственному  капитал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нтабельность совокупного дохода (прибыльность, маржа  прибыли) – факторный показатель, влекущий за счет изменения размера прибыли на каждую единицу совокупного дохода:  отношение прибыли  к совокупному  дохо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 9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652"/>
        <w:gridCol w:w="12"/>
        <w:gridCol w:w="640"/>
        <w:gridCol w:w="24"/>
        <w:gridCol w:w="602"/>
        <w:gridCol w:w="1"/>
        <w:gridCol w:w="525"/>
        <w:gridCol w:w="613"/>
        <w:gridCol w:w="613"/>
        <w:gridCol w:w="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и порядок расч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рд.ру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дельный вес в %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 прибыл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быль/Собственный капитал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6 : С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активов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C7/(A1+A24+A30)]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льтипликатор  капита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(A1+A24+A30)/C1]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быльность (маржа  прибыли)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C6/C7]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чание :   А -  активы  (см. Табл.1),    С - собственные средства   (см. Табл.3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Структура   таблиц   10, 11 и 1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567"/>
        <w:gridCol w:w="850"/>
        <w:gridCol w:w="851"/>
        <w:gridCol w:w="1093"/>
        <w:gridCol w:w="1457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и порядок   рас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Значение       показа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 -  t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 - t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процента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2 - t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 - t2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Декомпозиционный анализ нормы прибыли на капитал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композиционный анализ нормы прибыли на собственный капитал - многоэтапный анализ банковской финансовой информации на основе взаимосвязей и взаимозависимостей маржи прибыли, мультипликатора капитала и эффективности использования активов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Описание модели декомпозиционного анализ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Первая стадия анализа</w:t>
      </w:r>
      <w:r>
        <w:rPr>
          <w:sz w:val="32"/>
          <w:szCs w:val="32"/>
        </w:rPr>
        <w:t xml:space="preserve"> связывает рассчитываемую прибыль на капитал (табл. 9, Н1) с прибылью на активы (далее ПА) и с мультипликатором собственного капитала (табл. 9, Н3) через равенство</w:t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Н1=ПА*Н3,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Н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еличина, эквивалентна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ибыли разделенной на собственный капитал банка, и отражающая размер прибыли в расчете на один рубль собственного капитала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А – величина, эквивалентная прибыли, разделенн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на величину суммарных активов банка, и отражающая размер прибыли в расчете на один рубль совокупных актив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Поскольку компоненты этой модели являются коэффициентами, т.е. отношениями, они тоже подлежат анализу.</w:t>
      </w:r>
    </w:p>
    <w:p>
      <w:pPr>
        <w:pStyle w:val="Normal"/>
        <w:ind w:firstLine="85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32"/>
          <w:szCs w:val="32"/>
        </w:rPr>
        <w:t>Вторая стадия анализа</w:t>
      </w:r>
      <w:r>
        <w:rPr>
          <w:sz w:val="32"/>
          <w:szCs w:val="32"/>
        </w:rPr>
        <w:t xml:space="preserve"> с точки зрения влияния дохода на Н1 разделяет ПА на два компонен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11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спользование активов, обозначенное как Н2 в табл. 9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11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быльность (маржа прибыли - Н4, табл. 9).</w:t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À</m:t>
          </m:r>
          <m:limUpp>
            <m:e/>
            <m:lim/>
          </m:limUpp>
          <m:r>
            <w:rPr>
              <w:rFonts w:ascii="Cambria Math" w:hAnsi="Cambria Math"/>
            </w:rPr>
            <m:t xml:space="preserve">=</m:t>
          </m:r>
          <m:limUpp>
            <m:e/>
            <m:lim/>
          </m:limUp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</m:t>
              </m:r>
            </m:den>
          </m:f>
          <m:limUpp>
            <m:e/>
            <m:lim/>
          </m:limUpp>
          <m:r>
            <w:rPr>
              <w:rFonts w:ascii="Cambria Math" w:hAnsi="Cambria Math"/>
            </w:rPr>
            <m:t xml:space="preserve">´</m:t>
          </m:r>
          <m:limUpp>
            <m:e/>
            <m:lim/>
          </m:limUpp>
          <m:f>
            <m:num>
              <m:r>
                <w:rPr>
                  <w:rFonts w:ascii="Cambria Math" w:hAnsi="Cambria Math"/>
                </w:rPr>
                <m:t xml:space="preserve">ï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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den>
          </m:f>
        </m:oMath>
      </m:oMathPara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2</m:t>
          </m:r>
          <m:limUpp>
            <m:e/>
            <m:lim/>
          </m:limUpp>
          <m:r>
            <w:rPr>
              <w:rFonts w:ascii="Cambria Math" w:hAnsi="Cambria Math"/>
            </w:rPr>
            <m:t xml:space="preserve">=</m:t>
          </m:r>
          <m:limUpp>
            <m:e/>
            <m:lim/>
          </m:limUp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</m:t>
              </m:r>
            </m:den>
          </m:f>
        </m:oMath>
      </m:oMathPara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4</m:t>
          </m:r>
          <m:limUpp>
            <m:e/>
            <m:lim/>
          </m:limUpp>
          <m:r>
            <w:rPr>
              <w:rFonts w:ascii="Cambria Math" w:hAnsi="Cambria Math"/>
            </w:rPr>
            <m:t xml:space="preserve">=</m:t>
          </m:r>
          <m:limUpp>
            <m:e/>
            <m:lim/>
          </m:limUpp>
          <m:f>
            <m:num>
              <m:r>
                <w:rPr>
                  <w:rFonts w:ascii="Cambria Math" w:hAnsi="Cambria Math"/>
                </w:rPr>
                <m:t xml:space="preserve">ï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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den>
          </m:f>
        </m:oMath>
      </m:oMathPara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À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2 - величина, эквивалентная совокупным доходам, разделенным на величину суммарных активов, и выражающая суммарный доход в расчете на один рубль акти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3 - величина, эквивалентная прибыли, разделенной на совокупный доход, и отражающая размер прибыли в расчете на один рубль суммарного дохода.</w:t>
      </w:r>
    </w:p>
    <w:p>
      <w:pPr>
        <w:pStyle w:val="Normal"/>
        <w:ind w:firstLine="851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Третья стадия анализа</w:t>
      </w:r>
      <w:r>
        <w:rPr>
          <w:sz w:val="32"/>
          <w:szCs w:val="32"/>
        </w:rPr>
        <w:t xml:space="preserve"> заключается в подетальном анализе влияния составляющих нормы прибыли на капитал:</w:t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Н1=Н2*Н3*Н4</w:t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этой стадии исследуются изменения (отклонения) всех параметров модели декомпозиционного анализа с использованием факторного анализа, т.е. количественной оценки каждой составляющей формулы на результирующий фактор (норму прибыли на капитал) в приведенной ниже последовательност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чет модели</w:t>
      </w:r>
    </w:p>
    <w:p>
      <w:pPr>
        <w:pStyle w:val="Normal"/>
        <w:ind w:firstLine="85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Отклонения величины нормы при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Н1-Н1о,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>где</w:t>
      </w:r>
      <w:r>
        <w:rPr>
          <w:sz w:val="32"/>
          <w:szCs w:val="32"/>
          <w:lang w:val="ru-RU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1 - норма прибыли на капитал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1о - норма прибыли на капитал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Влияние изменения уровня использования активов на величину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отклонений нормы прибыли на капитал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2-Н2о)*Н3*Н4,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2  - уровень использования активов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2о - уровень использования активов предыдущего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3   - мультипликатор капитала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4   - уровень маржи прибыли отчетного (текущего)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  <w:lang w:val="ru-RU"/>
        </w:rPr>
      </w:pPr>
      <w:r>
        <w:rPr>
          <w:sz w:val="32"/>
          <w:szCs w:val="32"/>
        </w:rPr>
        <w:t>Влияние изменений уровня финансового рычага (мультипликатор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капитала) на величину отклонений нормы прибыли на капитал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Н3-Н3о)*Н2о*Н4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3о- мультипликатор капитала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Влияние изменений уровня маржи прибыли на величину отклонений нормы  прибыли на капит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Н4-Н4о)*Н2о*Н3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4о - уровень маржи прибыли 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Таблица 10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нение величины нормы прибыли на капит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1-Н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изменений уровня использования активов на величину изменения нормы прибыли на капит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2-Н2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Н3*Н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 изменения мультипликатора капитала на величину изменения нормы прибыли на капит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3-Н3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Н2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Влияние изменения  маржи  прибыли  на величину изменения нормы прибыли на капит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4-Н4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Н2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3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ч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26" w:hanging="56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нные по агрегатам  Н   - см .Табл.9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26" w:hanging="566"/>
        <w:rPr>
          <w:b/>
          <w:b/>
          <w:bCs/>
          <w:sz w:val="32"/>
          <w:szCs w:val="32"/>
        </w:rPr>
      </w:pPr>
      <w:r>
        <w:rPr>
          <w:sz w:val="32"/>
          <w:szCs w:val="32"/>
          <w:lang w:val="ru-RU"/>
        </w:rPr>
        <w:t>Индекс  «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»  соответствует  значениям показателей  в предыдущем периоде.</w:t>
      </w:r>
    </w:p>
    <w:p>
      <w:pPr>
        <w:pStyle w:val="Normal"/>
        <w:ind w:left="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. Факторный анализ прибыл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уммарная прибыль отражает общий финансовый результат коммерческой деятельности учреждения банка и в общем случае формируется под воздействием изменений:</w:t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размера собственного капитала(табл. 3, С1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уровня эффективности использования активов (табл.9 и 10, Н2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уровня структуры общего капитала (мультипликатор капитала - Н3, табл.9 и 10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маржи прибыли (табл. 9 и 10,Н4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 факторного анализа прибыли: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ïð</m:t>
          </m:r>
          <m:r>
            <m:rPr>
              <m:lit/>
              <m:nor/>
            </m:rPr>
            <w:rPr>
              <w:rFonts w:ascii="Cambria Math" w:hAnsi="Cambria Math"/>
            </w:rPr>
            <m:t xml:space="preserve">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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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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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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ï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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</m:t>
              </m:r>
            </m:den>
          </m:f>
        </m:oMath>
      </m:oMathPara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или в агрегированной форме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9 = С1 * Н2 * Н3 * Н4</w:t>
      </w:r>
      <w:r>
        <w:rPr>
          <w:sz w:val="32"/>
          <w:szCs w:val="32"/>
          <w:lang w:val="ru-RU"/>
        </w:rPr>
        <w:t>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Н</w:t>
      </w:r>
      <w:r>
        <w:rPr>
          <w:sz w:val="32"/>
          <w:szCs w:val="32"/>
        </w:rPr>
        <w:t>2,Н3, Н4 - коэффициенты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Расчет факторных влияний на суммарную прибыл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Общее изменение при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9 - С9о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С9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прибыль отчетного (текущего) года (табл. 3);</w:t>
      </w:r>
    </w:p>
    <w:p>
      <w:pPr>
        <w:pStyle w:val="Normal"/>
        <w:rPr/>
      </w:pPr>
      <w:r>
        <w:rPr>
          <w:sz w:val="32"/>
          <w:szCs w:val="32"/>
        </w:rPr>
        <w:t xml:space="preserve">С9о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прибыль предыдущего периода (табл. 3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Влияние на прибыль изменения собственного капитал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1 - С1о) * Н2 * Н3 * Н4,</w:t>
      </w:r>
    </w:p>
    <w:p>
      <w:pPr>
        <w:pStyle w:val="Normal"/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С1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собственный капитал отчетного (текущего) периода;</w:t>
      </w:r>
    </w:p>
    <w:p>
      <w:pPr>
        <w:pStyle w:val="Normal"/>
        <w:rPr/>
      </w:pPr>
      <w:r>
        <w:rPr>
          <w:sz w:val="32"/>
          <w:szCs w:val="32"/>
        </w:rPr>
        <w:t xml:space="preserve">C1о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собственный капитал предыдущего периода;</w:t>
      </w:r>
    </w:p>
    <w:p>
      <w:pPr>
        <w:pStyle w:val="Normal"/>
        <w:rPr/>
      </w:pPr>
      <w:r>
        <w:rPr>
          <w:sz w:val="32"/>
          <w:szCs w:val="32"/>
        </w:rPr>
        <w:t xml:space="preserve">Н2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уровень эффективности использования активов отчетного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(текущего) периода;</w:t>
      </w:r>
    </w:p>
    <w:p>
      <w:pPr>
        <w:pStyle w:val="Normal"/>
        <w:rPr/>
      </w:pPr>
      <w:r>
        <w:rPr>
          <w:sz w:val="32"/>
          <w:szCs w:val="32"/>
        </w:rPr>
        <w:t xml:space="preserve">Н3  </w:t>
        <w:softHyphen/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мультипликатор капитала отчетного (текущего) периода</w:t>
      </w:r>
    </w:p>
    <w:p>
      <w:pPr>
        <w:pStyle w:val="Normal"/>
        <w:rPr/>
      </w:pPr>
      <w:r>
        <w:rPr>
          <w:sz w:val="32"/>
          <w:szCs w:val="32"/>
        </w:rPr>
        <w:t xml:space="preserve">Н4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– маржа прибыли отчетного (текущего)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Влияние на прибыль изменения уровня эффективности использования актив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Н2 - Н2о) * С1о * Н3 * Н4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Н2о – уровень эффективности использования активов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4. Влияние на прибыль изменения структуры собственного капитала (мультипликатора капитала):</w:t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Н3 - Н3о) * С1о * Н2о * Н4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Н3о - мультипликатор собственного капитала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Влияние на прибыль изменения размера маржи при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(Н4 - Н4о) * С1о * Н2о * Н3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4о - маржа прибыли предыдущего перио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зитивное влияние на абсолютный размер изменения прибыли (табл. 11,п.1) в течение исследуемых периодов оказывали два тесно связанных фактор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зменение величины собственного капитала (табл. 11, п. 2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изменение величины мультипликатора капитала (табл. 11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>п. 4);</w:t>
      </w:r>
    </w:p>
    <w:p>
      <w:pPr>
        <w:pStyle w:val="Normal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Негативное влияние на изменение размера прибыли оказывают два факто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эффективность использования активов (табл. 11, п. 3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702" w:hanging="851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быльность дохода (табл. 11, п. 5)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Таблица  1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нение  размера прибы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С6-С6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лияние изменений  величины  капитала   на  размер  изменения  прибы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С1-С1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Н2*Н3*Н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изменений  величины  использования активов  на размер изменения прибыл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(Н2-Н2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С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3*Н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 изменения  величины мультипликатора капитала на размер  изменения  прибы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3-Н3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С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2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изменения   величины прибыльности  на  размер  изменения  прибы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Н4-Н4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С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 Н2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Н3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ч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62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нные по агрегатам   С   - см .Табл.3,   по агрегатам  Н  - см .Табл.9 и 10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626" w:hanging="566"/>
        <w:jc w:val="both"/>
        <w:rPr/>
      </w:pPr>
      <w:r>
        <w:rPr>
          <w:sz w:val="32"/>
          <w:szCs w:val="32"/>
          <w:lang w:val="ru-RU"/>
        </w:rPr>
        <w:t>Индекс  «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»  соответствует  значениям показателей  в предыдущем периоде.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>Факторный анализ процентной прибыли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центная прибыль (чистый процентный доход) – это процентный доход за вычетом расходов по выплате процентов. Именно чистый процентный доход формирует основную часть дохода банка. В качестве процентной прибыли рассматривается сумма чистого процентного дохода и прибыль от операций с ценными бумагами.</w:t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ля выявления реального уровня прибыльности активов используется </w:t>
      </w:r>
      <w:r>
        <w:rPr>
          <w:b/>
          <w:bCs/>
          <w:i/>
          <w:iCs/>
          <w:sz w:val="32"/>
          <w:szCs w:val="32"/>
        </w:rPr>
        <w:t>модель факторного анализа процентной прибыли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которая в общем виде состоит из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ледующих пераметров:</w:t>
      </w:r>
    </w:p>
    <w:p>
      <w:pPr>
        <w:pStyle w:val="Normal"/>
        <w:ind w:firstLine="85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ï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Ø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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ï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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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ï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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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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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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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ï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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</m:t>
                  </m:r>
                </m:den>
              </m:f>
            </m:e>
          </m:eqArr>
        </m:oMath>
      </m:oMathPara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 агрегированной фор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D1 = А1 * К2 * К3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D1 – процентная прибыль (табл. 8, Е1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</w:rPr>
        <w:t>Е2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1 – производительные активы (табл. 1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2 – прибыльность капитала, или соотношение процентной прибыли </w:t>
      </w:r>
    </w:p>
    <w:p>
      <w:pPr>
        <w:pStyle w:val="Normal"/>
        <w:ind w:left="0" w:hanging="0"/>
        <w:jc w:val="both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обственного капитала </w:t>
      </w:r>
      <w:r>
        <w:rPr>
          <w:rFonts w:eastAsia="MS LineDraw;Symbol" w:cs="MS LineDraw;Symbol" w:ascii="MS LineDraw;Symbol" w:hAnsi="MS LineDraw;Symbol"/>
          <w:sz w:val="32"/>
          <w:szCs w:val="32"/>
        </w:rPr>
        <w:t>[</w:t>
      </w:r>
      <w:r>
        <w:rPr>
          <w:sz w:val="32"/>
          <w:szCs w:val="32"/>
        </w:rPr>
        <w:t>табл. 8 и 3, (Е1+Е2)</w:t>
      </w:r>
      <w:r>
        <w:rPr>
          <w:sz w:val="32"/>
          <w:szCs w:val="32"/>
          <w:lang w:val="ru-RU"/>
        </w:rPr>
        <w:t xml:space="preserve"> : С1</w:t>
      </w:r>
      <w:r>
        <w:rPr>
          <w:rFonts w:eastAsia="MS LineDraw;Symbol" w:cs="MS LineDraw;Symbol" w:ascii="MS LineDraw;Symbol" w:hAnsi="MS LineDraw;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3 – “достаточность капитала” или соотношение собственног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питала и производительных активов (табл. 3 и 1, С1: А1)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Расчет модел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Общее изменение процентной при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D1 - D1о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1 - процентная прибыль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1о - процентная прибыль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лияние на процентную прибыль изменения размера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>производительных активов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А1 - А1о) * К2 * К3,</w:t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ru-RU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1 – производительные активы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о – производительные активы предыдущего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2 – прибыльность капитала отчетного (текущего) пери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3 – “достаточность капитала” отчетного (текущего)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Влияние на процентную прибыль изменения размера прибыльности</w:t>
      </w:r>
    </w:p>
    <w:p>
      <w:pPr>
        <w:pStyle w:val="Normal"/>
        <w:ind w:firstLine="284"/>
        <w:rPr>
          <w:sz w:val="32"/>
          <w:szCs w:val="32"/>
          <w:lang w:val="ru-RU"/>
        </w:rPr>
      </w:pPr>
      <w:r>
        <w:rPr>
          <w:sz w:val="32"/>
          <w:szCs w:val="32"/>
        </w:rPr>
        <w:t>капитала:</w:t>
      </w:r>
    </w:p>
    <w:p>
      <w:pPr>
        <w:pStyle w:val="Normal"/>
        <w:ind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К2 - К2о) * А1о * К3,</w:t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2о - прибыльность капитала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  <w:lang w:val="ru-RU"/>
        </w:rPr>
      </w:pPr>
      <w:r>
        <w:rPr>
          <w:sz w:val="32"/>
          <w:szCs w:val="32"/>
        </w:rPr>
        <w:t>Влияние на процентную прибыль изменения размера “достаточности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капитала”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(К3 - К3о) * А1о * К2о,</w:t>
      </w:r>
    </w:p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3о - “достаточность капитала” предыдущего пери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Таблица  1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грегат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оказатель и 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Д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центная  прибы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Е1+Е2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изводительные акти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С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Капитал 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К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быльность капитал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.(Д1 : С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К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статочность капитал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. (С1 : А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нение процентной прибыл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(Д1-Д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лияние  изменения величины производительных активов на размер изменения процентной прибыли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(А1-А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)*К2*К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Влияние  изменения величины  прибыльности  капитала на размер изменения  процентной прибыли   (К2-К2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А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К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 изменения «достаточности капитала» на размер изменения  процентной прибы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К3-К3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0 </w:t>
            </w:r>
            <w:r>
              <w:rPr>
                <w:sz w:val="32"/>
                <w:szCs w:val="32"/>
                <w:lang w:val="ru-RU"/>
              </w:rPr>
              <w:t>)*А1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  <w:r>
              <w:rPr>
                <w:sz w:val="32"/>
                <w:szCs w:val="32"/>
                <w:lang w:val="ru-RU"/>
              </w:rPr>
              <w:t>*К2</w:t>
            </w:r>
            <w:r>
              <w:rPr>
                <w:sz w:val="32"/>
                <w:szCs w:val="32"/>
                <w:vertAlign w:val="subscript"/>
                <w:lang w:val="ru-RU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чани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626" w:hanging="56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нные по агрегатам   А  – см. Табл.1,   по агрегатам   С  – см.Табл.3,   по агрегатам  Е  -см. Табл.8.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626" w:hanging="566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Индекс  «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»  соответствует  значениям показателей  в предыдущем периоде.</w:t>
      </w:r>
    </w:p>
    <w:p>
      <w:pPr>
        <w:pStyle w:val="Normal"/>
        <w:ind w:left="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I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II. </w:t>
      </w:r>
      <w:r>
        <w:rPr>
          <w:b/>
          <w:bCs/>
          <w:sz w:val="40"/>
          <w:szCs w:val="40"/>
        </w:rPr>
        <w:t>Консолидированный баланс бан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Таблица 13</w:t>
      </w:r>
    </w:p>
    <w:tbl>
      <w:tblPr>
        <w:tblW w:w="95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11"/>
        <w:gridCol w:w="378"/>
        <w:gridCol w:w="378"/>
        <w:gridCol w:w="342"/>
        <w:gridCol w:w="2"/>
        <w:gridCol w:w="388"/>
        <w:gridCol w:w="388"/>
        <w:gridCol w:w="387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баланс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ные средства (из  методики Кромо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2+А3+14-147(А-П)-149П+411+421+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актив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ктивы работ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из методики  Кро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=1</w:t>
            </w:r>
            <w:r>
              <w:rPr>
                <w:sz w:val="24"/>
                <w:szCs w:val="24"/>
                <w:lang w:val="ru-RU"/>
              </w:rPr>
              <w:t>24+А5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9+A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ожения и иммоби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щита капитала» из методики Кро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=</w:t>
            </w:r>
            <w:r>
              <w:rPr>
                <w:sz w:val="24"/>
                <w:szCs w:val="24"/>
                <w:lang w:val="ru-RU"/>
              </w:rPr>
              <w:t xml:space="preserve">  А20+А31+А32+А33+79(А-П)+73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а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23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л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1+М2+М3+М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631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системы ра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631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леченные средства    - 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1-П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2.1+L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+L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+L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+L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1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20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2</w:t>
            </w:r>
          </w:p>
        </w:tc>
        <w:tc>
          <w:tcPr>
            <w:tcW w:w="631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чные депози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+343+352+172+173+175+162+16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3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и долговые обяз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91+49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3+49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4</w:t>
            </w:r>
          </w:p>
        </w:tc>
        <w:tc>
          <w:tcPr>
            <w:tcW w:w="631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19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- не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26</w:t>
            </w:r>
            <w:r>
              <w:rPr>
                <w:sz w:val="24"/>
                <w:szCs w:val="24"/>
                <w:lang w:val="ru-RU"/>
              </w:rPr>
              <w:t>=</w:t>
            </w:r>
            <w:r>
              <w:rPr>
                <w:sz w:val="24"/>
                <w:szCs w:val="24"/>
              </w:rPr>
              <w:t xml:space="preserve"> (П20 - П22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6311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+С15+С17+С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1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ственные средства -  </w:t>
            </w:r>
            <w:r>
              <w:rPr>
                <w:sz w:val="24"/>
                <w:szCs w:val="24"/>
                <w:lang w:val="ru-RU"/>
              </w:rPr>
              <w:t>бру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20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22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Расчет коэффициентов на основе консолидированног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баланса бан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алгоритм расчета и экономическое содержание показателей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Таблица 14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51"/>
        <w:gridCol w:w="3670"/>
      </w:tblGrid>
      <w:tr>
        <w:trPr>
          <w:tblHeader w:val="true"/>
        </w:trPr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расчета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ое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квидность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1+М2+М4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L1+L2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оротными средствами привлеченных средст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G1&gt;1 - банк креди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G1&lt;1 - банк заемщик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рма денежных резервов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2.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L2.1 - M1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ликвидными средствами счетов до востребования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и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L1+L2) - (M2+M4))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(L1+L2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ности финансовыми накоплениями привлеченных ресурсов; оптимальный уровень 10 - 20%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ойчивость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де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2 / L2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средствами привлеченных средств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декватности капитала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1 / L3.2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 собственных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брутто       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невренности</w:t>
            </w:r>
            <w:r>
              <w:rPr>
                <w:sz w:val="24"/>
                <w:szCs w:val="24"/>
                <w:lang w:val="ru-RU"/>
              </w:rPr>
              <w:t xml:space="preserve">   (срочные ресурсы)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2.2 + L2.3) / L2.1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тойчивости за счет возможности управления  срочными ресурсами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оборотных средств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стояния собственных оборо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3 / (M1+M2+M4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влечения собственных средств в производительный оборот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ммобилизации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3 / M3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ности собственными средствами активов, отвлеченных из оборота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маневренности</w:t>
            </w:r>
            <w:r>
              <w:rPr>
                <w:sz w:val="24"/>
                <w:szCs w:val="24"/>
                <w:lang w:val="ru-RU"/>
              </w:rPr>
              <w:t xml:space="preserve">  (собственны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)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3 / L3.2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бильности собственных средств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ость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привлеченных средств - нетто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5 / (M2+M4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ьзования привлеченных средств - нетт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мб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ная спосо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/ (Д1 / L2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части дохода, отвлекаемой на возмещение задолженности 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ак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1+М2+М4) / М3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влечения активов в оборот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искованных активов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1 / M2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ия наиболее рискованных активов собственными средствами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увствительных пассивов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.3 / (L2.1+L2.2+L2.3)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ия наиболее чувствительных к изменению процентной ставки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безубыточности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3.1 / </w:t>
            </w:r>
            <w:r>
              <w:rPr>
                <w:sz w:val="24"/>
                <w:szCs w:val="24"/>
                <w:lang w:val="ru-RU"/>
              </w:rPr>
              <w:t xml:space="preserve">П16 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сли П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 0,  </w:t>
            </w:r>
            <w:r>
              <w:rPr>
                <w:sz w:val="24"/>
                <w:szCs w:val="24"/>
                <w:lang w:val="ru-RU"/>
              </w:rPr>
              <w:t>иначе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эффициент не  рассчитывается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рытия собственным капиталом расходов и убытк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а выдачи результатов по разделу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Коэффициентный анализ деятельности банка”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Т</w:t>
      </w:r>
      <w:r>
        <w:rPr>
          <w:sz w:val="32"/>
          <w:szCs w:val="32"/>
        </w:rPr>
        <w:t>аблица 15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992"/>
        <w:gridCol w:w="1134"/>
        <w:gridCol w:w="326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      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     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неоптимального состояния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3.2. </w:t>
      </w:r>
      <w:r>
        <w:rPr>
          <w:b/>
          <w:bCs/>
          <w:sz w:val="32"/>
          <w:szCs w:val="32"/>
        </w:rPr>
        <w:t>Расчет финансовой прочности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16</w:t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539"/>
        <w:gridCol w:w="1"/>
        <w:gridCol w:w="1325"/>
        <w:gridCol w:w="837"/>
        <w:gridCol w:w="715"/>
        <w:gridCol w:w="714"/>
        <w:gridCol w:w="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 и алгоритм расчет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изм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окупный дох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лрд. </w:t>
            </w: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</w:rPr>
              <w:t>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-переменные расх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2+Р10+Р5+Р1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”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ый доход (ПД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Д1 - (Р2+Р10+Р5+Р13)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ли (п.1 - п.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”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прибы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Д: Д1) или (п.3 : п.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-постоянные расх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8 - Р1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рд.</w:t>
            </w:r>
            <w:r>
              <w:rPr>
                <w:sz w:val="32"/>
                <w:szCs w:val="32"/>
                <w:lang w:val="ru-RU"/>
              </w:rPr>
              <w:t xml:space="preserve"> р</w:t>
            </w:r>
            <w:r>
              <w:rPr>
                <w:sz w:val="32"/>
                <w:szCs w:val="32"/>
              </w:rPr>
              <w:t>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, обеспечивающий безубыточ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.5 : п.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финансовой проч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- (п.6 : п.1)) * 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 Показатели результативности банковской деятельности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эффективности управлени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водная таблица результативности банковск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Таблица17</w:t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559"/>
        <w:gridCol w:w="873"/>
        <w:gridCol w:w="873"/>
        <w:gridCol w:w="873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 и алгоритм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тималь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, %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я от оптималь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t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- О), %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Показатели прибыль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 прибыли на капи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 : C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1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ность актив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0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быльность</w:t>
            </w:r>
            <w:r>
              <w:rPr>
                <w:sz w:val="32"/>
                <w:szCs w:val="32"/>
                <w:lang w:val="ru-RU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6 : С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ность актив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7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1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точность капита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1 : (А1+А24+А30)</w:t>
            </w:r>
            <w:r>
              <w:rPr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. Показатели, детализиру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факторы, влияющие на прибыльно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ый вес неоперационных расход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8+Р13) : С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ый вес операционных расход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2+Р5) : С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7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ная доходность активо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7</w:t>
            </w:r>
            <w:r>
              <w:rPr>
                <w:sz w:val="32"/>
                <w:szCs w:val="32"/>
                <w:lang w:val="ru-RU"/>
              </w:rPr>
              <w:t>.1</w:t>
            </w:r>
            <w:r>
              <w:rPr>
                <w:sz w:val="32"/>
                <w:szCs w:val="32"/>
              </w:rPr>
              <w:t xml:space="preserve">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1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оцентная доходность актив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7.2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1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центная маржа</w:t>
            </w:r>
            <w:r>
              <w:rPr>
                <w:sz w:val="32"/>
                <w:szCs w:val="32"/>
                <w:lang w:val="ru-RU"/>
              </w:rPr>
              <w:t xml:space="preserve">        </w:t>
            </w:r>
            <w:r>
              <w:rPr>
                <w:sz w:val="32"/>
                <w:szCs w:val="32"/>
              </w:rPr>
              <w:t>(Е1+Е2) : А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6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ная баз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:65</w:t>
            </w: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ный разбро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С7</w:t>
            </w:r>
            <w:r>
              <w:rPr>
                <w:sz w:val="32"/>
                <w:szCs w:val="32"/>
                <w:lang w:val="ru-RU"/>
              </w:rPr>
              <w:t>.1</w:t>
            </w:r>
            <w:r>
              <w:rPr>
                <w:sz w:val="32"/>
                <w:szCs w:val="32"/>
              </w:rPr>
              <w:t xml:space="preserve"> : А1) - (Р2+Р5) :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.  Отношение к активам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онных расход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2+Р5)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6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ерационных расход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8+Р13)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ов на содержание АУ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9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2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жи непроцентного дох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6-Р13) : (А1+А24+А30)</w:t>
            </w:r>
            <w:r>
              <w:rPr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Про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покрытия неоперационных расходов неоперационными доходам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ru-RU"/>
              </w:rPr>
              <w:t>7.2</w:t>
            </w:r>
            <w:r>
              <w:rPr>
                <w:sz w:val="32"/>
                <w:szCs w:val="32"/>
              </w:rPr>
              <w:t xml:space="preserve"> : Р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ò</w:t>
            </w:r>
            <w:r>
              <w:rPr>
                <w:sz w:val="32"/>
                <w:szCs w:val="32"/>
              </w:rPr>
              <w:t>5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просроченной задолженности по выданным кредита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22 : 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казатели эффективности управле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18</w:t>
      </w:r>
    </w:p>
    <w:tbl>
      <w:tblPr>
        <w:tblW w:w="9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851"/>
        <w:gridCol w:w="850"/>
        <w:gridCol w:w="9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экономической эффективности и результатив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результатив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1:Р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затрат на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Р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нтабельность деяте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6:Р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контроля за расход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на АУ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9:(А1+А24+А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10:(А1+А24+А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7:(А1+А24+А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затр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12+Р1)/(А1+А24+А30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: значения С в табл. 3., Д - в табл. 4, Р - в табл.5, Н - в табл.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добавленной стоимости и мультипликатора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</w:rPr>
        <w:t>капитал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Расчет добавленной стоим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/>
        <w:t>Таблица 19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559"/>
        <w:gridCol w:w="583"/>
        <w:gridCol w:w="701"/>
        <w:gridCol w:w="7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 и алгоритм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окупный капитал (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=С1+С15+С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лрд. Ру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цент дохода на совокупный капитал (</w:t>
            </w:r>
            <w:r>
              <w:rPr>
                <w:sz w:val="32"/>
                <w:szCs w:val="32"/>
                <w:lang w:val="ru-RU"/>
              </w:rPr>
              <w:t>н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н</w:t>
            </w:r>
            <w:r>
              <w:rPr>
                <w:sz w:val="32"/>
                <w:szCs w:val="32"/>
              </w:rPr>
              <w:t>=С6: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рма процента на привлеченный капитал (</w:t>
            </w:r>
            <w:r>
              <w:rPr>
                <w:sz w:val="32"/>
                <w:szCs w:val="32"/>
                <w:lang w:val="ru-RU"/>
              </w:rPr>
              <w:t>к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к</w:t>
            </w:r>
            <w:r>
              <w:rPr>
                <w:sz w:val="32"/>
                <w:szCs w:val="32"/>
              </w:rPr>
              <w:t>=(Р2+Р5):(П20+С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авленная стоим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С=(</w:t>
            </w:r>
            <w:r>
              <w:rPr>
                <w:sz w:val="32"/>
                <w:szCs w:val="32"/>
                <w:lang w:val="ru-RU"/>
              </w:rPr>
              <w:t>н-к)</w:t>
            </w:r>
            <w:r>
              <w:rPr>
                <w:sz w:val="32"/>
                <w:szCs w:val="32"/>
              </w:rPr>
              <w:t>*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р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: Значения П в табл.2, С - в табл.3, Р в табл.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чет  мультипликационного эффекта капита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аблица   20           </w:t>
      </w:r>
    </w:p>
    <w:tbl>
      <w:tblPr>
        <w:tblW w:w="8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559"/>
        <w:gridCol w:w="567"/>
        <w:gridCol w:w="568"/>
        <w:gridCol w:w="566"/>
        <w:gridCol w:w="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 и алгоритм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Прибы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6)</w:t>
            </w:r>
            <w:r>
              <w:rPr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рд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Привлеченные сред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‘’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онные затр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2+Р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”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Мультипликатор капит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Уровень процентной ставки по группе пассив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П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Актив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рд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рентабельн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Р=</w:t>
            </w: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>С6+(Р2+Р5)</w:t>
            </w: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]</w:t>
            </w:r>
            <w:r>
              <w:rPr>
                <w:sz w:val="32"/>
                <w:szCs w:val="32"/>
              </w:rPr>
              <w:t>/(А1+А24+А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ивность мультипликатора капитал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ЭР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>)*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мечание: Агрегат С в табл.3, П - в табл.2, Р - в табл.5, Н - в табл.9, </w:t>
            </w:r>
            <w:r>
              <w:rPr>
                <w:rFonts w:eastAsia="MS LineDraw;Symbol" w:cs="MS LineDraw;Symbol" w:ascii="MS LineDraw;Symbol" w:hAnsi="MS LineDraw;Symbol"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 xml:space="preserve"> - в табл.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- в табл.1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4">
    <w:name w:val="Çíàê ïðèìå÷àíèÿ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next w:val="Normal"/>
    <w:qFormat/>
    <w:pPr>
      <w:keepLines/>
      <w:spacing w:before="0" w:after="0"/>
      <w:ind w:right="4320" w:hanging="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Òåêñò ïðèìå÷àíè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08:02:00Z</dcterms:created>
  <dc:creator>Nadezhda</dc:creator>
  <dc:description/>
  <dc:language>en-US</dc:language>
  <cp:lastModifiedBy>Arush</cp:lastModifiedBy>
  <cp:lastPrinted>1996-12-24T13:50:00Z</cp:lastPrinted>
  <dcterms:modified xsi:type="dcterms:W3CDTF">1997-05-16T07:36:00Z</dcterms:modified>
  <cp:revision>21</cp:revision>
  <dc:subject/>
  <dc:title>            </dc:title>
</cp:coreProperties>
</file>