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189865</wp:posOffset>
            </wp:positionV>
            <wp:extent cx="7225030" cy="895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сковский Технический Университет Связи и Информатики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52"/>
        </w:rPr>
      </w:pPr>
      <w:r>
        <w:rPr>
          <w:sz w:val="52"/>
        </w:rPr>
        <w:t>Кафедра Радиотехнических Систем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реферат по </w:t>
      </w:r>
    </w:p>
    <w:p>
      <w:pPr>
        <w:pStyle w:val="Heading3"/>
        <w:rPr>
          <w:sz w:val="56"/>
        </w:rPr>
      </w:pPr>
      <w:r>
        <w:rPr>
          <w:sz w:val="56"/>
        </w:rPr>
        <w:t>избыточным кодам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Преподаватель: Смердова Н. Е.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Группа: РТ 9505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Студент: Матвеев А. Н.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  <w:t>Дата сдачи:</w:t>
        <w:tab/>
        <w:t xml:space="preserve"> Май 1999 года.</w:t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00"/>
        <w:jc w:val="center"/>
        <w:rPr>
          <w:i/>
          <w:i/>
          <w:sz w:val="28"/>
        </w:rPr>
      </w:pPr>
      <w:r>
        <w:rPr>
          <w:i/>
          <w:sz w:val="28"/>
        </w:rPr>
        <w:t>Москва, 1999 г.</w:t>
      </w:r>
    </w:p>
    <w:p>
      <w:pPr>
        <w:pStyle w:val="Normal"/>
        <w:spacing w:lineRule="atLeast" w:line="200"/>
        <w:ind w:left="1440" w:firstLine="720"/>
        <w:rPr>
          <w:sz w:val="28"/>
        </w:rPr>
      </w:pPr>
      <w:r>
        <w:rPr>
          <w:sz w:val="28"/>
        </w:rPr>
        <w:t>Вступление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ab/>
        <w:t>Известно, что каналы, по которым передается информация, практически никогда не бывают идеальными (каналами без помех). В них почти всегда присутствуют помехи. Отличие лишь в уровне помех и их спектральном составе. Помехи в каналах образуются по различным причинам, но результат воздействия их на передаваемую информацию всегда один – информация теряется (искажается)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ab/>
        <w:t>Для предотвращения потерь информации в канале были придуманы избыточные коды (коды с избыточностью). Преимущество избыточного кода в том, что при приеме его с искажением (количество искаженных символов зависит от степени избыточности и структуры кода) информация может быть восстановлена на приемнике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Существуют избыточные коды с обнаружением (они только обнаруживают ошибку) и коды с исправлением (эти коды обнаруживают место ошибки и исправляют ее)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Для различных помех в канале существуют различные по своей структуре и избыточности коды. Обычно избыточность кодов находится в пределах 10…60% или чуть больше. Избыточность 1/4  (25%) применяется при записи информации на лазерные диски и в системах цифрового спутникового ТВ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720" w:firstLine="720"/>
        <w:jc w:val="both"/>
        <w:rPr>
          <w:sz w:val="28"/>
        </w:rPr>
      </w:pPr>
      <w:r>
        <w:rPr>
          <w:sz w:val="28"/>
        </w:rPr>
        <w:t>Классификация кодов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Известно большое число помехоустойчивых кодов, которые классифицируются по различным признакам. По</w:t>
        <w:softHyphen/>
        <w:t>мехоустойчивые коды можно разделить на два больших класса: блочные и непрерывные. При блочном кодировании последова</w:t>
        <w:softHyphen/>
        <w:t>тельность элементарных сообщений источника разбивается на от</w:t>
        <w:softHyphen/>
        <w:t>резки и каждому отрезку ставится в соответствие определенная последовательность (блок) кодовых символов, называемая обыч</w:t>
        <w:softHyphen/>
        <w:t>но кодовой комбинацией. Множество всех кодовых комбинаций, возможных при данном способе блочного кодирования, и есть блочный код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Длина блока может быть как постоянной, так и переменной. Различают равномерные и неравномерные блоч</w:t>
        <w:softHyphen/>
        <w:t>ные коды. Помехоустойчивые коды являются, как правило, рав</w:t>
        <w:softHyphen/>
        <w:t>номерным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</w:rPr>
        <w:t>Блочные коды бывают разделимыми и неразделимыми. К разделимым относятся коды, в которых символы по их назначению могут быть разделены на информационные символы, несущие ин</w:t>
        <w:softHyphen/>
        <w:t>формацию о сообщениях и проверочные. Такие коды обознача</w:t>
        <w:softHyphen/>
        <w:t>ются как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)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длина кода, </w:t>
      </w:r>
      <w:r>
        <w:rPr>
          <w:i/>
          <w:sz w:val="28"/>
          <w:lang w:val="en-US"/>
        </w:rPr>
        <w:t>k</w:t>
      </w:r>
      <w:r>
        <w:rPr>
          <w:sz w:val="28"/>
        </w:rPr>
        <w:t>- число информационных символов. Число комбинаций в коде не превышает 2</w:t>
      </w:r>
      <w:r>
        <w:rPr>
          <w:i/>
          <w:sz w:val="28"/>
        </w:rPr>
        <w:t>^</w:t>
      </w:r>
      <w:r>
        <w:rPr>
          <w:i/>
          <w:sz w:val="28"/>
          <w:lang w:val="en-US"/>
        </w:rPr>
        <w:t>k</w:t>
      </w:r>
      <w:r>
        <w:rPr>
          <w:sz w:val="28"/>
        </w:rPr>
        <w:t>. К нераздели</w:t>
        <w:softHyphen/>
        <w:t>мым относятся коды, символы которых нельзя разделить по их назначению на информационные и проверочные.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Коды с постоянным весом характеризуются тем, что их кодо</w:t>
        <w:softHyphen/>
        <w:t>вые комбинации содержат одинаковое число единиц: Примером такого кода является код “3 из 7”, в котором каждая кодовая комбинация содержит три единицы и четыре нуля (стандартных телеграфный код № 3).</w:t>
      </w:r>
    </w:p>
    <w:p>
      <w:pPr>
        <w:pStyle w:val="Normal"/>
        <w:spacing w:lineRule="atLeast" w:line="200"/>
        <w:ind w:firstLine="7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Коды с постоянным весом позволяют обнаружить все ошибки кратности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1,...,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за исключением случаев, когда число еди</w:t>
        <w:softHyphen/>
        <w:t>ниц, перешедших в нули, равно числу нулей, перешедших в еди</w:t>
        <w:softHyphen/>
        <w:t>ницы. В полностью асимметричных каналах, в ко</w:t>
        <w:softHyphen/>
        <w:t>торых имеет место только один вид ошибок (преобразование ну</w:t>
        <w:softHyphen/>
        <w:t>лей в единицы или единиц в нули), такой код дозволяет обнару</w:t>
        <w:softHyphen/>
        <w:t>жить все ошибки. В симметричных каналах вероятность необна</w:t>
        <w:softHyphen/>
        <w:t>руженной ошибки можно определить как вероятность одновременного искажения одной единицы и одного нуля: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i/>
          <w:sz w:val="22"/>
        </w:rPr>
        <w:t>ош</w:t>
      </w:r>
      <w:r>
        <w:rPr>
          <w:sz w:val="28"/>
        </w:rPr>
        <w:t xml:space="preserve"> вероятность искажения символа.</w:t>
      </w:r>
    </w:p>
    <w:p>
      <w:pPr>
        <w:pStyle w:val="Normal"/>
        <w:spacing w:lineRule="atLeast" w:line="220"/>
        <w:ind w:firstLine="300"/>
        <w:jc w:val="both"/>
        <w:rPr/>
      </w:pPr>
      <w:r>
        <w:rPr>
          <w:sz w:val="28"/>
        </w:rPr>
        <w:t xml:space="preserve">Среди разделимых кодов различают линейные и нелинейные. К линейным относятся коды, в которых поразрядная сумма по модулю 2 любых двух кодовых слов также является кодовым словом. Линейный код называется систематическим, если первые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символов его любой кодовой комбинации являются информаци</w:t>
        <w:softHyphen/>
        <w:t>онными, остальные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k</w:t>
      </w:r>
      <w:r>
        <w:rPr>
          <w:sz w:val="28"/>
        </w:rPr>
        <w:t>) символов — проверочными.</w:t>
      </w:r>
    </w:p>
    <w:p>
      <w:pPr>
        <w:pStyle w:val="Normal"/>
        <w:spacing w:lineRule="atLeast" w:line="220"/>
        <w:ind w:firstLine="7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Среди линейных систематических кодов наиболее простой код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sz w:val="28"/>
        </w:rPr>
        <w:t>), содержащий один проверочный символ, ко</w:t>
        <w:softHyphen/>
        <w:t>торый равен сумме по модулю 2 всех информационных символов. Этот код, называемый кодом с проверкой на четность, позволяет обнаружить все сочетания ошибок нечетной кратности. Вероятность необнаруженной ошибки в первом приближении можно определить как вероятность искажения двух символов:</w:t>
      </w:r>
    </w:p>
    <w:p>
      <w:pPr>
        <w:pStyle w:val="Normal"/>
        <w:spacing w:lineRule="atLeast" w:line="200" w:before="60" w:after="0"/>
        <w:jc w:val="both"/>
        <w:rPr>
          <w:sz w:val="28"/>
        </w:rPr>
      </w:pPr>
      <w:r>
        <w:rPr>
          <w:sz w:val="28"/>
        </w:rPr>
        <w:tab/>
        <w:t>Подклассом линейных кодов являются циклические коды. Они характеризуются тем, что все наборы, образованные циклической перестановкой любой кодовой комбинации, являются также кодо</w:t>
        <w:softHyphen/>
        <w:t>выми комбинациями. Это свойство позволяет в значительной сте</w:t>
        <w:softHyphen/>
        <w:t>пени упростить кодирующее и декодирующее устройства, особен</w:t>
        <w:softHyphen/>
        <w:t>но при обнаружении ошибок и исправлении одиночной ошибки. Примерами циклических кодов являются коды Хэмминга, коды Боуза - Чоудхури - Хоквингема (БЧХ — коды) и др.</w:t>
      </w:r>
    </w:p>
    <w:p>
      <w:pPr>
        <w:pStyle w:val="Normal"/>
        <w:spacing w:lineRule="atLeast" w:line="200" w:before="60" w:after="0"/>
        <w:ind w:firstLine="720"/>
        <w:jc w:val="both"/>
        <w:rPr/>
      </w:pPr>
      <w:r>
        <w:rPr>
          <w:sz w:val="28"/>
        </w:rPr>
        <w:t>Примером нелинейного кода является код Бергера, у которо</w:t>
        <w:softHyphen/>
        <w:t>го проверочные символы представляют двоичную запись числа единиц в последовательности информационных символов. Напри</w:t>
        <w:softHyphen/>
        <w:t xml:space="preserve">мер, таким является код: 00000; 00101; 01001; </w:t>
      </w:r>
      <w:r>
        <w:rPr>
          <w:sz w:val="28"/>
          <w:lang w:val="en-US"/>
        </w:rPr>
        <w:t>O</w:t>
      </w:r>
      <w:r>
        <w:rPr>
          <w:sz w:val="28"/>
        </w:rPr>
        <w:t>111</w:t>
      </w:r>
      <w:r>
        <w:rPr>
          <w:sz w:val="28"/>
          <w:lang w:val="en-US"/>
        </w:rPr>
        <w:t>O</w:t>
      </w:r>
      <w:r>
        <w:rPr>
          <w:sz w:val="28"/>
        </w:rPr>
        <w:t>; 10001; 10110; 11010; 11111. Коды Бергера применяются в асиммет</w:t>
        <w:softHyphen/>
        <w:t>ричных каналах. В симметричных каналах они обнаруживают все одиночные ошибки и некоторую часть многократных.</w:t>
      </w:r>
    </w:p>
    <w:p>
      <w:pPr>
        <w:pStyle w:val="Normal"/>
        <w:spacing w:lineRule="atLeast" w:line="200" w:before="60" w:after="0"/>
        <w:ind w:firstLine="720"/>
        <w:jc w:val="both"/>
        <w:rPr>
          <w:sz w:val="28"/>
        </w:rPr>
      </w:pPr>
      <w:r>
        <w:rPr>
          <w:sz w:val="28"/>
        </w:rPr>
        <w:t>Непрерывные коды характеризуются тем, что операции коди</w:t>
        <w:softHyphen/>
        <w:t>рования и декодирования производятся над непрерывной последо</w:t>
        <w:softHyphen/>
        <w:t>вательностью символов без разбиения ее на блоки. Среди непре</w:t>
        <w:softHyphen/>
        <w:t>рывных наиболее применимы сверточные коды.</w:t>
      </w:r>
    </w:p>
    <w:p>
      <w:pPr>
        <w:pStyle w:val="Normal"/>
        <w:spacing w:lineRule="atLeast" w:line="200" w:before="60" w:after="0"/>
        <w:ind w:firstLine="720"/>
        <w:jc w:val="both"/>
        <w:rPr>
          <w:sz w:val="28"/>
        </w:rPr>
      </w:pPr>
      <w:r>
        <w:rPr>
          <w:sz w:val="28"/>
        </w:rPr>
        <w:t>Как известно различают каналы с независимыми и группирующимися ошибками. Соответственно помехоустойчивые коды можно разбить на два класса: исправляющие независимые ошибки и исправляющие пакеты ошибок. Далее будут рассматриваться в основном коды, исправляющие независимые ошибки. Это объясняется тем, что хотя для исправления пакетов ошибок раз</w:t>
        <w:softHyphen/>
        <w:t>работано много эффективных кодов, на практике целесообразнее использовать коды, исправляющие независимые ошибки вместе с устройством перемежения символов или декорреляции ошибок. При этом символы кодовой комбинации не передаются друг за другом, перемешиваются с символами других кодовых комбинаций. Ес</w:t>
        <w:softHyphen/>
        <w:t>ли интервал между символами, принадлежащими одной кодовой комбинации, сделать больше чем “память” канала, то ошибки в пределах кодовой комбинации можно считать независимыми, что и позволяет использовать коды, исправляющие независимые ошибки.</w:t>
      </w:r>
    </w:p>
    <w:p>
      <w:pPr>
        <w:pStyle w:val="Normal"/>
        <w:spacing w:lineRule="atLeast" w:line="200"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ind w:left="720" w:firstLine="720"/>
        <w:jc w:val="both"/>
        <w:rPr>
          <w:sz w:val="28"/>
        </w:rPr>
      </w:pPr>
      <w:r>
        <w:rPr>
          <w:sz w:val="28"/>
        </w:rPr>
        <w:t>Блочные коды. Построение кодеков.</w:t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  <w:t>Линейные коды.</w:t>
      </w:r>
    </w:p>
    <w:p>
      <w:pPr>
        <w:pStyle w:val="Normal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720"/>
        <w:jc w:val="both"/>
        <w:rPr/>
      </w:pPr>
      <w:r>
        <w:rPr>
          <w:sz w:val="28"/>
        </w:rPr>
        <w:t xml:space="preserve">Из определения следует, что любой линейный код </w:t>
      </w:r>
      <w:r>
        <w:rPr>
          <w:i/>
          <w:sz w:val="28"/>
        </w:rPr>
        <w:t xml:space="preserve">(п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)</w:t>
      </w:r>
      <w:r>
        <w:rPr>
          <w:sz w:val="28"/>
        </w:rPr>
        <w:t xml:space="preserve"> мож</w:t>
        <w:softHyphen/>
        <w:t xml:space="preserve">но получить из </w:t>
      </w:r>
      <w:r>
        <w:rPr>
          <w:i/>
          <w:sz w:val="28"/>
        </w:rPr>
        <w:t>k</w:t>
      </w:r>
      <w:r>
        <w:rPr>
          <w:sz w:val="28"/>
        </w:rPr>
        <w:t xml:space="preserve"> линейно независимых кодовых комбинаций пу</w:t>
        <w:softHyphen/>
        <w:t>тем их посимвольного суммирования по модулю 2 в различных сочетаниях. Исходные линейно независимые кодовые комбина</w:t>
        <w:softHyphen/>
        <w:t>ции называются базисными.</w:t>
      </w:r>
    </w:p>
    <w:p>
      <w:pPr>
        <w:pStyle w:val="Normal"/>
        <w:spacing w:lineRule="atLeast" w:line="180"/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Представим базисные кодовые комбинации в виде матрицы размерностью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X</w:t>
      </w:r>
      <w:r>
        <w:rPr>
          <w:i/>
          <w:sz w:val="28"/>
          <w:lang w:val="en-US"/>
        </w:rPr>
        <w:t>k</w:t>
      </w:r>
    </w:p>
    <w:p>
      <w:pPr>
        <w:pStyle w:val="Normal"/>
        <w:spacing w:lineRule="atLeast" w:line="180"/>
        <w:ind w:left="7920" w:firstLine="720"/>
        <w:jc w:val="both"/>
        <w:rPr>
          <w:sz w:val="28"/>
        </w:rPr>
      </w:pPr>
      <w:r>
        <w:rPr>
          <w:sz w:val="28"/>
        </w:rPr>
        <w:t>(7.7)</w:t>
      </w:r>
    </w:p>
    <w:p>
      <w:pPr>
        <w:pStyle w:val="Normal"/>
        <w:spacing w:lineRule="atLeast" w:line="2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spacing w:lineRule="atLeast" w:line="220"/>
        <w:jc w:val="both"/>
        <w:rPr/>
      </w:pPr>
      <w:r>
        <w:rPr>
          <w:sz w:val="28"/>
        </w:rPr>
        <w:t>В теории кодирования она называется порождающей. Тогда про</w:t>
        <w:softHyphen/>
        <w:t xml:space="preserve">цесс кодирования заключается в выполнении операции: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AG</w:t>
      </w:r>
      <w:r>
        <w:rPr>
          <w:sz w:val="28"/>
        </w:rPr>
        <w:t>,</w:t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>где А</w:t>
      </w:r>
      <w:r>
        <w:rPr>
          <w:i/>
          <w:sz w:val="28"/>
        </w:rPr>
        <w:t xml:space="preserve">- </w:t>
      </w:r>
      <w:r>
        <w:rPr>
          <w:sz w:val="28"/>
        </w:rPr>
        <w:t xml:space="preserve">вектор размерностью </w:t>
      </w:r>
      <w:r>
        <w:rPr>
          <w:i/>
          <w:sz w:val="28"/>
        </w:rPr>
        <w:t>k,</w:t>
      </w:r>
      <w:r>
        <w:rPr>
          <w:sz w:val="28"/>
        </w:rPr>
        <w:t xml:space="preserve"> соответствующий сообщению, В- вектор размерностью </w:t>
      </w:r>
      <w:r>
        <w:rPr>
          <w:i/>
          <w:sz w:val="28"/>
        </w:rPr>
        <w:t>п,</w:t>
      </w:r>
      <w:r>
        <w:rPr>
          <w:sz w:val="28"/>
        </w:rPr>
        <w:t xml:space="preserve"> соответствующий кодовой комби</w:t>
        <w:softHyphen/>
        <w:t>нации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>Таким образом, порождающая матрица (7.7) содержит всю не</w:t>
        <w:softHyphen/>
        <w:t>обходимую для кодирования информацию. Она должна хранить</w:t>
        <w:softHyphen/>
        <w:t xml:space="preserve">ся в памяти кодирующего устройства. Для двоичного кода объем памяти равен </w: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X</w:t>
      </w:r>
      <w:r>
        <w:rPr>
          <w:i/>
          <w:sz w:val="28"/>
          <w:lang w:val="en-US"/>
        </w:rPr>
        <w:t>n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 двоичных символов. При табличном задании кода кодирующее устройство должно запоминать  </w:t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>двоичных символов.</w:t>
      </w:r>
    </w:p>
    <w:p>
      <w:pPr>
        <w:pStyle w:val="TextBodyIndent"/>
        <w:rPr/>
      </w:pPr>
      <w:r>
        <w:rPr/>
        <w:t>Две порождающие матрицы, которые отличаются друг от дру</w:t>
        <w:softHyphen/>
        <w:t>га только порядком расположения столбцов, задают коды, ко</w:t>
        <w:softHyphen/>
        <w:t>торые имеют одинаковые расстояния Хэмминга между соответствующими кодовыми комбинациями, а следовательно, одинако</w:t>
        <w:softHyphen/>
        <w:t>вые корректирующие способности. Такие коды называются экви</w:t>
        <w:softHyphen/>
        <w:t>валентными.</w:t>
      </w:r>
    </w:p>
    <w:p>
      <w:pPr>
        <w:pStyle w:val="TextBodyInden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/>
        <w:t>В качестве базисных комбинаций часто выбирают кодовые комбинации, содержащие по одной единице среди информационных символов. При этом порождающую матрицу удается записать в канонической форме</w:t>
        <w:tab/>
        <w:tab/>
        <w:tab/>
        <w:t>(7.8)</w:t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 единичная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X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подматрица, </w:t>
      </w:r>
      <w:r>
        <w:rPr>
          <w:i/>
          <w:sz w:val="28"/>
          <w:lang w:val="en-US"/>
        </w:rPr>
        <w:t>P</w:t>
      </w:r>
      <w:r>
        <w:rPr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)- </w:t>
      </w:r>
      <w:r>
        <w:rPr>
          <w:sz w:val="28"/>
        </w:rPr>
        <w:t>подматрица проверочных символов, определяющая свойства кода. Матрица задает систематический код. Можно показать, что для лю</w:t>
        <w:softHyphen/>
        <w:t>бого линейного кода существует эквивалентный систематический код.</w:t>
      </w:r>
    </w:p>
    <w:p>
      <w:pPr>
        <w:pStyle w:val="Normal"/>
        <w:spacing w:lineRule="atLeast" w:line="220"/>
        <w:ind w:firstLine="720"/>
        <w:jc w:val="both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Линейный </w:t>
      </w:r>
      <w:r>
        <w:rPr>
          <w:i/>
          <w:sz w:val="28"/>
        </w:rPr>
        <w:t>(п, k)</w:t>
      </w:r>
      <w:r>
        <w:rPr>
          <w:sz w:val="28"/>
        </w:rPr>
        <w:t xml:space="preserve"> код может быть задан про</w:t>
        <w:softHyphen/>
        <w:t xml:space="preserve">верочной матрицей Н размерности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</w:rPr>
        <w:t>Х</w:t>
      </w:r>
      <w:r>
        <w:rPr>
          <w:i/>
          <w:sz w:val="28"/>
        </w:rPr>
        <w:t>п).</w:t>
      </w:r>
      <w:r>
        <w:rPr>
          <w:sz w:val="28"/>
        </w:rPr>
        <w:t xml:space="preserve"> При этом комбинация </w:t>
      </w:r>
      <w:r>
        <w:rPr>
          <w:i/>
          <w:sz w:val="28"/>
        </w:rPr>
        <w:t>В</w:t>
      </w:r>
      <w:r>
        <w:rPr>
          <w:sz w:val="28"/>
        </w:rPr>
        <w:t xml:space="preserve"> принадлежит коду только в том случае, если вектор В ортого</w:t>
        <w:softHyphen/>
        <w:t>нален всем строкам матрицы Н, т. е. если выполняется равенство</w:t>
        <w:tab/>
        <w:tab/>
        <w:t>(7.9)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left="320" w:hanging="320"/>
        <w:jc w:val="both"/>
        <w:rPr>
          <w:sz w:val="28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где т—символ транспонирования матрицы. Так как это равенство справедливо для любой кодовой комбинации, то</w:t>
      </w:r>
    </w:p>
    <w:p>
      <w:pPr>
        <w:pStyle w:val="Normal"/>
        <w:spacing w:lineRule="atLeast" w:line="220"/>
        <w:ind w:left="320" w:hanging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/>
            </m:d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</w:rPr>
        <w:t>Каноническая форма матрицы Н имеет вид</w:t>
        <w:tab/>
        <w:tab/>
        <w:tab/>
        <w:tab/>
        <w:tab/>
        <w:tab/>
        <w:t>(7.10)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- подматрица, столбцами которой служат строки подмат</w:t>
        <w:softHyphen/>
        <w:t xml:space="preserve">рицы </w:t>
      </w:r>
      <w:r>
        <w:rPr>
          <w:i/>
          <w:sz w:val="28"/>
        </w:rPr>
        <w:t>Р</w:t>
      </w:r>
      <w:r>
        <w:rPr>
          <w:sz w:val="28"/>
        </w:rPr>
        <w:t xml:space="preserve"> (7.8), </w:t>
      </w:r>
      <w:r>
        <w:rPr>
          <w:sz w:val="28"/>
          <w:lang w:val="en-US"/>
        </w:rPr>
        <w:t>I</w:t>
      </w:r>
      <w:r>
        <w:rPr>
          <w:sz w:val="28"/>
        </w:rPr>
        <w:t xml:space="preserve">-единичная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X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подматрица. Подставляя (7.10) в (7.9), можно получать </w:t>
      </w:r>
      <w:r>
        <w:rPr>
          <w:i/>
          <w:sz w:val="28"/>
        </w:rPr>
        <w:t>п—k</w:t>
      </w:r>
      <w:r>
        <w:rPr>
          <w:sz w:val="28"/>
        </w:rPr>
        <w:t xml:space="preserve"> уравнений вида</w:t>
        <w:tab/>
        <w:tab/>
        <w:tab/>
        <w:tab/>
        <w:tab/>
        <w:tab/>
        <w:tab/>
        <w:tab/>
        <w:tab/>
        <w:tab/>
        <w:tab/>
        <w:t>(7.11)</w:t>
      </w:r>
    </w:p>
    <w:p>
      <w:pPr>
        <w:pStyle w:val="Normal"/>
        <w:spacing w:lineRule="atLeast" w:line="2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⊕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28"/>
        </w:rPr>
        <w:t>которые называются уравнениями проверки. Из (7.11) следует, что проверочные символы кодовых комбинаций линейного кода образуются различными линейными комбинациями информаци</w:t>
        <w:softHyphen/>
        <w:t xml:space="preserve">онных символов. Единицы в любой </w:t>
      </w:r>
      <w:r>
        <w:rPr>
          <w:i/>
          <w:sz w:val="28"/>
        </w:rPr>
        <w:t>j</w:t>
      </w:r>
      <w:r>
        <w:rPr>
          <w:sz w:val="28"/>
        </w:rPr>
        <w:t xml:space="preserve">-й строке подматрицы Р, входящей в проверочную матрицу (7.10), указывают, какие информационные символы участвуют в формировании </w:t>
      </w:r>
      <w:r>
        <w:rPr>
          <w:i/>
          <w:sz w:val="28"/>
        </w:rPr>
        <w:t>j</w:t>
      </w:r>
      <w:r>
        <w:rPr>
          <w:sz w:val="28"/>
        </w:rPr>
        <w:t>-го провероч</w:t>
        <w:softHyphen/>
        <w:t>ного символа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Очевидно, что линейный </w:t>
      </w:r>
      <w:r>
        <w:rPr>
          <w:i/>
          <w:sz w:val="28"/>
        </w:rPr>
        <w:t>(п, k)</w:t>
      </w:r>
      <w:r>
        <w:rPr>
          <w:sz w:val="28"/>
        </w:rPr>
        <w:t xml:space="preserve"> код можно построить, исполь</w:t>
        <w:softHyphen/>
        <w:t xml:space="preserve">зуя уравнения проверки (7.11). При этом первые </w:t>
      </w:r>
      <w:r>
        <w:rPr>
          <w:i/>
          <w:sz w:val="28"/>
        </w:rPr>
        <w:t>k</w:t>
      </w:r>
      <w:r>
        <w:rPr>
          <w:sz w:val="28"/>
        </w:rPr>
        <w:t xml:space="preserve"> символов ко</w:t>
        <w:softHyphen/>
        <w:t xml:space="preserve">довой комбинации информационные, а остальные </w:t>
      </w:r>
      <w:r>
        <w:rPr>
          <w:i/>
          <w:sz w:val="28"/>
        </w:rPr>
        <w:t>п-k</w:t>
      </w:r>
      <w:r>
        <w:rPr>
          <w:sz w:val="28"/>
        </w:rPr>
        <w:t xml:space="preserve"> симво</w:t>
        <w:softHyphen/>
        <w:t>лов - проверочные, образуемые в соответствии с (7.11)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5830</wp:posOffset>
            </wp:positionH>
            <wp:positionV relativeFrom="paragraph">
              <wp:posOffset>26670</wp:posOffset>
            </wp:positionV>
            <wp:extent cx="5020945" cy="278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 xml:space="preserve">С помощью проверочной матрицы сравнительно легко можно построить код с заданным кодовым расстоянием. Это построение основано на следующей теореме: </w:t>
      </w:r>
      <w:r>
        <w:rPr>
          <w:i/>
          <w:sz w:val="28"/>
        </w:rPr>
        <w:t>кодовое расстояние линей</w:t>
        <w:softHyphen/>
        <w:t xml:space="preserve">ного (п, k) кода равно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тогда и только тогда, когда любы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-1 столбцов проверочной матрицы этого кода линейно независимы, но некоторые d столбцов проверочной матрицы линейно зависимы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>Заметим, что строки проверочной матрицы линейно независи</w:t>
        <w:softHyphen/>
        <w:t>мые. Поэтому проверочную матрицу можно использовать в ка</w:t>
        <w:softHyphen/>
        <w:t>честве порождающей для некоторого другого линейного кода (</w:t>
      </w:r>
      <w:r>
        <w:rPr>
          <w:i/>
          <w:sz w:val="28"/>
        </w:rPr>
        <w:t>п,</w:t>
      </w:r>
      <w:r>
        <w:rPr>
          <w:sz w:val="28"/>
        </w:rPr>
        <w:t xml:space="preserve"> </w:t>
      </w:r>
      <w:r>
        <w:rPr>
          <w:i/>
          <w:sz w:val="28"/>
        </w:rPr>
        <w:t>п-k</w:t>
      </w:r>
      <w:r>
        <w:rPr>
          <w:sz w:val="28"/>
        </w:rPr>
        <w:t>), называемого двойственным.</w:t>
      </w:r>
    </w:p>
    <w:p>
      <w:pPr>
        <w:pStyle w:val="2"/>
        <w:ind w:firstLine="720"/>
        <w:rPr/>
      </w:pPr>
      <w:r>
        <w:rPr/>
        <w:t>Кодирующее устройство для линейного (</w:t>
      </w:r>
      <w:r>
        <w:rPr>
          <w:i/>
        </w:rPr>
        <w:t>п,k</w:t>
      </w:r>
      <w:r>
        <w:rPr/>
        <w:t xml:space="preserve">) кода (рис. на предыдущей стр.) состоит из </w:t>
      </w:r>
      <w:r>
        <w:rPr>
          <w:i/>
          <w:lang w:val="en-US"/>
        </w:rPr>
        <w:t>k</w:t>
      </w:r>
      <w:r>
        <w:rPr/>
        <w:t xml:space="preserve">-разрядного сдвигающего регистра и </w:t>
      </w:r>
      <w:r>
        <w:rPr>
          <w:i/>
          <w:lang w:val="en-US"/>
        </w:rPr>
        <w:t>r</w:t>
      </w:r>
      <w:r>
        <w:rPr>
          <w:i/>
        </w:rPr>
        <w:t>=п-k</w:t>
      </w:r>
      <w:r>
        <w:rPr/>
        <w:t xml:space="preserve"> бло</w:t>
        <w:softHyphen/>
        <w:t>ков сумматоров по модулю 2. Информационные символы одно</w:t>
        <w:softHyphen/>
        <w:t xml:space="preserve">временно поступают на вход регистра и на выход кодирующего устройства через коммутатор К. С поступлением </w:t>
      </w:r>
      <w:r>
        <w:rPr>
          <w:i/>
        </w:rPr>
        <w:t>k</w:t>
      </w:r>
      <w:r>
        <w:rPr/>
        <w:t>-го информаци</w:t>
        <w:softHyphen/>
        <w:t>онного символа на выходах блоков сумматоров в соответствии с уравнениями (7.11) формируются проверочные символы, которые затем последовательно поступают на выход кодера. Процесс декодирования сводится к выполнению операции</w:t>
      </w:r>
    </w:p>
    <w:p>
      <w:pPr>
        <w:pStyle w:val="Normal"/>
        <w:spacing w:lineRule="atLeast" w:line="320"/>
        <w:ind w:firstLine="3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— вектор размерностью </w:t>
      </w:r>
      <w:r>
        <w:rPr>
          <w:i/>
          <w:sz w:val="28"/>
        </w:rPr>
        <w:t>(п-k)</w:t>
      </w:r>
      <w:r>
        <w:rPr>
          <w:sz w:val="28"/>
        </w:rPr>
        <w:t xml:space="preserve">, называемый синдромом, </w:t>
      </w:r>
      <w:r>
        <w:rPr>
          <w:i/>
          <w:sz w:val="28"/>
        </w:rPr>
        <w:t>В</w:t>
      </w:r>
      <w:r>
        <w:rPr>
          <w:sz w:val="28"/>
        </w:rPr>
        <w:t>- вектор принятой кодовой комбинации.</w:t>
      </w:r>
    </w:p>
    <w:p>
      <w:pPr>
        <w:pStyle w:val="Normal"/>
        <w:spacing w:lineRule="atLeast" w:line="32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Если принятая комбинация </w:t>
      </w:r>
      <w:r>
        <w:rPr>
          <w:i/>
          <w:sz w:val="28"/>
        </w:rPr>
        <w:t>В</w:t>
      </w:r>
      <w:r>
        <w:rPr>
          <w:sz w:val="28"/>
        </w:rPr>
        <w:t xml:space="preserve"> совпадает с одной из разрешенных В (это имеет место тогда, когда либо ошибки в принятых символах отсутствуют, либо из-за действия помех одна разрешенная кодовая комбинация переходит в другую), то</w:t>
      </w:r>
    </w:p>
    <w:p>
      <w:pPr>
        <w:pStyle w:val="Normal"/>
        <w:spacing w:lineRule="atLeast" w:line="20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В противном случае </w:t>
      </w:r>
      <w:r>
        <w:rPr>
          <w:sz w:val="28"/>
          <w:lang w:val="en-US"/>
        </w:rPr>
        <w:t>S</w:t>
      </w:r>
      <w:r>
        <w:rPr>
          <w:sz w:val="28"/>
        </w:rPr>
        <w:t>≠</w:t>
      </w:r>
      <w:r>
        <w:rPr>
          <w:sz w:val="28"/>
          <w:lang w:val="en-US"/>
        </w:rPr>
        <w:t>O</w:t>
      </w:r>
      <w:r>
        <w:rPr>
          <w:sz w:val="28"/>
        </w:rPr>
        <w:t xml:space="preserve">, причем вид синдрома зависит только от вектора ошибок </w:t>
      </w:r>
      <w:r>
        <w:rPr>
          <w:i/>
          <w:sz w:val="28"/>
        </w:rPr>
        <w:t>е</w:t>
      </w:r>
      <w:r>
        <w:rPr>
          <w:sz w:val="28"/>
        </w:rPr>
        <w:t>. Действительно,</w:t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>где В- вектор, соответствующий передаваемой кодовой комби</w:t>
        <w:softHyphen/>
        <w:t xml:space="preserve">нации. При </w:t>
      </w:r>
      <w:r>
        <w:rPr>
          <w:sz w:val="28"/>
          <w:lang w:val="en-US"/>
        </w:rPr>
        <w:t>S</w:t>
      </w:r>
      <w:r>
        <w:rPr>
          <w:sz w:val="28"/>
        </w:rPr>
        <w:t>=0 декодер принимает решение об отсутствии оши</w:t>
        <w:softHyphen/>
        <w:t xml:space="preserve">бок, а при </w:t>
      </w:r>
      <w:r>
        <w:rPr>
          <w:sz w:val="28"/>
          <w:lang w:val="en-US"/>
        </w:rPr>
        <w:t>S</w:t>
      </w:r>
      <w:r>
        <w:rPr>
          <w:sz w:val="28"/>
        </w:rPr>
        <w:t>≠</w:t>
      </w:r>
      <w:r>
        <w:rPr>
          <w:sz w:val="28"/>
          <w:lang w:val="en-US"/>
        </w:rPr>
        <w:t>O</w:t>
      </w:r>
      <w:r>
        <w:rPr>
          <w:sz w:val="28"/>
        </w:rPr>
        <w:t xml:space="preserve"> - о наличии ошибок. По конкретному виду синдрома можно в пределах кор</w:t>
        <w:softHyphen/>
        <w:t>ректирующей способности кода указать на ошибочные символы и их исправить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Декодер линейного кода (рис. на следующей стр.) состоит из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- разрядного сдвигающего регистра, </w:t>
      </w:r>
      <w:r>
        <w:rPr>
          <w:i/>
          <w:sz w:val="28"/>
        </w:rPr>
        <w:t>(п-k)</w:t>
      </w:r>
      <w:r>
        <w:rPr>
          <w:sz w:val="28"/>
        </w:rPr>
        <w:t xml:space="preserve"> блоков сумматоров по модулю 2, схе</w:t>
        <w:softHyphen/>
        <w:t>мы сравнения, анализатора ошибок и корректора. Регистр слу</w:t>
        <w:softHyphen/>
        <w:t>жит для запоминания информационных символов принятой кодо</w:t>
        <w:softHyphen/>
        <w:t>вой последовательности, из которых в блоках сумматоров формируются проверочные символы. Анализатор ошибок по конкретно</w:t>
        <w:softHyphen/>
        <w:t>му виду синдрома, получаемого в результате сравнения формиру</w:t>
        <w:softHyphen/>
        <w:t>емых на приемной стороне и принятых проверочных символов, оп</w:t>
        <w:softHyphen/>
        <w:t>ределяет места ошибочных символов. Исправление информацион</w:t>
        <w:softHyphen/>
        <w:t>ных символов производится в корректоре. Заметим, что в общем случае при декодировании линейного кода с исправлением ошибок в памяти декодера должна храниться таблица соответствий между синдромами и векторами ошибок. С приходом каждой кодовой комбина</w:t>
        <w:softHyphen/>
        <w:t>ции декодер должен перебрать всю таблицу. При небольших зна</w:t>
        <w:softHyphen/>
        <w:t xml:space="preserve">чениях </w:t>
      </w:r>
      <w:r>
        <w:rPr>
          <w:i/>
          <w:sz w:val="28"/>
        </w:rPr>
        <w:t>(п-k)</w:t>
      </w:r>
      <w:r>
        <w:rPr>
          <w:sz w:val="28"/>
        </w:rPr>
        <w:t xml:space="preserve"> эта операция не вызывает затруднений. Однако для высокоэффективных кодов длиной </w:t>
      </w:r>
      <w:r>
        <w:rPr>
          <w:i/>
          <w:sz w:val="28"/>
        </w:rPr>
        <w:t>п</w:t>
      </w:r>
      <w:r>
        <w:rPr>
          <w:sz w:val="28"/>
        </w:rPr>
        <w:t xml:space="preserve">, равной нескольким десяткам, разность </w:t>
      </w:r>
      <w:r>
        <w:rPr>
          <w:i/>
          <w:sz w:val="28"/>
        </w:rPr>
        <w:t>(п-k)</w:t>
      </w:r>
      <w:r>
        <w:rPr>
          <w:sz w:val="28"/>
        </w:rPr>
        <w:t xml:space="preserve"> принимает такие значения, что перебор таблицы оказывается практически невозможным. Например, для кода (63, 51), имеющего кодовое расстояни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5</w:t>
      </w:r>
      <w:r>
        <w:rPr>
          <w:sz w:val="28"/>
        </w:rPr>
        <w:t>, таблица состоит из 2^12 = 4096 строк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</wp:posOffset>
            </wp:positionH>
            <wp:positionV relativeFrom="paragraph">
              <wp:posOffset>6985</wp:posOffset>
            </wp:positionV>
            <wp:extent cx="6309360" cy="381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>Задача заключается в выборе наилучшего (с позиции то</w:t>
        <w:softHyphen/>
        <w:t>го или иного критерия) кода. Следует заметить, что до сих пор общие методы синтеза оптимальных линейных кодов не разра</w:t>
        <w:softHyphen/>
        <w:t>ботаны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left="1440" w:firstLine="720"/>
        <w:jc w:val="both"/>
        <w:rPr>
          <w:sz w:val="28"/>
        </w:rPr>
      </w:pPr>
      <w:r>
        <w:rPr>
          <w:sz w:val="28"/>
        </w:rPr>
        <w:t>Циклические коды.</w:t>
      </w:r>
    </w:p>
    <w:p>
      <w:pPr>
        <w:pStyle w:val="Normal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  <w:t>Циклические коды относятся к классу линейных системати</w:t>
        <w:softHyphen/>
        <w:t>ческих. Поэтому для их построения в принципе достаточно знать порождающую матрицу.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sz w:val="28"/>
        </w:rPr>
        <w:t>Можно указать другой способ построения циклических кодов, основанный на представлении кодовых комбинаций многочлена</w:t>
        <w:softHyphen/>
        <w:t xml:space="preserve">ми </w:t>
      </w:r>
      <w:r>
        <w:rPr>
          <w:i/>
          <w:sz w:val="28"/>
          <w:lang w:val="en-US"/>
        </w:rPr>
        <w:t>b</w:t>
      </w:r>
      <w:r>
        <w:rPr>
          <w:i/>
        </w:rPr>
        <w:t>(х)</w:t>
      </w:r>
      <w:r>
        <w:rPr>
          <w:sz w:val="28"/>
        </w:rPr>
        <w:t xml:space="preserve"> вида:</w:t>
      </w:r>
    </w:p>
    <w:p>
      <w:pPr>
        <w:pStyle w:val="Normal"/>
        <w:spacing w:lineRule="atLeast" w:line="2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где </w:t>
      </w:r>
      <w:r>
        <w:rPr>
          <w:sz w:val="28"/>
          <w:lang w:val="en-US"/>
        </w:rPr>
        <w:t>b</w:t>
      </w:r>
      <w:r>
        <w:rPr>
          <w:lang w:val="en-US"/>
        </w:rPr>
        <w:t>n</w:t>
      </w:r>
      <w:r>
        <w:rPr/>
        <w:t>-1</w:t>
      </w:r>
      <w:r>
        <w:rPr>
          <w:sz w:val="28"/>
          <w:lang w:val="en-US"/>
        </w:rPr>
        <w:t>b</w:t>
      </w:r>
      <w:r>
        <w:rPr>
          <w:lang w:val="en-US"/>
        </w:rPr>
        <w:t>n</w:t>
      </w:r>
      <w:r>
        <w:rPr/>
        <w:t>-2</w:t>
      </w:r>
      <w:r>
        <w:rPr>
          <w:sz w:val="28"/>
        </w:rPr>
        <w:t>...</w:t>
      </w:r>
      <w:r>
        <w:rPr>
          <w:sz w:val="28"/>
          <w:lang w:val="en-US"/>
        </w:rPr>
        <w:t>b</w:t>
      </w:r>
      <w:r>
        <w:rPr>
          <w:lang w:val="en-US"/>
        </w:rPr>
        <w:t>o</w:t>
      </w:r>
      <w:r>
        <w:rPr>
          <w:sz w:val="28"/>
        </w:rPr>
        <w:t xml:space="preserve"> - кодовая комбинация. Над данными много</w:t>
        <w:softHyphen/>
        <w:t>членами можно производить все алгебраические действия с уче</w:t>
        <w:softHyphen/>
        <w:t>том того, что сложение здесь осуществляется по модулю 2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Каждый циклический код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)</w:t>
      </w:r>
      <w:r>
        <w:rPr>
          <w:sz w:val="28"/>
        </w:rPr>
        <w:t xml:space="preserve"> характеризуется так назы</w:t>
        <w:softHyphen/>
        <w:t>ваемым порождающим многочленом. Им может быть любой мно</w:t>
        <w:softHyphen/>
        <w:t xml:space="preserve">гочлен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 xml:space="preserve"> степен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. Циклические коды характеризуются тем, что многочлены </w:t>
      </w:r>
      <w:r>
        <w:rPr>
          <w:i/>
          <w:sz w:val="28"/>
        </w:rPr>
        <w:t>b</w:t>
      </w:r>
      <w:r>
        <w:rPr>
          <w:i/>
        </w:rPr>
        <w:t>(x)</w:t>
      </w:r>
      <w:r>
        <w:rPr>
          <w:sz w:val="28"/>
        </w:rPr>
        <w:t xml:space="preserve"> кодовых комбинаций делятся без остатка на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 xml:space="preserve">. Поэтому процесс кодирования сводится к отысканию многочлена </w:t>
      </w:r>
      <w:r>
        <w:rPr>
          <w:i/>
          <w:sz w:val="28"/>
        </w:rPr>
        <w:t>b</w:t>
      </w:r>
      <w:r>
        <w:rPr>
          <w:i/>
        </w:rPr>
        <w:t>(x)</w:t>
      </w:r>
      <w:r>
        <w:rPr>
          <w:sz w:val="28"/>
        </w:rPr>
        <w:t xml:space="preserve"> по известным многочленам </w:t>
      </w:r>
      <w:r>
        <w:rPr>
          <w:i/>
          <w:sz w:val="28"/>
          <w:lang w:val="en-US"/>
        </w:rPr>
        <w:t>a</w:t>
      </w:r>
      <w:r>
        <w:rPr>
          <w:i/>
        </w:rPr>
        <w:t>(х)</w:t>
      </w:r>
      <w:r>
        <w:rPr>
          <w:sz w:val="28"/>
        </w:rPr>
        <w:t xml:space="preserve"> а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 xml:space="preserve">, делящегося на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a</w:t>
      </w:r>
      <w:r>
        <w:rPr>
          <w:i/>
        </w:rPr>
        <w:t xml:space="preserve">(х)- </w:t>
      </w:r>
      <w:r>
        <w:rPr>
          <w:sz w:val="28"/>
        </w:rPr>
        <w:t xml:space="preserve">многочлен степени </w:t>
      </w:r>
      <w:r>
        <w:rPr>
          <w:i/>
          <w:sz w:val="28"/>
        </w:rPr>
        <w:t>k-1</w:t>
      </w:r>
      <w:r>
        <w:rPr>
          <w:sz w:val="28"/>
        </w:rPr>
        <w:t>, соответствующий информацион</w:t>
        <w:softHyphen/>
        <w:t>ной последовательности символов.</w:t>
      </w:r>
    </w:p>
    <w:p>
      <w:pPr>
        <w:pStyle w:val="Normal"/>
        <w:spacing w:lineRule="atLeast" w:line="220"/>
        <w:ind w:firstLine="72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Очевидно, что в качестве многочлена </w:t>
      </w:r>
      <w:r>
        <w:rPr>
          <w:i/>
          <w:sz w:val="28"/>
        </w:rPr>
        <w:t>b</w:t>
      </w:r>
      <w:r>
        <w:rPr>
          <w:i/>
        </w:rPr>
        <w:t>(x)</w:t>
      </w:r>
      <w:r>
        <w:rPr>
          <w:sz w:val="28"/>
        </w:rPr>
        <w:t xml:space="preserve"> можно использо</w:t>
        <w:softHyphen/>
        <w:t xml:space="preserve">вать произведение </w:t>
      </w:r>
      <w:r>
        <w:rPr>
          <w:i/>
          <w:sz w:val="28"/>
          <w:lang w:val="en-US"/>
        </w:rPr>
        <w:t>a</w:t>
      </w:r>
      <w:r>
        <w:rPr>
          <w:i/>
        </w:rPr>
        <w:t>(х)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>. Однако при этом информационные и проверочные символы оказываются перемешанными, что затруд</w:t>
        <w:softHyphen/>
        <w:t xml:space="preserve">няет процесс декодирования. Поэтому на практике в основном применяется следующий метод нахождения многочлена </w:t>
      </w:r>
      <w:r>
        <w:rPr>
          <w:i/>
          <w:sz w:val="28"/>
        </w:rPr>
        <w:t>b</w:t>
      </w:r>
      <w:r>
        <w:rPr>
          <w:i/>
        </w:rPr>
        <w:t>(x)</w:t>
      </w:r>
      <w:r>
        <w:rPr>
          <w:sz w:val="28"/>
        </w:rPr>
        <w:t>.</w:t>
      </w:r>
    </w:p>
    <w:p>
      <w:pPr>
        <w:pStyle w:val="Normal"/>
        <w:spacing w:lineRule="atLeast" w:line="22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Умножим многочлен а(х) на   </w:t>
        <w:tab/>
        <w:t xml:space="preserve">и полученное произведение разделим на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>. Пусть</w:t>
        <w:tab/>
        <w:tab/>
        <w:tab/>
        <w:tab/>
        <w:tab/>
        <w:tab/>
        <w:tab/>
        <w:tab/>
        <w:tab/>
        <w:tab/>
        <w:tab/>
        <w:tab/>
        <w:t>(7.12)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i/>
        </w:rPr>
        <w:t>(х)</w:t>
      </w:r>
      <w:r>
        <w:rPr>
          <w:sz w:val="28"/>
        </w:rPr>
        <w:t xml:space="preserve">- частное, а </w:t>
      </w:r>
      <w:r>
        <w:rPr>
          <w:i/>
          <w:sz w:val="28"/>
        </w:rPr>
        <w:t>с</w:t>
      </w:r>
      <w:r>
        <w:rPr>
          <w:i/>
        </w:rPr>
        <w:t>(х)</w:t>
      </w:r>
      <w:r>
        <w:rPr>
          <w:sz w:val="28"/>
        </w:rPr>
        <w:t>- остаток. Так как операции сумми</w:t>
        <w:softHyphen/>
        <w:t>рования и вычитания по модулю 2 совпадают, то выражение (7.12) перепишем в виде:</w:t>
        <w:tab/>
        <w:tab/>
        <w:tab/>
        <w:t>(7.13)</w:t>
      </w:r>
    </w:p>
    <w:p>
      <w:pPr>
        <w:pStyle w:val="Normal"/>
        <w:spacing w:lineRule="atLeast" w:line="200"/>
        <w:ind w:left="86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00" w:before="6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Из (7.13) следует, что многочлен </w:t>
        <w:tab/>
        <w:tab/>
        <w:tab/>
        <w:tab/>
        <w:t xml:space="preserve">делится на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 xml:space="preserve"> и, следовательно, является искомым.</w:t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 xml:space="preserve">Многочлен </w:t>
        <w:tab/>
        <w:tab/>
        <w:tab/>
        <w:t xml:space="preserve">имеет следующую структуру: первы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членов низшего порядка равны нулю, а коэффициенты осталь</w:t>
        <w:softHyphen/>
        <w:t>ных совпадают с соответствующими коэффициентами информа</w:t>
        <w:softHyphen/>
        <w:t xml:space="preserve">ционного многочлена </w:t>
      </w:r>
      <w:r>
        <w:rPr>
          <w:i/>
          <w:sz w:val="28"/>
        </w:rPr>
        <w:t>а</w:t>
      </w:r>
      <w:r>
        <w:rPr>
          <w:i/>
        </w:rPr>
        <w:t>(х)</w:t>
      </w:r>
      <w:r>
        <w:rPr>
          <w:sz w:val="28"/>
        </w:rPr>
        <w:t xml:space="preserve">. Многочлен </w:t>
      </w:r>
      <w:r>
        <w:rPr>
          <w:i/>
          <w:sz w:val="28"/>
        </w:rPr>
        <w:t>с</w:t>
      </w:r>
      <w:r>
        <w:rPr>
          <w:i/>
        </w:rPr>
        <w:t>(х)</w:t>
      </w:r>
      <w:r>
        <w:rPr>
          <w:sz w:val="28"/>
        </w:rPr>
        <w:t xml:space="preserve"> имеет степень мень</w:t>
        <w:softHyphen/>
        <w:t xml:space="preserve">ше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. Таким образом, в найденном многочлене </w:t>
      </w:r>
      <w:r>
        <w:rPr>
          <w:i/>
          <w:sz w:val="28"/>
        </w:rPr>
        <w:t>b</w:t>
      </w:r>
      <w:r>
        <w:rPr>
          <w:i/>
        </w:rPr>
        <w:t>(x)</w:t>
      </w:r>
      <w:r>
        <w:rPr>
          <w:sz w:val="28"/>
        </w:rPr>
        <w:t xml:space="preserve"> коэффициенты при </w:t>
      </w:r>
      <w:r>
        <w:rPr>
          <w:i/>
          <w:sz w:val="28"/>
        </w:rPr>
        <w:t>х</w:t>
      </w:r>
      <w:r>
        <w:rPr>
          <w:sz w:val="28"/>
        </w:rPr>
        <w:t xml:space="preserve"> в степен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и выше совпадают с информацион</w:t>
        <w:softHyphen/>
        <w:t>ными символами, а коэффициенты при остальных членах, опре</w:t>
        <w:softHyphen/>
        <w:t xml:space="preserve">деляемых многочленом </w:t>
      </w:r>
      <w:r>
        <w:rPr>
          <w:i/>
          <w:sz w:val="28"/>
        </w:rPr>
        <w:t>с</w:t>
      </w:r>
      <w:r>
        <w:rPr>
          <w:i/>
        </w:rPr>
        <w:t>(х)</w:t>
      </w:r>
      <w:r>
        <w:rPr>
          <w:sz w:val="28"/>
        </w:rPr>
        <w:t>, совпадают с проверочными сим</w:t>
        <w:softHyphen/>
        <w:t>волами. На основе приведенных схем умножения и деления многочле</w:t>
        <w:softHyphen/>
        <w:t>нов и строятся кодирующие устройства для циклических кодов.</w:t>
      </w:r>
    </w:p>
    <w:p>
      <w:pPr>
        <w:pStyle w:val="Normal"/>
        <w:spacing w:lineRule="atLeast" w:line="22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</wp:posOffset>
            </wp:positionH>
            <wp:positionV relativeFrom="paragraph">
              <wp:posOffset>120015</wp:posOffset>
            </wp:positionV>
            <wp:extent cx="6583680" cy="4959985"/>
            <wp:effectExtent l="0" t="0" r="0" b="0"/>
            <wp:wrapTopAndBottom/>
            <wp:docPr id="4" name="codes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des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>В качестве примера приведена схема кодера  и декодера для кода (см. рис.) с порождающим многочленом:</w:t>
      </w:r>
    </w:p>
    <w:p>
      <w:pPr>
        <w:pStyle w:val="Normal"/>
        <w:spacing w:lineRule="atLeast" w:line="2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Код имеет кодовое расстояни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3,</w:t>
      </w:r>
      <w:r>
        <w:rPr>
          <w:sz w:val="28"/>
        </w:rPr>
        <w:t xml:space="preserve"> что позволяет ему исправ</w:t>
        <w:softHyphen/>
        <w:t>лять все однократные ошибки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>Принятая кодовая комбинация одновременно поступает в бу</w:t>
        <w:softHyphen/>
        <w:t>ферный регистр сдвига, служащий для запоминания кодовой ком</w:t>
        <w:softHyphen/>
        <w:t xml:space="preserve">бинации и для ее циклического сдвига, и на устройство деления на многочлен </w:t>
      </w:r>
      <w:r>
        <w:rPr>
          <w:i/>
          <w:sz w:val="28"/>
        </w:rPr>
        <w:t>р</w:t>
      </w:r>
      <w:r>
        <w:rPr>
          <w:i/>
        </w:rPr>
        <w:t>(х)</w:t>
      </w:r>
      <w:r>
        <w:rPr>
          <w:sz w:val="28"/>
        </w:rPr>
        <w:t xml:space="preserve"> для вычисления синдрома. В исходном состоянии ключ находится в положении </w:t>
      </w:r>
      <w:r>
        <w:rPr>
          <w:i/>
          <w:sz w:val="28"/>
        </w:rPr>
        <w:t>1.</w:t>
      </w:r>
      <w:r>
        <w:rPr>
          <w:sz w:val="28"/>
        </w:rPr>
        <w:t xml:space="preserve"> После семи тактов буферный ре</w:t>
        <w:softHyphen/>
        <w:t xml:space="preserve">гистр оказывается загруженным, а в регистре устройства деления будет вычислен синдром. Если вес синдрома больше единицы, то декодер начинает производить циклические сдвиги комбинации в буферном регистре при отсутствии новой комбинации на входе и одновременно вычислять их синдромы </w:t>
      </w:r>
      <w:r>
        <w:rPr>
          <w:sz w:val="28"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sz w:val="28"/>
          <w:lang w:val="en-US"/>
        </w:rPr>
        <w:t>x</w:t>
      </w:r>
      <w:r>
        <w:rPr>
          <w:i/>
          <w:lang w:val="en-US"/>
        </w:rPr>
        <w:t>i</w:t>
      </w:r>
      <w:r>
        <w:rPr>
          <w:sz w:val="28"/>
          <w:lang w:val="en-US"/>
        </w:rPr>
        <w:t>mod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sz w:val="28"/>
        </w:rPr>
        <w:t xml:space="preserve"> в устрой</w:t>
        <w:softHyphen/>
        <w:t>стве деления. Если на некотором 1-м шаге вес синдрома окажет</w:t>
        <w:softHyphen/>
        <w:t>ся меньше 2, то ключ переходит в положение 2, обратные связи в регистре деления разрываются. При последующих тактах ошиб</w:t>
        <w:softHyphen/>
        <w:t>ки исправляются путем подачи содержимого регистра деления на вход сумматора по модулю 2, включенного в буферный регистр. После семи тактов работы декодера в автономном режиме ис</w:t>
        <w:softHyphen/>
        <w:t>правленная комбинация в буферном регистре возвращается в ис</w:t>
        <w:softHyphen/>
        <w:t>ходное положение (информационные символы будут занимать старшие разряды)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>Существуют и другие, более универсальные, алгоритмы деко</w:t>
        <w:softHyphen/>
        <w:t>дирования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>К циклическим кодам относятся коды Хэмминга, которые яв</w:t>
        <w:softHyphen/>
        <w:t xml:space="preserve">ляются примерами немногих известных совершенных кодов. Они имеют кодовое расстояние </w:t>
      </w:r>
      <w:r>
        <w:rPr>
          <w:sz w:val="28"/>
          <w:lang w:val="en-US"/>
        </w:rPr>
        <w:t>d</w:t>
      </w:r>
      <w:r>
        <w:rPr>
          <w:sz w:val="28"/>
        </w:rPr>
        <w:t xml:space="preserve">=3 и исправляют все одиночные ошибки. Среди циклических кодов широкое применение нашли коды Боуза- Чоудхури- Хоквингема (БЧХ).  </w:t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left="720" w:firstLine="720"/>
        <w:jc w:val="both"/>
        <w:rPr>
          <w:sz w:val="28"/>
        </w:rPr>
      </w:pPr>
      <w:r>
        <w:rPr>
          <w:sz w:val="28"/>
        </w:rPr>
        <w:t>Сверточные коды</w:t>
      </w:r>
    </w:p>
    <w:p>
      <w:pPr>
        <w:pStyle w:val="Normal"/>
        <w:spacing w:lineRule="atLeast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Методы описания сверточных кодов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>Кодер СК содержит регистр памяти для хранения опреде</w:t>
        <w:softHyphen/>
        <w:t xml:space="preserve">ленного числа информационных символов и преобразователь информационной последовательности в кодовую последовательность. Процесс кодирования производится непрерывно. Скорость кода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- число информационных символов, одновременно поступающих на вход кодера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- число соответствующих им символов на выходе кодера. Схема простого кодера показана на рис. 1.1а.</w:t>
      </w:r>
    </w:p>
    <w:p>
      <w:pPr>
        <w:pStyle w:val="Normal"/>
        <w:spacing w:lineRule="atLeast" w:line="22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</wp:posOffset>
            </wp:positionH>
            <wp:positionV relativeFrom="paragraph">
              <wp:posOffset>118745</wp:posOffset>
            </wp:positionV>
            <wp:extent cx="5309235" cy="1891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Информационные двоичные символы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поступают на вход регистра с </w:t>
      </w:r>
      <w:r>
        <w:rPr>
          <w:i/>
          <w:sz w:val="28"/>
        </w:rPr>
        <w:t>К</w:t>
      </w:r>
      <w:r>
        <w:rPr>
          <w:sz w:val="28"/>
        </w:rPr>
        <w:t xml:space="preserve"> разрядами. На выходах сумматоров по модулю 2 образуются ко</w:t>
        <w:softHyphen/>
        <w:t xml:space="preserve">довые символы </w:t>
      </w:r>
      <w:r>
        <w:rPr>
          <w:sz w:val="28"/>
          <w:lang w:val="en-US"/>
        </w:rPr>
        <w:t>a</w:t>
      </w:r>
      <w:r>
        <w:rPr/>
        <w:t>(1)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/>
        <w:t>(2)</w:t>
      </w:r>
      <w:r>
        <w:rPr>
          <w:sz w:val="28"/>
        </w:rPr>
        <w:t>. Входы сумматоров соединены с определенными разрядами регистра. За время одного ин</w:t>
        <w:softHyphen/>
        <w:t>формационного символа на выходе обра</w:t>
        <w:softHyphen/>
        <w:t>зуются два кодовых символа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= 1/2</w:t>
      </w:r>
      <w:r>
        <w:rPr>
          <w:sz w:val="28"/>
        </w:rPr>
        <w:t xml:space="preserve">). Возможно кодирование и с другими скоростями. При скорости 2/3 на вход кодера одновременно поступает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=2</w:t>
      </w:r>
      <w:r>
        <w:rPr>
          <w:sz w:val="28"/>
        </w:rPr>
        <w:t xml:space="preserve"> информационных символа, на выходе при этом образуется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=3</w:t>
      </w:r>
      <w:r>
        <w:rPr>
          <w:sz w:val="28"/>
        </w:rPr>
        <w:t xml:space="preserve"> кодовых символа. Схема такого кодера показана на рис. 1.1,6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>Рассматриваемый код называется сверточным, постольку последователь</w:t>
        <w:softHyphen/>
        <w:t xml:space="preserve">ность кодовых символов а может быть определена как свертка информационных символов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с импульсным откликом кодера. На рис. 1.2 показано прохожде</w:t>
        <w:softHyphen/>
        <w:t xml:space="preserve">ние единичной последовательности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=100…</w:t>
      </w:r>
      <w:r>
        <w:rPr>
          <w:sz w:val="28"/>
        </w:rPr>
        <w:t xml:space="preserve"> через кодер.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Символы </w:t>
      </w:r>
      <w:r>
        <w:rPr>
          <w:sz w:val="28"/>
          <w:lang w:val="en-US"/>
        </w:rPr>
        <w:t>a</w:t>
      </w:r>
      <w:r>
        <w:rPr/>
        <w:t>(1)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/>
        <w:t>(2)</w:t>
      </w:r>
      <w:r>
        <w:rPr>
          <w:sz w:val="28"/>
        </w:rPr>
        <w:t xml:space="preserve"> на его выходе образуют импульсный отк</w:t>
        <w:softHyphen/>
        <w:t xml:space="preserve">лик </w:t>
      </w:r>
      <w:r>
        <w:rPr>
          <w:sz w:val="28"/>
          <w:lang w:val="en-US"/>
        </w:rPr>
        <w:t>h</w:t>
      </w:r>
      <w:r>
        <w:rPr>
          <w:sz w:val="28"/>
        </w:rPr>
        <w:t>= 00111011 00... Таким образом, если на входе кодера действует произвольная информационная последователь</w:t>
        <w:softHyphen/>
        <w:t>ность и, то последовательность на его выходе есть сумма по модулю 2 всех импульсных откликов, обусловленных действием смещенных во времени символов 1. Сверточный кодер, как автомат с конечным числом состоя</w:t>
        <w:softHyphen/>
        <w:t>ний, может быть описан диаг</w:t>
        <w:softHyphen/>
        <w:t>раммой состояний. Диаграмма представляет собой направлен</w:t>
        <w:softHyphen/>
        <w:t>ный граф и описывает все воз</w:t>
        <w:softHyphen/>
        <w:t>можные переходы кодера из од</w:t>
        <w:softHyphen/>
        <w:t>ного состояния в другое, а так</w:t>
        <w:softHyphen/>
        <w:t>же содержит символы выходов кодера, которые сопровожда</w:t>
        <w:softHyphen/>
        <w:t xml:space="preserve">ют эти переходы. </w:t>
      </w:r>
    </w:p>
    <w:p>
      <w:pPr>
        <w:pStyle w:val="Normal"/>
        <w:spacing w:lineRule="atLeast" w:line="22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33655</wp:posOffset>
            </wp:positionV>
            <wp:extent cx="6309360" cy="1510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 xml:space="preserve">Первоначально кодер находится в состоянии 00, и поступление на его вход информационного символа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=0</w:t>
      </w:r>
      <w:r>
        <w:rPr>
          <w:sz w:val="28"/>
        </w:rPr>
        <w:t xml:space="preserve"> перевозят его также в состояние 00. При этом на выходе кодера будут символы </w:t>
      </w:r>
      <w:r>
        <w:rPr>
          <w:sz w:val="28"/>
          <w:lang w:val="en-US"/>
        </w:rPr>
        <w:t>a</w:t>
      </w:r>
      <w:r>
        <w:rPr/>
        <w:t>(1)</w:t>
      </w:r>
      <w:r>
        <w:rPr>
          <w:sz w:val="28"/>
          <w:lang w:val="en-US"/>
        </w:rPr>
        <w:t>a</w:t>
      </w:r>
      <w:r>
        <w:rPr/>
        <w:t>(2)</w:t>
      </w:r>
      <w:r>
        <w:rPr>
          <w:sz w:val="28"/>
        </w:rPr>
        <w:t>=00. На диаграмме этот переход обозна</w:t>
        <w:softHyphen/>
        <w:t xml:space="preserve">чается петлей 00, выходящей из состояния 00 и вновь возвращающейся в это состояние. Далее, при поступлении символа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=1</w:t>
      </w:r>
      <w:r>
        <w:rPr>
          <w:sz w:val="28"/>
        </w:rPr>
        <w:t xml:space="preserve"> кодер переходит в состояние 10, при этом, на выходе будут символы </w:t>
      </w:r>
      <w:r>
        <w:rPr>
          <w:sz w:val="28"/>
          <w:lang w:val="en-US"/>
        </w:rPr>
        <w:t>a</w:t>
      </w:r>
      <w:r>
        <w:rPr/>
        <w:t>(1)</w:t>
      </w:r>
      <w:r>
        <w:rPr>
          <w:sz w:val="28"/>
          <w:lang w:val="en-US"/>
        </w:rPr>
        <w:t>a</w:t>
      </w:r>
      <w:r>
        <w:rPr/>
        <w:t>(2)</w:t>
      </w:r>
      <w:r>
        <w:rPr>
          <w:sz w:val="28"/>
        </w:rPr>
        <w:t>=11. Этот переход из состояния 00 в состояние 10 обозначается пунктирной линией. Далее воз</w:t>
        <w:softHyphen/>
        <w:t>можно поступление на вход кодера информационных симво</w:t>
        <w:softHyphen/>
        <w:t>лов 0 либо 1. При этом кодер переходит в состояние 01 либо 11, а символы на выходе будут 10 либо 01 соответствен</w:t>
        <w:softHyphen/>
        <w:t>но. Процесс построения диаграммы заканчивается когда бу</w:t>
        <w:softHyphen/>
        <w:t>дут просмотрены все возможные переходы из одного состоя</w:t>
        <w:softHyphen/>
        <w:t xml:space="preserve">ния во все остальные. </w:t>
      </w:r>
    </w:p>
    <w:p>
      <w:pPr>
        <w:pStyle w:val="Normal"/>
        <w:spacing w:lineRule="atLeast" w:line="220"/>
        <w:ind w:firstLine="720"/>
        <w:jc w:val="both"/>
        <w:rPr/>
      </w:pPr>
      <w:r>
        <w:rPr>
          <w:sz w:val="28"/>
        </w:rPr>
        <w:t>Решетчатая диаграмма является разверткой диаграммы состояний во времени. На решетке состояния показаны узлами, а пе</w:t>
        <w:softHyphen/>
        <w:t>реходы соединяющими их линиями. После каждого пере</w:t>
        <w:softHyphen/>
        <w:t>хода из одного состояния в другое происходит смещение на один шаг вправо. Решетчатая диаграмма дает наглядное представление всех разрешенных путей, по которым может продвигаться кодер при кодировании. Каждой информацион</w:t>
        <w:softHyphen/>
        <w:t>ной последовательности на входе кодера соответствует един</w:t>
        <w:softHyphen/>
        <w:t xml:space="preserve">ственный путь по решетке. Построение решетки производится на основе диаграммы состояний. Исходное состояние </w:t>
      </w:r>
      <w:r>
        <w:rPr>
          <w:sz w:val="28"/>
          <w:lang w:val="en-US"/>
        </w:rPr>
        <w:t>S</w:t>
      </w:r>
      <w:r>
        <w:rPr/>
        <w:t>(1)</w:t>
      </w:r>
      <w:r>
        <w:rPr>
          <w:sz w:val="28"/>
          <w:lang w:val="en-US"/>
        </w:rPr>
        <w:t>S</w:t>
      </w:r>
      <w:r>
        <w:rPr/>
        <w:t>(2)</w:t>
      </w:r>
      <w:r>
        <w:rPr>
          <w:sz w:val="28"/>
        </w:rPr>
        <w:t xml:space="preserve">=0. С поступлением очередного символа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=0</w:t>
      </w:r>
      <w:r>
        <w:rPr>
          <w:sz w:val="28"/>
        </w:rPr>
        <w:t xml:space="preserve"> либо </w:t>
      </w:r>
      <w:r>
        <w:rPr>
          <w:i/>
          <w:sz w:val="28"/>
        </w:rPr>
        <w:t>1</w:t>
      </w:r>
      <w:r>
        <w:rPr>
          <w:sz w:val="28"/>
        </w:rPr>
        <w:t xml:space="preserve"> воз</w:t>
        <w:softHyphen/>
        <w:t>можны переходы в состояния 00 либо 10, обозначаемые вет</w:t>
        <w:softHyphen/>
        <w:t>вями 00 и 11. Процесс следует продолжить, причем через три шага очередной фрагмент, решетки будет повторяться. Пунктиром показан путь 11100001..., соответствующий по</w:t>
        <w:softHyphen/>
        <w:t>ступлению на вход кодера информационной последовательности 1011..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>Для описания кодера последовательности символов на его входе и выходе представляют с использованием оператора  задержки:</w:t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 xml:space="preserve">Здесь индексы в скобках обозначают: </w:t>
      </w:r>
      <w:r>
        <w:rPr>
          <w:i/>
          <w:sz w:val="28"/>
          <w:lang w:val="en-US"/>
        </w:rPr>
        <w:t>i</w:t>
      </w:r>
      <w:r>
        <w:rPr>
          <w:sz w:val="28"/>
        </w:rPr>
        <w:t>- номер входа коде</w:t>
        <w:softHyphen/>
        <w:t xml:space="preserve">ра, </w:t>
      </w:r>
      <w:r>
        <w:rPr>
          <w:i/>
          <w:sz w:val="28"/>
        </w:rPr>
        <w:t xml:space="preserve">1≤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≤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- номер выхода кодера, </w:t>
      </w:r>
      <w:r>
        <w:rPr>
          <w:i/>
          <w:sz w:val="28"/>
        </w:rPr>
        <w:t>1≤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≤ </w:t>
      </w:r>
      <w:r>
        <w:rPr>
          <w:i/>
          <w:sz w:val="28"/>
          <w:lang w:val="en-US"/>
        </w:rPr>
        <w:t>k</w:t>
      </w:r>
      <w:r>
        <w:rPr>
          <w:sz w:val="28"/>
        </w:rPr>
        <w:t>. Индексы без скобок (0, 1, 2, ...) обозначают дискретные моменты времени.</w:t>
      </w:r>
    </w:p>
    <w:p>
      <w:pPr>
        <w:pStyle w:val="Normal"/>
        <w:spacing w:lineRule="atLeast" w:line="220"/>
        <w:ind w:firstLine="720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Процесс кодирования может быть представлен как умножение многочлена входной информационной последователь</w:t>
        <w:softHyphen/>
        <w:t xml:space="preserve">ности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)</w:t>
      </w:r>
      <w:r>
        <w:rPr>
          <w:sz w:val="28"/>
        </w:rPr>
        <w:t xml:space="preserve"> на порождающие многочлены кода </w:t>
      </w:r>
      <w:r>
        <w:rPr>
          <w:smallCaps/>
          <w:sz w:val="28"/>
          <w:lang w:val="en-US"/>
        </w:rPr>
        <w:t>G</w:t>
      </w:r>
      <w:r>
        <w:rPr>
          <w:smallCaps/>
          <w:sz w:val="28"/>
        </w:rPr>
        <w:t>(</w:t>
      </w:r>
      <w:r>
        <w:rPr>
          <w:smallCaps/>
          <w:sz w:val="28"/>
          <w:lang w:val="en-US"/>
        </w:rPr>
        <w:t>j</w:t>
      </w:r>
      <w:r>
        <w:rPr>
          <w:smallCaps/>
          <w:sz w:val="28"/>
        </w:rPr>
        <w:t>)(</w:t>
      </w:r>
      <w:r>
        <w:rPr>
          <w:smallCaps/>
          <w:sz w:val="28"/>
          <w:lang w:val="en-US"/>
        </w:rPr>
        <w:t>D</w:t>
      </w:r>
      <w:r>
        <w:rPr>
          <w:smallCaps/>
          <w:sz w:val="28"/>
        </w:rPr>
        <w:t xml:space="preserve">), </w:t>
      </w:r>
      <w:r>
        <w:rPr>
          <w:sz w:val="28"/>
        </w:rPr>
        <w:t>кото</w:t>
        <w:softHyphen/>
        <w:t>рые описывают связи ячеек регистра кодера с его выходами   (1.1):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80" w:hanging="78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Порождающий многочлен представим в виде ряда</w:t>
        <w:tab/>
        <w:tab/>
        <w:tab/>
        <w:tab/>
        <w:tab/>
        <w:t>(1.2):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СК можно также задавать порождающей матрицей</w:t>
        <w:tab/>
        <w:tab/>
        <w:tab/>
        <w:tab/>
        <w:tab/>
        <w:t>(1.3):</w:t>
      </w:r>
    </w:p>
    <w:p>
      <w:pPr>
        <w:pStyle w:val="Normal"/>
        <w:spacing w:lineRule="atLeast" w:line="200" w:before="60" w:after="0"/>
        <w:ind w:firstLine="30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  <m:e/>
        </m:eqArr>
      </m:oMath>
      <w:r>
        <w:rPr>
          <w:sz w:val="28"/>
        </w:rPr>
        <w:tab/>
        <w:t>Порождающая матрица состоит из сдвигов базисной по</w:t>
        <w:softHyphen/>
        <w:t>рождающей матрицы (верхняя строка матрицы О), которая, в свею очередь, состоит из элементар</w:t>
        <w:softHyphen/>
        <w:t xml:space="preserve">ных матриц </w:t>
      </w:r>
      <w:r>
        <w:rPr>
          <w:i/>
          <w:sz w:val="28"/>
          <w:lang w:val="en-US"/>
        </w:rPr>
        <w:t>G</w:t>
      </w:r>
      <w:r>
        <w:rPr>
          <w:i/>
          <w:sz w:val="24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0≤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≤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-1</w:t>
      </w:r>
      <w:r>
        <w:rPr>
          <w:sz w:val="28"/>
        </w:rPr>
        <w:t xml:space="preserve">, содержащих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строк 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толб</w:t>
        <w:softHyphen/>
        <w:t>цов. Элементами этих матриц двоичных кодов являются сим</w:t>
        <w:softHyphen/>
        <w:t>волы 0 и 1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Как при использовании блоковых кодов, процесс кодирования может быть  представлен в матричной форме:</w:t>
        <w:tab/>
      </w:r>
      <w:r>
        <w:rPr>
          <w:i/>
          <w:sz w:val="28"/>
          <w:lang w:val="en-US"/>
        </w:rPr>
        <w:t>A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G</w:t>
      </w:r>
      <w:r>
        <w:rPr>
          <w:sz w:val="28"/>
        </w:rPr>
        <w:t xml:space="preserve"> </w:t>
        <w:tab/>
        <w:tab/>
        <w:tab/>
        <w:tab/>
        <w:tab/>
        <w:tab/>
        <w:t>(1.4)</w:t>
      </w:r>
    </w:p>
    <w:p>
      <w:pPr>
        <w:pStyle w:val="Normal"/>
        <w:spacing w:lineRule="atLeast" w:line="200" w:before="60" w:after="0"/>
        <w:ind w:firstLine="720"/>
        <w:jc w:val="both"/>
        <w:rPr/>
      </w:pPr>
      <w:r>
        <w:rPr>
          <w:sz w:val="28"/>
        </w:rPr>
        <w:t xml:space="preserve">,гд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- полубесконечная матрица входных информационных символов, </w:t>
      </w:r>
      <w:r>
        <w:rPr>
          <w:i/>
          <w:sz w:val="28"/>
        </w:rPr>
        <w:t>А</w:t>
      </w:r>
      <w:r>
        <w:rPr>
          <w:sz w:val="28"/>
        </w:rPr>
        <w:t>- полубесконечная матрица символов на выходе код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720" w:firstLine="720"/>
        <w:jc w:val="both"/>
        <w:rPr>
          <w:sz w:val="28"/>
        </w:rPr>
      </w:pPr>
      <w:r>
        <w:rPr>
          <w:sz w:val="28"/>
        </w:rPr>
        <w:t xml:space="preserve">Декодирование сверточных кодов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>Алгебраические методы декодирования основаны на ис</w:t>
        <w:softHyphen/>
        <w:t>пользовании алгебраических свойств кодовых последователь</w:t>
        <w:softHyphen/>
        <w:t>ностей. В ряде случаев эти методы приводят к простым реа</w:t>
        <w:softHyphen/>
        <w:t>лизациям кодека. Такие алгоритмы являются неоптимальными, так как используемые алгебраические процедуры декодирования предназначены для исправления конкретных (и не всех) конфигураций ошибок в канале. Алгебраические методы отождествляют с поэлементным приемом последо</w:t>
        <w:softHyphen/>
        <w:t>вательностей, который для кодов с избыточностью, как известно, дает худшие результаты, чем прием в целом.</w:t>
      </w:r>
    </w:p>
    <w:p>
      <w:pPr>
        <w:pStyle w:val="Normal"/>
        <w:spacing w:lineRule="atLeast" w:line="220"/>
        <w:ind w:firstLine="720"/>
        <w:jc w:val="both"/>
        <w:rPr>
          <w:sz w:val="28"/>
        </w:rPr>
      </w:pPr>
      <w:r>
        <w:rPr>
          <w:sz w:val="28"/>
        </w:rPr>
        <w:t>Вероятностные методы декодирования значительно ближе к оптимальному приему в целом, так как в этом случае де</w:t>
        <w:softHyphen/>
        <w:t>кодер оперирует с величинами, пропорциональными вероят</w:t>
        <w:softHyphen/>
        <w:t>ностям, оценивает и сравнивает вероятности различных ги</w:t>
        <w:softHyphen/>
        <w:t>потез и на этой основе выносит решения о передаваемых сим</w:t>
        <w:softHyphen/>
        <w:t>волах.</w:t>
      </w:r>
    </w:p>
    <w:p>
      <w:pPr>
        <w:pStyle w:val="Normal"/>
        <w:spacing w:lineRule="atLeast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80"/>
        <w:ind w:left="720" w:firstLine="720"/>
        <w:jc w:val="both"/>
        <w:rPr>
          <w:sz w:val="28"/>
        </w:rPr>
      </w:pPr>
      <w:r>
        <w:rPr>
          <w:sz w:val="28"/>
        </w:rPr>
        <w:t>Пороговое декодирование.</w:t>
      </w:r>
    </w:p>
    <w:p>
      <w:pPr>
        <w:pStyle w:val="Normal"/>
        <w:spacing w:lineRule="atLeas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720"/>
        <w:jc w:val="both"/>
        <w:rPr>
          <w:sz w:val="28"/>
        </w:rPr>
      </w:pPr>
      <w:r>
        <w:rPr>
          <w:sz w:val="28"/>
        </w:rPr>
        <w:t>Вероятностные методы декодирования достаточно сложны в реализации, хотя и обеспечивают высокую помехоустойчи</w:t>
        <w:softHyphen/>
        <w:t>вость. Наряду с ними широко применяют более простые ал</w:t>
        <w:softHyphen/>
        <w:t>горитмы. Для этой цели используют класс СК, допускающих пороговое декодирование.</w:t>
      </w:r>
    </w:p>
    <w:p>
      <w:pPr>
        <w:pStyle w:val="Normal"/>
        <w:spacing w:lineRule="atLeast" w:line="200"/>
        <w:ind w:firstLine="380"/>
        <w:jc w:val="both"/>
        <w:rPr>
          <w:sz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Рассмотрим систематический код со скоростью 1/2 и мно</w:t>
        <w:softHyphen/>
        <w:t xml:space="preserve">гочленами: </w:t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  <w:t xml:space="preserve">Схема кодека на рисунке. Моделью двоичного канала являются сумматоры по 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модулю 2, на входы которых, кроме кодовых последовательностей а</w:t>
      </w:r>
      <w:r>
        <w:rPr/>
        <w:t>(1)</w:t>
      </w:r>
      <w:r>
        <w:rPr>
          <w:sz w:val="28"/>
        </w:rPr>
        <w:t xml:space="preserve"> и а</w:t>
      </w:r>
      <w:r>
        <w:rPr/>
        <w:t>(2)</w:t>
      </w:r>
      <w:r>
        <w:rPr>
          <w:sz w:val="28"/>
        </w:rPr>
        <w:t>, поступают ошибки е</w:t>
      </w:r>
      <w:r>
        <w:rPr/>
        <w:t>(1)</w:t>
      </w:r>
      <w:r>
        <w:rPr>
          <w:sz w:val="28"/>
        </w:rPr>
        <w:t xml:space="preserve"> и е</w:t>
      </w:r>
      <w:r>
        <w:rPr/>
        <w:t xml:space="preserve">(2). </w:t>
      </w:r>
      <w:r>
        <w:rPr>
          <w:sz w:val="28"/>
        </w:rPr>
        <w:t>Декодер содержит аналог кодера, в котором принятым символам  формируется копия проверочной последовательности. В формирователе синдрома (сумматоре по моду</w:t>
        <w:softHyphen/>
        <w:t xml:space="preserve">лю 2) образуется последовательность синдромов, которая поступает на вход синдромного регистра. Наборам ошибок соответствуют определенные конфигурации синдромов последовательности </w:t>
      </w:r>
      <w:r>
        <w:rPr>
          <w:i/>
          <w:sz w:val="28"/>
          <w:lang w:val="en-US"/>
        </w:rPr>
        <w:t>S</w:t>
      </w:r>
      <w:r>
        <w:rPr>
          <w:sz w:val="28"/>
        </w:rPr>
        <w:t>. Если количество ненулевых синдромов превышает определенный порог, на выходе порогового элемента появляется символ коррекции, который в корректоре исполь</w:t>
        <w:softHyphen/>
        <w:t>зуется для исправления ошибки в информационном символе.</w:t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</wp:posOffset>
            </wp:positionH>
            <wp:positionV relativeFrom="paragraph">
              <wp:posOffset>-84455</wp:posOffset>
            </wp:positionV>
            <wp:extent cx="6492240" cy="3296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00"/>
        <w:jc w:val="both"/>
        <w:rPr>
          <w:i/>
          <w:i/>
          <w:sz w:val="28"/>
        </w:rPr>
      </w:pPr>
      <w:r>
        <w:rPr>
          <w:i/>
          <w:sz w:val="28"/>
        </w:rPr>
        <w:t>Список использованной литературы:</w:t>
      </w:r>
    </w:p>
    <w:p>
      <w:pPr>
        <w:pStyle w:val="Normal"/>
        <w:spacing w:lineRule="atLeast" w:line="2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/>
          <w:i/>
          <w:sz w:val="28"/>
        </w:rPr>
      </w:pPr>
      <w:r>
        <w:rPr>
          <w:i/>
          <w:sz w:val="28"/>
        </w:rPr>
        <w:t>Радиотехнические системы передачи информации, под ред. В. В. Калмыкова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i/>
          <w:i/>
          <w:sz w:val="28"/>
        </w:rPr>
      </w:pPr>
      <w:r>
        <w:rPr>
          <w:i/>
          <w:sz w:val="28"/>
        </w:rPr>
        <w:t>Сверточные коды в системах передачи информации, учебное пособие</w:t>
      </w:r>
    </w:p>
    <w:sectPr>
      <w:type w:val="nextPage"/>
      <w:pgSz w:w="12240" w:h="15840"/>
      <w:pgMar w:left="1134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left="780" w:hanging="7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2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00" w:before="120" w:after="0"/>
      <w:ind w:firstLine="3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9:13:00Z</dcterms:created>
  <dc:creator>Андрей Матвеев</dc:creator>
  <dc:description/>
  <dc:language>en-US</dc:language>
  <cp:lastModifiedBy>Mitryasov</cp:lastModifiedBy>
  <dcterms:modified xsi:type="dcterms:W3CDTF">2000-11-22T09:41:00Z</dcterms:modified>
  <cp:revision>3</cp:revision>
  <dc:subject/>
  <dc:title>7</dc:title>
</cp:coreProperties>
</file>