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54610</wp:posOffset>
                </wp:positionV>
                <wp:extent cx="10170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3pt" to="813.6pt,4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3990</wp:posOffset>
                </wp:positionH>
                <wp:positionV relativeFrom="paragraph">
                  <wp:posOffset>54610</wp:posOffset>
                </wp:positionV>
                <wp:extent cx="0" cy="72751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7pt,4.3pt" to="813.7pt,57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54610</wp:posOffset>
                </wp:positionV>
                <wp:extent cx="0" cy="72751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.3pt" to="12.85pt,577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-853440</wp:posOffset>
                </wp:positionV>
                <wp:extent cx="2435225" cy="451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.4pt;margin-top:-67.25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265</wp:posOffset>
                </wp:positionH>
                <wp:positionV relativeFrom="paragraph">
                  <wp:posOffset>497840</wp:posOffset>
                </wp:positionV>
                <wp:extent cx="360680" cy="1622425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622520"/>
                          <a:chOff x="0" y="0"/>
                          <a:chExt cx="360720" cy="16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6.95pt;margin-top:39.2pt;width:28.35pt;height:127.7pt" coordorigin="14339,784" coordsize="567,2554">
                <v:line id="shape_0" from="14339,784" to="14906,78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1149" to="14906,114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1514" to="14906,151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1879" to="14906,187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2244" to="14906,224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2609" to="14906,260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2974" to="14906,297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4339,3339" to="14906,333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317500</wp:posOffset>
                </wp:positionV>
                <wp:extent cx="180340" cy="1983740"/>
                <wp:effectExtent l="0" t="952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360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9160 h 1124640"/>
                            <a:gd name="textAreaBottom" fmla="*/ 1095480 h 11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1pt;margin-top:25pt;width:14.15pt;height:156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2301240</wp:posOffset>
                </wp:positionV>
                <wp:extent cx="360680" cy="721360"/>
                <wp:effectExtent l="27305" t="12700" r="285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191.7pt;margin-top:181.2pt;width:28.35pt;height:56.75pt;mso-wrap-style:none;v-text-anchor:middle" type="_x0000_t7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6320</wp:posOffset>
                </wp:positionH>
                <wp:positionV relativeFrom="paragraph">
                  <wp:posOffset>-943610</wp:posOffset>
                </wp:positionV>
                <wp:extent cx="2435225" cy="45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1.6pt;margin-top:-74.35pt;width:191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с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2301240</wp:posOffset>
                </wp:positionV>
                <wp:extent cx="360680" cy="721360"/>
                <wp:effectExtent l="27305" t="12700" r="285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81.2pt;width:28.35pt;height:56.75pt;mso-wrap-style:none;v-text-anchor:middle" type="_x0000_t7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4790</wp:posOffset>
                </wp:positionH>
                <wp:positionV relativeFrom="paragraph">
                  <wp:posOffset>2301240</wp:posOffset>
                </wp:positionV>
                <wp:extent cx="360680" cy="721360"/>
                <wp:effectExtent l="27305" t="12700" r="285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pt;margin-top:181.2pt;width:28.35pt;height:56.75pt;mso-wrap-style:none;v-text-anchor:middle" type="_x0000_t7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0</wp:posOffset>
                </wp:positionH>
                <wp:positionV relativeFrom="paragraph">
                  <wp:posOffset>317500</wp:posOffset>
                </wp:positionV>
                <wp:extent cx="179705" cy="1983740"/>
                <wp:effectExtent l="635" t="952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36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29160 h 1124640"/>
                            <a:gd name="textAreaBottom" fmla="*/ 1095480 h 11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45.5pt;margin-top:25pt;width:14.1pt;height:156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4104640</wp:posOffset>
                </wp:positionV>
                <wp:extent cx="81153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23.2pt" to="163.25pt,323.2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497840</wp:posOffset>
                </wp:positionV>
                <wp:extent cx="360680" cy="1622425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622520"/>
                          <a:chOff x="0" y="0"/>
                          <a:chExt cx="360720" cy="16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39.2pt;width:28.35pt;height:127.7pt" coordorigin="1846,784" coordsize="567,2554">
                <v:line id="shape_0" from="1846,784" to="2413,78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1149" to="2413,114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1514" to="2413,151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1879" to="2413,187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2244" to="2413,224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2609" to="2413,260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2974" to="2413,297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846,3339" to="2413,333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970</wp:posOffset>
                </wp:positionH>
                <wp:positionV relativeFrom="paragraph">
                  <wp:posOffset>497840</wp:posOffset>
                </wp:positionV>
                <wp:extent cx="541020" cy="1622425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22520"/>
                          <a:chOff x="0" y="0"/>
                          <a:chExt cx="541080" cy="16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39.2pt;width:42.55pt;height:127.7pt" coordorigin="5822,784" coordsize="851,2554">
                <v:line id="shape_0" from="5822,784" to="6673,78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1149" to="6673,114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1514" to="6673,151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1879" to="6673,187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2244" to="6673,22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2609" to="6673,26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2974" to="6673,297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22,3339" to="6673,333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2070</wp:posOffset>
                </wp:positionH>
                <wp:positionV relativeFrom="paragraph">
                  <wp:posOffset>497840</wp:posOffset>
                </wp:positionV>
                <wp:extent cx="541020" cy="1622425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22520"/>
                          <a:chOff x="0" y="0"/>
                          <a:chExt cx="541080" cy="16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9.2pt;width:42.55pt;height:127.7pt" coordorigin="10082,784" coordsize="851,2554">
                <v:line id="shape_0" from="10082,784" to="10933,784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1149" to="10933,1149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1514" to="10933,1514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1879" to="10933,1879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2244" to="10933,2244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2609" to="10933,2609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2974" to="10933,2974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0082,3339" to="10933,3339" stroked="t" o:allowincell="f" style="position:absolute">
                  <v:stroke color="black" weight="1584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4377055</wp:posOffset>
                </wp:positionV>
                <wp:extent cx="81153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44.65pt" to="163.25pt,344.65pt" stroked="t" o:allowincell="f" style="position:absolute">
                <v:stroke color="black" weight="158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4555490</wp:posOffset>
                </wp:positionV>
                <wp:extent cx="811530" cy="270510"/>
                <wp:effectExtent l="15240" t="20955" r="1587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eftRightArrow">
                          <a:avLst>
                            <a:gd name="adj1" fmla="val 50000"/>
                            <a:gd name="adj2" fmla="val 5974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99.4pt;margin-top:358.7pt;width:63.85pt;height:21.25pt;mso-wrap-style:none;v-text-anchor:middle" type="_x0000_t6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7170</wp:posOffset>
                </wp:positionH>
                <wp:positionV relativeFrom="paragraph">
                  <wp:posOffset>3202940</wp:posOffset>
                </wp:positionV>
                <wp:extent cx="811530" cy="270510"/>
                <wp:effectExtent l="15240" t="20955" r="1587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eftRightArrow">
                          <a:avLst>
                            <a:gd name="adj1" fmla="val 50000"/>
                            <a:gd name="adj2" fmla="val 5974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1pt;margin-top:252.2pt;width:63.85pt;height:21.25pt;mso-wrap-style:none;v-text-anchor:middle" type="_x0000_t6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3013075</wp:posOffset>
                </wp:positionV>
                <wp:extent cx="7593330" cy="740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330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СТРОЙСТВО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7.9pt;height:58.3pt;mso-wrap-distance-left:9.05pt;mso-wrap-distance-right:9.05pt;mso-wrap-distance-top:0pt;mso-wrap-distance-bottom:0pt;margin-top:237.2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УСТРОЙСТВО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3365</wp:posOffset>
                </wp:positionH>
                <wp:positionV relativeFrom="paragraph">
                  <wp:posOffset>307975</wp:posOffset>
                </wp:positionV>
                <wp:extent cx="2183130" cy="2002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0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ЛОК  ВЫДЕЛЕНИЯ  ЦИКЛОВОГО  И  СВЕРХЦИКЛОВОГО  СИНХРО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pt;height:157.7pt;mso-wrap-distance-left:9.05pt;mso-wrap-distance-right:9.05pt;mso-wrap-distance-top:0pt;mso-wrap-distance-bottom:0pt;margin-top:24.25pt;mso-position-vertical-relative:text;margin-left:119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ЛОК  ВЫДЕЛЕНИЯ  ЦИКЛОВОГО  И  СВЕРХЦИКЛОВОГО  СИНХРО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3565</wp:posOffset>
                </wp:positionH>
                <wp:positionV relativeFrom="paragraph">
                  <wp:posOffset>307975</wp:posOffset>
                </wp:positionV>
                <wp:extent cx="2183130" cy="2002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0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ЛОК  ФОРМИРОВАНИЯ  ИСХОДЯЩИХ  ГРУППОВЫХ  КА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pt;height:157.7pt;mso-wrap-distance-left:9.05pt;mso-wrap-distance-right:9.05pt;mso-wrap-distance-top:0pt;mso-wrap-distance-bottom:0pt;margin-top:24.25pt;mso-position-vertical-relative:text;margin-left:545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ЛОК  ФОРМИРОВАНИЯ  ИСХОДЯЩИХ  ГРУППОВЫХ  КА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3924300</wp:posOffset>
                </wp:positionV>
                <wp:extent cx="7574280" cy="1262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2,048  Мбит/с   (Групповые  каналы  формата  ИКМ  - 30/3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2,048  Мбит/с   (Уплотненный  канал,  передаваемый  по  параллельной  8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ми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разрядной  ши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Шины  обмена  с  устройством  управления  и  внешним  контроллером  упра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99.4pt;mso-wrap-distance-left:9.05pt;mso-wrap-distance-right:9.05pt;mso-wrap-distance-top:0pt;mso-wrap-distance-bottom:0pt;margin-top:309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2,048  Мбит/с   (Групповые  каналы  формата  ИКМ  - 30/3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sz w:val="28"/>
                        </w:rPr>
                        <w:t>2,048  Мбит/с   (Уплотненный  канал,  передаваемый  по  параллельной  8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ми</w:t>
                      </w:r>
                      <w:r>
                        <w:rPr>
                          <w:i/>
                          <w:sz w:val="28"/>
                        </w:rPr>
                        <w:t xml:space="preserve">  разрядной  шин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Шины  обмена  с  устройством  управления  и  внешним  контроллером 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8465</wp:posOffset>
                </wp:positionH>
                <wp:positionV relativeFrom="paragraph">
                  <wp:posOffset>307975</wp:posOffset>
                </wp:positionV>
                <wp:extent cx="2183130" cy="2002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02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ЛОК  ЦИКЛОВОГО  ВЫРАВНИВАНИЯ  И  КОММУ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pt;height:157.7pt;mso-wrap-distance-left:9.05pt;mso-wrap-distance-right:9.05pt;mso-wrap-distance-top:0pt;mso-wrap-distance-bottom:0pt;margin-top:24.25pt;mso-position-vertical-relative:text;margin-left:332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ЛОК  ЦИКЛОВОГО  ВЫРАВНИВАНИЯ  И  КОММУ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97340</wp:posOffset>
                </wp:positionH>
                <wp:positionV relativeFrom="paragraph">
                  <wp:posOffset>3563620</wp:posOffset>
                </wp:positionV>
                <wp:extent cx="1082040" cy="7213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На  внешний  контроллер 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6.8pt;mso-wrap-distance-left:9.05pt;mso-wrap-distance-right:9.05pt;mso-wrap-distance-top:0pt;mso-wrap-distance-bottom:0pt;margin-top:280.6pt;mso-position-vertical-relative:text;margin-left:7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На  внешний  контроллер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0970</wp:posOffset>
                </wp:positionH>
                <wp:positionV relativeFrom="paragraph">
                  <wp:posOffset>104140</wp:posOffset>
                </wp:positionV>
                <wp:extent cx="1371600" cy="36195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1800"/>
                          <a:chOff x="0" y="0"/>
                          <a:chExt cx="1371600" cy="36180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14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708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08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72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720"/>
                            <a:ext cx="12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236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36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472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708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872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8720"/>
                            <a:ext cx="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8720"/>
                            <a:ext cx="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0600"/>
                            <a:ext cx="416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Подп.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53440"/>
                            <a:ext cx="12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944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580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708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58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Разраб. Лог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Пров.   Рыб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3000"/>
                            <a:ext cx="26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2960"/>
                            <a:ext cx="361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93240"/>
                            <a:ext cx="64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СТРУКТУРНАЯ  СХЕМА  КОММУТАТОРА  ЦИФРОВЫХ  КАНАЛОВ    СИСТЕМЫ  ПЕРЕ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1pt;margin-top:8.2pt;width:108pt;height:28.5pt" coordorigin="14222,164" coordsize="2160,570">
                <v:rect id="shape_0" fillcolor="white" stroked="t" o:allowincell="f" style="position:absolute;left:14363;top:164;width:1911;height:56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4363,506" to="14999,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449" to="14999,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392" to="14999,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335" to="16274,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278" to="14999,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221" to="14999,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00,164" to="15000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392" to="16275,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506" to="16275,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335" to="15928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043,335" to="16043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60,335" to="16160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85,164" to="14885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69,164" to="14769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37,164" to="14537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622;top:212;width:65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Подп.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3,563" to="16274,5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620" to="14999,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677" to="14999,6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02,506" to="16102,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222;top:278;width:9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Разраб. Логи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Пров.   Рыба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4;top:263;width:41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2;top:326;width:569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5;top:311;width:10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СТРУКТУРНАЯ  СХЕМА  КОММУТАТОРА  ЦИФРОВЫХ  КАНАЛОВ    СИСТЕМЫ  ПЕРЕ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73990</wp:posOffset>
                </wp:positionV>
                <wp:extent cx="1017079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.7pt" to="813.6pt,1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2" w:right="1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i/>
      <w:sz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55:00Z</dcterms:created>
  <dc:creator>Loki</dc:creator>
  <dc:description/>
  <dc:language>en-US</dc:language>
  <cp:lastModifiedBy>Loki</cp:lastModifiedBy>
  <cp:lastPrinted>1998-05-20T18:25:00Z</cp:lastPrinted>
  <dcterms:modified xsi:type="dcterms:W3CDTF">1998-05-20T14:27:00Z</dcterms:modified>
  <cp:revision>4</cp:revision>
  <dc:subject/>
  <dc:title>     </dc:title>
</cp:coreProperties>
</file>