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ценка обстановки при чрезвычайных ситуациях.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Indent"/>
        <w:spacing w:lineRule="auto" w:line="360"/>
        <w:ind w:left="0" w:firstLine="720"/>
        <w:rPr>
          <w:spacing w:val="10"/>
        </w:rPr>
      </w:pPr>
      <w:r>
        <w:rPr>
          <w:spacing w:val="10"/>
          <w:sz w:val="24"/>
        </w:rPr>
        <w:t xml:space="preserve">В комплексе мероприятий защиты населения и объектов народного хозяйства от последствий чрезвычайных ситуаций важное место занимают выявление и </w:t>
      </w:r>
      <w:r>
        <w:rPr>
          <w:spacing w:val="10"/>
        </w:rPr>
        <w:t>оценка радиационной, химической, инженерной и пожарной обстановки, каждая из которых является важнейшей составной частью общей оценки обстановки, складывающейся в условиях чрезвычайных ситуаций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Рассмотрим методики оценки обстановки в условиях чрезвычайных ситуаций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10"/>
          <w:sz w:val="24"/>
        </w:rPr>
      </w:pPr>
      <w:r>
        <w:rPr>
          <w:spacing w:val="10"/>
          <w:sz w:val="24"/>
        </w:rPr>
        <w:t>Оценка радиационной обстановки</w:t>
      </w:r>
    </w:p>
    <w:p>
      <w:pPr>
        <w:pStyle w:val="Normal"/>
        <w:spacing w:lineRule="auto" w:line="360"/>
        <w:ind w:left="72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Под радиационной обстановкой понимают совокупность последствий радиоактивного загрязнения (заражения) местности, оказывающих влияние на деятельность объектов народного хозяйства, сил ГО 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Радиационная обстановка характеризуется масштабами (размерами зон) и характером радиоактивного загрязнения (заражения) (уровнем радиации). Размеры зон радиоактивного загрязнения (заражения) и уровни радиации являются основными показателями степени опасности радиоактивного заражения для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Оценка радиационной обстановки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определение масштабов и характера радиоактивного загрязнения (зараж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анализ их влияния на деятельность объектов, сил ГО и населения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выбор наиболее целесообразных вариантов действий, при которых исключается радиационное пораже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Оценка радиационной обстановки производится методом прогнозирования и по данным разведки.</w:t>
      </w:r>
    </w:p>
    <w:p>
      <w:pPr>
        <w:pStyle w:val="TextBodyIndent"/>
        <w:spacing w:lineRule="auto" w:line="360"/>
        <w:rPr>
          <w:spacing w:val="10"/>
        </w:rPr>
      </w:pPr>
      <w:r>
        <w:rPr>
          <w:spacing w:val="10"/>
        </w:rPr>
        <w:t>Изменение уровней радиации на радиоактивно загрязненной территории в общем виде характеризуется зависимостью: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10"/>
          <w:sz w:val="24"/>
        </w:rPr>
        <w:t xml:space="preserve">где </w:t>
        <w:tab/>
        <w:t>Р</w:t>
      </w:r>
      <w:r>
        <w:rPr>
          <w:spacing w:val="10"/>
          <w:sz w:val="24"/>
          <w:vertAlign w:val="subscript"/>
        </w:rPr>
        <w:t>0</w:t>
      </w:r>
      <w:r>
        <w:rPr>
          <w:spacing w:val="10"/>
          <w:sz w:val="24"/>
        </w:rPr>
        <w:t>-уровень радиации</w:t>
      </w:r>
      <w:r>
        <w:rPr>
          <w:spacing w:val="10"/>
          <w:sz w:val="24"/>
          <w:vertAlign w:val="subscript"/>
        </w:rPr>
        <w:t xml:space="preserve"> </w:t>
      </w:r>
      <w:r>
        <w:rPr>
          <w:spacing w:val="10"/>
          <w:sz w:val="24"/>
        </w:rPr>
        <w:t xml:space="preserve">в момент времени 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  <w:vertAlign w:val="subscript"/>
          <w:lang w:val="en-US"/>
        </w:rPr>
        <w:t>0</w:t>
      </w:r>
      <w:r>
        <w:rPr>
          <w:spacing w:val="10"/>
          <w:sz w:val="24"/>
        </w:rPr>
        <w:t xml:space="preserve"> после аварии (взрыв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Р</w:t>
      </w:r>
      <w:r>
        <w:rPr>
          <w:spacing w:val="10"/>
          <w:sz w:val="24"/>
          <w:vertAlign w:val="subscript"/>
          <w:lang w:val="en-US"/>
        </w:rPr>
        <w:t xml:space="preserve">t </w:t>
      </w:r>
      <w:r>
        <w:rPr>
          <w:spacing w:val="10"/>
          <w:sz w:val="24"/>
          <w:lang w:val="en-US"/>
        </w:rPr>
        <w:t xml:space="preserve">– </w:t>
      </w:r>
      <w:r>
        <w:rPr>
          <w:spacing w:val="10"/>
          <w:sz w:val="24"/>
        </w:rPr>
        <w:t xml:space="preserve">то же в рассматриваемый момент времени </w:t>
      </w:r>
      <w:r>
        <w:rPr>
          <w:spacing w:val="10"/>
          <w:sz w:val="24"/>
          <w:lang w:val="en-US"/>
        </w:rPr>
        <w:t xml:space="preserve">t </w:t>
      </w:r>
      <w:r>
        <w:rPr>
          <w:spacing w:val="10"/>
          <w:sz w:val="24"/>
        </w:rPr>
        <w:t>после аварии (взрыва)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  <w:lang w:val="en-US"/>
        </w:rPr>
        <w:t xml:space="preserve">n – </w:t>
      </w:r>
      <w:r>
        <w:rPr>
          <w:spacing w:val="10"/>
          <w:sz w:val="24"/>
        </w:rPr>
        <w:t xml:space="preserve">показатель степени, характеризующий величину спада радиации во времени и зависящий от изотопного состава радионуклидов (при ядерном взрыве, как известно, </w:t>
      </w:r>
      <w:r>
        <w:rPr>
          <w:spacing w:val="10"/>
          <w:sz w:val="24"/>
          <w:lang w:val="en-US"/>
        </w:rPr>
        <w:t>n=1.2</w:t>
      </w:r>
      <w:r>
        <w:rPr>
          <w:spacing w:val="10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10"/>
          <w:sz w:val="24"/>
        </w:rPr>
        <w:t xml:space="preserve">Тогда  доза излучения за время от 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  <w:vertAlign w:val="subscript"/>
          <w:lang w:val="en-US"/>
        </w:rPr>
        <w:t>1</w:t>
      </w:r>
      <w:r>
        <w:rPr>
          <w:spacing w:val="10"/>
          <w:sz w:val="24"/>
          <w:lang w:val="en-US"/>
        </w:rPr>
        <w:t xml:space="preserve"> </w:t>
      </w:r>
      <w:r>
        <w:rPr>
          <w:spacing w:val="10"/>
          <w:sz w:val="24"/>
        </w:rPr>
        <w:t xml:space="preserve">до 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  <w:vertAlign w:val="subscript"/>
          <w:lang w:val="en-US"/>
        </w:rPr>
        <w:t xml:space="preserve">2 </w:t>
      </w:r>
      <w:r>
        <w:rPr>
          <w:spacing w:val="10"/>
          <w:sz w:val="24"/>
          <w:lang w:val="en-US"/>
        </w:rPr>
        <w:t>состав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 xml:space="preserve">Для ядерного взрыва </w:t>
      </w:r>
      <w:r>
        <w:rPr>
          <w:spacing w:val="10"/>
          <w:sz w:val="24"/>
        </w:rPr>
        <w:t xml:space="preserve">при </w:t>
      </w:r>
      <w:r>
        <w:rPr>
          <w:spacing w:val="10"/>
          <w:sz w:val="24"/>
          <w:lang w:val="en-US"/>
        </w:rPr>
        <w:t>n = 1</w:t>
      </w:r>
      <w:r>
        <w:rPr>
          <w:spacing w:val="10"/>
          <w:sz w:val="24"/>
        </w:rPr>
        <w:t xml:space="preserve">.2 получим </w:t>
      </w:r>
    </w:p>
    <w:p>
      <w:pPr>
        <w:pStyle w:val="Normal"/>
        <w:spacing w:lineRule="auto" w:line="360"/>
        <w:ind w:left="0" w:hanging="0"/>
        <w:jc w:val="center"/>
        <w:rPr>
          <w:spacing w:val="10"/>
          <w:sz w:val="24"/>
          <w:lang w:val="en-US"/>
        </w:rPr>
      </w:pPr>
      <w:r>
        <w:rPr>
          <w:spacing w:val="10"/>
          <w:sz w:val="32"/>
          <w:lang w:val="en-US"/>
        </w:rPr>
        <w:t>D = 5(P</w:t>
      </w:r>
      <w:r>
        <w:rPr>
          <w:spacing w:val="10"/>
          <w:sz w:val="24"/>
          <w:vertAlign w:val="subscript"/>
          <w:lang w:val="en-US"/>
        </w:rPr>
        <w:t>1</w:t>
      </w:r>
      <w:r>
        <w:rPr>
          <w:spacing w:val="10"/>
          <w:sz w:val="32"/>
          <w:lang w:val="en-US"/>
        </w:rPr>
        <w:t>t</w:t>
      </w:r>
      <w:r>
        <w:rPr>
          <w:spacing w:val="10"/>
          <w:sz w:val="24"/>
          <w:vertAlign w:val="subscript"/>
          <w:lang w:val="en-US"/>
        </w:rPr>
        <w:t>1</w:t>
      </w:r>
      <w:r>
        <w:rPr>
          <w:spacing w:val="10"/>
          <w:sz w:val="24"/>
          <w:lang w:val="en-US"/>
        </w:rPr>
        <w:t>-</w:t>
      </w:r>
      <w:r>
        <w:rPr>
          <w:spacing w:val="10"/>
          <w:sz w:val="32"/>
          <w:lang w:val="en-US"/>
        </w:rPr>
        <w:t>P</w:t>
      </w:r>
      <w:r>
        <w:rPr>
          <w:spacing w:val="10"/>
          <w:sz w:val="24"/>
          <w:vertAlign w:val="subscript"/>
          <w:lang w:val="en-US"/>
        </w:rPr>
        <w:t>2</w:t>
      </w:r>
      <w:r>
        <w:rPr>
          <w:spacing w:val="10"/>
          <w:sz w:val="32"/>
          <w:lang w:val="en-US"/>
        </w:rPr>
        <w:t>t</w:t>
      </w:r>
      <w:r>
        <w:rPr>
          <w:spacing w:val="10"/>
          <w:sz w:val="24"/>
          <w:vertAlign w:val="subscript"/>
          <w:lang w:val="en-US"/>
        </w:rPr>
        <w:t>2</w:t>
      </w:r>
      <w:r>
        <w:rPr>
          <w:spacing w:val="10"/>
          <w:sz w:val="24"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Исходными данными для прогнозирования радиационной обстановки при применении ядерного взрыв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время, координаты, вид и мощность ядерного взрыва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направление и скорость среднего в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Параметры ядерного взрыва штаба ГО получают от постов засечки ядерных взрывов (посты развертываются на территории страны); метеостанции отправляют несколько раз в сутки штабам ГО данные о направлении и скорости среднего ветра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Средним называется ветер, средний по направлению и скорости во всем слое атмосферы от поверхности земли до максимальной высоты подъема радиоактивного облака. Поскольку высота подъема облака различна и зависит от мощности взрыва, метеостанции передают данные о среднем ветре в слоях: 0-2, 0-4, 0-6, 0-8, 0-10 км. и т.д. увеличивая слой атмосферы на 2 км. Скорость ветра дается в км/ч, а направление – в граду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Однако передача данных о параметрах ядерного взрыва даже в крупные штабы ГО, не говоря уже об объектах народного хозяйства, требует значительного времени, а для принятия своевременных мер защиты (укрытия людей в защитных сооружениях или вывод их из района возможного радиоактивного заражения еще до подхода облака) необходимо знать эти данные практически сразу после взрыва. Знание даже одного параметра – вида ядерного взрыва – дает возможность немедленно оценить обстановку с точки зрения радиоактивного заражения местности. Вот почему еще до получения данных от специальной системы обнаружения ядерных взрывов необходимо хотя бы ориентировочно оценить эти парамет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Прогнозирование, осуществляемое обычно в крупных штабах ГО после получения данных о параметрах взрыва, начинается с нанесения на карту (схему) центра (эпицентра) взрыва и зон радиоактивного заражения в виде эллипсов, вытянутых по направлению среднего в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Направление и скорость среднего ветра определяют с учетом мощности взрыва. Размеры зон радиоактивного заражения в зависимости от вида и мощности взрыва, а также скорости среднего ветра определяют по справочникам. Оценка радиационной обстановки по данным прогноза в крупных штабах ГО также осуществляется с помощью официальных справочников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pacing w:val="10"/>
          <w:sz w:val="24"/>
        </w:rPr>
      </w:pPr>
      <w:r>
        <w:rPr>
          <w:spacing w:val="10"/>
          <w:sz w:val="24"/>
        </w:rPr>
        <w:t>Оценка химической обстановки</w:t>
      </w:r>
    </w:p>
    <w:p>
      <w:pPr>
        <w:pStyle w:val="TextBodyIndent"/>
        <w:spacing w:lineRule="auto" w:line="360"/>
        <w:rPr>
          <w:spacing w:val="10"/>
        </w:rPr>
      </w:pPr>
      <w:r>
        <w:rPr>
          <w:spacing w:val="10"/>
        </w:rPr>
        <w:t>Под химической обстановкой понимают совокупность последствий химического заражения местности сильнодействующими ядовитыми веществами (СДЯВ) или отравляющими веществами (ОВ), оказывающих влияние на деятельность объектов народного хозяйства, сил ГО 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Химическая обстановка создается в результате разлива (выброса) СДЯВ или применения химического оружия с образованием зон химического заражения и очагов химического по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Оценка химической обстановки включает: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определение масштабов и характера химического зара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анализ их влияния на деятельность объектов, сил ГО и населения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выбор наиболее целесообразных вариантов действий, при которых исключается пораже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Оценка химической обстановки производится методом прогнозирования и по данным разведки. На объектах народного хозяйства химическую обстановку выявляют посты РХН, звенья и группы радиационной и химической разве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Исходными данными для оценки химической обстановк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Тип и количество СДЯВ, средств применения химического оружия и тип 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район и время выброса (вылива) ядовитых веществ, применения химического оружия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степень защищенности людей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spacing w:val="10"/>
          <w:sz w:val="24"/>
        </w:rPr>
        <w:t>топографические условия местности и характер застройки на пути распространения зараженного воздух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метеусловия (скорость и направление ветра в приземном слое, температура воздуха и почвы, степень вертикальной устойчивости воздух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Различают три степени вертикальной устойчивости воздуха: инверсию, изотермию и конвенкцию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i/>
          <w:spacing w:val="10"/>
          <w:sz w:val="24"/>
        </w:rPr>
        <w:t xml:space="preserve">Инверсия </w:t>
      </w:r>
      <w:r>
        <w:rPr>
          <w:spacing w:val="10"/>
          <w:sz w:val="24"/>
        </w:rPr>
        <w:t>возникает обычно в вечерние часы примерно за 1  ч до захода солнца и разрушается в течение часа после его восхода. При инверсии нижние слои воздуха холоднее верхних, что препятствует рассеиванию его по высоте и создает наиболее благоприятные условия для сохранения высоких концентраций зараженного возду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10"/>
          <w:sz w:val="24"/>
        </w:rPr>
        <w:t xml:space="preserve">Изотермия </w:t>
      </w:r>
      <w:r>
        <w:rPr>
          <w:spacing w:val="10"/>
          <w:sz w:val="24"/>
        </w:rPr>
        <w:t>характеризуется стабильным равновесием воздуха. Она наиболее характерна для пасмурной погоды, но может возникать также и в утренние и вечерние часы как переходное состояние от инверсии к конвенкции (утром) и наоборот (вечером)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</w:rPr>
      </w:pPr>
      <w:r>
        <w:rPr>
          <w:i/>
          <w:spacing w:val="10"/>
          <w:sz w:val="24"/>
        </w:rPr>
        <w:t xml:space="preserve">Конвенкция </w:t>
      </w:r>
      <w:r>
        <w:rPr>
          <w:spacing w:val="10"/>
          <w:sz w:val="24"/>
        </w:rPr>
        <w:t>возникает обычно через 2 часа после восхода солнца и разрушается примерно за 2-2.5 часа до его захода. Она обычно наблядается в летние ясные дни. При конвенкции нижние слои воздуха нагреты сильнее верхних, что способствует быстрому рассеиванию зараженного облака и уменьшению его поражающего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Оценка химической обстановки на объектах, имеющих СДЯВ, проводится с целью организации защиты людей, которые могут оказаться в очаге по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>При оценке химической обстановки методом прогнозирования принимается условие одновременного разлива (выброса) всего запаса СДЯВ на объекте при благоприятных для распространения зараженного воздуха метеоусловий (инверсия, скорость ветра 1 м</w:t>
      </w:r>
      <w:r>
        <w:rPr>
          <w:spacing w:val="10"/>
          <w:sz w:val="24"/>
          <w:lang w:val="en-US"/>
        </w:rPr>
        <w:t>/c</w:t>
      </w:r>
      <w:r>
        <w:rPr>
          <w:spacing w:val="10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</w:rPr>
        <w:t xml:space="preserve">При аварии (разрушении) емкостей со СДЯВ оценка производится по фактически сложившейся обстановке, т.е. берутся реальные количества вылившегося (выброшенного) ядовитого вещества и метеоусловия. При этом необходимо иметь ввиду, что ядовитые вещества, имеющие температуру кипения ниже 20 </w:t>
      </w:r>
      <w:r>
        <w:rPr>
          <w:rFonts w:eastAsia="PanRoman" w:cs="PanRoman" w:ascii="PanRoman" w:hAnsi="PanRoman"/>
          <w:spacing w:val="10"/>
          <w:sz w:val="24"/>
        </w:rPr>
        <w:t></w:t>
      </w:r>
      <w:r>
        <w:rPr>
          <w:spacing w:val="10"/>
          <w:sz w:val="24"/>
        </w:rPr>
        <w:t xml:space="preserve">С (фосген, фтористый водород и т.п.), по мере их разлива сразу же испаряются и количество ядовитых паров, поступающих в приземный слой воздуха, будет равен количеству вытекшей жидкости. Ядовитые жидкости, имеющие температуру кипения выше 20 </w:t>
      </w:r>
      <w:r>
        <w:rPr>
          <w:rFonts w:eastAsia="PanRoman" w:cs="PanRoman" w:ascii="PanRoman" w:hAnsi="PanRoman"/>
          <w:spacing w:val="10"/>
          <w:sz w:val="24"/>
        </w:rPr>
        <w:t></w:t>
      </w:r>
      <w:r>
        <w:rPr>
          <w:spacing w:val="10"/>
          <w:sz w:val="24"/>
        </w:rPr>
        <w:t>С (сероуглерод, синильная кислота и т.п.), а также низкокипящие жидкости (сжиженные аммиак и хлор, олеум и т.п.) разливаются по территории объекта и, испаряяь, заражают приземный слой воздух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  <w:i w:val="false"/>
          <w:i w:val="false"/>
          <w:spacing w:val="10"/>
          <w:sz w:val="24"/>
        </w:rPr>
      </w:pPr>
      <w:r>
        <w:rPr>
          <w:spacing w:val="10"/>
          <w:sz w:val="24"/>
        </w:rPr>
        <w:t>Оценка химической обстановки на объектах, имеющих СДЯВ, предусматривает определение размеров зон химического заражения воздуха к определенному рубежу (объекту), времени поражающего действия и возможных потерь людей в очаге химического пораж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pacing w:val="10"/>
          <w:sz w:val="24"/>
          <w:lang w:val="en-US"/>
        </w:rPr>
      </w:pPr>
      <w:r>
        <w:rPr>
          <w:b w:val="false"/>
          <w:i w:val="false"/>
          <w:spacing w:val="10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Оценка инженерной обстановки</w:t>
      </w:r>
    </w:p>
    <w:p>
      <w:pPr>
        <w:pStyle w:val="Normal"/>
        <w:spacing w:lineRule="auto" w:line="360"/>
        <w:jc w:val="center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TextBodyIndent"/>
        <w:spacing w:lineRule="auto" w:line="360"/>
        <w:rPr>
          <w:spacing w:val="10"/>
          <w:lang w:val="en-US"/>
        </w:rPr>
      </w:pPr>
      <w:r>
        <w:rPr>
          <w:spacing w:val="10"/>
          <w:lang w:val="en-US"/>
        </w:rPr>
        <w:t>Под инженерной обстановкой понимается совокупность последствий воздействия стихийных бедствий, аварий (катастроф), а также первичных и вторичных поражающих факторов ядерного оружия, других современных средств поражения, в результате которыэ имеют место разрушения зданий, сооружений, оборудования, коммунально-энергетических сетей, средств связи и транспорта, мостов, плотин, аэродромов и т.п., оказывающих влияние на устойчивость работы объектов народного хозяйства и жизнедеятельность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Оценка инженерной обстановки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определение масштабов и степени разрушений элементов и объекта в целом (степени разрушения зданий, сооружений, коммунально-энергетических сетей и др., в том числе защитных сооружений для укрытия рабочих и служащих; размеров зон завалов; объема и трудоемкости инженерных рабо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анализ их влияния на устойчивость работы отдельных элементов и объекта в целом, а также на жизнедеятельность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Оценка инженерной обстановки производится на основе сочетания данных прогноза и инженерной разведки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Исходными данными для оценки инженерной обстановки являются: сведения о наиболее вероятных стихийных бедствиях, авариях (катастрофах), противнике, его намерениях и возможностях, характеристики защитных сооружений для укрытия рабочих и служащих, инженерно-технического комплекса объекта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Оценка пожарной обстановки</w:t>
      </w:r>
    </w:p>
    <w:p>
      <w:pPr>
        <w:pStyle w:val="Normal"/>
        <w:spacing w:lineRule="auto" w:line="360"/>
        <w:jc w:val="center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TextBodyIndent"/>
        <w:spacing w:lineRule="auto" w:line="360"/>
        <w:rPr>
          <w:spacing w:val="10"/>
          <w:lang w:val="en-US"/>
        </w:rPr>
      </w:pPr>
      <w:r>
        <w:rPr>
          <w:spacing w:val="10"/>
          <w:lang w:val="en-US"/>
        </w:rPr>
        <w:t>Под пожарной обстановкой понимается совокупность последствий стихийных бедствий, аварий (катастроф), и т.п., в результате чего возникают пожары, оказывающие влияние на устойчивость работы объектов народного хозяйства и жизнедеятельность населения.</w:t>
      </w:r>
    </w:p>
    <w:p>
      <w:pPr>
        <w:pStyle w:val="TextBodyIndent"/>
        <w:spacing w:lineRule="auto" w:line="360"/>
        <w:rPr/>
      </w:pPr>
      <w:r>
        <w:rPr>
          <w:spacing w:val="10"/>
          <w:lang w:val="en-US"/>
        </w:rPr>
        <w:t>Оценка пожарной обстановки включает:</w:t>
      </w:r>
    </w:p>
    <w:p>
      <w:pPr>
        <w:pStyle w:val="TextBodyIndent"/>
        <w:spacing w:lineRule="auto" w:line="360"/>
        <w:rPr/>
      </w:pPr>
      <w:r>
        <w:rPr>
          <w:spacing w:val="10"/>
          <w:lang w:val="en-US"/>
        </w:rPr>
        <w:t>определение масштаба и характера (вида) пожара (отдельные очаги, сплошные пожары, пожары в завалах, низовые, верховые, подземные, степные); скорость и направление пожара; площади зон задымления и время сохранения дыма и др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анализ их влияния на устойчивость работы отдельных элементов и объекта в целом, а также на жизнедеятельность населения;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выводы об устойчивости объектов к возгаранию и рекомендации по ее повы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0"/>
          <w:sz w:val="24"/>
          <w:lang w:val="en-US"/>
        </w:rPr>
        <w:t>Оценка пожарной обстановки производится на основе сочетания данных прогноза и пожарной разведки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  <w:t>Исходными данными для прогнозирования являются: сведения о наиболее вероятных стихийных бедствиях, авариях (катастрофах), данные о пожаро- и взрывоопасности объектов, окружающей среды и населенных пунктов, метеорологических усолвиях, рельефе местности.</w:t>
      </w:r>
    </w:p>
    <w:p>
      <w:pPr>
        <w:pStyle w:val="Normal"/>
        <w:spacing w:lineRule="auto" w:line="360"/>
        <w:ind w:firstLine="72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TextBodyIndent"/>
        <w:spacing w:lineRule="auto" w:line="360"/>
        <w:jc w:val="both"/>
        <w:rPr>
          <w:rStyle w:val="Style14"/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0:09:00Z</dcterms:created>
  <dc:creator>Caos</dc:creator>
  <dc:description/>
  <dc:language>en-US</dc:language>
  <cp:lastModifiedBy>Caos</cp:lastModifiedBy>
  <dcterms:modified xsi:type="dcterms:W3CDTF">1999-10-08T23:18:00Z</dcterms:modified>
  <cp:revision>12</cp:revision>
  <dc:subject/>
  <dc:title>Оценка обстановки при чрезвычайных ситуациях</dc:title>
</cp:coreProperties>
</file>