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54610</wp:posOffset>
                </wp:positionV>
                <wp:extent cx="10170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3pt" to="813.6pt,4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3990</wp:posOffset>
                </wp:positionH>
                <wp:positionV relativeFrom="paragraph">
                  <wp:posOffset>54610</wp:posOffset>
                </wp:positionV>
                <wp:extent cx="0" cy="72751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7pt,4.3pt" to="813.7pt,57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54610</wp:posOffset>
                </wp:positionV>
                <wp:extent cx="0" cy="72751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.3pt" to="12.85pt,577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124460</wp:posOffset>
                </wp:positionV>
                <wp:extent cx="2073910" cy="2073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07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pt;margin-top:9.8pt;width:163.25pt;height:163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124460</wp:posOffset>
                </wp:positionV>
                <wp:extent cx="45085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1.1pt;margin-top:9.8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2410</wp:posOffset>
                </wp:positionH>
                <wp:positionV relativeFrom="paragraph">
                  <wp:posOffset>124460</wp:posOffset>
                </wp:positionV>
                <wp:extent cx="45085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18.3pt;margin-top:9.8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2070</wp:posOffset>
                </wp:positionH>
                <wp:positionV relativeFrom="paragraph">
                  <wp:posOffset>20320</wp:posOffset>
                </wp:positionV>
                <wp:extent cx="2073910" cy="203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03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1pt;margin-top:1.6pt;width:163.25pt;height:1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7820</wp:posOffset>
                </wp:positionH>
                <wp:positionV relativeFrom="paragraph">
                  <wp:posOffset>68580</wp:posOffset>
                </wp:positionV>
                <wp:extent cx="991870" cy="180340"/>
                <wp:effectExtent l="5080" t="6985" r="146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6.6pt;margin-top:5.4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0540</wp:posOffset>
                </wp:positionH>
                <wp:positionV relativeFrom="paragraph">
                  <wp:posOffset>68580</wp:posOffset>
                </wp:positionV>
                <wp:extent cx="991870" cy="180340"/>
                <wp:effectExtent l="14605" t="698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5.4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0710</wp:posOffset>
                </wp:positionH>
                <wp:positionV relativeFrom="paragraph">
                  <wp:posOffset>102870</wp:posOffset>
                </wp:positionV>
                <wp:extent cx="991870" cy="180340"/>
                <wp:effectExtent l="5080" t="6985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8.1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7650</wp:posOffset>
                </wp:positionH>
                <wp:positionV relativeFrom="paragraph">
                  <wp:posOffset>102870</wp:posOffset>
                </wp:positionV>
                <wp:extent cx="991870" cy="180340"/>
                <wp:effectExtent l="14605" t="698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8.1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0</wp:posOffset>
                </wp:positionH>
                <wp:positionV relativeFrom="paragraph">
                  <wp:posOffset>137160</wp:posOffset>
                </wp:positionV>
                <wp:extent cx="2254250" cy="991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Периферий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6,384  Мби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8  каналов  ИКМ-30/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78.1pt;mso-wrap-distance-left:9.05pt;mso-wrap-distance-right:9.05pt;mso-wrap-distance-top:0pt;mso-wrap-distance-bottom:0pt;margin-top:10.8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Периферий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ль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6,384  Мбит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8  каналов  ИКМ-30/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0</wp:posOffset>
                </wp:positionH>
                <wp:positionV relativeFrom="paragraph">
                  <wp:posOffset>137160</wp:posOffset>
                </wp:positionV>
                <wp:extent cx="2254250" cy="991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Периферий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6,384  Мби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8  каналов  ИКМ-30/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78.1pt;mso-wrap-distance-left:9.05pt;mso-wrap-distance-right:9.05pt;mso-wrap-distance-top:0pt;mso-wrap-distance-bottom:0pt;margin-top:10.8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Периферий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ль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6,384  Мбит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8  каналов  ИКМ-30/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38100</wp:posOffset>
                </wp:positionV>
                <wp:extent cx="3176905" cy="322262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3222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3pt;width:250.1pt;height:253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06680</wp:posOffset>
                </wp:positionV>
                <wp:extent cx="541020" cy="514350"/>
                <wp:effectExtent l="5715" t="635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4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69696" stroked="t" o:allowincell="f" style="position:absolute;margin-left:305.3pt;margin-top:8.4pt;width:42.55pt;height:40.45pt;mso-wrap-style:none;v-text-anchor:middle" type="_x0000_t5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1900</wp:posOffset>
                </wp:positionH>
                <wp:positionV relativeFrom="paragraph">
                  <wp:posOffset>106680</wp:posOffset>
                </wp:positionV>
                <wp:extent cx="541020" cy="514350"/>
                <wp:effectExtent l="5715" t="635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4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7pt;margin-top:8.4pt;width:42.55pt;height:40.45pt;mso-wrap-style:none;v-text-anchor:middle" type="_x0000_t5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50800</wp:posOffset>
                </wp:positionV>
                <wp:extent cx="45085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1.7pt;margin-top:4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4790</wp:posOffset>
                </wp:positionH>
                <wp:positionV relativeFrom="paragraph">
                  <wp:posOffset>50800</wp:posOffset>
                </wp:positionV>
                <wp:extent cx="45085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17.7pt;margin-top:4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991870" cy="180340"/>
                <wp:effectExtent l="5080" t="6985" r="146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pt;margin-top:4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5470</wp:posOffset>
                </wp:positionH>
                <wp:positionV relativeFrom="paragraph">
                  <wp:posOffset>50800</wp:posOffset>
                </wp:positionV>
                <wp:extent cx="991870" cy="180340"/>
                <wp:effectExtent l="14605" t="6985" r="508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1pt;margin-top:4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5640</wp:posOffset>
                </wp:positionH>
                <wp:positionV relativeFrom="paragraph">
                  <wp:posOffset>85090</wp:posOffset>
                </wp:positionV>
                <wp:extent cx="991870" cy="180340"/>
                <wp:effectExtent l="5080" t="6985" r="1460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2pt;margin-top:6.7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720</wp:posOffset>
                </wp:positionH>
                <wp:positionV relativeFrom="paragraph">
                  <wp:posOffset>85090</wp:posOffset>
                </wp:positionV>
                <wp:extent cx="991870" cy="180340"/>
                <wp:effectExtent l="14605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6.7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63500</wp:posOffset>
                </wp:positionV>
                <wp:extent cx="2795270" cy="1532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Главное  кольцо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9  Мбит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20.7pt;mso-wrap-distance-left:9.05pt;mso-wrap-distance-right:9.05pt;mso-wrap-distance-top:0pt;mso-wrap-distance-bottom:0pt;margin-top:5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Главное  кольцо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b w:val="false"/>
                          <w:i w:val="false"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39  Мбит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2070</wp:posOffset>
                </wp:positionH>
                <wp:positionV relativeFrom="paragraph">
                  <wp:posOffset>101600</wp:posOffset>
                </wp:positionV>
                <wp:extent cx="2073910" cy="20739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07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1pt;margin-top:8pt;width:163.25pt;height:163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4420</wp:posOffset>
                </wp:positionH>
                <wp:positionV relativeFrom="paragraph">
                  <wp:posOffset>101600</wp:posOffset>
                </wp:positionV>
                <wp:extent cx="2073910" cy="20739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07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pt;margin-top:8pt;width:163.25pt;height:163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45720</wp:posOffset>
                </wp:positionV>
                <wp:extent cx="541020" cy="514350"/>
                <wp:effectExtent l="5715" t="635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4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2.4pt;margin-top:3.6pt;width:42.55pt;height:40.45pt;mso-wrap-style:none;v-text-anchor:middle" type="_x0000_t5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2070</wp:posOffset>
                </wp:positionH>
                <wp:positionV relativeFrom="paragraph">
                  <wp:posOffset>45720</wp:posOffset>
                </wp:positionV>
                <wp:extent cx="541020" cy="514350"/>
                <wp:effectExtent l="5715" t="6350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4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4.1pt;margin-top:3.6pt;width:42.55pt;height:40.45pt;mso-wrap-style:none;v-text-anchor:middle" type="_x0000_t5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4590</wp:posOffset>
                </wp:positionH>
                <wp:positionV relativeFrom="paragraph">
                  <wp:posOffset>45720</wp:posOffset>
                </wp:positionV>
                <wp:extent cx="450850" cy="450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1.7pt;margin-top:3.6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790</wp:posOffset>
                </wp:positionH>
                <wp:positionV relativeFrom="paragraph">
                  <wp:posOffset>45720</wp:posOffset>
                </wp:positionV>
                <wp:extent cx="450850" cy="450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17.7pt;margin-top:3.6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5640</wp:posOffset>
                </wp:positionH>
                <wp:positionV relativeFrom="paragraph">
                  <wp:posOffset>135890</wp:posOffset>
                </wp:positionV>
                <wp:extent cx="991870" cy="180340"/>
                <wp:effectExtent l="5080" t="6985" r="146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2pt;margin-top:10.7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720</wp:posOffset>
                </wp:positionH>
                <wp:positionV relativeFrom="paragraph">
                  <wp:posOffset>135890</wp:posOffset>
                </wp:positionV>
                <wp:extent cx="991870" cy="180340"/>
                <wp:effectExtent l="14605" t="6985" r="50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10.7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paragraph">
                  <wp:posOffset>24765</wp:posOffset>
                </wp:positionV>
                <wp:extent cx="991870" cy="180340"/>
                <wp:effectExtent l="5080" t="6985" r="146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pt;margin-top:1.95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5470</wp:posOffset>
                </wp:positionH>
                <wp:positionV relativeFrom="paragraph">
                  <wp:posOffset>24765</wp:posOffset>
                </wp:positionV>
                <wp:extent cx="991870" cy="180340"/>
                <wp:effectExtent l="14605" t="6985" r="508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1pt;margin-top:1.95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-86995</wp:posOffset>
                </wp:positionV>
                <wp:extent cx="2254250" cy="9918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Периферий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6,384  Мби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8  каналов  ИКМ-30/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78.1pt;mso-wrap-distance-left:9.05pt;mso-wrap-distance-right:9.05pt;mso-wrap-distance-top:0pt;mso-wrap-distance-bottom:0pt;margin-top:-6.85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Периферий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ль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6,384  Мбит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8  каналов  ИКМ-30/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0</wp:posOffset>
                </wp:positionH>
                <wp:positionV relativeFrom="paragraph">
                  <wp:posOffset>-86995</wp:posOffset>
                </wp:positionV>
                <wp:extent cx="2254250" cy="9918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Периферий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6,384  Мби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8  каналов  ИКМ-30/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78.1pt;mso-wrap-distance-left:9.05pt;mso-wrap-distance-right:9.05pt;mso-wrap-distance-top:0pt;mso-wrap-distance-bottom:0pt;margin-top:-6.85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Периферий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льц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6,384  Мбит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8  каналов  ИКМ-30/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2580</wp:posOffset>
                </wp:positionH>
                <wp:positionV relativeFrom="paragraph">
                  <wp:posOffset>118745</wp:posOffset>
                </wp:positionV>
                <wp:extent cx="450850" cy="4508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25.4pt;margin-top:9.35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118745</wp:posOffset>
                </wp:positionV>
                <wp:extent cx="450850" cy="450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8.2pt;margin-top:9.35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7820</wp:posOffset>
                </wp:positionH>
                <wp:positionV relativeFrom="paragraph">
                  <wp:posOffset>118745</wp:posOffset>
                </wp:positionV>
                <wp:extent cx="991870" cy="180340"/>
                <wp:effectExtent l="14605" t="6985" r="508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pt;margin-top:9.35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0880</wp:posOffset>
                </wp:positionH>
                <wp:positionV relativeFrom="paragraph">
                  <wp:posOffset>118745</wp:posOffset>
                </wp:positionV>
                <wp:extent cx="991870" cy="180340"/>
                <wp:effectExtent l="5080" t="6985" r="146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pt;margin-top:9.35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7990</wp:posOffset>
                </wp:positionH>
                <wp:positionV relativeFrom="paragraph">
                  <wp:posOffset>6985</wp:posOffset>
                </wp:positionV>
                <wp:extent cx="991870" cy="180340"/>
                <wp:effectExtent l="5080" t="6985" r="1460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0.55pt;width:78.05pt;height:1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0710</wp:posOffset>
                </wp:positionH>
                <wp:positionV relativeFrom="paragraph">
                  <wp:posOffset>6985</wp:posOffset>
                </wp:positionV>
                <wp:extent cx="991870" cy="180340"/>
                <wp:effectExtent l="14605" t="6985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0.55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</wp:posOffset>
                </wp:positionH>
                <wp:positionV relativeFrom="paragraph">
                  <wp:posOffset>19685</wp:posOffset>
                </wp:positionV>
                <wp:extent cx="541020" cy="514350"/>
                <wp:effectExtent l="5715" t="635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4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3.9pt;margin-top:1.55pt;width:42.55pt;height:40.45pt;mso-wrap-style:none;v-text-anchor:middle" type="_x0000_t5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9685</wp:posOffset>
                </wp:positionV>
                <wp:extent cx="1983740" cy="6311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- Комму</w:t>
                              <w:softHyphen/>
                              <w:t>никационный блок 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9.7pt;mso-wrap-distance-left:9.05pt;mso-wrap-distance-right:9.05pt;mso-wrap-distance-top:0pt;mso-wrap-distance-bottom:0pt;margin-top:1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- Комму</w:t>
                        <w:softHyphen/>
                        <w:t>никационный блок 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109855</wp:posOffset>
                </wp:positionV>
                <wp:extent cx="3246120" cy="6311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-  8,192  Мбит/с (4 канала ИКМ-30/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9.7pt;mso-wrap-distance-left:9.05pt;mso-wrap-distance-right:9.05pt;mso-wrap-distance-top:0pt;mso-wrap-distance-bottom:0pt;margin-top:8.6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-  8,192  Мбит/с (4 канала ИКМ-30/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2720</wp:posOffset>
                </wp:positionH>
                <wp:positionV relativeFrom="paragraph">
                  <wp:posOffset>650875</wp:posOffset>
                </wp:positionV>
                <wp:extent cx="1983740" cy="6311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- Комму</w:t>
                              <w:softHyphen/>
                              <w:t>никационный блок 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9.7pt;mso-wrap-distance-left:9.05pt;mso-wrap-distance-right:9.05pt;mso-wrap-distance-top:0pt;mso-wrap-distance-bottom:0pt;margin-top:51.2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- Комму</w:t>
                        <w:softHyphen/>
                        <w:t>никационный блок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0</wp:posOffset>
                </wp:positionH>
                <wp:positionV relativeFrom="paragraph">
                  <wp:posOffset>53975</wp:posOffset>
                </wp:positionV>
                <wp:extent cx="991870" cy="180340"/>
                <wp:effectExtent l="14605" t="6985" r="508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80360"/>
                        </a:xfrm>
                        <a:prstGeom prst="rightArrow">
                          <a:avLst>
                            <a:gd name="adj1" fmla="val 50000"/>
                            <a:gd name="adj2" fmla="val 1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4.25pt;width:78.05pt;height:14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</wp:posOffset>
                </wp:positionH>
                <wp:positionV relativeFrom="paragraph">
                  <wp:posOffset>66675</wp:posOffset>
                </wp:positionV>
                <wp:extent cx="450850" cy="450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.9pt;margin-top:5.25pt;width:35.45pt;height:35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0970</wp:posOffset>
                </wp:positionH>
                <wp:positionV relativeFrom="paragraph">
                  <wp:posOffset>104140</wp:posOffset>
                </wp:positionV>
                <wp:extent cx="1371600" cy="36195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1800"/>
                          <a:chOff x="0" y="0"/>
                          <a:chExt cx="1371600" cy="36180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14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708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08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72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720"/>
                            <a:ext cx="12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236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36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472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708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872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8720"/>
                            <a:ext cx="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8720"/>
                            <a:ext cx="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0600"/>
                            <a:ext cx="416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Подп.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53440"/>
                            <a:ext cx="12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944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580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708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58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Разраб. Лог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Пров.   Рыб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3000"/>
                            <a:ext cx="26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2960"/>
                            <a:ext cx="361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93240"/>
                            <a:ext cx="64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ТОПОЛОГИЯ 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1pt;margin-top:8.2pt;width:108pt;height:28.5pt" coordorigin="14222,164" coordsize="2160,570">
                <v:rect id="shape_0" fillcolor="white" stroked="t" o:allowincell="f" style="position:absolute;left:14363;top:164;width:1911;height:56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4363,506" to="14999,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449" to="14999,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392" to="14999,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335" to="16274,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278" to="14999,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221" to="14999,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00,164" to="15000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392" to="16275,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506" to="16275,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335" to="15928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043,335" to="16043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60,335" to="16160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85,164" to="14885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69,164" to="14769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37,164" to="14537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2;top:212;width:65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Подп.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3,563" to="16274,5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620" to="14999,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677" to="14999,6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02,506" to="16102,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222;top:278;width:9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Разраб. Логи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Пров.   Рыба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4;top:263;width:41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2;top:326;width:569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5;top:311;width:10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ТОПОЛОГИЯ  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73990</wp:posOffset>
                </wp:positionV>
                <wp:extent cx="1017079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.7pt" to="813.6pt,1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2" w:right="25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i/>
      <w:sz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54:00Z</dcterms:created>
  <dc:creator>Loki</dc:creator>
  <dc:description/>
  <dc:language>en-US</dc:language>
  <cp:lastModifiedBy>Loki</cp:lastModifiedBy>
  <cp:lastPrinted>1998-06-03T19:19:00Z</cp:lastPrinted>
  <dcterms:modified xsi:type="dcterms:W3CDTF">1998-06-03T15:21:00Z</dcterms:modified>
  <cp:revision>9</cp:revision>
  <dc:subject/>
  <dc:title>     </dc:title>
</cp:coreProperties>
</file>