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54610</wp:posOffset>
                </wp:positionV>
                <wp:extent cx="101707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3pt" to="813.6pt,4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3990</wp:posOffset>
                </wp:positionH>
                <wp:positionV relativeFrom="paragraph">
                  <wp:posOffset>54610</wp:posOffset>
                </wp:positionV>
                <wp:extent cx="0" cy="72751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7pt,4.3pt" to="813.7pt,57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54610</wp:posOffset>
                </wp:positionV>
                <wp:extent cx="0" cy="72751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.3pt" to="12.85pt,577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2960</wp:posOffset>
                </wp:positionH>
                <wp:positionV relativeFrom="paragraph">
                  <wp:posOffset>1114425</wp:posOffset>
                </wp:positionV>
                <wp:extent cx="2615565" cy="541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5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сходящие  групповые  кан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4.8pt;margin-top:87.75pt;width:205.9pt;height:4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сходящие  групповые  канал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6730</wp:posOffset>
                </wp:positionH>
                <wp:positionV relativeFrom="paragraph">
                  <wp:posOffset>708660</wp:posOffset>
                </wp:positionV>
                <wp:extent cx="1172210" cy="3246120"/>
                <wp:effectExtent l="635" t="444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3246120"/>
                          <a:chOff x="0" y="0"/>
                          <a:chExt cx="1172160" cy="3246120"/>
                        </a:xfrm>
                      </wpg:grpSpPr>
                      <wps:wsp>
                        <wps:cNvSpPr/>
                        <wps:spPr>
                          <a:xfrm flipH="1">
                            <a:off x="0" y="21639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43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46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50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54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5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6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4108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21440"/>
                            <a:ext cx="0" cy="215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821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55.8pt;width:92.25pt;height:255.6pt" coordorigin="12798,1116" coordsize="1845,5112">
                <v:line id="shape_0" from="12798,4524" to="14075,4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4808" to="13933,4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5092" to="13791,5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5376" to="13649,5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5660" to="13507,5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5944" to="13365,5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6228" to="13223,6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98,1116" to="14643,111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798,1400" to="14643,140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798,1684" to="14643,168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798,1968" to="14643,1968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798,2252" to="14643,225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798,2536" to="14643,253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2798,2820" to="14643,282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4076,1116" to="14076,452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934,1400" to="13934,480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792,1684" to="13792,509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650,1968" to="13650,535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508,2252" to="13508,564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366,2536" to="13366,593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3224,2820" to="13224,622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640</wp:posOffset>
                </wp:positionH>
                <wp:positionV relativeFrom="paragraph">
                  <wp:posOffset>2061210</wp:posOffset>
                </wp:positionV>
                <wp:extent cx="153289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62.3pt" to="213.85pt,162.3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640</wp:posOffset>
                </wp:positionH>
                <wp:positionV relativeFrom="paragraph">
                  <wp:posOffset>4225290</wp:posOffset>
                </wp:positionV>
                <wp:extent cx="180340" cy="0"/>
                <wp:effectExtent l="3810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32.7pt" to="107.35pt,332.7pt" stroked="t" o:allowincell="f" style="position:absolute">
                <v:stroke color="black" weight="9360" startarrow="oval" endarrow="open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170</wp:posOffset>
                </wp:positionH>
                <wp:positionV relativeFrom="paragraph">
                  <wp:posOffset>4225290</wp:posOffset>
                </wp:positionV>
                <wp:extent cx="72136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32.7pt" to="213.85pt,332.7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4044950</wp:posOffset>
                </wp:positionV>
                <wp:extent cx="666750" cy="36068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60720"/>
                          <a:chOff x="0" y="0"/>
                          <a:chExt cx="66672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132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318.5pt;width:52.55pt;height:28.4pt" coordorigin="2148,6370" coordsize="1051,568">
                <v:shape id="shape_0" fillcolor="white" stroked="t" o:allowincell="f" style="position:absolute;left:2148;top:6370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6;top:657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200</wp:posOffset>
                </wp:positionH>
                <wp:positionV relativeFrom="paragraph">
                  <wp:posOffset>2331720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83.6pt" to="256pt,2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290</wp:posOffset>
                </wp:positionH>
                <wp:positionV relativeFrom="paragraph">
                  <wp:posOffset>2331720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83.6pt" to="312.7pt,2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1380</wp:posOffset>
                </wp:positionH>
                <wp:positionV relativeFrom="paragraph">
                  <wp:posOffset>2331720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83.6pt" to="369.4pt,1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2692400</wp:posOffset>
                </wp:positionV>
                <wp:extent cx="64020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12pt" to="760.5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2602230</wp:posOffset>
                </wp:positionV>
                <wp:extent cx="541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204.9pt" to="739.25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270</wp:posOffset>
                </wp:positionH>
                <wp:positionV relativeFrom="paragraph">
                  <wp:posOffset>2512060</wp:posOffset>
                </wp:positionV>
                <wp:extent cx="44183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97.8pt" to="717.95pt,1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1740</wp:posOffset>
                </wp:positionH>
                <wp:positionV relativeFrom="paragraph">
                  <wp:posOffset>2331720</wp:posOffset>
                </wp:positionV>
                <wp:extent cx="0" cy="360680"/>
                <wp:effectExtent l="38100" t="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pt,183.6pt" to="596.2pt,211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1650</wp:posOffset>
                </wp:positionH>
                <wp:positionV relativeFrom="paragraph">
                  <wp:posOffset>2331720</wp:posOffset>
                </wp:positionV>
                <wp:extent cx="0" cy="270510"/>
                <wp:effectExtent l="38100" t="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83.6pt" to="539.5pt,204.8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1560</wp:posOffset>
                </wp:positionH>
                <wp:positionV relativeFrom="paragraph">
                  <wp:posOffset>2331720</wp:posOffset>
                </wp:positionV>
                <wp:extent cx="0" cy="180340"/>
                <wp:effectExtent l="38100" t="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83.6pt" to="482.8pt,197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4495800</wp:posOffset>
                </wp:positionV>
                <wp:extent cx="0" cy="2705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54pt" to="256.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4495800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54pt" to="313.2pt,3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7730</wp:posOffset>
                </wp:positionH>
                <wp:positionV relativeFrom="paragraph">
                  <wp:posOffset>4495800</wp:posOffset>
                </wp:positionV>
                <wp:extent cx="0" cy="90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354pt" to="369.9pt,3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4766310</wp:posOffset>
                </wp:positionV>
                <wp:extent cx="6397625" cy="0"/>
                <wp:effectExtent l="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75.3pt" to="760.2pt,375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8910</wp:posOffset>
                </wp:positionH>
                <wp:positionV relativeFrom="paragraph">
                  <wp:posOffset>4676140</wp:posOffset>
                </wp:positionV>
                <wp:extent cx="5403850" cy="0"/>
                <wp:effectExtent l="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68.2pt" to="738.75pt,368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0270</wp:posOffset>
                </wp:positionH>
                <wp:positionV relativeFrom="paragraph">
                  <wp:posOffset>4585970</wp:posOffset>
                </wp:positionV>
                <wp:extent cx="4418330" cy="0"/>
                <wp:effectExtent l="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361.1pt" to="717.95pt,361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8090</wp:posOffset>
                </wp:positionH>
                <wp:positionV relativeFrom="paragraph">
                  <wp:posOffset>4495800</wp:posOffset>
                </wp:positionV>
                <wp:extent cx="0" cy="270510"/>
                <wp:effectExtent l="38100" t="0" r="387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354pt" to="596.7pt,375.2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4495800</wp:posOffset>
                </wp:positionV>
                <wp:extent cx="0" cy="180340"/>
                <wp:effectExtent l="38100" t="0" r="387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54pt" to="540pt,368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7910</wp:posOffset>
                </wp:positionH>
                <wp:positionV relativeFrom="paragraph">
                  <wp:posOffset>4495800</wp:posOffset>
                </wp:positionV>
                <wp:extent cx="0" cy="90170"/>
                <wp:effectExtent l="38100" t="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354pt" to="483.3pt,361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8600</wp:posOffset>
                </wp:positionH>
                <wp:positionV relativeFrom="paragraph">
                  <wp:posOffset>2512060</wp:posOffset>
                </wp:positionV>
                <wp:extent cx="0" cy="2344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pt,197.8pt" to="718pt,3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89110</wp:posOffset>
                </wp:positionH>
                <wp:positionV relativeFrom="paragraph">
                  <wp:posOffset>2602230</wp:posOffset>
                </wp:positionV>
                <wp:extent cx="0" cy="225425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pt,204.9pt" to="739.3pt,38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9620</wp:posOffset>
                </wp:positionH>
                <wp:positionV relativeFrom="paragraph">
                  <wp:posOffset>2692400</wp:posOffset>
                </wp:positionV>
                <wp:extent cx="0" cy="2164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6pt,212pt" to="760.6pt,3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8770</wp:posOffset>
                </wp:positionH>
                <wp:positionV relativeFrom="paragraph">
                  <wp:posOffset>575818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pt,453.4pt" to="725.1pt,4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3980</wp:posOffset>
                </wp:positionH>
                <wp:positionV relativeFrom="paragraph">
                  <wp:posOffset>618490</wp:posOffset>
                </wp:positionV>
                <wp:extent cx="90170" cy="135255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525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9800 h 766800"/>
                            <a:gd name="textAreaBottom" fmla="*/ 7470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4pt;margin-top:48.7pt;width:7.05pt;height:10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89110</wp:posOffset>
                </wp:positionH>
                <wp:positionV relativeFrom="paragraph">
                  <wp:posOffset>618490</wp:posOffset>
                </wp:positionV>
                <wp:extent cx="90170" cy="1352550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000" cy="13525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9800 h 766800"/>
                            <a:gd name="textAreaBottom" fmla="*/ 7470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3pt;margin-top:48.7pt;width:7.05pt;height:106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979170</wp:posOffset>
                </wp:positionV>
                <wp:extent cx="1443355" cy="541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араллельная  ш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15pt;margin-top:77.1pt;width:113.6pt;height:4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араллельная  ш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614045</wp:posOffset>
                </wp:positionV>
                <wp:extent cx="5419090" cy="12712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ЗУ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00.1pt;mso-wrap-distance-left:9.05pt;mso-wrap-distance-right:9.05pt;mso-wrap-distance-top:0pt;mso-wrap-distance-bottom:0pt;margin-top:48.3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ОЗУ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085</wp:posOffset>
                </wp:positionH>
                <wp:positionV relativeFrom="paragraph">
                  <wp:posOffset>2778125</wp:posOffset>
                </wp:positionV>
                <wp:extent cx="5419090" cy="12712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ОЗУ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00.1pt;mso-wrap-distance-left:9.05pt;mso-wrap-distance-right:9.05pt;mso-wrap-distance-top:0pt;mso-wrap-distance-bottom:0pt;margin-top:218.7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ОЗУ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1876425</wp:posOffset>
                </wp:positionV>
                <wp:extent cx="2713990" cy="4597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6.2pt;mso-wrap-distance-left:9.05pt;mso-wrap-distance-right:9.05pt;mso-wrap-distance-top:0pt;mso-wrap-distance-bottom:0pt;margin-top:147.7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D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7185</wp:posOffset>
                </wp:positionH>
                <wp:positionV relativeFrom="paragraph">
                  <wp:posOffset>1876425</wp:posOffset>
                </wp:positionV>
                <wp:extent cx="2713990" cy="4597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6.2pt;mso-wrap-distance-left:9.05pt;mso-wrap-distance-right:9.05pt;mso-wrap-distance-top:0pt;mso-wrap-distance-bottom:0pt;margin-top:147.7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D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085</wp:posOffset>
                </wp:positionH>
                <wp:positionV relativeFrom="paragraph">
                  <wp:posOffset>4040505</wp:posOffset>
                </wp:positionV>
                <wp:extent cx="2713990" cy="4597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6.2pt;mso-wrap-distance-left:9.05pt;mso-wrap-distance-right:9.05pt;mso-wrap-distance-top:0pt;mso-wrap-distance-bottom:0pt;margin-top:318.1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D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185</wp:posOffset>
                </wp:positionH>
                <wp:positionV relativeFrom="paragraph">
                  <wp:posOffset>4040505</wp:posOffset>
                </wp:positionV>
                <wp:extent cx="2713990" cy="4597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6.2pt;mso-wrap-distance-left:9.05pt;mso-wrap-distance-right:9.05pt;mso-wrap-distance-top:0pt;mso-wrap-distance-bottom:0pt;margin-top:318.1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D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33815</wp:posOffset>
                </wp:positionH>
                <wp:positionV relativeFrom="paragraph">
                  <wp:posOffset>4852035</wp:posOffset>
                </wp:positionV>
                <wp:extent cx="910590" cy="2794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382.05pt;mso-position-vertical-relative:text;margin-left:7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 xml:space="preserve">3   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 xml:space="preserve">2   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33815</wp:posOffset>
                </wp:positionH>
                <wp:positionV relativeFrom="paragraph">
                  <wp:posOffset>5122545</wp:posOffset>
                </wp:positionV>
                <wp:extent cx="910590" cy="2794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Сч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403.35pt;mso-position-vertical-relative:text;margin-left:70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Сч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33815</wp:posOffset>
                </wp:positionH>
                <wp:positionV relativeFrom="paragraph">
                  <wp:posOffset>5393055</wp:posOffset>
                </wp:positionV>
                <wp:extent cx="549910" cy="2794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2pt;mso-wrap-distance-left:9.05pt;mso-wrap-distance-right:9.05pt;mso-wrap-distance-top:0pt;mso-wrap-distance-bottom:0pt;margin-top:424.65pt;mso-position-vertical-relative:text;margin-left:703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74835</wp:posOffset>
                </wp:positionH>
                <wp:positionV relativeFrom="paragraph">
                  <wp:posOffset>5393055</wp:posOffset>
                </wp:positionV>
                <wp:extent cx="369570" cy="2794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424.65pt;mso-position-vertical-relative:text;margin-left:746.0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320</wp:posOffset>
                </wp:positionH>
                <wp:positionV relativeFrom="paragraph">
                  <wp:posOffset>124460</wp:posOffset>
                </wp:positionV>
                <wp:extent cx="1172210" cy="324612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3246120"/>
                          <a:chOff x="0" y="0"/>
                          <a:chExt cx="1172160" cy="3246120"/>
                        </a:xfrm>
                      </wpg:grpSpPr>
                      <wps:wsp>
                        <wps:cNvSpPr/>
                        <wps:spPr>
                          <a:xfrm>
                            <a:off x="360720" y="21639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3443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46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50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8854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065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6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821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90180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14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54108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8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9.8pt;width:92.25pt;height:255.6pt" coordorigin="2432,196" coordsize="1845,5112">
                <v:line id="shape_0" from="3000,3604" to="4277,360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142,3888" to="4277,3888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284,4172" to="4277,417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426,4456" to="4277,445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568,4740" to="4277,474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710,5024" to="4277,502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852,5308" to="4277,5308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196" to="4277,19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480" to="4277,48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764" to="4277,76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1048" to="4277,1048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1332" to="4277,1332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1616" to="4277,1616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432,1900" to="4277,190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852,1900" to="3852,530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710,1616" to="3710,502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68,1332" to="3568,473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26,1048" to="3426,445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84,764" to="3284,417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142,480" to="3142,388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00,196" to="3000,360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</wp:posOffset>
                </wp:positionV>
                <wp:extent cx="0" cy="41732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.3pt" to="93.2pt,3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8770</wp:posOffset>
                </wp:positionH>
                <wp:positionV relativeFrom="paragraph">
                  <wp:posOffset>118745</wp:posOffset>
                </wp:positionV>
                <wp:extent cx="0" cy="5664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pt,9.35pt" to="725.1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9620</wp:posOffset>
                </wp:positionH>
                <wp:positionV relativeFrom="paragraph">
                  <wp:posOffset>118745</wp:posOffset>
                </wp:positionV>
                <wp:extent cx="0" cy="5664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6pt,9.35pt" to="760.6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8190</wp:posOffset>
                </wp:positionH>
                <wp:positionV relativeFrom="paragraph">
                  <wp:posOffset>32385</wp:posOffset>
                </wp:positionV>
                <wp:extent cx="991870" cy="3606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8.4pt;mso-wrap-distance-left:9.05pt;mso-wrap-distance-right:9.05pt;mso-wrap-distance-top:0pt;mso-wrap-distance-bottom:0pt;margin-top:2.55pt;mso-position-vertical-relative:text;margin-left:7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СТ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32385</wp:posOffset>
                </wp:positionV>
                <wp:extent cx="541020" cy="3606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з/с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.5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Р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з/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66150</wp:posOffset>
                </wp:positionH>
                <wp:positionV relativeFrom="paragraph">
                  <wp:posOffset>32385</wp:posOffset>
                </wp:positionV>
                <wp:extent cx="1172210" cy="3606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У «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2.55pt;mso-position-vertical-relative:text;margin-left:6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У «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0970</wp:posOffset>
                </wp:positionH>
                <wp:positionV relativeFrom="paragraph">
                  <wp:posOffset>104140</wp:posOffset>
                </wp:positionV>
                <wp:extent cx="1371600" cy="36195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1800"/>
                          <a:chOff x="0" y="0"/>
                          <a:chExt cx="1371600" cy="36180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14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708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08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72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8720"/>
                            <a:ext cx="12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236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36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472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17080"/>
                            <a:ext cx="22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872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8720"/>
                            <a:ext cx="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8720"/>
                            <a:ext cx="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0600"/>
                            <a:ext cx="416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Подп.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53440"/>
                            <a:ext cx="12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944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5800"/>
                            <a:ext cx="40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708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581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Разраб. Лог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Пров.   Рыб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3000"/>
                            <a:ext cx="26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2960"/>
                            <a:ext cx="361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93240"/>
                            <a:ext cx="64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/>
                                </w:rPr>
                                <w:t>ФУНКЦИОНАЛЬНАЯ  СХЕМА  БЛОКА  ФОРМИРОВАНИЯ  ИСХОДЯЩИХ  КА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1pt;margin-top:8.2pt;width:108pt;height:28.5pt" coordorigin="14222,164" coordsize="2160,570">
                <v:rect id="shape_0" fillcolor="white" stroked="t" o:allowincell="f" style="position:absolute;left:14363;top:164;width:1911;height:56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4363,506" to="14999,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449" to="14999,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392" to="14999,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335" to="16274,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278" to="14999,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221" to="14999,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00,164" to="15000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392" to="16275,3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506" to="16275,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28,335" to="15928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043,335" to="16043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60,335" to="16160,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85,164" to="14885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69,164" to="14769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37,164" to="14537,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622;top:212;width:65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Подп.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3,563" to="16274,5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620" to="14999,6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63,677" to="14999,6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102,506" to="16102,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222;top:278;width:9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Разраб. Логи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Пров.   Рыба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4;top:263;width:41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2;top:326;width:569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5;top:311;width:10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/>
                          </w:rPr>
                          <w:t>ФУНКЦИОНАЛЬНАЯ  СХЕМА  БЛОКА  ФОРМИРОВАНИЯ  ИСХОДЯЩИХ  КАН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73990</wp:posOffset>
                </wp:positionV>
                <wp:extent cx="1017079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.7pt" to="813.6pt,1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2" w:right="1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i/>
      <w:sz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09:00Z</dcterms:created>
  <dc:creator>Loki</dc:creator>
  <dc:description/>
  <dc:language>en-US</dc:language>
  <cp:lastModifiedBy>Loki</cp:lastModifiedBy>
  <cp:lastPrinted>1998-05-20T15:41:00Z</cp:lastPrinted>
  <dcterms:modified xsi:type="dcterms:W3CDTF">1998-05-25T11:33:00Z</dcterms:modified>
  <cp:revision>3</cp:revision>
  <dc:subject/>
  <dc:title>     </dc:title>
</cp:coreProperties>
</file>