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rFonts w:cs="Times New Roman"/>
          <w:b/>
          <w:sz w:val="14"/>
          <w:lang w:eastAsia="ru-RU"/>
        </w:rPr>
        <w:t xml:space="preserve">                     </w:t>
      </w:r>
      <w:r>
        <w:rPr/>
        <w:t>План счетов бухгалтерского учета</w:t>
      </w:r>
    </w:p>
    <w:tbl>
      <w:tblPr>
        <w:tblW w:w="4962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5"/>
        <w:gridCol w:w="425"/>
        <w:gridCol w:w="2552"/>
      </w:tblGrid>
      <w:tr>
        <w:trPr>
          <w:trHeight w:val="229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i/>
                <w:i/>
                <w:sz w:val="14"/>
                <w:lang w:eastAsia="ru-RU"/>
              </w:rPr>
            </w:pPr>
            <w:r>
              <w:rPr>
                <w:rFonts w:cs="Times New Roman"/>
                <w:i/>
                <w:sz w:val="14"/>
                <w:lang w:eastAsia="ru-RU"/>
              </w:rPr>
              <w:t>Наименование счет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  <w:i/>
                <w:sz w:val="14"/>
                <w:lang w:val="en-US" w:eastAsia="ru-RU"/>
              </w:rPr>
              <w:t xml:space="preserve">#  </w:t>
            </w:r>
            <w:r>
              <w:rPr>
                <w:rFonts w:cs="Times New Roman"/>
                <w:i/>
                <w:sz w:val="14"/>
                <w:lang w:eastAsia="ru-RU"/>
              </w:rPr>
              <w:t>сч</w:t>
            </w:r>
            <w:r>
              <w:rPr>
                <w:rFonts w:cs="Times New Roman"/>
                <w:sz w:val="14"/>
                <w:lang w:eastAsia="ru-RU"/>
              </w:rPr>
              <w:t>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i/>
                <w:i/>
                <w:sz w:val="14"/>
                <w:lang w:eastAsia="ru-RU"/>
              </w:rPr>
            </w:pPr>
            <w:r>
              <w:rPr>
                <w:rFonts w:cs="Times New Roman"/>
                <w:i/>
                <w:sz w:val="14"/>
                <w:lang w:eastAsia="ru-RU"/>
              </w:rPr>
              <w:t>Номер и название субсчета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РАЗДЕЛ 1. </w:t>
            </w:r>
            <w:r>
              <w:rPr>
                <w:rFonts w:cs="Times New Roman"/>
                <w:i/>
                <w:sz w:val="14"/>
                <w:lang w:eastAsia="ru-RU"/>
              </w:rPr>
              <w:t>Основные средства и другие долгосрочные вложения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Основные сред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val="en-US" w:eastAsia="ru-RU"/>
              </w:rPr>
              <w:t>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По видам основных</w:t>
            </w:r>
            <w:r>
              <w:rPr>
                <w:rFonts w:cs="Times New Roman"/>
                <w:sz w:val="14"/>
                <w:lang w:val="en-US" w:eastAsia="ru-RU"/>
              </w:rPr>
              <w:t xml:space="preserve"> cpедств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Износ основных средст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Износ собственных основных средств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Износ долгосрочных арендуемых основных Средств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Долгосрочные арендуемые основные сред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о видам и</w:t>
            </w:r>
            <w:r>
              <w:rPr>
                <w:rFonts w:cs="Times New Roman"/>
                <w:sz w:val="14"/>
                <w:lang w:val="en-US" w:eastAsia="ru-RU"/>
              </w:rPr>
              <w:t xml:space="preserve"> </w:t>
            </w:r>
            <w:r>
              <w:rPr>
                <w:rFonts w:cs="Times New Roman"/>
                <w:sz w:val="14"/>
                <w:lang w:eastAsia="ru-RU"/>
              </w:rPr>
              <w:t>арендодателям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Нематериальные актив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val="en-US" w:eastAsia="ru-RU"/>
              </w:rPr>
              <w:t>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о видам нематериальных активов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i/>
                <w:i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Износ нематериальных актив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Долгосрочные финансовые вложен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val="en-US" w:eastAsia="ru-RU"/>
              </w:rPr>
              <w:t>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Паи и акции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Облигации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. Предоставленные займы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Оборудование к установк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val="en-US" w:eastAsia="ru-RU"/>
              </w:rPr>
              <w:t>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Оборудование к установке отечественное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Оборудование к установке импортное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Капитальные вложен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val="en-US" w:eastAsia="ru-RU"/>
              </w:rPr>
              <w:t>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1. Строительство и приобретение основных Средст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2. Затраты, не Увеличивающие стоимости основных средст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3. Перевод молодняка животных в основное стад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. Приобретение взрослых Животны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5. Доставка животных, полученных безвозмездно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Арендные обязательства к поступлению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val="en-US" w:eastAsia="ru-RU"/>
              </w:rPr>
              <w:t>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val="en-US" w:eastAsia="ru-RU"/>
              </w:rPr>
            </w:r>
          </w:p>
        </w:tc>
      </w:tr>
      <w:tr>
        <w:trPr>
          <w:trHeight w:val="13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РАЗДЕЛ П. </w:t>
            </w:r>
            <w:r>
              <w:rPr>
                <w:rFonts w:cs="Times New Roman"/>
                <w:i/>
                <w:sz w:val="14"/>
                <w:lang w:eastAsia="ru-RU"/>
              </w:rPr>
              <w:t>Производственные запас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Материал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 w:eastAsia="ru-RU"/>
              </w:rPr>
            </w:pPr>
            <w:r>
              <w:rPr>
                <w:rFonts w:cs="Times New Roman"/>
                <w:sz w:val="14"/>
                <w:lang w:val="en-US" w:eastAsia="ru-RU"/>
              </w:rPr>
              <w:t>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Сырье и материал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Покупные полуфабрикаты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и комплектующие изделия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лия, конструкции и детали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. Топливо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. Тара и тарные материалы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5. Запасные части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. Прочие материалы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. Материалы, переданные в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ереработку на сторону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. Строительные материалы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Животные на выращивании и откорм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Малоценные и быстроизнашивающие-ся предметы (МБП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МБП в запасе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МБП в эксплуатации 3. Временные (нетитульные) сооружения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Износ МБП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Переоценка материальных ценност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—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Заготовление и приобретение материал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Отклонение в стоимости материал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—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Налог на добавленную стоимость по приобретенным материальным ценностя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РАЗДЕЛ Ш. </w:t>
            </w:r>
            <w:r>
              <w:rPr>
                <w:rFonts w:cs="Times New Roman"/>
                <w:i/>
                <w:sz w:val="14"/>
                <w:lang w:eastAsia="ru-RU"/>
              </w:rPr>
              <w:t>Затраты на производство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Основное производств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Полуфабрикаты собственного производ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Вспомогательные производ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Общепроизводственные расход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Общехозяйственные расход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Брак в производств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Обслуживание производства и хозяй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Некапитальные работ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1. Возведение временных (титульных) сооружений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Возведение временных (нетитульных) сооружений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. Прочие некапитальные работы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асходы будущих период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Выпуск продукции (работ, услут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РАЗДЕЛ IV. </w:t>
            </w:r>
            <w:r>
              <w:rPr>
                <w:rFonts w:cs="Times New Roman"/>
                <w:i/>
                <w:sz w:val="14"/>
                <w:lang w:eastAsia="ru-RU"/>
              </w:rPr>
              <w:t>Готовая продукция, товары</w:t>
            </w:r>
            <w:r>
              <w:rPr>
                <w:rFonts w:cs="Times New Roman"/>
                <w:sz w:val="14"/>
                <w:lang w:eastAsia="ru-RU"/>
              </w:rPr>
              <w:t xml:space="preserve"> </w:t>
            </w:r>
            <w:r>
              <w:rPr>
                <w:rFonts w:cs="Times New Roman"/>
                <w:i/>
                <w:sz w:val="14"/>
                <w:lang w:eastAsia="ru-RU"/>
              </w:rPr>
              <w:t>и</w:t>
            </w:r>
            <w:r>
              <w:rPr>
                <w:rFonts w:cs="Times New Roman"/>
                <w:sz w:val="14"/>
                <w:lang w:eastAsia="ru-RU"/>
              </w:rPr>
              <w:t xml:space="preserve"> </w:t>
            </w:r>
            <w:r>
              <w:rPr>
                <w:rFonts w:cs="Times New Roman"/>
                <w:i/>
                <w:sz w:val="14"/>
                <w:lang w:eastAsia="ru-RU"/>
              </w:rPr>
              <w:t>реализация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Готовая продукц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Товар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1. Товары на складах.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2. Товары в розничной торовле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3. Тара под товаром и порожняя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. Покупные изделия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5. Предметы проката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Торговая наценк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Торговая наценка (скидка, накадка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Скидка поставщиков на воомещение транспортных расходов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Коммерческие расход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Издержки обращен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Товары отгруженны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еализация продукции (работ, услуг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еализация и прочее вы бытие основных средст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еализация прочих актив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РАЗДЕЛ V. </w:t>
            </w:r>
            <w:r>
              <w:rPr>
                <w:rFonts w:cs="Times New Roman"/>
                <w:i/>
                <w:sz w:val="14"/>
                <w:lang w:eastAsia="ru-RU"/>
              </w:rPr>
              <w:t>Денежные средств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Касс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асчетный сч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5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Валютный сч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Валютные счета внутри страны 2.Валюгкые счета за рубежом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Специальные счета в банка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Аккредитивы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Чековые книжки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Денежные документ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5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ереводы в пут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>5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Краткосрочные финансовые вложен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5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1. Облигации и другие ценные бумаги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Депозиты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3. Предоставленные займы</w:t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РАЗДЕЛ VI. </w:t>
            </w:r>
            <w:r>
              <w:rPr>
                <w:rFonts w:cs="Times New Roman"/>
                <w:i/>
                <w:sz w:val="14"/>
                <w:lang w:eastAsia="ru-RU"/>
              </w:rPr>
              <w:t>Расчет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Расчеты с поставщиками и подрядчик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асчеты по авансам выданны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асчеты с покупателями и заказчик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1. Расчеты в порядке инкассо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2. Расчеты плановыми платежами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. Векселя полученные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асчеты по авансам полученны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асчеты по имущественному и личному страхованию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асчеты по внебюджетным платежа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о видам платежей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асчеты с бюджето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о видам платеже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lang w:eastAsia="ru-RU"/>
              </w:rPr>
              <w:t>Расчеты по социальному страхованию и обеспече</w:t>
              <w:softHyphen/>
              <w:t>нию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6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1. Расчеты газ социальному страх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Расчеты по пенсионному обеспе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. Расчеты по медицинскому страхованию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асчеты с персоналом по оплате труд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асчеты с подотчетными лиц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1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асчеты с персоналом по прочим операция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—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1. Расчеты за товары, проданные в кредит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2. Расчеты по предоставленным займам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. Расчеты по возмещению материального ущерба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асчеты с учредителя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1. Расчеты по вкладам в уставный фонд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2. Расчеты по доходам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асчеты с разными дебиторами и кредитор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асчеты по совместной деятельност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асчеты с дочерними предприятия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Внутрихозяйственные расчет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7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асчет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РАЗДЕЛ 7. </w:t>
            </w:r>
            <w:r>
              <w:rPr>
                <w:rFonts w:cs="Times New Roman"/>
                <w:i/>
                <w:sz w:val="14"/>
                <w:lang w:eastAsia="ru-RU"/>
              </w:rPr>
              <w:t>финансовые результаты и использование прибыли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рибыли и убыт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14"/>
                <w:lang w:eastAsia="ru-RU"/>
              </w:rPr>
              <w:t>Использование прибыл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14"/>
                <w:lang w:eastAsia="ru-RU"/>
              </w:rPr>
              <w:t>1. Платежи в бюджет из прибыли 2. Использование прибыли на другие цели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Резервы по сомнительным долга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14"/>
                <w:lang w:eastAsia="ru-RU"/>
              </w:rPr>
              <w:t>Доходы будущих период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1. Доходы, полученные в счет будущих периодов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14"/>
                <w:lang w:eastAsia="ru-RU"/>
              </w:rPr>
              <w:t>2. Предстоящие поступления задолженности по недостачам, выявленным за прошлые годы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. 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Недостачи и потери от порчи ценност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РАЗДЕЛ УШ. </w:t>
            </w:r>
            <w:r>
              <w:rPr>
                <w:rFonts w:cs="Times New Roman"/>
                <w:i/>
                <w:sz w:val="14"/>
                <w:lang w:eastAsia="ru-RU"/>
              </w:rPr>
              <w:t>фонды и резервы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Уставный фон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езервный фон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А-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Нераспределенная при</w:t>
              <w:softHyphen/>
              <w:t xml:space="preserve">быль (убыток) отчетного период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2. Нераспределенная при</w:t>
              <w:softHyphen/>
              <w:t>быль (непокрытый убыток) прошлых лет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Фонды специального назначен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о видам фондов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Резервы предстоящих расходов и платеж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8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о видам резервов</w:t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РАЗДЕЛ IX. </w:t>
            </w:r>
            <w:r>
              <w:rPr>
                <w:rFonts w:cs="Times New Roman"/>
                <w:i/>
                <w:sz w:val="14"/>
                <w:lang w:eastAsia="ru-RU"/>
              </w:rPr>
              <w:t>Кредиты и финансирование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Краткосрочные кредиты банк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9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о видам кредитов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Долгосрочные кредиты банк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^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Кредиты банков для работник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9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1. Под товары, проданные в кредит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2. На индивидуальное строительство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3. На строительство садовых домиков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Краткосрочные займ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9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Долгосрочные займ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9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Целевые финансирование и поступлен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9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4"/>
                <w:lang w:eastAsia="ru-RU"/>
              </w:rPr>
              <w:t>Арендные обязатель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9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lang w:eastAsia="ru-RU"/>
        </w:rPr>
      </w:pPr>
      <w:r>
        <w:rPr>
          <w:rFonts w:cs="Times New Roman"/>
          <w:sz w:val="14"/>
          <w:lang w:eastAsia="ru-RU"/>
        </w:rPr>
      </w:r>
    </w:p>
    <w:tbl>
      <w:tblPr>
        <w:tblW w:w="4961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992"/>
      </w:tblGrid>
      <w:tr>
        <w:trPr>
          <w:trHeight w:val="2300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/>
                <w:sz w:val="14"/>
              </w:rPr>
              <w:t xml:space="preserve">                                                   </w:t>
            </w:r>
            <w:r>
              <w:rPr>
                <w:rFonts w:cs="Times New Roman"/>
                <w:sz w:val="14"/>
              </w:rPr>
              <w:t>Зоболмамые счет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Арендованные основные средства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14"/>
                <w:lang w:eastAsia="ru-RU"/>
              </w:rPr>
              <w:t xml:space="preserve">Товарно-материальные ценност, принятые на ответственное хранение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Материалы, принятые в переработку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Товары, принятые на комиссию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Оборудование, принятое ддя монтаж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Бланки строгой отчетности </w:t>
            </w:r>
          </w:p>
          <w:p>
            <w:pPr>
              <w:pStyle w:val="Normal"/>
              <w:spacing w:before="40" w:after="0"/>
              <w:ind w:left="-607" w:hanging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  <w:p>
            <w:pPr>
              <w:pStyle w:val="Normal"/>
              <w:spacing w:before="40" w:after="0"/>
              <w:ind w:left="-607" w:hanging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Обиспечение обязательств и платежей полученных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Обеспечение обязательств и платежей вьщанных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14"/>
                <w:lang w:eastAsia="ru-RU"/>
              </w:rPr>
              <w:t>Приватизационные че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001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002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003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004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005 006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007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008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 xml:space="preserve">009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/>
                <w:sz w:val="14"/>
                <w:lang w:eastAsia="ru-RU"/>
              </w:rPr>
              <w:t>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lang w:eastAsia="ru-RU"/>
        </w:rPr>
      </w:pPr>
      <w:r>
        <w:rPr>
          <w:rFonts w:cs="Times New Roman"/>
          <w:sz w:val="1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4"/>
          <w:lang w:eastAsia="ru-RU"/>
        </w:rPr>
      </w:pPr>
      <w:r>
        <w:rPr>
          <w:rFonts w:cs="Times New Roman"/>
          <w:sz w:val="14"/>
          <w:lang w:eastAsia="ru-RU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1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imes New Roman" w:hAnsi="Times New Roman" w:cs="Times New Roman"/>
      <w:i/>
      <w:sz w:val="14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7:42:00Z</dcterms:created>
  <dc:creator>Наталья</dc:creator>
  <dc:description/>
  <dc:language>en-US</dc:language>
  <cp:lastModifiedBy>Наталья</cp:lastModifiedBy>
  <dcterms:modified xsi:type="dcterms:W3CDTF">1998-03-10T06:20:00Z</dcterms:modified>
  <cp:revision>32</cp:revision>
  <dc:subject/>
  <dc:title>План счетов бухгалтерского учета финансово-хозяйственной деятельности предприятий</dc:title>
</cp:coreProperties>
</file>