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32"/>
          <w:szCs w:val="32"/>
        </w:rPr>
        <w:t>Введение:</w:t>
      </w:r>
      <w:r>
        <w:rPr>
          <w:sz w:val="28"/>
          <w:szCs w:val="28"/>
        </w:rPr>
        <w:t xml:space="preserve"> Целью моей курсовой работы является определение стоимости жилья в городе Находка, анализ этих цен и выявление районов с максимальной, минимальной и средней стоимостью квартир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ачале мной была создана таблица с первичными данными, ей было присвоено имя “первичные данные”. Для удобства анализа я разбил эту таблицу на три таблицы в каждой из которых отражается стоимость квартир одного типа по кол-ву комнат. В шапке каждой из этих таблиц я указал планировку и материал из которого построен дом(кирпичь\панель). Далее я построил сводные таблицы в которых производиться определение минимальной, максимальной и средней стоимости квартир по районам в зависимости от планировки и общая стоимость для каждого района в отдельности, и общая по всему городу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указании для выполнения курсовой работы мне был предложен вариант построения сводных таблиц с помощь “мастера сводных таблиц”, но я не стал пользоваться “мастером сводных таблиц”, т.к. с его помощью трудно обойти некоторые проблемы. Например: при построении таблицы ”Минимальная стоимость квартир” у меня выдавалась стоимость равная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 xml:space="preserve"> в строках где не существует квартир данного типа, но я обошел эту проблему с помощью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 Excel</w:t>
      </w:r>
      <w:r>
        <w:rPr>
          <w:sz w:val="28"/>
          <w:szCs w:val="28"/>
        </w:rPr>
        <w:t>. Все используемые мной формулы можно посмотреть в оригиналах таблиц(файл Курсовая рабо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xls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Немного о г. Находка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ка- город находящийся на Дальнем Востоке России, в связи с этим стоимость жилья здесь значительно ниже. Чем во многих других центральных городах России с таким же количеством населения. Но находка имеет ряд плюсов и минусов из которых складывается стоимость жилья в нашем гор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люсам, из которых складывается стоимость квартир в г. Находка можно отнести то, что находкинский район является свободной экономической зоной, г. Находка является портовым городом, а точнее вторым портом по значимости на дальневосточном побережье, в находкинском районе самый благоприятный климат среди районов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а к минусам можно отнести, как я уже сказал, удаленность от центра России, промышленный кризис, который проявляется не только в г. Находка, но и других городах РФ, гористость, а также водо- и теплоснаб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ыполнение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урсовой работы были найдены и обработаны данные с помощью электронных таблиц MS Excel 7.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листе рабочей книги “Курсовая работа.xls” была построена таблица 1 и график (рис. 1):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-комнатных кварти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5386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83.75pt" filled="f" o:ole="">
            <v:imagedata r:id="rId3" o:title=""/>
          </v:shape>
          <o:OLEObject Type="Embed" ProgID="Excel.Sheet.12" ShapeID="ole_rId2" DrawAspect="Content" ObjectID="_1991538982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амые дорогие 1-комнатные квартиры в кирпичных домах старой планировки на Заводской и на Ленинской(12000$), в панельных домах старой планировки на Оз. Соленое(11000$), в кирпичных домах новой планировки на Оз. Соленое(12500$) и в панельных домах новой планировки также на Оз. Соленое(12000$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е дешевые 1-комнатные квартиры в кирпичных домах старой и новой планировки на Пади Ободной(8000$ и 8500$ соответственно), а в панельных домах старой и новой планировки на Нефтебазе(7000$ и 7500$ соответственн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тором листе была создана таблица 2 и график (рис. 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амые дорогие 2-х комнатные квартиры старой планировки в кирпичных домах на Ленинской(18500$). Самые дорогие 2-х комнатные квартиры старой планировки в панельных домах и новой планировки в кирпичных и панельных зданиях на Оз. Соленое(15500$, 17000$ и 165000$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цены на 2-х комнатные квартиры  в кирпичных зданиях старой и новой планировки на Пади Ободной(10000$ и 11500$ соответственно). Самые низкие цены на 2-х комнатные квартиры в панельных и кирпичных зданиях старой планировки на Нефтебазе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000$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2-х комнатных кварти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5386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75pt;height:183.75pt" filled="f" o:ole="">
            <v:imagedata r:id="rId5" o:title=""/>
          </v:shape>
          <o:OLEObject Type="Embed" ProgID="Excel.Sheet.12" ShapeID="ole_rId4" DrawAspect="Content" ObjectID="_218714027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листе рабочей книги была построена таблица 3 и график (рис. 3).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3-х комнатных кварт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386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75pt;height:183.75pt" filled="f" o:ole="">
            <v:imagedata r:id="rId7" o:title=""/>
          </v:shape>
          <o:OLEObject Type="Embed" ProgID="Excel.Sheet.12" ShapeID="ole_rId6" DrawAspect="Content" ObjectID="_1970870149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амые низкие цены на 3-х комнатные квартиры в кирпичных домах старой и новой планировки и панельных домах старой планировки на Пади Ободной(15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, 16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$ </w:t>
      </w:r>
      <w:r>
        <w:rPr>
          <w:sz w:val="28"/>
          <w:szCs w:val="28"/>
        </w:rPr>
        <w:t>и 145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$ </w:t>
      </w:r>
      <w:r>
        <w:rPr>
          <w:sz w:val="28"/>
          <w:szCs w:val="28"/>
        </w:rPr>
        <w:t>соответственно). Самая низкая стоимость 3-х комнатных квартир в панельных домах новой планировки  на Нефтебазе(15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я высокая стоимость 3-х комнатных квартир в кирпичных домах старой планировки на Ленинской (29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ые высокие цены на квартиры старой и новой планировки в крупнопанельных зданиях на Оз. Соленое(20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$ </w:t>
      </w:r>
      <w:r>
        <w:rPr>
          <w:sz w:val="28"/>
          <w:szCs w:val="28"/>
        </w:rPr>
        <w:t>и 23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 xml:space="preserve"> соответственно). А самая высокая стоимость 3-х комнатных квартир в кирпичных зданиях новой планировки в Рыбном порту(26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)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выполнения курсовой работы были построены сводные таблицы 4, 5, 6, и графики к ним (рис 4, 5, 6,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этих таблиц видно, что цена на квартиры достигает максимального придела в районе ул. Ленинская(29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). За самую низкую стоимость квартиры можно купить в районе Нефтебазы(7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- для квартир старой планировки и 75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- для квартир новой планировки). А средняя стоимость варьируется в пределах 14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-14300$</w:t>
      </w:r>
      <w:r>
        <w:rPr>
          <w:sz w:val="28"/>
          <w:szCs w:val="28"/>
        </w:rPr>
        <w:t xml:space="preserve"> - это такие районы, как Пограничная, Площадь, 1-ый участок и 3-и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стоимость кварт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052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75pt;height:197.25pt" filled="f" o:ole="">
            <v:imagedata r:id="rId9" o:title=""/>
          </v:shape>
          <o:OLEObject Type="Embed" ProgID="Excel.Sheet.12" ShapeID="ole_rId8" DrawAspect="Content" ObjectID="_454409778" r:id="rId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альная стоимость квартир</w:t>
      </w:r>
    </w:p>
    <w:p>
      <w:pPr>
        <w:pStyle w:val="Normal"/>
        <w:ind w:firstLine="720"/>
        <w:rPr>
          <w:sz w:val="28"/>
          <w:szCs w:val="28"/>
        </w:rPr>
      </w:pPr>
      <w:bookmarkStart w:id="0" w:name="_953998653"/>
      <w:bookmarkEnd w:id="0"/>
      <w:r>
        <w:rPr>
          <w:sz w:val="28"/>
          <w:szCs w:val="28"/>
        </w:rPr>
        <w:object w:dxaOrig="5052" w:dyaOrig="3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75pt;height:197.25pt" filled="f" o:ole="">
            <v:imagedata r:id="rId11" o:title=""/>
          </v:shape>
          <o:OLEObject Type="Embed" ProgID="Excel.Sheet.12" ShapeID="ole_rId10" DrawAspect="Content" ObjectID="_1789377816" r:id="rId10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кварт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052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75pt;height:197.25pt" filled="f" o:ole="">
            <v:imagedata r:id="rId13" o:title=""/>
          </v:shape>
          <o:OLEObject Type="Embed" ProgID="Excel.Sheet.12" ShapeID="ole_rId12" DrawAspect="Content" ObjectID="_1393290503" r:id="rId1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Выполнив курсовую работу и проанализировав все данные, я пришел к выводу, что максимальная стоимость на квартиры в районах ул. Ленинская, и ул. Заводская, в пределах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-29000$</w:t>
      </w:r>
      <w:r>
        <w:rPr>
          <w:sz w:val="28"/>
          <w:szCs w:val="28"/>
        </w:rPr>
        <w:t>. Районами с минимальной стоимостью квартир являются такие районы, как Нефтебаза(7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)</w:t>
      </w:r>
      <w:r>
        <w:rPr>
          <w:sz w:val="28"/>
          <w:szCs w:val="28"/>
        </w:rPr>
        <w:t>, Падь Ободная и Северный м\р (8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). Среди районов со средней стоимостью жилья выделяются Пограничная(1416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)</w:t>
      </w:r>
      <w:r>
        <w:rPr>
          <w:sz w:val="28"/>
          <w:szCs w:val="28"/>
        </w:rPr>
        <w:t>, Площадь(1420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)</w:t>
      </w:r>
      <w:r>
        <w:rPr>
          <w:sz w:val="28"/>
          <w:szCs w:val="28"/>
        </w:rPr>
        <w:t>, 3-ий участок(1416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) и 1-ый участок(1425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)</w:t>
      </w:r>
      <w:r>
        <w:rPr>
          <w:sz w:val="28"/>
          <w:szCs w:val="28"/>
        </w:rPr>
        <w:t>. Все эти цены и их анализ вы можете просмотреть в таблицах и графиках, которые я прикладываю в приложении(график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32"/>
          <w:szCs w:val="32"/>
        </w:rPr>
        <w:t>Примечание:</w:t>
      </w:r>
      <w:r>
        <w:rPr>
          <w:sz w:val="28"/>
          <w:szCs w:val="28"/>
        </w:rPr>
        <w:t xml:space="preserve"> все цены, указанные в данных таблицах не я являются точными для определенного района, т.к. цена на квартиры складывается не только из факторов расположения района города, планировки, и строительного материала (кирпич\панель), но и других факторов. Так например цена на квартиру увеличивается если в квартире имеется телефон, балкон, горячая вода и уменьшается если квартира расположена на 1-ом или 5-ом этажах и др.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риложение(графики):</w:t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6:55:00Z</dcterms:created>
  <dc:creator>Гавриленко Александр Сергееви</dc:creator>
  <dc:description/>
  <dc:language>en-US</dc:language>
  <cp:lastModifiedBy>Неизвестный</cp:lastModifiedBy>
  <dcterms:modified xsi:type="dcterms:W3CDTF">1996-05-05T06:41:00Z</dcterms:modified>
  <cp:revision>14</cp:revision>
  <dc:subject/>
  <dc:title/>
</cp:coreProperties>
</file>