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48"/>
          <w:szCs w:val="4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</w:t>
      </w:r>
      <w:r>
        <w:rPr>
          <w:rFonts w:eastAsia="Arial Cyr" w:cs="Arial Cyr" w:ascii="Arial Cyr" w:hAnsi="Arial Cyr"/>
          <w:sz w:val="48"/>
          <w:szCs w:val="48"/>
        </w:rPr>
        <w:t xml:space="preserve">   </w:t>
      </w:r>
      <w:r>
        <w:rPr>
          <w:rFonts w:eastAsia="Arial Cyr" w:cs="Arial Cyr" w:ascii="Arial Cyr" w:hAnsi="Arial Cyr"/>
          <w:sz w:val="36"/>
          <w:szCs w:val="36"/>
        </w:rPr>
        <w:t xml:space="preserve">  </w:t>
      </w:r>
      <w:r>
        <w:rPr>
          <w:rFonts w:eastAsia="Arial Cyr" w:cs="Arial Cyr" w:ascii="Arial Cyr" w:hAnsi="Arial Cyr"/>
          <w:sz w:val="36"/>
          <w:szCs w:val="36"/>
        </w:rPr>
        <w:t>С О Д Е Р Ж А Н И Е.</w:t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Введение.       </w:t>
      </w:r>
      <w:r>
        <w:rPr>
          <w:rFonts w:eastAsia="Arial Cyr" w:cs="Arial Cyr" w:ascii="Arial Cyr" w:hAnsi="Arial Cyr"/>
          <w:sz w:val="28"/>
          <w:szCs w:val="28"/>
        </w:rPr>
        <w:t>2 стр.</w:t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 xml:space="preserve">1. Формирование политических партий и  их функций.  </w:t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48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1.1. Сущность, основные признаки политических</w:t>
      </w:r>
    </w:p>
    <w:p>
      <w:pPr>
        <w:pStyle w:val="Normal"/>
        <w:widowControl w:val="false"/>
        <w:spacing w:lineRule="atLeast" w:line="48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</w:t>
      </w:r>
      <w:r>
        <w:rPr>
          <w:rFonts w:eastAsia="Arial Cyr" w:cs="Arial Cyr" w:ascii="Arial Cyr" w:hAnsi="Arial Cyr"/>
          <w:sz w:val="28"/>
          <w:szCs w:val="28"/>
        </w:rPr>
        <w:t>партий.  3 - 4 стр.</w:t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1 .2.  Происхождение партий.  5 - 7 стр.</w:t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2. Структура и место партий в политическом процессе.</w:t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2.1 Институциализация партий.  8 - 9 стр.</w:t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2.2 Типология партий  и  партийных систем.    10 - 13 стр.</w:t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Заключение. </w:t>
      </w:r>
      <w:r>
        <w:rPr>
          <w:rFonts w:eastAsia="Arial Cyr" w:cs="Arial Cyr" w:ascii="Arial Cyr" w:hAnsi="Arial Cyr"/>
          <w:sz w:val="28"/>
          <w:szCs w:val="28"/>
        </w:rPr>
        <w:t xml:space="preserve">     14 стр.</w:t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sz w:val="36"/>
          <w:szCs w:val="36"/>
        </w:rPr>
        <w:t xml:space="preserve">   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Список литературы.</w:t>
      </w:r>
      <w:r>
        <w:rPr>
          <w:rFonts w:eastAsia="Arial Cyr" w:cs="Arial Cyr" w:ascii="Arial Cyr" w:hAnsi="Arial Cyr"/>
          <w:sz w:val="28"/>
          <w:szCs w:val="28"/>
        </w:rPr>
        <w:t xml:space="preserve">       15 стр.</w:t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36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>Введение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>В последнее время события,  происходящие на российской  политической  арене  вызывают особый интерес.  После дезорганизации Советского Союза и ликвидации тоталитарной системы его бывшие  республики  так же попали в полосу тяжелого экономического кризиса, а в некоторых местах события доходили до открытых столкновений. В этих условиях надо ясно представлять роль партий в политической системе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>И поэтому изучение проблемы существования политических партий в обществе,  а также влияние их на общество не утрачивает своей актуальност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В центре внимания данной работы будет история зарождения,  становления политических партий и их роли в обществе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Актуальность выбранной  мною темы исследования определяется еще и тем,  что после прекращения господства КПСС на российской политической  сцене  стали появляться множество партий и объединений, которые претендуют на участие в существлении власти.</w:t>
      </w:r>
    </w:p>
    <w:p>
      <w:pPr>
        <w:pStyle w:val="Normal"/>
        <w:widowControl w:val="false"/>
        <w:spacing w:lineRule="atLeast" w:line="36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Ввиду многоплановости темы,  в работе сосредоточено внимание на исследовании узловых проблем, характеризующих разностороннюю деятельность партий и поставлены следующие задачи: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Проследить исторический процесс от возникновения  общественных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объединений в древнем обществе до возникновения современных политических партий со своей устоявшейся структуро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Проанализировать сущность, основные их признаки и функци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Исследовать институционализацию партий.  Основная цель  данной работы заключается в следующем: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Дать характеристику партий, показать различные течения, ориентацию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Рассмотреть ,  как функционируют партии в современной  политической системе. В отечественной политологической литературе, исследованием посвященным политическим партиям отведено значительное место.  В работе А.А.  Лютых, В.А. Тонких "Политология......"ярко отражен процесс возникновения партий, начиная от древнего общества  и до наших дней.  В этой работе отведено большое место современным российским партиям, их роли в современной Росси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В статьеЛ.В.  Смирнова  "Основные признаки и функции политических партий" (Л.В. Смирнов " Политология", М.1993.) на примерах крупнейших политических объединений мира показана структура и типология парти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</w:t>
      </w:r>
      <w:r>
        <w:rPr>
          <w:rFonts w:eastAsia="Arial Cyr" w:cs="Arial Cyr" w:ascii="Arial Cyr" w:hAnsi="Arial Cyr"/>
          <w:b/>
          <w:bCs/>
          <w:sz w:val="28"/>
          <w:szCs w:val="28"/>
        </w:rPr>
        <w:t>1.1. Сущность , основные признаки политических парти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 xml:space="preserve">Неотъемлемой частью политической системы современного демократического общества являются политические партии. Партия- это политическая общественная организация,  которая борется за власть или  за  участие в осуществлении ее.  При социологическом анализе первостепенной задачей  будет  способность  партий  удовлетворять потребность людей в ассоцииации друг с другом.   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В основании деятельности партий могут лежать различные  групповые  потребности, и предъявляемые к высшим государственным институтам.  Тем самым через партии население заявляет о своих групповых требованиях.  Правящие структуры тоже используют партии для обращения к народу за поддержкой или решения тех или  иных  вопросов.    Деятельность  партии  является  важным механизмом распределения и перераспределения властных ресурсов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>От других  политических институтов партию отличает свойственные ей функции в отношениях власти и наиболее характерные способы  их осуществления,  определенная  внутренняя организация и структура, наличие политической программы действия той или иной идеологической системы ориентации, а также ряд других менее значимых признаков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Функции партии , которые наиболее ярко демонстрируют ее место в политическом процессе,  выражают необходимость двух групп  задач: внутренних и внешних.  К внутренним функциям относится набор членов,  положение партийной кассы,  регулирование имущественных или других отношений между первичными структурами, партийной элитой и рядовыми членам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>Осуществление же внешних основополагающих задач предполагает: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- борьбу за завоевание и использование политической власти в интересах той или иной группы населения, основываясь на своих программах по решению, как внутренних, так и международных проблем.          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обеспечение связи масс с государственными структурами и инстутуцианализацию политического участия граждан,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отбор  и  рекрутирование  политических  лидеров и элит на всех этапах политической системы , участие с их помощью управлением делами общества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согласование собственных интересов целей,  программ с  другими участниками политического процесса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осуществление политической социализации граждан. Основным спо собом осуществления этих функций является  выдвижение партией своих кандидатов на выборах в  законодательные органы государства и борьба за их избрание. Партии выдвигают своих лидеров и пытаются склонить к поддержке своего кандидата,  как можно большее число населения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eastAsia="Arial Cyr" w:cs="Arial Cyr" w:ascii="Arial Cyr" w:hAnsi="Arial Cyr"/>
          <w:sz w:val="28"/>
          <w:szCs w:val="28"/>
        </w:rPr>
        <w:t>Партии, которые одержали победу на выборах,  или сумевшие  провести в законодательные органы своих представителей, получают возможность участвовать в формировании правящей элиты,  в подборе  и установке  управленческих  кадров.  Прежде всего, через них партии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олучают возможность участвовать в принятии легетивных решени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</w:t>
      </w:r>
      <w:r>
        <w:rPr>
          <w:rFonts w:eastAsia="Arial Cyr" w:cs="Arial Cyr" w:ascii="Arial Cyr" w:hAnsi="Arial Cyr"/>
          <w:b/>
          <w:bCs/>
          <w:sz w:val="28"/>
          <w:szCs w:val="28"/>
        </w:rPr>
        <w:t>1.2. Происхождение парти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>Соперничество политических групп, объединенных вокруг влиятельных семей или популярных лидеров,  в течение многих веков составляло характерную, существенную черту политической истории. Но такие организации, которые мы называем политическими партиями, возникли  в  Европе  и в Соединенных Штатах не ранее начала 19 века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апример,  в тексте американской Конституции,  Декларации прав  и свобод  гражданина,  в других политических документах конца 18 в. нет даже упоминания о политических партиях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>Первые возникли в Древней Греции и представляли собой небольшие группировки ,  большей частью не имели организационной структуры. Они выражали интересы значительной части господствующего класса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В период буржуазной революции XVII - XVIII в.в   партии  ,  как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олитические организации не проводили самостоятельной политики, а чаще всего подвергались влиянию религиозных, сословных, семейно родовых объединени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Формирование партий было довольно  длительным  и  сложным процессом.  Первоначально активно действовали только в период избирательных компаний.  Они не имели постоянно действующих местных организаци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Политические партии  с  привычными  для  нас   признаками (оформленное членство в партии, партийные билеты, взносы, внутрипартийная дисциплина) появились в Европе с возникновением  массового  рабочего движения.  Существующие сейчас политические партии по организационной структуре можно отнести к двум основным типам: организационно оформленным и организационно неоформленным. В партиях первого типа члены партии получают партийные билеты и платят партийные взносы.  В организационно неоформленных партях нет официального членства, а для того, чтобы считаться членом такой партии, достаточно проголосовать на выборах за выдвинутого ею кандидата.  Наиболее известными примерами второго типа партий являются республиканская и демократическая партии США.  Там в 30-е годы XX века формируется современная двухпартийная  модель,  для  которой характерны основные признаки: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массовое вовлечение избирателей в политический процесс,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- исследование  реформаторских  методов  ведения государственных дел,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- возрастание роли партийных лидеров в общественной жизни, 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- динамизм политических отношений. 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Наибольший рост  численности партий в России пришелся на подъем революционного движения в 1905 г. начало этому процессу открыл царский манифест от 17 октября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 xml:space="preserve">В политической  жизни России в первой четверти XX века в разные периоды функционировало 87 партий.  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>Сейчас в мире действует более 500 партий и общественных организаци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Общее, что присуще современным политическим партиям и что отличает  их от партии начала и первой половины 19 в.,  - наличие партийного аппарата,  т.е. организованной группы людей, для кото рой  партийная,  политическая  деятельность  является профессие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>Структура партийного аппарата отвечает прежде всего задачам ведения избирательной борьбы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Каждая партия создавалась для защиты интересов определенной социальной группы. Постепенно она привлекала к себе все новые и новые слои избирателей В результате партии стали в  большинстве своем объединениями,  в которых в том или другом сочетании представлены интересы различных социальных групп. По этой причине партии,  как правило, неоднородны и имеют внутри себя фракции- груп-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ы, выдвигающие программы, отличные от общей программы парти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Существование в  партии нескольких фракции,  направлений, не ослабляют партию, а наоборот, делают ее политику более гибкой, поскольку  помогают ей сохранить свое влияние среди разнообразных групп избирателей, учитывать многообразие социальных, экономических  , политических интересов в обществе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>Политика партии вырабатывается в  ходе  внутрипартийной  борьбы между различными фракциями и течениям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Те слои общества,  среди которых партия  пользуется  наибольшим влиянием и которые поддерживают ее на протяжении длительного времени,  составляют ее социальную базу, а избиратели, регулярно отдающие ей голоса на выборах,- ее электорат.  Традиционной социальной базой социал-демократических партий в Европе был рабо-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чий  класс;  либерально-демократических поддерживали средние слои (служащие,  интеллигенция, мелкие предприниматели и т.д.); аграрные партии опирались на крестьянство;  партии, занимавшие консервативные позиции, получали поддержку крупных собственников, части крестьянства и средних слоев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eastAsia="Arial Cyr" w:cs="Arial Cyr" w:ascii="Arial Cyr" w:hAnsi="Arial Cyr"/>
          <w:sz w:val="28"/>
          <w:szCs w:val="28"/>
        </w:rPr>
        <w:t>Примерно в середине 20 в.  ситуация изменилась.  Крупные партии получают на выборах голоса избирателей ,  принадлежащих к различным группам населения.  Так,  за  социал-демократов  голосуют  не только рабочие,  но и служащие,  интеллигенция,  мелкие и средние собственники. Партии консервативной ориентации поддерживают рабо-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чие и служащие, члены профсоюзов и предпринимател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b/>
          <w:bCs/>
          <w:sz w:val="28"/>
          <w:szCs w:val="28"/>
        </w:rPr>
        <w:t>2.1 Институциализация парти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В программах партий обычно  подчеркивается  их  намерение служить интересам различных социальных групп, большинства граждан всей страны.  В практической политике партии стремятся  учитывать интересы  различных  категорий избирателей,  поскольку только так можно одержать победу на демократических выборах. Вместе с тем на выборах  в европейских странах (в значительной мере в США) партии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родолжают сохранять своеобразие, собственное политическое и идеологическое лицо.  Например, от социал-демократов избиратели ожидают проведения сильной социальной политики,  принятия новых  или совершенствования  существующих программ помощи социально незащищенных групп населения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Политические партии вынуждены решать в своей деятельности очень разнообразные задачи, поэтому и количество приписываемых им некоторыми политологами функций перевалило за десяток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Во-первых, это функции звена между правящими и  управляемыми. Партия всегда выступает как канал передачи информации, циркулирующей "сверху вниз" и "снизу вверх". Интенсивность этих двух информационных  потоков  может не совпадать.  Скажем,  в СССР при Сталине первый был исключительно мощным, второй почти иссяк. Но в условиях либеральной демократии не следует недооценивать значение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артии в формировании  общественного  мнения.  Другое  дело,  что здесь партия просто не может отвлечься от настроения рядовых членов и избирателей.  Это позволяет партиям выражать социальные интересы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Во-вторых, партии  выполняют функции аккумуляции социальных интересов.  В обществе всегда существуют разнообразные и разнородные интересы,  предпочтения, требования. Понятно, что трансформировать каждое из них в политическое решение невозможно, да и не нужно:  это бы сделало политическую жизнь хаотической  и  непредсказуемой.  Прежде всего, из совокупности интересов необходимо выделить наиболее социально значимые.  Далее и эти "отборные" интересы необходимо увязать между собой,  чтобы уже в виде последовательной программы поставить на политическую повестку дня.  Этим и занимаются парти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В-третьих важной функцией партий является постановка коллективных  целей  для всего общества.  Было бы большим искажением истины считать,  что партия способна преследовать лишь  те  цели, которые  "носятся  в воздухе" и вытекают из обстоятельств повседневной жизни ее членов и сторонников. Ни в Китае, ни в России необходимость построения коммунизма не следовала из текущих интересов населения. Но, будучи сформулирована партией, эта цель воодушевила миллионы людей на реализацию программы радикального преобразования общества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В-четвертых, партии  занимаются  рекрутированием властной элиты и способствуют ее политической социолизации. под рекрутированием следует понимать подбор кадров как для самой партии, так и других организаций,  входящих в политическую систему, в том числе и выдвижение кандидатов в представительные органы власти,  исполнительный аппарат и бюрократию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Наконец, партии  имеют  большое значение,  выступая в качестве референтных групп,  на которые индивид  ориентирует  поведение- своих сторонников.  Во многих странах люди,  повинуясь семейным традициям и воспитанию, испытывают сильную эмоциональную приверженность той или иной парти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</w:t>
      </w:r>
    </w:p>
    <w:p>
      <w:pPr>
        <w:pStyle w:val="Normal"/>
        <w:widowControl w:val="false"/>
        <w:spacing w:lineRule="atLeast" w:line="36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>2.2.Типология партий и партийных систем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Классификацию политических   партий  обычно  начинают  по признаку внутрипартийных структур.  В рамках одной из них выделяются кадровые и массовые партии, различающиеся по количеству членов, основным направлениям деятельности, организационной стабильности и принципам руководства.                               Массовые партии отличаются прежде всего многочисленностью состава,  тесной и постоянной взаимосвязью их членов. Основная деятельность таких партий имеет идеологическую и воспитательную направленность. Они активно участвуют в избирательном процессе.  Руководства в массовых партиях принадлежат  профессиональным политикам,  постоянной профессиональной бюрократии, причем центр власти находится в самой партийной организации. Иное дело- кадровые партии. Это объединение так называемых "нотаблей" с целью подготовки выборов и  сохранение  контактов  с уже выбранными представителям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Различают несколько категорий "нотаблей".  Вопервых это люди,  которые своим именем или престижем повышают авторитет кандидата в депутаты,  завоевывают ему голоса; во-вторых, умелые организаторы избирательных компаний; в-третьих, финансисты.</w:t>
      </w:r>
    </w:p>
    <w:p>
      <w:pPr>
        <w:pStyle w:val="Normal"/>
        <w:widowControl w:val="false"/>
        <w:spacing w:lineRule="atLeast" w:line="36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Кадровые партии действуют преимущественно в период  предвыборных марафонов,  а в промежутках их активность замирает.  Как правило, они отличаются отсутствием механизма официального приема в эти партии. Руководство осуществляется "нотаблями", причем особенно широкие полномочия концентрируются в руках тех, кто от имени партии участвует в правительстве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Ряд партий рассматривают,  как  полумаполумассовый -промежуточны тип, не имеющий своего места в классификации. Это партии, состоящие только из коллективных членов, например британские лейбористы в  первые  годы своего существования.  С финансовой точки зрения, это была массовая партия, так как выборные расходы покрывались за счет  взносов  членов тред-юнионов (которые и входили в партию на правах коллективного членства)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По характеру первичных организаций выделяют четыре разновидности:  партии-комитеты; партии-секции; партии-ячейки; партии милици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1. Партии-комитеты являются кадровыми.  Этоорганизационно рыхлые  ассоциации  "нотабелей",  и  первичные  организации здесь просто отсутствуют.  Примерами может служить Консервативная и Либеральная партия Великобритании в 19в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2. Партии-секции имеют разветвленную сеть местных организаций.  Это централизованные партии с довольно жесткой внутренней дисциплиной,  но в то же время допускающее "горизонтальные связи" между низовыми подразделениям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3. Партии-ячейки отличаются еще более жесткой структуро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"Ячейки" создаются, как правило, на рабочих местах (по производственному или по территориально производственному признаку)  Внутрипартийные  связи носят по преимуществу "вертикальный" характер: "сверху" идут директивы,  "снизу"- отчеты об их исполнении. Фракционная деятельность запрещена,  руководство носит строго централизованный и часто авторитарный характер.  Члены  партий  обязаны активно участвовать в их работе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4. Партии-милиции имеют военизированную  структуру  с  её главной отличительной чертой принципом единоначалия.  Такие партии встречаются достаточно редко.  В качестве примеров можно привести штурмовые  отряды в Германии (хотя сама НСДАП была партией секционного типа),  террористические организации,  а  также  некоторых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тран,  в которых десятилетиями длится война (Ливан, Северная Ирландия)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Понятие партийной  системы  отображает способ взаимодействия различных партии в борьбе за власть.  Старейшим (и  наиболее популярными посей день)   критерием,  используемым для классификации партийных систем, является количественный: выделяют беспартийные, однопартийные, двухпартийные и многопартийные системы. Первые две разновидности возможны лишь в сочетании с авторитарными  режимами и могут быть названы партийными системами условно,  ибо значимое политическое взаимодействие между партиями здесь отсутствует. Беспартийные системы в мире встречаются редко. Это немногие сохранившиеся режимы и некоторые сохранившиеся диктатуры, налагающие запрет на деятельность других партий.  В качестве примеров можно назвать своеобразные политические устройства  Ирана  (после  самороспуска Исламской республиканской партии) и Ливии.  Однопартийные системы свойственны в основном эгалитарно-авторитарным,  авторитарно-ипэ-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галитарным и популистским режимам.  Исходя из существования в той или иной стране однопартийной системы,  можно достаточно уверенно приписывать ей один из перечисленных режимов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Количественная классификация выделяет лишь две  партийные системы,  которые с либеральной демократией- двухпартийную и многопартийную.  Главная сложность, связанная с применением этих понятий,  вытекает  из  некоторой условности термина "двухпартийная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истема" в Великобритании,  которая считается её классическим образцом, "третьи" партии набирают на выборах до 10% голосов, а количество этих партии давно перевалило за сотню.  Обосновывая правомерность  использования  термина,  обычно указывают на то,  что власть всё же осуществляется попеременно двумя крупными партиям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Сравнительный анализ недостатков и достоинств двухпартийной и многопартийной систем издавна  занимал  политологов.  Большинство всегда склоняется на сторону первой из них,  приводя следующие аргументы: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1. Утверждают,  что  двухпартийная  система  способствует постепенному смягчению идеологических конфликтов между партиями и их постепенному переходу на более умеренные позиции. А это делает политическую систему более устойчивой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2. Другое  преимущество двухпартийной системы усматривают  в том,  что она позволяет одержавшей  победу  на  выборах  партии сформировать не подверженное кризисам правительство. Действительно,  если в парламенте представлены лишь две партии,  то одна  из них непременно имеет абсолютное большинство мест, и вынести вотум недоверия ее лидеру- премьерминистру невозможно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3. С  точки  зрения  избирателя,  несомненное достоинство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двухпартийной системы- в том,  что она облегчит выбор при  голосовании. Не нужно читать десятки партийных программ или часами сидя у телевизора, вникать в рассуждение "говорящих голов"; партий всего две,  и соотнести собственные интересы с их программами не так уж сложно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4. Наконец,  утверждают, что только двухпартийная система позволяет приблизится к идеалу ответственного правления,  который играет  важнейшую роль во всех без исключения теоретических моделях демократии. Одна из партии находится у власти, другая в оппозиции.  Если избиратели недовольны работой правительства, они используют выборы для того чтобы отправить его в отставку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В условиях  многопартийности политическое руководство носит как правило коалиционный характер. Это делает возможной ситуацию  ,когда  потерпевшая  поражение на выборах партия остается в правительстве лишь потому, что является удобным партнером по коалици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Двухпартийные системы  действительно   продемонстрировали уровень стабильности и эффективности, о котором в условиях многопартийности приходится только мечтать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Хотя политические  партии в современном смысле слова возникли не так давно,  ныне, по общему мнению политологов и политиков, они переживают период упадка. Сходит на нет значение низовых партийных организации,  а партийная печать, долго считавшаяся одним из признаков либеральной демократии, ныне стала анахронизмом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оль партии в структурировании результатов выборов  тоже  заметно уменьшилась.  Часто люди голосуют не за партию, а за "имидж" того или иного кандидата,  созданный  коммерческими средствами массовой информаци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Тем не менее,  нет института, который успешнее справлялся бы  с тремя важнейшими функциями - передачи власти,  политической мобилизации масс и легитимации существующих режимов, чем парти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Заключение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Проделанная работа позволила проследить исторический процесс образования политических партий, их постепенный рост, превращение их  из  мелких  общественных  групп имеющих влияние внутри своего класса, в более крупные объединения,  которые способны  в современном обществе результативно бороться за власть и при, удачном исходе этой борьбы,  успешно осуществлять управленческие функции. Для этих  функций партия готовит или подбирает из своей среды достойных кондидатов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Благодаря своей  гибкой  современной  структуре партии могут успешно влиять на избирателей,отражая в своих программах  различные требования социальных групп. После избрания в структуры власти партии пытаются выплощать в жизнь свои обещания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Вся эта политика вырабатывается путем борьбы между различными фракциями и течениям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В своей работе я попытался проанализировать,какие задачи вынуждены решать политические партии в своей повседневной  деятель ност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Дал характеристику политических партий - кадровых и массовых, и их роль в политической жизни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В работе была дана характеристика достоинств  и  недостатков двухпартийной и многопартийной систем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В дальнейшем,  чтобы ясно представлять роль партий в политической жизни, надо проводить глубокий анализ каждого политического объединения.  Рассматривая его через призму процессов происходящих в данный момент в обществе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СПИСОК ЛИТЕРАТУРЫ: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1. "Сравнительная политология."  Голосов Г.В.  изд-во  НГУ,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1995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2. "Введение в политологию" К.С.  Гаджиева М,  Просвещение,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1994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3. "Основы политологии", Дорофеев В.И., Родионов В.А., СГУ,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1993г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4. "Общественные самодеятельные движения  и  перспективы"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А.Н. Суслова,.М,Тех.книга.,1990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5. "Партии,  движения о общественные объединения", Библио-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тека Российской газеты.М., 1996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6. "Общественные  политические  движения  и  партии  Рос-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сии".,М.,1996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7. "Политические партии и движения Росии" .,  Ю.К.  Абра-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eastAsia="Arial Cyr" w:cs="Arial Cyr" w:ascii="Arial Cyr" w:hAnsi="Arial Cyr"/>
          <w:sz w:val="28"/>
          <w:szCs w:val="28"/>
        </w:rPr>
        <w:t>мов,Т.Ю.Гловина.,Л.,1996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8. "Партии и политические блоки" М., Медиа., 1993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9. Сморгунов Л.В. Семенов А.П. "Политилогия" М 1994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10. Лютых А.А..,Тонких В.А. "Политология. Курс лекций" Воронеж                       1993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eastAsia="Arial Cyr" w:cs="Arial Cyr" w:ascii="Arial Cyr" w:hAnsi="Arial Cyr"/>
          <w:sz w:val="28"/>
          <w:szCs w:val="28"/>
        </w:rPr>
        <w:t>11. "Основы политологической науки" Казанский государственный              универстет  1994.</w:t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</w:p>
    <w:sectPr>
      <w:type w:val="nextPage"/>
      <w:pgSz w:w="11906" w:h="16838"/>
      <w:pgMar w:left="1798" w:right="664" w:gutter="0" w:header="0" w:top="874" w:footer="0" w:bottom="87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2:56:00Z</dcterms:created>
  <dc:creator>Alexis V. Sviridov</dc:creator>
  <dc:description/>
  <dc:language>en-US</dc:language>
  <cp:lastModifiedBy>Alexis V. Sviridov</cp:lastModifiedBy>
  <dcterms:modified xsi:type="dcterms:W3CDTF">1998-01-30T12:56:00Z</dcterms:modified>
  <cp:revision>2</cp:revision>
  <dc:subject/>
  <dc:title>                          С О Д Е Р Ж А Н И Е</dc:title>
</cp:coreProperties>
</file>