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ФИНАНСОВАЯ АКАДЕМИЯ ПРИ ПРАВИТЕЛЬСТВЕ</w:t>
      </w:r>
    </w:p>
    <w:p>
      <w:pPr>
        <w:pStyle w:val="Normal"/>
        <w:ind w:firstLine="72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РОССИЙСКОЙ ФЕДЕРАЦИИ</w:t>
      </w:r>
    </w:p>
    <w:p>
      <w:pPr>
        <w:pStyle w:val="Normal"/>
        <w:ind w:firstLine="720"/>
        <w:jc w:val="both"/>
        <w:rPr>
          <w:rFonts w:ascii="Courier New Cyr" w:hAnsi="Courier New Cyr" w:eastAsia="Courier New Cyr" w:cs="Courier New Cyr"/>
          <w:b/>
          <w:b/>
          <w:bCs/>
          <w:sz w:val="26"/>
          <w:szCs w:val="26"/>
        </w:rPr>
      </w:pPr>
      <w:r>
        <w:rPr>
          <w:rFonts w:eastAsia="Courier New Cyr" w:cs="Courier New Cyr" w:ascii="Courier New Cyr" w:hAnsi="Courier New Cyr"/>
          <w:b/>
          <w:bCs/>
          <w:sz w:val="26"/>
          <w:szCs w:val="26"/>
        </w:rPr>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Институт переподготовки и повышения квалификации кадров.</w:t>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КУРСОВАЯ РАБОТА.</w:t>
      </w:r>
    </w:p>
    <w:p>
      <w:pPr>
        <w:pStyle w:val="Normal"/>
        <w:ind w:firstLine="720"/>
        <w:jc w:val="center"/>
        <w:rPr>
          <w:rFonts w:ascii="Courier New Cyr" w:hAnsi="Courier New Cyr" w:eastAsia="Courier New Cyr" w:cs="Courier New Cyr"/>
          <w:b/>
          <w:b/>
          <w:bCs/>
          <w:sz w:val="26"/>
          <w:szCs w:val="26"/>
        </w:rPr>
      </w:pPr>
      <w:r>
        <w:rPr>
          <w:rFonts w:eastAsia="Courier New Cyr" w:cs="Courier New Cyr" w:ascii="Courier New Cyr" w:hAnsi="Courier New Cyr"/>
          <w:b/>
          <w:bCs/>
          <w:sz w:val="26"/>
          <w:szCs w:val="26"/>
        </w:rPr>
      </w:r>
    </w:p>
    <w:p>
      <w:pPr>
        <w:pStyle w:val="Normal"/>
        <w:ind w:firstLine="720"/>
        <w:rPr/>
      </w:pPr>
      <w:r>
        <w:rPr>
          <w:rFonts w:eastAsia="Courier New Cyr" w:cs="Courier New Cyr" w:ascii="Courier New Cyr" w:hAnsi="Courier New Cyr"/>
          <w:b/>
          <w:bCs/>
          <w:sz w:val="24"/>
          <w:szCs w:val="24"/>
          <w:u w:val="single"/>
        </w:rPr>
        <w:t>Курс«МЕЖДУНАРОДНЫЕ ВАЛЮТНО КРЕДИТНЫЕ И ФИНАНСОВЫЕ ОТНОШЕНИЯ»</w:t>
      </w:r>
    </w:p>
    <w:p>
      <w:pPr>
        <w:pStyle w:val="Normal"/>
        <w:ind w:firstLine="720"/>
        <w:rPr>
          <w:rFonts w:ascii="Courier New Cyr" w:hAnsi="Courier New Cyr" w:eastAsia="Courier New Cyr" w:cs="Courier New Cyr"/>
          <w:b/>
          <w:b/>
          <w:bCs/>
          <w:sz w:val="24"/>
          <w:szCs w:val="24"/>
          <w:u w:val="single"/>
        </w:rPr>
      </w:pPr>
      <w:r>
        <w:rPr>
          <w:rFonts w:eastAsia="Courier New Cyr" w:cs="Courier New Cyr" w:ascii="Courier New Cyr" w:hAnsi="Courier New Cyr"/>
          <w:b/>
          <w:bCs/>
          <w:sz w:val="24"/>
          <w:szCs w:val="24"/>
          <w:u w:val="single"/>
        </w:rPr>
      </w:r>
    </w:p>
    <w:p>
      <w:pPr>
        <w:pStyle w:val="Normal"/>
        <w:ind w:firstLine="720"/>
        <w:jc w:val="center"/>
        <w:rPr/>
      </w:pPr>
      <w:r>
        <w:rPr>
          <w:rFonts w:eastAsia="Courier New Cyr" w:cs="Courier New Cyr" w:ascii="Courier New Cyr" w:hAnsi="Courier New Cyr"/>
          <w:b/>
          <w:bCs/>
          <w:sz w:val="28"/>
          <w:szCs w:val="28"/>
        </w:rPr>
        <w:t>«ПЛАТЕЖНЫЙ БАЛАНС,ПЛАТЕЖНЫЙ БАЛАНС РОССИИ И ЕГО ОСОБЕННОСТИ.»</w:t>
      </w:r>
    </w:p>
    <w:p>
      <w:pPr>
        <w:pStyle w:val="Normal"/>
        <w:ind w:firstLine="720"/>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     </w:t>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r>
    </w:p>
    <w:p>
      <w:pPr>
        <w:pStyle w:val="Normal"/>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ушатель          Скокшин И.Л. </w:t>
      </w:r>
    </w:p>
    <w:p>
      <w:pPr>
        <w:pStyle w:val="Normal"/>
        <w:ind w:firstLine="720"/>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Группа МЭО-2</w:t>
      </w:r>
    </w:p>
    <w:p>
      <w:pPr>
        <w:pStyle w:val="Normal"/>
        <w:ind w:firstLine="720"/>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Руководитель__________________.</w:t>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20"/>
        <w:jc w:val="center"/>
        <w:rPr/>
      </w:pPr>
      <w:r>
        <w:rPr/>
        <w:t>Москва 1998</w:t>
      </w:r>
    </w:p>
    <w:sdt>
      <w:sdtPr>
        <w:docPartObj>
          <w:docPartGallery w:val="Table of Contents"/>
          <w:docPartUnique w:val="true"/>
        </w:docPartObj>
      </w:sdtPr>
      <w:sdtContent>
        <w:p>
          <w:pPr>
            <w:pStyle w:val="Heading1"/>
            <w:tabs>
              <w:tab w:val="clear" w:pos="720"/>
              <w:tab w:val="left" w:pos="0" w:leader="none"/>
            </w:tabs>
            <w:ind w:left="1416" w:hanging="1416"/>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 Введение</w:t>
            <w:tab/>
          </w:r>
          <w:r>
            <w:fldChar w:fldCharType="begin"/>
          </w:r>
          <w:r>
            <w:rPr>
              <w:lang w:val="en-US"/>
            </w:rPr>
            <w:instrText xml:space="preserve"> GOTOBUTTON _Toc4201706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I. ПЛАТЕЖНЫЙ БАЛАНС - ОТРАЖЕНИЕ ВНЕШНЕЭКОНОМИЧЕСКИХ СВЯЗЕЙ СТРАНЫ.</w:t>
            <w:tab/>
          </w:r>
          <w:r>
            <w:fldChar w:fldCharType="begin"/>
          </w:r>
          <w:r>
            <w:rPr>
              <w:lang w:val="en-US"/>
            </w:rPr>
            <w:instrText xml:space="preserve"> GOTOBUTTON _Toc4201706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II. ФАКТОРЫ, ВЛИЯЮЩИЕ НА              ПЛАТЕЖНЫЙ        БАЛАНС</w:t>
            <w:tab/>
          </w:r>
          <w:r>
            <w:fldChar w:fldCharType="begin"/>
          </w:r>
          <w:r>
            <w:rPr>
              <w:lang w:val="en-US"/>
            </w:rPr>
            <w:instrText xml:space="preserve"> GOTOBUTTON _Toc4201706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V.ОСНОВНЫЕ МЕТОДЫ РЕГУЛИРОВАНИЯ ПЛАТЕЖНОГО БАЛАНСА</w:t>
            <w:tab/>
          </w:r>
          <w:r>
            <w:fldChar w:fldCharType="begin"/>
          </w:r>
          <w:r>
            <w:rPr>
              <w:lang w:val="en-US"/>
            </w:rPr>
            <w:instrText xml:space="preserve"> GOTOBUTTON _Toc4201706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5.ПЛАТЕЖНЫЙ БАЛАНС РОССИ</w:t>
            <w:tab/>
          </w:r>
          <w:r>
            <w:fldChar w:fldCharType="begin"/>
          </w:r>
          <w:r>
            <w:rPr>
              <w:lang w:val="en-US"/>
            </w:rPr>
            <w:instrText xml:space="preserve"> GOTOBUTTON _Toc420170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Начало экономики переходного периода.</w:t>
            <w:tab/>
          </w:r>
          <w:r>
            <w:fldChar w:fldCharType="begin"/>
          </w:r>
          <w:r>
            <w:rPr>
              <w:lang w:val="en-US"/>
            </w:rPr>
            <w:instrText xml:space="preserve"> GOTOBUTTON _Toc420170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Платежный баланс Российской Федерации (современное состояние вопроса  «1997г.»).</w:t>
            <w:tab/>
          </w:r>
          <w:r>
            <w:fldChar w:fldCharType="begin"/>
          </w:r>
          <w:r>
            <w:rPr>
              <w:lang w:val="en-US"/>
            </w:rPr>
            <w:instrText xml:space="preserve"> GOTOBUTTON _Toc4201706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Courier New Cyr" w:cs="Courier New Cyr" w:ascii="Courier New Cyr" w:hAnsi="Courier New Cyr"/>
              <w:lang w:val="en-US"/>
            </w:rPr>
            <w:t>. VI. ЗАКЛЮЧЕНИЕ</w:t>
          </w:r>
          <w:r>
            <w:rPr>
              <w:lang w:val="en-US"/>
            </w:rPr>
            <w:tab/>
          </w:r>
          <w:r>
            <w:fldChar w:fldCharType="begin"/>
          </w:r>
          <w:r>
            <w:rPr>
              <w:lang w:val="en-US"/>
            </w:rPr>
            <w:instrText xml:space="preserve"> GOTOBUTTON _Toc4201706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Courier New Cyr" w:cs="Courier New Cyr" w:ascii="Courier New Cyr" w:hAnsi="Courier New Cyr"/>
              <w:lang w:val="en-US"/>
            </w:rPr>
            <w:t>. IV. СПИСОК ЛИТЕРАТУРЫ</w:t>
          </w:r>
          <w:r>
            <w:rPr>
              <w:lang w:val="en-US"/>
            </w:rPr>
            <w:tab/>
          </w:r>
          <w:r>
            <w:fldChar w:fldCharType="begin"/>
          </w:r>
          <w:r>
            <w:rPr>
              <w:lang w:val="en-US"/>
            </w:rPr>
            <w:instrText xml:space="preserve"> GOTOBUTTON _Toc4201706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ind w:left="708" w:hanging="708"/>
        <w:rPr>
          <w:lang w:val="en-US"/>
        </w:rPr>
      </w:pPr>
      <w:r>
        <w:rPr>
          <w:lang w:val="en-US"/>
        </w:rPr>
      </w:r>
      <w:r>
        <w:br w:type="page"/>
      </w:r>
    </w:p>
    <w:p>
      <w:pPr>
        <w:pStyle w:val="Heading1"/>
        <w:tabs>
          <w:tab w:val="clear" w:pos="720"/>
          <w:tab w:val="left" w:pos="0" w:leader="none"/>
        </w:tabs>
        <w:ind w:left="1416" w:hanging="1416"/>
        <w:rPr/>
      </w:pPr>
      <w:r>
        <w:rPr/>
        <w:t>Введение</w:t>
      </w:r>
    </w:p>
    <w:p>
      <w:pPr>
        <w:pStyle w:val="Normal"/>
        <w:widowControl w:val="false"/>
        <w:ind w:left="1134" w:right="-618" w:firstLine="993"/>
        <w:jc w:val="center"/>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Все страны являются участницами  современного мирового хозяйства</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Активность этого участия, степень интеграции отдельных стран в мировое хозяйство различны</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Внешнеэкономические связи в своем развитии проходят определенные этапы, смена которых характеризует усиление целостности мирового хозяйства, усложнение содержания международных экономических отношений : от торговли и услуг - к вызову капитала и последующему созданию международного производства, далее - к формированию единого мирового рынка валют, кредитов, ценных бума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мимо экономических существуют политические, военные, культурные и другие отношения между странами, которые порождают денежные платежи и поступлени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Многогранный комплекс международных отношений страны находит отражение в балансовом счете ее международных операций, который по традиции называется платежным балансом</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Первые попытки учета масштабов и оценки последствий международных экономических операций появляются в Англии в конце </w:t>
      </w:r>
      <w:r>
        <w:rPr>
          <w:rFonts w:eastAsia="Courier New Cyr" w:cs="Courier New Cyr" w:ascii="Courier New Cyr" w:hAnsi="Courier New Cyr"/>
          <w:spacing w:val="40"/>
          <w:sz w:val="22"/>
          <w:szCs w:val="22"/>
          <w:lang w:val="en-US"/>
        </w:rPr>
        <w:t>XIV</w:t>
      </w:r>
      <w:r>
        <w:rPr>
          <w:rFonts w:eastAsia="Courier New Cyr" w:cs="Courier New Cyr" w:ascii="Courier New Cyr" w:hAnsi="Courier New Cyr"/>
          <w:spacing w:val="40"/>
          <w:sz w:val="22"/>
          <w:szCs w:val="22"/>
        </w:rPr>
        <w:t xml:space="preserve"> 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И связаны с экономическими воззрениями раннего меркантилизм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тремление предотвратить отлив из страны золота, которое олицетворялось с национальным богатством, вызвало необходимость осмысления природы и оценки масштабов внешней торговли, а затем и других внешнеэкономических операций </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В период капитализма свободной конкуренции интерес к проблеме учета международных экономических операций и их надлежащего  отражения в платежном балансе был обусловлен главным образом стремлением отдельных государств предотвратить отлив золота в периоды экономических и кредитных кризисов, а со стороны экономистов - стремлением объяснить причины  нарушения и восстановления платежного равновесия в рамках общей  экономической теории равновесия</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рактически все видные представители буржуазной экономической науки, включая классиков буржуазной политической экономии - 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мита и 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Рикардо , отдали дань проблеме равновесия  платежного баланса, внося новые элементы и представления в процесс составления платежных балансов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ереход капитализма в современную стадию, отмеченный ростом вывоза капитала, быстрым развитием других международных экономических операций, привел к расширению содержания платежных баланс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овременно  возрастает необходимость и совершенствуется практика учета международных расчетов как следствие усиления роли государства  в формировании и урегулировании платежных балансов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озрастает роль государственных экономических учреждений - казначейства, бюджетных  и других учреждений, деятельность которых включает сбор и анализ данных о международных расчетах</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Цель работы - раскрытие структуры платежного баланса, факторов , влияющих на платежный баланс, основных методов его регулирования</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В задачу реферата входит обзор платежного баланса России и его особенности на современном этапе экономических реформ России </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lang w:val="en-US"/>
        </w:rPr>
      </w:pPr>
      <w:r>
        <w:rPr>
          <w:rFonts w:eastAsia="Courier New Cyr" w:cs="Courier New Cyr" w:ascii="Courier New Cyr" w:hAnsi="Courier New Cyr"/>
          <w:spacing w:val="40"/>
          <w:sz w:val="22"/>
          <w:szCs w:val="22"/>
          <w:lang w:val="en-US"/>
        </w:rPr>
      </w:r>
    </w:p>
    <w:p>
      <w:pPr>
        <w:pStyle w:val="Heading1"/>
        <w:tabs>
          <w:tab w:val="clear" w:pos="720"/>
          <w:tab w:val="left" w:pos="0" w:leader="none"/>
        </w:tabs>
        <w:ind w:left="708" w:hanging="1416"/>
        <w:rPr>
          <w:lang w:val="en-US"/>
        </w:rPr>
      </w:pPr>
      <w:r>
        <w:rPr>
          <w:lang w:val="en-US"/>
        </w:rPr>
        <w:t xml:space="preserve">II. </w:t>
      </w:r>
      <w:r>
        <w:rPr/>
        <w:t>ПЛАТЕЖНЫЙ БАЛАНС - ОТРАЖЕНИЕ ВНЕШНЕЭКОНОМИЧЕСКИХ СВЯЗЕЙ СТРАНЫ</w:t>
      </w:r>
      <w:r>
        <w:rPr>
          <w:lang w:val="en-US"/>
        </w:rPr>
        <w:t>.</w:t>
      </w:r>
      <w:r>
        <w:rPr/>
        <w:t xml:space="preserve"> </w:t>
      </w:r>
    </w:p>
    <w:p>
      <w:pPr>
        <w:pStyle w:val="Normal"/>
        <w:widowControl w:val="false"/>
        <w:ind w:right="-618" w:firstLine="993"/>
        <w:jc w:val="both"/>
        <w:rPr>
          <w:rFonts w:ascii="Courier New Cyr" w:hAnsi="Courier New Cyr" w:eastAsia="Courier New Cyr" w:cs="Courier New Cyr"/>
          <w:spacing w:val="40"/>
          <w:sz w:val="22"/>
          <w:szCs w:val="22"/>
          <w:lang w:val="en-US"/>
        </w:rPr>
      </w:pPr>
      <w:r>
        <w:rPr>
          <w:rFonts w:eastAsia="Courier New Cyr" w:cs="Courier New Cyr" w:ascii="Courier New Cyr" w:hAnsi="Courier New Cyr"/>
          <w:spacing w:val="40"/>
          <w:sz w:val="22"/>
          <w:szCs w:val="22"/>
          <w:lang w:val="en-US"/>
        </w:rPr>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i/>
          <w:iCs/>
          <w:spacing w:val="40"/>
          <w:sz w:val="22"/>
          <w:szCs w:val="22"/>
        </w:rPr>
        <w:t>Платежный баланс - балансовый счет международных операций - это стоимостное выражение всего комплекса внешнеэкономических связей страны в форме соотношения поступлений и платежей</w:t>
      </w: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алансовый счет международных операций  представляет собой количественное и качественное стоимостное выражение масштабов, структуры и характера внешнеэкономических операций страны, ее участия в мировом хозяйстве  На практике принято пользоваться термином «платежный баланс», а показатели валютных потоков по всем операциям  обозначать как платежи и поступления</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В последнее время в дополнение к платежному балансу, содержащему сведения  о движении </w:t>
      </w:r>
      <w:r>
        <w:rPr>
          <w:rFonts w:eastAsia="Courier New Cyr" w:cs="Courier New Cyr" w:ascii="Courier New Cyr" w:hAnsi="Courier New Cyr"/>
          <w:i/>
          <w:iCs/>
          <w:spacing w:val="40"/>
          <w:sz w:val="22"/>
          <w:szCs w:val="22"/>
        </w:rPr>
        <w:t xml:space="preserve">потоков </w:t>
      </w:r>
      <w:r>
        <w:rPr>
          <w:rFonts w:eastAsia="Courier New Cyr" w:cs="Courier New Cyr" w:ascii="Courier New Cyr" w:hAnsi="Courier New Cyr"/>
          <w:spacing w:val="40"/>
          <w:sz w:val="22"/>
          <w:szCs w:val="22"/>
        </w:rPr>
        <w:t xml:space="preserve"> ценностей между странами, составляется баланс международных активов и пассивов страны, отражающий ее международное финансовое положение в категориях </w:t>
      </w:r>
      <w:r>
        <w:rPr>
          <w:rFonts w:eastAsia="Courier New Cyr" w:cs="Courier New Cyr" w:ascii="Courier New Cyr" w:hAnsi="Courier New Cyr"/>
          <w:i/>
          <w:iCs/>
          <w:spacing w:val="40"/>
          <w:sz w:val="22"/>
          <w:szCs w:val="22"/>
        </w:rPr>
        <w:t>запа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н показывает, на какой  ступени интеграции в мировое хозяйство находится стран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нем отражается соотношение на данный момент стоимости  полученных и предоставленных страной кредитов,  инвестиций , других финансовых актив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У одних стран полученные ресурсы преобладают, а заграничные активы невел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У других стран велики и разнообразны  и те, и другие показател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собое место занимают США как нетто-импортер иностранных финансовых ресурс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казатели международной финансовой позиции и платежного баланса взаимосвязан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С бухгалтерской точки зрения платежный баланс всегда находится в равновеси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о по его основным разделам либо имеет место </w:t>
      </w:r>
      <w:r>
        <w:rPr>
          <w:rFonts w:eastAsia="Courier New Cyr" w:cs="Courier New Cyr" w:ascii="Courier New Cyr" w:hAnsi="Courier New Cyr"/>
          <w:i/>
          <w:iCs/>
          <w:spacing w:val="40"/>
          <w:sz w:val="22"/>
          <w:szCs w:val="22"/>
        </w:rPr>
        <w:t>активное</w:t>
      </w:r>
      <w:r>
        <w:rPr>
          <w:rFonts w:eastAsia="Courier New Cyr" w:cs="Courier New Cyr" w:ascii="Courier New Cyr" w:hAnsi="Courier New Cyr"/>
          <w:spacing w:val="40"/>
          <w:sz w:val="22"/>
          <w:szCs w:val="22"/>
        </w:rPr>
        <w:t xml:space="preserve"> сальдо , если поступления превышают платежи , либо </w:t>
      </w:r>
      <w:r>
        <w:rPr>
          <w:rFonts w:eastAsia="Courier New Cyr" w:cs="Courier New Cyr" w:ascii="Courier New Cyr" w:hAnsi="Courier New Cyr"/>
          <w:i/>
          <w:iCs/>
          <w:spacing w:val="40"/>
          <w:sz w:val="22"/>
          <w:szCs w:val="22"/>
        </w:rPr>
        <w:t>пассивное</w:t>
      </w:r>
      <w:r>
        <w:rPr>
          <w:rFonts w:eastAsia="Courier New Cyr" w:cs="Courier New Cyr" w:ascii="Courier New Cyr" w:hAnsi="Courier New Cyr"/>
          <w:spacing w:val="40"/>
          <w:sz w:val="22"/>
          <w:szCs w:val="22"/>
        </w:rPr>
        <w:t xml:space="preserve"> - если платежи превышают поступления</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b/>
          <w:bCs/>
          <w:spacing w:val="40"/>
          <w:sz w:val="22"/>
          <w:szCs w:val="22"/>
        </w:rPr>
        <w:t>Структура платежного балан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латежный баланс имеет следующие разделы : торговый баланс, 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оотношение между вывозом и ввозом товаров;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баланс услуг и некоммерческих платежей (баланс «невидимых» операций);</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баланс движения капиталов и кредитов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b/>
          <w:bCs/>
          <w:spacing w:val="40"/>
          <w:sz w:val="22"/>
          <w:szCs w:val="22"/>
        </w:rPr>
        <w:t>Торговый баланс</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Исторически внешняя торговля выступает исходной формой международных экономических отношени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вязывающей национальные хозяйства в мировое хозяйство</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лагодаря внешней торговле складывается международное разделение труда, которое углубляется и совершенствуется с развитием внешней торговли и других международных экономических операций </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оказатели внешней торговли традиционно занимают важное место в платежном баланс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оотношение стоимости экспорта и импорта товаров образует торговый баланс</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скольку значительная часть внешней торговли осуществляется в кредит, существуют различия между показателями торговли, платежей и поступлений, фактически произведенных за соответствующий период</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Экономическое значение актива или дефицита торгового баланса применительно к конкретной стране зависит от ее положения в мировом хозяйстве, характера ее связей с партнерами и общей экономической полит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ля стран, отстающих от лидеров по уровню экономического развития, активный торговый баланс необходим как источник валютных средств для оплаты международных обязательств по другим статьям платежного балан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ля ряда промышленно развитых стран (Япония, ФРГ и др</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активное сальдо торгового баланса используется для создания второй экономики за рубежом</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Пассивный торговый баланс считается нежелательным и обычно оценивается как признак слабости внешнеэкономических позиций стан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правильно для развивающихся стран, испытывающих нехватку валютных поступлений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ля промышленного развития стран это может иметь иное значени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имер, дефицит торгового баланса США (с 1971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объясняется активным продвижением на их рынок международных конкурентов (Западной Европы, Японии, Гонконга, Тайваня, Южной Кореи и других стран) по производству товаров все большей сложност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результате складывающегося международного разделения труда  более эффективно используются ресурсы в мировых масштаба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еркальным отражением дефицита внешней торговли США служит активное сальдо по этим операциям у упомянутых партнеров, которые используют валютные поступления для заграничных капиталовложений, в том числе в СШ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i/>
          <w:iCs/>
          <w:spacing w:val="40"/>
          <w:sz w:val="22"/>
          <w:szCs w:val="22"/>
        </w:rPr>
        <w:t>Баланс услуг</w:t>
      </w:r>
      <w:r>
        <w:rPr>
          <w:rFonts w:eastAsia="Courier New Cyr" w:cs="Courier New Cyr" w:ascii="Courier New Cyr" w:hAnsi="Courier New Cyr"/>
          <w:spacing w:val="40"/>
          <w:sz w:val="22"/>
          <w:szCs w:val="22"/>
        </w:rPr>
        <w:t xml:space="preserve"> включает платежи и поступления по транспортным перевозкам, страхованию, электронной, телекосмической, телеграфной, телефонной, почтовой и другим видам связи, международному туризму, обмену научно-техническим и производственным опытом, экспертным услугам, содержанию дипломатических, торговых и иных представительств за границей, передаче информации, культурным и научным обменам, различным комиссионным сборам, рекламе, ярмаркам и т</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Услуги представляют собой динамично развивающийся сектор мировых экономических связей; его роль и влияние на объем и структуру платежей и поступлений постоянно возрастают</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С ростом уровня благосостояния в развитых странах резко увеличились масштабы международного туризма, в составе которого значительную часть составляют деловые поездки в связи с интернационализацией современного производства </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Развитие международного производства, научно-техническая революция и другие факторы интернационализации хозяйственной жизни стимулировали торговлю лицензиями, ноу-хау, другими видами научно-технического и производственного опыта, лизинговые операции (аренда оборудования), деловые консультации и другие услуги производственного и персонального характера</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По принятым в мировой статистике правилам в раздел «услуги» входят выплаты доходов по инвестициям за границей и процентов по международным кредитам, хотя по экономическому содержанию они ближе к движению капиталов и услу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платежном балансе выделяются статьи: предоставление военной помощи иностранным государствам, военные расходы за рубежом</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ни  как бы примыкают к операциям услуг</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По методике МВФ принято также показывать особой позицией  в платежном балансе </w:t>
      </w:r>
      <w:r>
        <w:rPr>
          <w:rFonts w:eastAsia="Courier New Cyr" w:cs="Courier New Cyr" w:ascii="Courier New Cyr" w:hAnsi="Courier New Cyr"/>
          <w:i/>
          <w:iCs/>
          <w:spacing w:val="40"/>
          <w:sz w:val="22"/>
          <w:szCs w:val="22"/>
        </w:rPr>
        <w:t>односторонние перевод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их числе : </w:t>
      </w:r>
      <w:r>
        <w:rPr>
          <w:rFonts w:eastAsia="Courier New Cyr" w:cs="Courier New Cyr" w:ascii="Courier New Cyr" w:hAnsi="Courier New Cyr"/>
          <w:spacing w:val="40"/>
          <w:sz w:val="22"/>
          <w:szCs w:val="22"/>
          <w:u w:val="single"/>
        </w:rPr>
        <w:t>государственные операции</w:t>
      </w:r>
      <w:r>
        <w:rPr>
          <w:rFonts w:eastAsia="Courier New Cyr" w:cs="Courier New Cyr" w:ascii="Courier New Cyr" w:hAnsi="Courier New Cyr"/>
          <w:spacing w:val="40"/>
          <w:sz w:val="22"/>
          <w:szCs w:val="22"/>
        </w:rPr>
        <w:t xml:space="preserve"> - субсидии другим странам по линии экономической помощи, государственные пенсии, взносы в международные организации;</w:t>
      </w:r>
    </w:p>
    <w:p>
      <w:pPr>
        <w:pStyle w:val="Normal"/>
        <w:widowControl w:val="false"/>
        <w:ind w:right="-618" w:firstLine="993"/>
        <w:jc w:val="both"/>
        <w:rPr/>
      </w:pPr>
      <w:r>
        <w:rPr>
          <w:rFonts w:eastAsia="Courier New Cyr" w:cs="Courier New Cyr" w:ascii="Courier New Cyr" w:hAnsi="Courier New Cyr"/>
          <w:spacing w:val="40"/>
          <w:sz w:val="22"/>
          <w:szCs w:val="22"/>
          <w:u w:val="single"/>
        </w:rPr>
        <w:t>частные операции</w:t>
      </w:r>
      <w:r>
        <w:rPr>
          <w:rFonts w:eastAsia="Courier New Cyr" w:cs="Courier New Cyr" w:ascii="Courier New Cyr" w:hAnsi="Courier New Cyr"/>
          <w:spacing w:val="40"/>
          <w:sz w:val="22"/>
          <w:szCs w:val="22"/>
        </w:rPr>
        <w:t>- переводы иностранных рабочих, специалистов, родственников на родину</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т вид операций имеет большое экономическое значени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Италия, Турция, Испания, Греция, Португалия, Пакистан, Египет и другие страны уделяют большое внимание регулированию выезда за границу своих граждан на заработки, так как используют этот источник значительных валютных поступлений для развития эконом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ля ФРГ, Франции, Великобритании, Швейцарии, США, ЮАР и других стран, временно привлекающих иностранных рабочих и специалистов, напротив, такие переводы средств служат источником дефицита этой статьи платежного балан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pPr>
      <w:r>
        <w:rPr>
          <w:rFonts w:eastAsia="Courier New Cyr" w:cs="Courier New Cyr" w:ascii="Courier New Cyr" w:hAnsi="Courier New Cyr"/>
          <w:spacing w:val="40"/>
          <w:sz w:val="22"/>
          <w:szCs w:val="22"/>
        </w:rPr>
        <w:t>Перечисление операции услуг, движения доходов от инвестиций , сделки военного характера и односторонние переводы называют «невидимыми» операциями, подразумевая, что они не относятся к экспорту и импорту товаров, 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сязаемых ценносте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их составе выделяются три основные группы сделок; услуги, доходы от инвестиций, односторонние переводы</w:t>
      </w:r>
      <w:r>
        <w:rPr>
          <w:rFonts w:eastAsia="Courier New Cyr" w:cs="Courier New Cyr" w:ascii="Courier New Cyr" w:hAnsi="Courier New Cyr"/>
          <w:i/>
          <w:iCs/>
          <w:spacing w:val="40"/>
          <w:sz w:val="22"/>
          <w:szCs w:val="22"/>
          <w:lang w:val="en-US"/>
        </w:rPr>
        <w:t>.</w:t>
      </w:r>
      <w:r>
        <w:rPr>
          <w:rFonts w:eastAsia="Courier New Cyr" w:cs="Courier New Cyr" w:ascii="Courier New Cyr" w:hAnsi="Courier New Cyr"/>
          <w:i/>
          <w:iCs/>
          <w:spacing w:val="40"/>
          <w:sz w:val="22"/>
          <w:szCs w:val="22"/>
        </w:rPr>
        <w:t xml:space="preserve">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i/>
          <w:iCs/>
          <w:spacing w:val="40"/>
          <w:sz w:val="22"/>
          <w:szCs w:val="22"/>
        </w:rPr>
        <w:t>Баланс движения капиталов и кредитов</w:t>
      </w:r>
      <w:r>
        <w:rPr>
          <w:rFonts w:eastAsia="Courier New Cyr" w:cs="Courier New Cyr" w:ascii="Courier New Cyr" w:hAnsi="Courier New Cyr"/>
          <w:spacing w:val="40"/>
          <w:sz w:val="22"/>
          <w:szCs w:val="22"/>
        </w:rPr>
        <w:t xml:space="preserve"> выражает соотношение вывоза и ввоза государственных и частных капиталов, предоставленных и полученных международных кредит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 экономическому содержанию эти операции делятся на две категории: международное движение </w:t>
      </w:r>
      <w:r>
        <w:rPr>
          <w:rFonts w:eastAsia="Courier New Cyr" w:cs="Courier New Cyr" w:ascii="Courier New Cyr" w:hAnsi="Courier New Cyr"/>
          <w:spacing w:val="40"/>
          <w:sz w:val="22"/>
          <w:szCs w:val="22"/>
          <w:u w:val="single"/>
        </w:rPr>
        <w:t>предпринимательского</w:t>
      </w:r>
      <w:r>
        <w:rPr>
          <w:rFonts w:eastAsia="Courier New Cyr" w:cs="Courier New Cyr" w:ascii="Courier New Cyr" w:hAnsi="Courier New Cyr"/>
          <w:spacing w:val="40"/>
          <w:sz w:val="22"/>
          <w:szCs w:val="22"/>
        </w:rPr>
        <w:t xml:space="preserve"> и </w:t>
      </w:r>
      <w:r>
        <w:rPr>
          <w:rFonts w:eastAsia="Courier New Cyr" w:cs="Courier New Cyr" w:ascii="Courier New Cyr" w:hAnsi="Courier New Cyr"/>
          <w:spacing w:val="40"/>
          <w:sz w:val="22"/>
          <w:szCs w:val="22"/>
          <w:u w:val="single"/>
        </w:rPr>
        <w:t>ссудного</w:t>
      </w:r>
      <w:r>
        <w:rPr>
          <w:rFonts w:eastAsia="Courier New Cyr" w:cs="Courier New Cyr" w:ascii="Courier New Cyr" w:hAnsi="Courier New Cyr"/>
          <w:spacing w:val="40"/>
          <w:sz w:val="22"/>
          <w:szCs w:val="22"/>
        </w:rPr>
        <w:t xml:space="preserve"> капитала</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редпринимательский капитал включает прямые заграничные инвестиции (приобретение и строительство предприятий за границей) и портфельные инвестиции ( покупка ценных бумаг заграничных компани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ямые инвестиции являются важнейшей формой вывоза долгосрочного капитала и оказывают большое влияние на платежный баланс</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результате этих инвестиций развивается международное производство , которое интегрирует национальные экономики в мировое хозяйство на более высоком уровне и прочнее, чем торговл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1992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копленная стоимость прямых пограничных инвестиций всех стран, подсчитанная методом суммирования ежегодных вложений нарастающим итогом, составила около 2 трлн</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ар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ывоз предпринимательского капитала происходит интенсивнее, чем рост производства и внешней торговли, что свидетельствует о его ведущей роли в интернационализации хозяйственной жизн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олее двух третей стоимости прямых заграничных инвестиций составляют взаимные капиталовложения развитых стран</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означает, что хозяйственные связи между ними укрепляются в большей степени, чем с остальным миром</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Международное движение ссудного капитала классифицируется по признаку срочности</w:t>
      </w:r>
      <w:r>
        <w:rPr>
          <w:rFonts w:eastAsia="Courier New Cyr" w:cs="Courier New Cyr" w:ascii="Courier New Cyr" w:hAnsi="Courier New Cyr"/>
          <w:spacing w:val="40"/>
          <w:sz w:val="22"/>
          <w:szCs w:val="22"/>
          <w:lang w:val="en-US"/>
        </w:rPr>
        <w:t>.</w:t>
      </w:r>
    </w:p>
    <w:p>
      <w:pPr>
        <w:pStyle w:val="Normal"/>
        <w:widowControl w:val="false"/>
        <w:numPr>
          <w:ilvl w:val="0"/>
          <w:numId w:val="2"/>
        </w:numPr>
        <w:tabs>
          <w:tab w:val="clear" w:pos="720"/>
          <w:tab w:val="left" w:pos="0" w:leader="none"/>
        </w:tabs>
        <w:ind w:left="589" w:right="-618" w:firstLine="404"/>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Долгосрочные и среднесрочные операции включают государственные и частные займы и кредиты, предоставленные на срок более одного год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лучателями государственных займов и кредитов выступают преимущественно отстающие от лидеров страны, в то время как передовые развитые государства являются главными кредиторам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иному выглядит картина с частными долгосрочными займами и кредитам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десь также развивающиеся страны прибегают к заимствованию у частных кредитно-финансовых институтов развитых стран</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о и в развитых странах корпорации активно используют привлечение ресурсов с мирового рынка в форме выпуска долгосрочных ценных бумаг или банковского кредита</w:t>
      </w:r>
      <w:r>
        <w:rPr>
          <w:rFonts w:eastAsia="Courier New Cyr" w:cs="Courier New Cyr" w:ascii="Courier New Cyr" w:hAnsi="Courier New Cyr"/>
          <w:spacing w:val="40"/>
          <w:sz w:val="22"/>
          <w:szCs w:val="22"/>
          <w:lang w:val="en-US"/>
        </w:rPr>
        <w:t>.</w:t>
      </w:r>
    </w:p>
    <w:p>
      <w:pPr>
        <w:pStyle w:val="Normal"/>
        <w:widowControl w:val="false"/>
        <w:numPr>
          <w:ilvl w:val="0"/>
          <w:numId w:val="2"/>
        </w:numPr>
        <w:tabs>
          <w:tab w:val="clear" w:pos="720"/>
          <w:tab w:val="left" w:pos="0" w:leader="none"/>
        </w:tabs>
        <w:ind w:left="1582" w:right="-618" w:hanging="589"/>
        <w:jc w:val="both"/>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Краткосрочные операции включают международные кредиты сроком до года, текущие счета национальных банков в иностранных банках (авуары), перемещение денежного капитала между банкам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последние два десятилетия межбанковские краткосрочные операции на мировом денежном рынке приобрели большой разма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Если в 60-70-е годы преобладало стихийное перемещение «горячих» денег, что усиливало инфляцию и кризис Бреттонвудской валютной системы, то в 80-е годы основной поток краткосрочных денежных капиталов (ежегодно 100—150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аров) направляется в США, привлекаемый сравнительно высокими процентными ставками и курсом доллара (в начале 90-х годов снизился до 70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ар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Заключительные статьи платежного баланса отражают операции с ликвидными валютными активами, в которых участвуют государственные  валютные органы, в результате чего происходит изменение величины и состава централизованных официальных золото - валютных резервов</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КЛАССИФИКАЦИЯ</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СТАТЕЙ ПЛАТЕЖНОГО БАЛАНСА ПО МЕТОДИКЕ МВФ</w:t>
      </w:r>
      <w:r>
        <w:rPr>
          <w:rFonts w:eastAsia="Courier New Cyr" w:cs="Courier New Cyr" w:ascii="Courier New Cyr" w:hAnsi="Courier New Cyr"/>
          <w:spacing w:val="40"/>
          <w:sz w:val="22"/>
          <w:szCs w:val="22"/>
          <w:lang w:val="en-US"/>
        </w:rPr>
        <w:t>.</w:t>
      </w:r>
    </w:p>
    <w:p>
      <w:pPr>
        <w:pStyle w:val="Normal"/>
        <w:widowControl w:val="false"/>
        <w:ind w:right="-618" w:hanging="0"/>
        <w:jc w:val="both"/>
        <w:rPr/>
      </w:pPr>
      <w:r>
        <w:rPr>
          <w:rFonts w:eastAsia="Courier New Cyr" w:cs="Courier New Cyr" w:ascii="Courier New Cyr" w:hAnsi="Courier New Cyr"/>
          <w:spacing w:val="40"/>
          <w:sz w:val="22"/>
          <w:szCs w:val="22"/>
        </w:rPr>
        <w:t>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Текущие операции</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Товары</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Услуги</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Доходы от инвестиций</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рочие услуги и доходы</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Частные односторонние переводы</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Официальные односторонние переводы</w:t>
      </w:r>
    </w:p>
    <w:p>
      <w:pPr>
        <w:pStyle w:val="Normal"/>
        <w:widowControl w:val="false"/>
        <w:ind w:right="-618" w:firstLine="993"/>
        <w:jc w:val="both"/>
        <w:rPr/>
      </w:pPr>
      <w:r>
        <w:rPr>
          <w:rFonts w:eastAsia="Courier New Cyr" w:cs="Courier New Cyr" w:ascii="Courier New Cyr" w:hAnsi="Courier New Cyr"/>
          <w:spacing w:val="40"/>
          <w:sz w:val="22"/>
          <w:szCs w:val="22"/>
        </w:rPr>
        <w:t>Итог:  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аланс текущих операций</w:t>
      </w:r>
    </w:p>
    <w:p>
      <w:pPr>
        <w:pStyle w:val="Normal"/>
        <w:widowControl w:val="false"/>
        <w:ind w:right="-618" w:hanging="0"/>
        <w:jc w:val="both"/>
        <w:rPr/>
      </w:pPr>
      <w:r>
        <w:rPr>
          <w:rFonts w:eastAsia="Courier New Cyr" w:cs="Courier New Cyr" w:ascii="Courier New Cyr" w:hAnsi="Courier New Cyr"/>
          <w:spacing w:val="40"/>
          <w:sz w:val="22"/>
          <w:szCs w:val="22"/>
        </w:rPr>
        <w:t>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ямые инвестиции и прочий долгосрочный </w:t>
      </w:r>
    </w:p>
    <w:p>
      <w:pPr>
        <w:pStyle w:val="Normal"/>
        <w:widowControl w:val="false"/>
        <w:ind w:right="-618" w:hanging="0"/>
        <w:jc w:val="both"/>
        <w:rPr/>
      </w:pP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капитал</w:t>
      </w:r>
    </w:p>
    <w:p>
      <w:pPr>
        <w:pStyle w:val="Normal"/>
        <w:widowControl w:val="false"/>
        <w:ind w:right="-618" w:firstLine="567"/>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Прямые инвестиции</w:t>
      </w:r>
    </w:p>
    <w:p>
      <w:pPr>
        <w:pStyle w:val="Normal"/>
        <w:widowControl w:val="false"/>
        <w:ind w:right="-618" w:firstLine="567"/>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Портфельные инвестиции</w:t>
      </w:r>
    </w:p>
    <w:p>
      <w:pPr>
        <w:pStyle w:val="Normal"/>
        <w:widowControl w:val="false"/>
        <w:ind w:right="-618" w:firstLine="567"/>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Прочий долгосрочный капитал</w:t>
      </w:r>
    </w:p>
    <w:p>
      <w:pPr>
        <w:pStyle w:val="Normal"/>
        <w:widowControl w:val="false"/>
        <w:ind w:right="-618" w:hanging="0"/>
        <w:jc w:val="both"/>
        <w:rPr/>
      </w:pPr>
      <w:r>
        <w:rPr>
          <w:rFonts w:eastAsia="Courier New Cyr" w:cs="Courier New Cyr" w:ascii="Courier New Cyr" w:hAnsi="Courier New Cyr"/>
          <w:spacing w:val="40"/>
          <w:sz w:val="22"/>
          <w:szCs w:val="22"/>
        </w:rPr>
        <w:t xml:space="preserve">Итог: А+В (соответствует концепции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базисного баланса в США)</w:t>
      </w:r>
    </w:p>
    <w:p>
      <w:pPr>
        <w:pStyle w:val="Normal"/>
        <w:widowControl w:val="false"/>
        <w:ind w:right="-618" w:hanging="0"/>
        <w:jc w:val="both"/>
        <w:rPr/>
      </w:pPr>
      <w:r>
        <w:rPr>
          <w:rFonts w:eastAsia="Courier New Cyr" w:cs="Courier New Cyr" w:ascii="Courier New Cyr" w:hAnsi="Courier New Cyr"/>
          <w:spacing w:val="40"/>
          <w:sz w:val="22"/>
          <w:szCs w:val="22"/>
        </w:rPr>
        <w:t>С</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Краткосрочный капитал</w:t>
      </w:r>
    </w:p>
    <w:p>
      <w:pPr>
        <w:pStyle w:val="Normal"/>
        <w:widowControl w:val="false"/>
        <w:ind w:right="-618" w:hanging="0"/>
        <w:jc w:val="both"/>
        <w:rPr/>
      </w:pPr>
      <w:r>
        <w:rPr>
          <w:rFonts w:eastAsia="Courier New Cyr" w:cs="Courier New Cyr" w:ascii="Courier New Cyr" w:hAnsi="Courier New Cyr"/>
          <w:spacing w:val="40"/>
          <w:sz w:val="22"/>
          <w:szCs w:val="22"/>
        </w:rPr>
        <w:t>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шибки и пропуски</w:t>
      </w:r>
    </w:p>
    <w:p>
      <w:pPr>
        <w:pStyle w:val="Normal"/>
        <w:widowControl w:val="false"/>
        <w:ind w:right="-618" w:hanging="0"/>
        <w:jc w:val="both"/>
        <w:rPr/>
      </w:pPr>
      <w:r>
        <w:rPr>
          <w:rFonts w:eastAsia="Courier New Cyr" w:cs="Courier New Cyr" w:ascii="Courier New Cyr" w:hAnsi="Courier New Cyr"/>
          <w:spacing w:val="40"/>
          <w:sz w:val="22"/>
          <w:szCs w:val="22"/>
        </w:rPr>
        <w:t>Итог: А+В+С+</w:t>
      </w:r>
      <w:r>
        <w:rPr>
          <w:rFonts w:eastAsia="Courier New Cyr" w:cs="Courier New Cyr" w:ascii="Courier New Cyr" w:hAnsi="Courier New Cyr"/>
          <w:spacing w:val="40"/>
          <w:sz w:val="22"/>
          <w:szCs w:val="22"/>
          <w:lang w:val="en-US"/>
        </w:rPr>
        <w:t>Д (</w:t>
      </w:r>
      <w:r>
        <w:rPr>
          <w:rFonts w:eastAsia="Courier New Cyr" w:cs="Courier New Cyr" w:ascii="Courier New Cyr" w:hAnsi="Courier New Cyr"/>
          <w:spacing w:val="40"/>
          <w:sz w:val="22"/>
          <w:szCs w:val="22"/>
        </w:rPr>
        <w:t xml:space="preserve">соответствует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концепции в    США)                   </w:t>
      </w:r>
    </w:p>
    <w:p>
      <w:pPr>
        <w:pStyle w:val="Normal"/>
        <w:widowControl w:val="false"/>
        <w:ind w:right="-618" w:hanging="0"/>
        <w:jc w:val="both"/>
        <w:rPr/>
      </w:pPr>
      <w:r>
        <w:rPr>
          <w:rFonts w:eastAsia="Courier New Cyr" w:cs="Courier New Cyr" w:ascii="Courier New Cyr" w:hAnsi="Courier New Cyr"/>
          <w:spacing w:val="40"/>
          <w:sz w:val="22"/>
          <w:szCs w:val="22"/>
        </w:rPr>
        <w:t>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Компенсирующие статьи</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Переоценка золото - валютных резервов,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распределение и использование СДР</w:t>
      </w:r>
    </w:p>
    <w:p>
      <w:pPr>
        <w:pStyle w:val="Normal"/>
        <w:widowControl w:val="false"/>
        <w:numPr>
          <w:ilvl w:val="0"/>
          <w:numId w:val="3"/>
        </w:numPr>
        <w:tabs>
          <w:tab w:val="clear" w:pos="720"/>
          <w:tab w:val="left" w:pos="0" w:leader="none"/>
        </w:tabs>
        <w:ind w:left="283"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Чрезвычайное финансирование</w:t>
      </w:r>
    </w:p>
    <w:p>
      <w:pPr>
        <w:pStyle w:val="Normal"/>
        <w:widowControl w:val="false"/>
        <w:numPr>
          <w:ilvl w:val="0"/>
          <w:numId w:val="3"/>
        </w:numPr>
        <w:tabs>
          <w:tab w:val="clear" w:pos="720"/>
          <w:tab w:val="left" w:pos="0" w:leader="none"/>
        </w:tabs>
        <w:ind w:left="283"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Обязательства, образующие валютные резервы                 иностранных официальных органов</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Итог: А+В+С+Д+</w:t>
      </w:r>
      <w:r>
        <w:rPr>
          <w:rFonts w:eastAsia="Courier New Cyr" w:cs="Courier New Cyr" w:ascii="Courier New Cyr" w:hAnsi="Courier New Cyr"/>
          <w:spacing w:val="40"/>
          <w:sz w:val="22"/>
          <w:szCs w:val="22"/>
          <w:lang w:val="en-US"/>
        </w:rPr>
        <w:t>E+F+G (</w:t>
      </w:r>
      <w:r>
        <w:rPr>
          <w:rFonts w:eastAsia="Courier New Cyr" w:cs="Courier New Cyr" w:ascii="Courier New Cyr" w:hAnsi="Courier New Cyr"/>
          <w:spacing w:val="40"/>
          <w:sz w:val="22"/>
          <w:szCs w:val="22"/>
        </w:rPr>
        <w:t>соответствует концепции официальных расчетов в США)</w:t>
      </w:r>
    </w:p>
    <w:p>
      <w:pPr>
        <w:pStyle w:val="Normal"/>
        <w:widowControl w:val="false"/>
        <w:ind w:right="-618" w:hanging="0"/>
        <w:jc w:val="both"/>
        <w:rPr/>
      </w:pPr>
      <w:r>
        <w:rPr>
          <w:rFonts w:eastAsia="Courier New Cyr" w:cs="Courier New Cyr" w:ascii="Courier New Cyr" w:hAnsi="Courier New Cyr"/>
          <w:spacing w:val="40"/>
          <w:sz w:val="22"/>
          <w:szCs w:val="22"/>
          <w:lang w:val="en-US"/>
        </w:rPr>
        <w:t>H.</w:t>
      </w:r>
      <w:r>
        <w:rPr>
          <w:rFonts w:eastAsia="Courier New Cyr" w:cs="Courier New Cyr" w:ascii="Courier New Cyr" w:hAnsi="Courier New Cyr"/>
          <w:spacing w:val="40"/>
          <w:sz w:val="22"/>
          <w:szCs w:val="22"/>
        </w:rPr>
        <w:t xml:space="preserve">  Итоговое изменение резервов</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СДР</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Резервная позиция в МВФ</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Иностранная валюта</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рочие требования</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Кредиты МВФ</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ринятая МВФ система классификации статей платежного баланса используется странами-членами Фонда, включая Россию, как основа национальных методов классификации</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r>
    </w:p>
    <w:p>
      <w:pPr>
        <w:pStyle w:val="Heading1"/>
        <w:tabs>
          <w:tab w:val="clear" w:pos="720"/>
          <w:tab w:val="left" w:pos="0" w:leader="none"/>
        </w:tabs>
        <w:ind w:left="708" w:hanging="1416"/>
        <w:rPr/>
      </w:pPr>
      <w:r>
        <w:rPr>
          <w:lang w:val="en-US"/>
        </w:rPr>
        <w:t xml:space="preserve">III. </w:t>
      </w:r>
      <w:r>
        <w:rPr/>
        <w:t xml:space="preserve">ФАКТОРЫ, ВЛИЯЮЩИЕ НА </w:t>
      </w:r>
      <w:r>
        <w:rPr>
          <w:lang w:val="en-US"/>
        </w:rPr>
        <w:t xml:space="preserve">             </w:t>
      </w:r>
      <w:r>
        <w:rPr/>
        <w:t>ПЛАТЕЖНЫЙ</w:t>
      </w:r>
      <w:r>
        <w:rPr>
          <w:lang w:val="en-US"/>
        </w:rPr>
        <w:t xml:space="preserve">        </w:t>
      </w:r>
      <w:r>
        <w:rPr/>
        <w:t>БАЛАНС</w:t>
      </w:r>
    </w:p>
    <w:p>
      <w:pPr>
        <w:pStyle w:val="Normal"/>
        <w:widowControl w:val="false"/>
        <w:ind w:right="-618" w:firstLine="993"/>
        <w:jc w:val="both"/>
        <w:rPr>
          <w:rFonts w:ascii="Courier New Cyr" w:hAnsi="Courier New Cyr" w:eastAsia="Courier New Cyr" w:cs="Courier New Cyr"/>
          <w:b/>
          <w:b/>
          <w:bCs/>
          <w:spacing w:val="40"/>
          <w:sz w:val="22"/>
          <w:szCs w:val="22"/>
        </w:rPr>
      </w:pPr>
      <w:r>
        <w:rPr>
          <w:rFonts w:eastAsia="Courier New Cyr" w:cs="Courier New Cyr" w:ascii="Courier New Cyr" w:hAnsi="Courier New Cyr"/>
          <w:b/>
          <w:bCs/>
          <w:spacing w:val="40"/>
          <w:sz w:val="22"/>
          <w:szCs w:val="22"/>
        </w:rPr>
      </w:r>
    </w:p>
    <w:p>
      <w:pPr>
        <w:pStyle w:val="Normal"/>
        <w:widowControl w:val="false"/>
        <w:ind w:right="-618" w:firstLine="993"/>
        <w:jc w:val="both"/>
        <w:rPr/>
      </w:pPr>
      <w:r>
        <w:rPr>
          <w:rFonts w:eastAsia="Courier New Cyr" w:cs="Courier New Cyr" w:ascii="Courier New Cyr" w:hAnsi="Courier New Cyr"/>
          <w:spacing w:val="40"/>
          <w:sz w:val="22"/>
          <w:szCs w:val="22"/>
        </w:rPr>
        <w:t>Платежный баланс имеет прямую и обратную связь с воспроизводством</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 одной стороны, он складывается под влиянием процессов, происходящих в воспроизводстве, а с другой - воздействует на него, так как влияет на курсовые соотношения валют, золото - валютные резервы, валютное положение, внешнюю задолженность, направление экономической, в том числе валютной, политики, состояние мировой валютной систем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латежный баланс дает представление об участии страны в мировом хозяйстве, масштабах, структуре и характере ее внешнеэкономических связе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платежном балансе отражаются : </w:t>
      </w:r>
    </w:p>
    <w:p>
      <w:pPr>
        <w:pStyle w:val="Normal"/>
        <w:widowControl w:val="false"/>
        <w:ind w:right="-618" w:firstLine="993"/>
        <w:jc w:val="both"/>
        <w:rPr/>
      </w:pPr>
      <w:r>
        <w:rPr>
          <w:rFonts w:eastAsia="Courier New Cyr" w:cs="Courier New Cyr" w:ascii="Courier New Cyr" w:hAnsi="Courier New Cyr"/>
          <w:spacing w:val="40"/>
          <w:sz w:val="22"/>
          <w:szCs w:val="22"/>
          <w:lang w:val="en-US"/>
        </w:rPr>
        <w:t xml:space="preserve">a. </w:t>
      </w:r>
      <w:r>
        <w:rPr>
          <w:rFonts w:eastAsia="Courier New Cyr" w:cs="Courier New Cyr" w:ascii="Courier New Cyr" w:hAnsi="Courier New Cyr"/>
          <w:spacing w:val="40"/>
          <w:sz w:val="22"/>
          <w:szCs w:val="22"/>
        </w:rPr>
        <w:t>Структурные диспозиции экономики, определяющие разные возможности экспорта и потребности импорта товаров, капиталов и услуг;</w:t>
      </w:r>
    </w:p>
    <w:p>
      <w:pPr>
        <w:pStyle w:val="Normal"/>
        <w:widowControl w:val="false"/>
        <w:ind w:right="-618" w:firstLine="993"/>
        <w:jc w:val="both"/>
        <w:rPr/>
      </w:pPr>
      <w:r>
        <w:rPr>
          <w:rFonts w:eastAsia="Courier New Cyr" w:cs="Courier New Cyr" w:ascii="Courier New Cyr" w:hAnsi="Courier New Cyr"/>
          <w:spacing w:val="40"/>
          <w:sz w:val="22"/>
          <w:szCs w:val="22"/>
        </w:rPr>
        <w:t>б</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Изменения в соотношении рыночного и государственного регулирования экономики;</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lang w:val="en-US"/>
        </w:rPr>
        <w:t xml:space="preserve">в. </w:t>
      </w:r>
      <w:r>
        <w:rPr>
          <w:rFonts w:eastAsia="Courier New Cyr" w:cs="Courier New Cyr" w:ascii="Courier New Cyr" w:hAnsi="Courier New Cyr"/>
          <w:spacing w:val="40"/>
          <w:sz w:val="22"/>
          <w:szCs w:val="22"/>
        </w:rPr>
        <w:t>Конъюнктурные факторы (степень международной конкуренции, инфляции, изменения валютного курса и др</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На состояние платежного баланса влияет ряд факторов</w:t>
      </w:r>
      <w:r>
        <w:rPr>
          <w:rFonts w:eastAsia="Courier New Cyr" w:cs="Courier New Cyr" w:ascii="Courier New Cyr" w:hAnsi="Courier New Cyr"/>
          <w:spacing w:val="40"/>
          <w:sz w:val="22"/>
          <w:szCs w:val="22"/>
          <w:lang w:val="en-US"/>
        </w:rPr>
        <w:t>.</w:t>
      </w:r>
    </w:p>
    <w:p>
      <w:pPr>
        <w:pStyle w:val="Normal"/>
        <w:widowControl w:val="false"/>
        <w:numPr>
          <w:ilvl w:val="0"/>
          <w:numId w:val="4"/>
        </w:numPr>
        <w:tabs>
          <w:tab w:val="clear" w:pos="720"/>
          <w:tab w:val="left" w:pos="0" w:leader="none"/>
        </w:tabs>
        <w:ind w:left="1276"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Неравномерность экономического и политического развития стран, международная конкуренци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сле второй мировой войны сложился активный платежный баланс США при крупном дефиците платежных балансов стран Западной Европы и Японии в силу отставания их экономического потенциал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этом проявилась характерная до конца 50-х годов  моноцентрическая система господства во главе СШ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Так, в период после второй мировой войны и до 60-х годов торговые балансы большинства стран Западной Европы и Японии были обычно пассивным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Торговый баланс США в те же годы сводился с огромным активным сальдо (в 1947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10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аров) благодаря укреплению позиций американских монополий на мировом рынке, устойчивости доллар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евращение США в международного инвестора и кредитора обусловило приток огромных дивидендов и процентов из-за рубеж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ибыли США только от прямых заграничных инвестиций увеличились с 3,5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1996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 18,8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аров в 1981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в том числе 7,6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аров от капиталовложений в развивающихся странах</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Однако доля США в ежегодном приросте прямых инвестиций уменьшилась с 50% в 1967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 30% в 1973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и 4% в 1980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а счет увеличения доли Западной Европы и Японии, а с 1985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ША стали нетто-импортером капитал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етто-долг США составил 400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лл</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1987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и примерно 700 млр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начале 90-х год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Падение доли США в мировом промышленном производстве (с 54,6% в 1948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о 37,8% в 1984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экспорте товаров (с 33,0% до 12,7% соответственно), экспорте капиталов (на 20% за 70-е годы) при резком увеличении военных расходов, в том числе за границей, привело к хроническому дефициту их платежного балан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отиворечия между сложившимися к началу 70-х годов  тремя центрами - США, Западной Европой  ( в первую очередь странами ЕЭС), Японией -отражаются на состоянии их платежных баланс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естабильность  платежного  баланса США нарастае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 мере усиления западноевропейского и японского центров, их экономического и научно-технического потенциала, экспансии на мировых рынках товаров и капиталов платежные балансы ряда стран Западной Европы (особенно ФРГ) и Японии в 70-е и 80-е годы, как правило, сводились с крупным положительным сальдо, что превратилось в одну из острых проблем международных Экономических и валютно-кредитных отношени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 рубеже 70-80-х годов произошли новые сдвиги: временно образовались активное сальдо платежного баланса по текущим операциям США и крупный дефицит у Японии, стран-членов ЕЭС, в том числе ФРГ и Франци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ако затяжной мировой экономический кризис и падение конкурентоспособности американских товаров, во многом связанное с повышением курса доллара, привели к ухудшению текущего платежного баланса США в 1982-1985 г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Японии удалось активизировать текущие операции своего платежного баланса, а ФРГ- значительно уменьшить дефицит и выровнять  платежный баланс главным образом в результате улучшения показателей по внешней торговле</w:t>
      </w:r>
      <w:r>
        <w:rPr>
          <w:rFonts w:eastAsia="Courier New Cyr" w:cs="Courier New Cyr" w:ascii="Courier New Cyr" w:hAnsi="Courier New Cyr"/>
          <w:spacing w:val="40"/>
          <w:sz w:val="22"/>
          <w:szCs w:val="22"/>
          <w:lang w:val="en-US"/>
        </w:rPr>
        <w:t>.</w:t>
      </w:r>
    </w:p>
    <w:p>
      <w:pPr>
        <w:pStyle w:val="Normal"/>
        <w:widowControl w:val="false"/>
        <w:numPr>
          <w:ilvl w:val="0"/>
          <w:numId w:val="5"/>
        </w:numPr>
        <w:tabs>
          <w:tab w:val="clear" w:pos="720"/>
          <w:tab w:val="left" w:pos="0" w:leader="none"/>
        </w:tabs>
        <w:ind w:left="283" w:right="-618" w:firstLine="71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Циклические колебания эконом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платежных балансах находят выражение колебания, подъемы и спады хозяйственной активности в стране, так как от состояния внутренней экономики зависят ее внешнеэкономические операци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Колебания платежного баланса, обусловленные механизмом промышленных циклов, способствуют перенесению внутриэкономических циклических процессов из одной страны в други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Рост производства вызывает увеличение импорта топлива, сырья, оборудования, а при замедлении темпов экономического роста ввоз товаров сокращаетс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кспорт товаров, капиталов, услуг в большей степени реагирует на изменения условий мирового рынк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и вялом хозяйственном развитии вывоз капитала обычно увеличиваетс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и ускоренном развитии экономики, когда растут прибыли, усиливается кредитная экспансия в стране, повышается процентная ставка, темп вывоза капитала падае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силу асинхронности современного экономического цикла его колебания влияют на платежный баланс зачастую косвенно</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Мировые экономические кризисы приводят к крупномасштабным дефицитам платежных балансов то одних, то других стран</w:t>
      </w:r>
      <w:r>
        <w:rPr>
          <w:rFonts w:eastAsia="Courier New Cyr" w:cs="Courier New Cyr" w:ascii="Courier New Cyr" w:hAnsi="Courier New Cyr"/>
          <w:spacing w:val="40"/>
          <w:sz w:val="22"/>
          <w:szCs w:val="22"/>
          <w:lang w:val="en-US"/>
        </w:rPr>
        <w:t>.</w:t>
      </w:r>
    </w:p>
    <w:p>
      <w:pPr>
        <w:pStyle w:val="Normal"/>
        <w:widowControl w:val="false"/>
        <w:numPr>
          <w:ilvl w:val="0"/>
          <w:numId w:val="5"/>
        </w:numPr>
        <w:tabs>
          <w:tab w:val="clear" w:pos="720"/>
          <w:tab w:val="left" w:pos="0" w:leader="none"/>
        </w:tabs>
        <w:ind w:left="283" w:right="-618" w:firstLine="71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Рост заграничных государственных расход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Тяжелым бременем для платежного баланса являются внешние правительственные расходы, которые преследуют разнообразные экономические и политические цели</w:t>
      </w:r>
      <w:r>
        <w:rPr>
          <w:rFonts w:eastAsia="Courier New Cyr" w:cs="Courier New Cyr" w:ascii="Courier New Cyr" w:hAnsi="Courier New Cyr"/>
          <w:spacing w:val="40"/>
          <w:sz w:val="22"/>
          <w:szCs w:val="22"/>
          <w:lang w:val="en-US"/>
        </w:rPr>
        <w:t>.</w:t>
      </w:r>
    </w:p>
    <w:p>
      <w:pPr>
        <w:pStyle w:val="Normal"/>
        <w:widowControl w:val="false"/>
        <w:numPr>
          <w:ilvl w:val="0"/>
          <w:numId w:val="5"/>
        </w:numPr>
        <w:tabs>
          <w:tab w:val="clear" w:pos="720"/>
          <w:tab w:val="left" w:pos="0" w:leader="none"/>
        </w:tabs>
        <w:ind w:left="283" w:right="-618" w:firstLine="710"/>
        <w:jc w:val="both"/>
        <w:rPr/>
      </w:pPr>
      <w:r>
        <w:rPr>
          <w:rFonts w:eastAsia="Courier New Cyr" w:cs="Courier New Cyr" w:ascii="Courier New Cyr" w:hAnsi="Courier New Cyr"/>
          <w:spacing w:val="40"/>
          <w:sz w:val="22"/>
          <w:szCs w:val="22"/>
        </w:rPr>
        <w:t>Милитаризация экономики и военные расход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сновная масса государственных расходов США за границей , отражающихся в платежном балансе , предназначена  на военные цели (более 50%; в их числе содержание и оснащение военных баз за рубежом, военная помощь)</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Косвенное воздействие военных расходов на платежный баланс определяется их влиянием на условия производства, темпы экономического роста, а также масштабами изъятия из гражданских отраслей ресурсов, которые могли бы использоваться для капиталовложений , в частности в экспортные отрасл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Если экспортные отрасли загружены военными заказами, а средства, которые можно применить для расширения вывоза товаров, направляются  на военные цели, это приводит к сокращению экспортных возможностей стран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Гонка вооружений вызывает увеличение импорта военно-стратегических товаров, в том числе многих видов сырья (нефти, каучука, цветных металлов), сверх нормальных потребностей     мирного времен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Разрядка международной напряженности благодаря преобразованиям в странах Восточной Европы и бывшего СССР может оказать позитивное влияние на платежные баланс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numPr>
          <w:ilvl w:val="0"/>
          <w:numId w:val="5"/>
        </w:numPr>
        <w:tabs>
          <w:tab w:val="clear" w:pos="720"/>
          <w:tab w:val="left" w:pos="0" w:leader="none"/>
        </w:tabs>
        <w:ind w:left="1276"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Усиление международной финансовой взаимозависимост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современных условиях движение финансовых потоков стало важной формой международных экономических связе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обусловлено увеличением масштабов вывоза капиталов, развитием мирового рынка ссудных капиталов, включая еврорынки, финансовые рынки, в условиях либерализации условий сделок</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ажным фактором движения капиталов стали усиление не равновесия платежного баланса и потребность в привлечении заемных средств для покрытия его пассивного сальдо</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итоге финансовая взаимозависимость стран стала сильнее коммерческой взаимозависимост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усиливает валютные и кредитные риски, в первую очередь риск неплатежеспособности заемщика</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Двойственное влияние вывоза капитала на платежный баланс страны-экспортера  заключается  в том, что он увеличивает его пассив, но служит базой для притока в страну процентов и дивидендов через определенный перио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ако приток процентов и дивидендов уменьшается при реинвестиции части прибылей в стране приложения капитал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имер, филиалы американских корпораций в Западной Европе реинвестируют примерно половину прибылей, полученных в этом регион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ывоз капитала отвлекает средства, которые могли бы быть использованы для модернизации экспортных отраслей</w:t>
      </w:r>
      <w:r>
        <w:rPr>
          <w:rFonts w:eastAsia="Courier New Cyr" w:cs="Courier New Cyr" w:ascii="Courier New Cyr" w:hAnsi="Courier New Cyr"/>
          <w:spacing w:val="40"/>
          <w:sz w:val="22"/>
          <w:szCs w:val="22"/>
          <w:lang w:val="en-US"/>
        </w:rPr>
        <w:t>.</w:t>
      </w:r>
    </w:p>
    <w:p>
      <w:pPr>
        <w:pStyle w:val="Normal"/>
        <w:widowControl w:val="false"/>
        <w:numPr>
          <w:ilvl w:val="0"/>
          <w:numId w:val="6"/>
        </w:numPr>
        <w:tabs>
          <w:tab w:val="clear" w:pos="720"/>
          <w:tab w:val="left" w:pos="0" w:leader="none"/>
        </w:tabs>
        <w:ind w:left="283" w:right="-618" w:firstLine="71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Изменения в международной торговл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ТР, рост интенсификации хозяйства, переход на новую энергетическую базу вызывают структурные сдвиги в международных экономических связя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олее интенсивной стала торговля готовыми изделиями, в том числе наукоемкими товарами</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а также нефтью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энергоресурсами</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Резкое повышение цен на нефть в 70-х и начале 80-х годов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в 18 раз в 1980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отив 1971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ивело к дефициту текущих операций платежного баланса стран - импортеров</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нефти ряда промышленно развитых стран</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включая США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развивающихся стран и активизации платежного баланса</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нефти</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экспортирующих стран ОПЕК</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Война в Персидском залив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чавшаяся в январе 1991г</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вызвала скачек цены на нефть</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 xml:space="preserve">C </w:t>
      </w:r>
      <w:r>
        <w:rPr>
          <w:rFonts w:eastAsia="Courier New Cyr" w:cs="Courier New Cyr" w:ascii="Courier New Cyr" w:hAnsi="Courier New Cyr"/>
          <w:spacing w:val="40"/>
          <w:sz w:val="22"/>
          <w:szCs w:val="22"/>
        </w:rPr>
        <w:t>июня по октябрь 1993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цена на кофе повысилась с 900 до 1600 долл</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а тонну</w:t>
      </w:r>
      <w:r>
        <w:rPr>
          <w:rFonts w:eastAsia="Courier New Cyr" w:cs="Courier New Cyr" w:ascii="Courier New Cyr" w:hAnsi="Courier New Cyr"/>
          <w:spacing w:val="40"/>
          <w:sz w:val="22"/>
          <w:szCs w:val="22"/>
          <w:lang w:val="en-US"/>
        </w:rPr>
        <w:t xml:space="preserve">. </w:t>
      </w:r>
    </w:p>
    <w:p>
      <w:pPr>
        <w:pStyle w:val="Normal"/>
        <w:widowControl w:val="false"/>
        <w:numPr>
          <w:ilvl w:val="0"/>
          <w:numId w:val="0"/>
        </w:numPr>
        <w:ind w:right="-618" w:hanging="0"/>
        <w:jc w:val="both"/>
        <w:rPr/>
      </w:pP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В географии товарных потоков наметился сдвиг в сторону расширения обмена между промышленно развитыми странами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70</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мировой торговли ; </w:t>
      </w:r>
      <w:r>
        <w:rPr>
          <w:rFonts w:eastAsia="Courier New Cyr" w:cs="Courier New Cyr" w:ascii="Courier New Cyr" w:hAnsi="Courier New Cyr"/>
          <w:spacing w:val="40"/>
          <w:sz w:val="22"/>
          <w:szCs w:val="22"/>
          <w:lang w:val="en-US"/>
        </w:rPr>
        <w:t>c</w:t>
      </w:r>
      <w:r>
        <w:rPr>
          <w:rFonts w:eastAsia="Courier New Cyr" w:cs="Courier New Cyr" w:ascii="Courier New Cyr" w:hAnsi="Courier New Cyr"/>
          <w:spacing w:val="40"/>
          <w:sz w:val="22"/>
          <w:szCs w:val="22"/>
        </w:rPr>
        <w:t>тран ЕС- 38</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и сокращении  удельного веса развивающихся в их внешней торговл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B</w:t>
      </w:r>
      <w:r>
        <w:rPr>
          <w:rFonts w:eastAsia="Courier New Cyr" w:cs="Courier New Cyr" w:ascii="Courier New Cyr" w:hAnsi="Courier New Cyr"/>
          <w:spacing w:val="40"/>
          <w:sz w:val="22"/>
          <w:szCs w:val="22"/>
        </w:rPr>
        <w:t>заимн</w:t>
      </w:r>
      <w:r>
        <w:rPr>
          <w:rFonts w:eastAsia="Courier New Cyr" w:cs="Courier New Cyr" w:ascii="Courier New Cyr" w:hAnsi="Courier New Cyr"/>
          <w:spacing w:val="40"/>
          <w:sz w:val="22"/>
          <w:szCs w:val="22"/>
          <w:lang w:val="en-US"/>
        </w:rPr>
        <w:t>а</w:t>
      </w:r>
      <w:r>
        <w:rPr>
          <w:rFonts w:eastAsia="Courier New Cyr" w:cs="Courier New Cyr" w:ascii="Courier New Cyr" w:hAnsi="Courier New Cyr"/>
          <w:spacing w:val="40"/>
          <w:sz w:val="22"/>
          <w:szCs w:val="22"/>
        </w:rPr>
        <w:t>я торговля промышлен но развитых стран  поглощает 80</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их экспорта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стран  ЕС-58</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а торговля между развивающимися странами составляет лишь 1/4 их экспорт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обостряет конкуренцию на мировом рынке</w:t>
      </w:r>
    </w:p>
    <w:p>
      <w:pPr>
        <w:pStyle w:val="Normal"/>
        <w:widowControl w:val="false"/>
        <w:numPr>
          <w:ilvl w:val="0"/>
          <w:numId w:val="6"/>
        </w:numPr>
        <w:tabs>
          <w:tab w:val="clear" w:pos="720"/>
          <w:tab w:val="left" w:pos="0" w:leader="none"/>
        </w:tabs>
        <w:ind w:left="1276" w:right="-618" w:hanging="283"/>
        <w:jc w:val="both"/>
        <w:rPr/>
      </w:pPr>
      <w:r>
        <w:rPr>
          <w:rFonts w:eastAsia="Courier New Cyr" w:cs="Courier New Cyr" w:ascii="Courier New Cyr" w:hAnsi="Courier New Cyr"/>
          <w:spacing w:val="40"/>
          <w:sz w:val="22"/>
          <w:szCs w:val="22"/>
        </w:rPr>
        <w:t xml:space="preserve">Влияние валютно-финансовых факторов на платежный баланс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Девальвация обычно поощряет экспорт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а ревальвация стимулирует импорт при прочих равных условиях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естабильность мировой валютной системы ухудшает условия международной торговли и расчет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ожидании снижения курса национальной валюты происходит смещение сроков платежей по экспорту  и импорту : импортеры стремятся ускорить платежи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а  экспортер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отив :задерживают получение вырученной иностранной валюты (политика «лидз энд лэгз» )</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Достаточен небольшой разрыв в сроках международных расчетов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чтобы вызвать значительный отлив капиталов из страны</w:t>
      </w:r>
      <w:r>
        <w:rPr>
          <w:rFonts w:eastAsia="Courier New Cyr" w:cs="Courier New Cyr" w:ascii="Courier New Cyr" w:hAnsi="Courier New Cyr"/>
          <w:spacing w:val="40"/>
          <w:sz w:val="22"/>
          <w:szCs w:val="22"/>
          <w:lang w:val="en-US"/>
        </w:rPr>
        <w:t xml:space="preserve">. </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lang w:val="en-US"/>
        </w:rPr>
        <w:t>8.</w:t>
      </w:r>
      <w:r>
        <w:rPr>
          <w:rFonts w:eastAsia="Courier New Cyr" w:cs="Courier New Cyr" w:ascii="Courier New Cyr" w:hAnsi="Courier New Cyr"/>
          <w:spacing w:val="40"/>
          <w:sz w:val="22"/>
          <w:szCs w:val="22"/>
        </w:rPr>
        <w:t xml:space="preserve">Отрицательное влияние инфляции на платежный баланс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происходит в том случае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если повышение цен снижает конкурентоспособность национальных товаров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атрудняя  их экспорт,  поощряет импорт товаров и способствует бегству капиталов за границу</w:t>
      </w:r>
      <w:r>
        <w:rPr>
          <w:rFonts w:eastAsia="Courier New Cyr" w:cs="Courier New Cyr" w:ascii="Courier New Cyr" w:hAnsi="Courier New Cyr"/>
          <w:spacing w:val="40"/>
          <w:sz w:val="22"/>
          <w:szCs w:val="22"/>
          <w:lang w:val="en-US"/>
        </w:rPr>
        <w:t>.</w:t>
      </w:r>
    </w:p>
    <w:p>
      <w:pPr>
        <w:pStyle w:val="Normal"/>
        <w:widowControl w:val="false"/>
        <w:numPr>
          <w:ilvl w:val="0"/>
          <w:numId w:val="7"/>
        </w:numPr>
        <w:tabs>
          <w:tab w:val="clear" w:pos="720"/>
          <w:tab w:val="left" w:pos="0" w:leader="none"/>
        </w:tabs>
        <w:ind w:left="1276"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Чрезвычайные обстоятельства - неурожай, стихийные бедствия, катастрофы и 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трицательно влияют на платежный баланс</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lang w:val="en-US"/>
        </w:rPr>
      </w:pPr>
      <w:r>
        <w:rPr>
          <w:rFonts w:eastAsia="Courier New Cyr" w:cs="Courier New Cyr" w:ascii="Courier New Cyr" w:hAnsi="Courier New Cyr"/>
          <w:spacing w:val="40"/>
          <w:sz w:val="22"/>
          <w:szCs w:val="22"/>
        </w:rPr>
        <w:t>Платежные балансы реагируют на торгово-политическую дискриминацию определенных стран, создающих искусственные барьеры и препятствующих развитию взаимовыгодных отношени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имер, на страны НАТО распространялся обширный список товаров (КОКОМ), запрещенных для поставки в бывшие социалистические страны «по стратегическим соображениям»</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еобразования в странах  Восточной Европы и бывшем СССР по пути перехода к рыночной экономике создали условия для отказа от дискриминации в пользу взаимовыгодного сотрудничеств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rFonts w:ascii="Courier New Cyr" w:hAnsi="Courier New Cyr" w:eastAsia="Courier New Cyr" w:cs="Courier New Cyr"/>
          <w:spacing w:val="40"/>
          <w:sz w:val="22"/>
          <w:szCs w:val="22"/>
          <w:lang w:val="en-US"/>
        </w:rPr>
      </w:pPr>
      <w:r>
        <w:rPr>
          <w:rFonts w:eastAsia="Courier New Cyr" w:cs="Courier New Cyr" w:ascii="Courier New Cyr" w:hAnsi="Courier New Cyr"/>
          <w:spacing w:val="40"/>
          <w:sz w:val="22"/>
          <w:szCs w:val="22"/>
          <w:lang w:val="en-US"/>
        </w:rPr>
      </w:r>
    </w:p>
    <w:p>
      <w:pPr>
        <w:pStyle w:val="Heading1"/>
        <w:tabs>
          <w:tab w:val="clear" w:pos="720"/>
          <w:tab w:val="left" w:pos="0" w:leader="none"/>
        </w:tabs>
        <w:ind w:left="708" w:hanging="1416"/>
        <w:rPr>
          <w:lang w:val="en-US"/>
        </w:rPr>
      </w:pPr>
      <w:r>
        <w:rPr>
          <w:lang w:val="en-US"/>
        </w:rPr>
        <w:t>IV.</w:t>
      </w:r>
      <w:r>
        <w:rPr/>
        <w:t>ОСНОВНЫЕ</w:t>
      </w:r>
      <w:r>
        <w:rPr>
          <w:lang w:val="en-US"/>
        </w:rPr>
        <w:t xml:space="preserve"> </w:t>
      </w:r>
      <w:r>
        <w:rPr/>
        <w:t>МЕТОДЫ РЕГУЛИРОВАНИЯ ПЛАТЕЖНОГО БАЛАНСА</w:t>
      </w:r>
    </w:p>
    <w:p>
      <w:pPr>
        <w:pStyle w:val="Normal"/>
        <w:widowControl w:val="false"/>
        <w:ind w:right="-618" w:hanging="567"/>
        <w:jc w:val="both"/>
        <w:rPr>
          <w:rFonts w:ascii="Courier New Cyr" w:hAnsi="Courier New Cyr" w:eastAsia="Courier New Cyr" w:cs="Courier New Cyr"/>
          <w:b/>
          <w:b/>
          <w:bCs/>
          <w:spacing w:val="40"/>
          <w:sz w:val="22"/>
          <w:szCs w:val="22"/>
          <w:lang w:val="en-US"/>
        </w:rPr>
      </w:pPr>
      <w:r>
        <w:rPr>
          <w:rFonts w:eastAsia="Courier New Cyr" w:cs="Courier New Cyr" w:ascii="Courier New Cyr" w:hAnsi="Courier New Cyr"/>
          <w:b/>
          <w:bCs/>
          <w:spacing w:val="40"/>
          <w:sz w:val="22"/>
          <w:szCs w:val="22"/>
          <w:lang w:val="en-US"/>
        </w:rPr>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латежный баланс издавна является одним из объектов государственного регулирования</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Это обусловлено следующими причинами</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 xml:space="preserve">Во-первых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платежным балансам присуща неуравновешенность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оявляющаяся в длительном и крупном дефиците у одних стран и чрезмерном активном сальдо у других</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Нестабильность баланса международных расчетов на динамику валютного курса</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миграцию капитал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остояние эконом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имер</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крывая дефицит текущих операций платежного баланса национальной валюто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ША способствовали экспорту инфляции в другие стран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озданию избытка долларов в международном оборот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что подорвало Бреттонвудскую систему в середине 70-х год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pPr>
      <w:r>
        <w:rPr>
          <w:rFonts w:eastAsia="Courier New Cyr" w:cs="Courier New Cyr" w:ascii="Courier New Cyr" w:hAnsi="Courier New Cyr"/>
          <w:spacing w:val="40"/>
          <w:sz w:val="22"/>
          <w:szCs w:val="22"/>
        </w:rPr>
        <w:t>Во-вторы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сле отмены золотого стандарта в 30-х годах ХХ</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тихийный механизм выравнивания платежного баланса путем ценового регулирования действует слабо</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этому выравнивание платежного баланса требует целенаправленных государственных мероприяти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pPr>
      <w:r>
        <w:rPr>
          <w:rFonts w:eastAsia="Courier New Cyr" w:cs="Courier New Cyr" w:ascii="Courier New Cyr" w:hAnsi="Courier New Cyr"/>
          <w:spacing w:val="40"/>
          <w:sz w:val="22"/>
          <w:szCs w:val="22"/>
        </w:rPr>
        <w:t>В-третьи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условиях интернационализации  хозяйственных связей повысилось значение платежного баланса в системе государственного регулирования эконом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адача его уравновешивания  входит  в круг основных задач экономической политики государства наряду с обеспечением темпов экономического роста</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сдерживанием инфляции и безработиц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p>
    <w:p>
      <w:pPr>
        <w:pStyle w:val="Normal"/>
        <w:widowControl w:val="false"/>
        <w:ind w:right="-618" w:firstLine="993"/>
        <w:jc w:val="both"/>
        <w:rPr/>
      </w:pPr>
      <w:r>
        <w:rPr>
          <w:rFonts w:eastAsia="Courier New Cyr" w:cs="Courier New Cyr" w:ascii="Courier New Cyr" w:hAnsi="Courier New Cyr"/>
          <w:spacing w:val="40"/>
          <w:sz w:val="22"/>
          <w:szCs w:val="22"/>
        </w:rPr>
        <w:t>Материальной основой  регулирования платежного баланса служат: 1)государственная собственность</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в том числе официальные золото - валютные резервы; 2)возрастание доли (до 40-50%) национального дохода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перераспределяемого через государственный бюджет ; 3)непосредственное участие государства в международных экономических отношениях как экспортера капиталов кредитора</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 xml:space="preserve">гаранта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заемщика; 4)регламентация внешнеэкономических операций с помощью нормативных актов и органов государственного контроля</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rPr>
        <w:t>Государственное регулирование платежного баланса - это совокупность экономических</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в том числе валютны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финансовы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енежно-кредитных мероприятий государств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авленных на формирование основных статей платежного баланса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а также покрытие сложившегося сальдо</w:t>
      </w:r>
      <w:r>
        <w:rPr>
          <w:rFonts w:eastAsia="Courier New Cyr" w:cs="Courier New Cyr" w:ascii="Courier New Cyr" w:hAnsi="Courier New Cyr"/>
          <w:spacing w:val="40"/>
          <w:sz w:val="22"/>
          <w:szCs w:val="22"/>
          <w:lang w:val="en-US"/>
        </w:rPr>
        <w:t>. C</w:t>
      </w:r>
      <w:r>
        <w:rPr>
          <w:rFonts w:eastAsia="Courier New Cyr" w:cs="Courier New Cyr" w:ascii="Courier New Cyr" w:hAnsi="Courier New Cyr"/>
          <w:spacing w:val="40"/>
          <w:sz w:val="22"/>
          <w:szCs w:val="22"/>
        </w:rPr>
        <w:t xml:space="preserve">уществует разнообразный арсенал методов регулирования платежного баланса </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авленных либо на стимулирования экспорт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либо на  ограничение внешнеэкономических операций в зависимости от валютно-экономического положения и состояния международных расчетов  страны</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pPr>
      <w:r>
        <w:rPr>
          <w:rFonts w:eastAsia="Courier New Cyr" w:cs="Courier New Cyr" w:ascii="Courier New Cyr" w:hAnsi="Courier New Cyr"/>
          <w:spacing w:val="40"/>
          <w:sz w:val="22"/>
          <w:szCs w:val="22"/>
          <w:lang w:val="en-US"/>
        </w:rPr>
        <w:t>C</w:t>
      </w:r>
      <w:r>
        <w:rPr>
          <w:rFonts w:eastAsia="Courier New Cyr" w:cs="Courier New Cyr" w:ascii="Courier New Cyr" w:hAnsi="Courier New Cyr"/>
          <w:spacing w:val="40"/>
          <w:sz w:val="22"/>
          <w:szCs w:val="22"/>
        </w:rPr>
        <w:t>транам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 xml:space="preserve">c </w:t>
      </w:r>
      <w:r>
        <w:rPr>
          <w:rFonts w:eastAsia="Courier New Cyr" w:cs="Courier New Cyr" w:ascii="Courier New Cyr" w:hAnsi="Courier New Cyr"/>
          <w:spacing w:val="40"/>
          <w:sz w:val="22"/>
          <w:szCs w:val="22"/>
        </w:rPr>
        <w:t>дефицитным платежным балансом</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бычно  предпринимаются следующие мероприятия с целью стимулирования экспорт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держивания импорта товаров</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привлечения иностранных капитал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граничения вывоза капиталов</w:t>
      </w:r>
      <w:r>
        <w:rPr>
          <w:rFonts w:eastAsia="Courier New Cyr" w:cs="Courier New Cyr" w:ascii="Courier New Cyr" w:hAnsi="Courier New Cyr"/>
          <w:spacing w:val="40"/>
          <w:sz w:val="22"/>
          <w:szCs w:val="22"/>
          <w:lang w:val="en-US"/>
        </w:rPr>
        <w:t>.</w:t>
      </w:r>
    </w:p>
    <w:p>
      <w:pPr>
        <w:pStyle w:val="Normal"/>
        <w:widowControl w:val="false"/>
        <w:numPr>
          <w:ilvl w:val="0"/>
          <w:numId w:val="8"/>
        </w:numPr>
        <w:tabs>
          <w:tab w:val="clear" w:pos="720"/>
          <w:tab w:val="left" w:pos="0" w:leader="none"/>
        </w:tabs>
        <w:ind w:left="283" w:right="-618" w:firstLine="71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Дефляционная политик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Такая политика, направленная на сокращение внутреннего спроса, включает ограничение бюджетных расходов преимущественно на гражданские цели, замораживание цен и заработной плат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им из важнейших ее инструментов служат финансовые и денежно-кредитные меры: уменьшение бюджетного дефицита, изменения учетной ставки центрального банка (дисконтная политика), кредитные ограничения, установление пределов роста денежной масс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условиях экономического спада, при наличии большой армии безработных и резервов неиспользованных производственных мощностей политика дефляции ведет к дальнейшему падению производства и занятост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на связана с наступлением на жизненный уровень и грозит обострением социальных конфликтов, если не принимаются компенсирующие меры</w:t>
      </w:r>
      <w:r>
        <w:rPr>
          <w:rFonts w:eastAsia="Courier New Cyr" w:cs="Courier New Cyr" w:ascii="Courier New Cyr" w:hAnsi="Courier New Cyr"/>
          <w:spacing w:val="40"/>
          <w:sz w:val="22"/>
          <w:szCs w:val="22"/>
          <w:lang w:val="en-US"/>
        </w:rPr>
        <w:t>.</w:t>
      </w:r>
    </w:p>
    <w:p>
      <w:pPr>
        <w:pStyle w:val="Normal"/>
        <w:widowControl w:val="false"/>
        <w:numPr>
          <w:ilvl w:val="0"/>
          <w:numId w:val="8"/>
        </w:numPr>
        <w:tabs>
          <w:tab w:val="clear" w:pos="720"/>
          <w:tab w:val="left" w:pos="0" w:leader="none"/>
        </w:tabs>
        <w:ind w:left="1276"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Девальваци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нижение курса национальной валюты направлено на стимулирование экспорта и содержание импорта товар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ако роль девальвации в регулировании платежного баланса зависит от конкретных условий ее проведения и сопутствующей общеэкономической и финансовой полит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евальвация стимулирует экспорт товаров лишь при наличии экспортного потенциала конкурентоспособных товаров и услуг и благоприятной ситуации на мировом рынке</w:t>
      </w:r>
      <w:r>
        <w:rPr>
          <w:rFonts w:eastAsia="Courier New Cyr" w:cs="Courier New Cyr" w:ascii="Courier New Cyr" w:hAnsi="Courier New Cyr"/>
          <w:spacing w:val="40"/>
          <w:sz w:val="22"/>
          <w:szCs w:val="22"/>
          <w:lang w:val="en-US"/>
        </w:rPr>
        <w:t>.</w:t>
      </w:r>
    </w:p>
    <w:p>
      <w:pPr>
        <w:pStyle w:val="Normal"/>
        <w:widowControl w:val="false"/>
        <w:ind w:right="-618" w:firstLine="99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Удорожая импорт, девальвация может привести к росту издержек производства импортных товаров, повышению цен в стране и последующей утрате полученных с ее помощью конкурентных преимуществ на внешних рынках</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этому хотя она может дать стране временные преимущества, но во многих случаях не устраняет причины дефицита платежного баланса</w:t>
      </w:r>
      <w:r>
        <w:rPr>
          <w:rFonts w:eastAsia="Courier New Cyr" w:cs="Courier New Cyr" w:ascii="Courier New Cyr" w:hAnsi="Courier New Cyr"/>
          <w:spacing w:val="40"/>
          <w:sz w:val="22"/>
          <w:szCs w:val="22"/>
          <w:lang w:val="en-US"/>
        </w:rPr>
        <w:t>.</w:t>
      </w:r>
    </w:p>
    <w:p>
      <w:pPr>
        <w:pStyle w:val="Normal"/>
        <w:widowControl w:val="false"/>
        <w:numPr>
          <w:ilvl w:val="0"/>
          <w:numId w:val="9"/>
        </w:numPr>
        <w:tabs>
          <w:tab w:val="clear" w:pos="720"/>
          <w:tab w:val="left" w:pos="0" w:leader="none"/>
        </w:tabs>
        <w:ind w:left="283" w:right="-618" w:firstLine="71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Валютные ограничени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локирование инвалютной выручки экспортеров, лицензирование продажи иностранной валюты импортерам, сосредоточение валютных операций в уполномоченных банках направлены на устранение дефицита платежного баланса путем ограничения экспорта капитала и стимулирования его притока, сдерживания импорта товаров</w:t>
      </w:r>
      <w:r>
        <w:rPr>
          <w:rFonts w:eastAsia="Courier New Cyr" w:cs="Courier New Cyr" w:ascii="Courier New Cyr" w:hAnsi="Courier New Cyr"/>
          <w:spacing w:val="40"/>
          <w:sz w:val="22"/>
          <w:szCs w:val="22"/>
          <w:lang w:val="en-US"/>
        </w:rPr>
        <w:t>.</w:t>
      </w:r>
    </w:p>
    <w:p>
      <w:pPr>
        <w:pStyle w:val="Normal"/>
        <w:widowControl w:val="false"/>
        <w:numPr>
          <w:ilvl w:val="0"/>
          <w:numId w:val="9"/>
        </w:numPr>
        <w:tabs>
          <w:tab w:val="clear" w:pos="720"/>
          <w:tab w:val="left" w:pos="0" w:leader="none"/>
        </w:tabs>
        <w:ind w:left="283" w:right="-618" w:firstLine="71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Финансовая и денежно-кредитная политик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ля уменьшения дефицита платежного баланса используются бюджетные субсидии экспортерам, протекционистское повышение импортных пошлин, отмена налога с процентов, выплачиваемых иностранным держателям ценных бумаг в целях притока капитала в страну, денежно-кредитная политика</w:t>
      </w:r>
      <w:r>
        <w:rPr>
          <w:rFonts w:eastAsia="Courier New Cyr" w:cs="Courier New Cyr" w:ascii="Courier New Cyr" w:hAnsi="Courier New Cyr"/>
          <w:spacing w:val="40"/>
          <w:sz w:val="22"/>
          <w:szCs w:val="22"/>
          <w:lang w:val="en-US"/>
        </w:rPr>
        <w:t>.</w:t>
      </w:r>
    </w:p>
    <w:p>
      <w:pPr>
        <w:pStyle w:val="Normal"/>
        <w:widowControl w:val="false"/>
        <w:numPr>
          <w:ilvl w:val="0"/>
          <w:numId w:val="9"/>
        </w:numPr>
        <w:tabs>
          <w:tab w:val="clear" w:pos="720"/>
          <w:tab w:val="left" w:pos="0" w:leader="none"/>
        </w:tabs>
        <w:ind w:left="1276" w:right="-618" w:hanging="283"/>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Специальные меры государственного воздействия на платежный баланс в ходе формирования его основных статей - торгового баланса, «невидимых» операций, движения капитала</w:t>
      </w:r>
      <w:r>
        <w:rPr>
          <w:rFonts w:eastAsia="Courier New Cyr" w:cs="Courier New Cyr" w:ascii="Courier New Cyr" w:hAnsi="Courier New Cyr"/>
          <w:spacing w:val="40"/>
          <w:sz w:val="22"/>
          <w:szCs w:val="22"/>
          <w:lang w:val="en-US"/>
        </w:rPr>
        <w:t>.</w:t>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Важным объектом регулирования является </w:t>
      </w:r>
      <w:r>
        <w:rPr>
          <w:rFonts w:eastAsia="Courier New Cyr" w:cs="Courier New Cyr" w:ascii="Courier New Cyr" w:hAnsi="Courier New Cyr"/>
          <w:i/>
          <w:iCs/>
          <w:spacing w:val="40"/>
          <w:sz w:val="22"/>
          <w:szCs w:val="22"/>
        </w:rPr>
        <w:t>торговый баланс</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современных условиях государственное регулирование охватывает не только сферу обращения, но и производства экспортных товар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тимулирование экспорта на стадии реализации товаров осуществляется путем воздействия на цены (предоставление экспортерам налоговых, кредитных льгот, изменение валютного курса и 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Для создания долгосрочной </w:t>
      </w:r>
      <w:r>
        <w:rPr>
          <w:rFonts w:eastAsia="Courier New Cyr" w:cs="Courier New Cyr" w:ascii="Courier New Cyr" w:hAnsi="Courier New Cyr"/>
          <w:spacing w:val="40"/>
          <w:sz w:val="22"/>
          <w:szCs w:val="22"/>
          <w:lang w:val="en-US"/>
        </w:rPr>
        <w:t>заинт</w:t>
      </w:r>
      <w:r>
        <w:rPr>
          <w:rFonts w:eastAsia="Courier New Cyr" w:cs="Courier New Cyr" w:ascii="Courier New Cyr" w:hAnsi="Courier New Cyr"/>
          <w:spacing w:val="40"/>
          <w:sz w:val="22"/>
          <w:szCs w:val="22"/>
        </w:rPr>
        <w:t>е</w:t>
      </w:r>
      <w:r>
        <w:rPr>
          <w:rFonts w:eastAsia="Courier New Cyr" w:cs="Courier New Cyr" w:ascii="Courier New Cyr" w:hAnsi="Courier New Cyr"/>
          <w:spacing w:val="40"/>
          <w:sz w:val="22"/>
          <w:szCs w:val="22"/>
          <w:lang w:val="en-US"/>
        </w:rPr>
        <w:t>р</w:t>
      </w:r>
      <w:r>
        <w:rPr>
          <w:rFonts w:eastAsia="Courier New Cyr" w:cs="Courier New Cyr" w:ascii="Courier New Cyr" w:hAnsi="Courier New Cyr"/>
          <w:spacing w:val="40"/>
          <w:sz w:val="22"/>
          <w:szCs w:val="22"/>
        </w:rPr>
        <w:t>е</w:t>
      </w:r>
      <w:r>
        <w:rPr>
          <w:rFonts w:eastAsia="Courier New Cyr" w:cs="Courier New Cyr" w:ascii="Courier New Cyr" w:hAnsi="Courier New Cyr"/>
          <w:spacing w:val="40"/>
          <w:sz w:val="22"/>
          <w:szCs w:val="22"/>
          <w:lang w:val="en-US"/>
        </w:rPr>
        <w:t>сован</w:t>
      </w:r>
      <w:r>
        <w:rPr>
          <w:rFonts w:eastAsia="Courier New Cyr" w:cs="Courier New Cyr" w:ascii="Courier New Cyr" w:hAnsi="Courier New Cyr"/>
          <w:spacing w:val="40"/>
          <w:sz w:val="22"/>
          <w:szCs w:val="22"/>
        </w:rPr>
        <w:t>н</w:t>
      </w:r>
      <w:r>
        <w:rPr>
          <w:rFonts w:eastAsia="Courier New Cyr" w:cs="Courier New Cyr" w:ascii="Courier New Cyr" w:hAnsi="Courier New Cyr"/>
          <w:spacing w:val="40"/>
          <w:sz w:val="22"/>
          <w:szCs w:val="22"/>
          <w:lang w:val="en-US"/>
        </w:rPr>
        <w:t xml:space="preserve">ости </w:t>
      </w:r>
      <w:r>
        <w:rPr>
          <w:rFonts w:eastAsia="Courier New Cyr" w:cs="Courier New Cyr" w:ascii="Courier New Cyr" w:hAnsi="Courier New Cyr"/>
          <w:spacing w:val="40"/>
          <w:sz w:val="22"/>
          <w:szCs w:val="22"/>
        </w:rPr>
        <w:t>экспортеров в вывозе товаров и освоении внешних рынков государство предоставляет целевые экспортные кредиты, страхует их от экономических и политических рисков, вводит льготный режим амортизации основного капитала, предоставляет им иные финансово-кредитные льготы в обмен на обязательство выполнять определенную экспортную программу</w:t>
      </w:r>
      <w:r>
        <w:rPr>
          <w:rFonts w:eastAsia="Courier New Cyr" w:cs="Courier New Cyr" w:ascii="Courier New Cyr" w:hAnsi="Courier New Cyr"/>
          <w:spacing w:val="40"/>
          <w:sz w:val="22"/>
          <w:szCs w:val="22"/>
          <w:lang w:val="en-US"/>
        </w:rPr>
        <w:t>.</w:t>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В целях регулирования платежей и поступлений по «невидимым» операциям платежного баланса принимаются следующие меры</w:t>
      </w:r>
      <w:r>
        <w:rPr>
          <w:rFonts w:eastAsia="Courier New Cyr" w:cs="Courier New Cyr" w:ascii="Courier New Cyr" w:hAnsi="Courier New Cyr"/>
          <w:spacing w:val="40"/>
          <w:sz w:val="22"/>
          <w:szCs w:val="22"/>
          <w:lang w:val="en-US"/>
        </w:rPr>
        <w:t>:</w:t>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ограничение нормы вывоза валюты туристами данной страны;</w:t>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прямое или косвенное участие государства в создании туристической инфраструктуры в целях привлечения иностранных туристов;</w:t>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содействие строительству морских судов за счет бюджетных средств для уменьшения расходов по статье «Транспорт»;</w:t>
      </w:r>
    </w:p>
    <w:p>
      <w:pPr>
        <w:pStyle w:val="Normal"/>
        <w:widowControl w:val="false"/>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расширение государственных расходов на научно-исследовательские работы в целях увеличения поступлений от торговли патентами, лицензиями, научно-техническими знаниями и 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д</w:t>
      </w:r>
      <w:r>
        <w:rPr>
          <w:rFonts w:eastAsia="Courier New Cyr" w:cs="Courier New Cyr" w:ascii="Courier New Cyr" w:hAnsi="Courier New Cyr"/>
          <w:spacing w:val="40"/>
          <w:sz w:val="22"/>
          <w:szCs w:val="22"/>
          <w:lang w:val="en-US"/>
        </w:rPr>
        <w:t>.</w:t>
      </w:r>
    </w:p>
    <w:p>
      <w:pPr>
        <w:pStyle w:val="Normal"/>
        <w:widowControl w:val="false"/>
        <w:ind w:right="-618" w:hanging="0"/>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p</w:t>
      </w:r>
      <w:r>
        <w:rPr>
          <w:rFonts w:eastAsia="Courier New Cyr" w:cs="Courier New Cyr" w:ascii="Courier New Cyr" w:hAnsi="Courier New Cyr"/>
          <w:spacing w:val="40"/>
          <w:sz w:val="22"/>
          <w:szCs w:val="22"/>
        </w:rPr>
        <w:t>егулирование миграции рабочей сил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частности, ограничение въезда иммигрантов для сокращения переводов иностранных рабочих</w:t>
      </w:r>
      <w:r>
        <w:rPr>
          <w:rFonts w:eastAsia="Courier New Cyr" w:cs="Courier New Cyr" w:ascii="Courier New Cyr" w:hAnsi="Courier New Cyr"/>
          <w:spacing w:val="40"/>
          <w:sz w:val="22"/>
          <w:szCs w:val="22"/>
          <w:lang w:val="en-US"/>
        </w:rPr>
        <w:t>.</w:t>
      </w:r>
    </w:p>
    <w:p>
      <w:pPr>
        <w:pStyle w:val="Normal"/>
        <w:widowControl w:val="false"/>
        <w:ind w:right="-618" w:hanging="0"/>
        <w:jc w:val="both"/>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lang w:val="en-US"/>
        </w:rPr>
        <w:t>p</w:t>
      </w:r>
      <w:r>
        <w:rPr>
          <w:rFonts w:eastAsia="Courier New Cyr" w:cs="Courier New Cyr" w:ascii="Courier New Cyr" w:hAnsi="Courier New Cyr"/>
          <w:spacing w:val="40"/>
          <w:sz w:val="22"/>
          <w:szCs w:val="22"/>
        </w:rPr>
        <w:t>егулирование движения капиталов направлено, с одной стороны, на поощрение внешнеэкономической экспансии национальных монополий, а с другой - на уравновешивание платежного баланса путем стимулирования притока иностранных и репатриации национальных капитал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й цели подчинена деятельность государства как экспортера капиталов, создающая благоприятные условия для частных заграничных инвестиций и вывоза товар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авительственные гарантии по инвестициям обеспечивают страхование коммерческого и политического риска</w:t>
      </w:r>
      <w:r>
        <w:rPr>
          <w:rFonts w:eastAsia="Courier New Cyr" w:cs="Courier New Cyr" w:ascii="Courier New Cyr" w:hAnsi="Courier New Cyr"/>
          <w:spacing w:val="40"/>
          <w:sz w:val="22"/>
          <w:szCs w:val="22"/>
          <w:lang w:val="en-US"/>
        </w:rPr>
        <w:t>.</w:t>
      </w:r>
    </w:p>
    <w:p>
      <w:pPr>
        <w:pStyle w:val="Normal"/>
        <w:widowControl w:val="false"/>
        <w:ind w:right="-618" w:firstLine="1134"/>
        <w:jc w:val="both"/>
        <w:rPr/>
      </w:pPr>
      <w:r>
        <w:rPr>
          <w:rFonts w:eastAsia="Courier New Cyr" w:cs="Courier New Cyr" w:ascii="Courier New Cyr" w:hAnsi="Courier New Cyr"/>
          <w:spacing w:val="40"/>
          <w:sz w:val="22"/>
          <w:szCs w:val="22"/>
        </w:rPr>
        <w:t>При активном платежном балансе государственное регулирование направленно на устранение нежелательного чрезмерного активного сальдо</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 этой целью рассмотренные выше методы - финансовые, кредитные, валютные и другие, а также ревальвация валют используются для расширения импорта и сдерживания экспорта товаров, увеличения экспорта капиталов (в том числе кредитов и помощи развивающимся странам) и ограничения импорта капитал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бычно применяется компенсационное регулирование платежного баланса, основанное на сочетании двух противоположных комплексов мероприятий: ре-стрикционных (кредитные ограничения, в том числе повышение процентных ставок, сдерживание роста денежной массы, импорта товаров и др</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и экспансионистских (стимулирование экспорта товаров, услуг, движения капиталов, девальвация и т</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д</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Государство осуществляет регулирование не только отдельных статей, но и сальдо платежного баланса</w:t>
      </w:r>
      <w:r>
        <w:rPr>
          <w:rFonts w:eastAsia="Courier New Cyr" w:cs="Courier New Cyr" w:ascii="Courier New Cyr" w:hAnsi="Courier New Cyr"/>
          <w:spacing w:val="40"/>
          <w:sz w:val="22"/>
          <w:szCs w:val="22"/>
          <w:lang w:val="en-US"/>
        </w:rPr>
        <w:t>.</w:t>
      </w:r>
    </w:p>
    <w:p>
      <w:pPr>
        <w:pStyle w:val="Normal"/>
        <w:widowControl w:val="false"/>
        <w:spacing w:before="240" w:after="0"/>
        <w:ind w:right="-618" w:hanging="0"/>
        <w:jc w:val="both"/>
        <w:rPr/>
      </w:pPr>
      <w:r>
        <w:rPr>
          <w:rFonts w:eastAsia="Courier New Cyr" w:cs="Courier New Cyr" w:ascii="Courier New Cyr" w:hAnsi="Courier New Cyr"/>
          <w:spacing w:val="40"/>
          <w:sz w:val="22"/>
          <w:szCs w:val="22"/>
        </w:rPr>
        <w:t xml:space="preserve">        </w:t>
      </w:r>
      <w:r>
        <w:rPr>
          <w:rFonts w:eastAsia="Courier New Cyr" w:cs="Courier New Cyr" w:ascii="Courier New Cyr" w:hAnsi="Courier New Cyr"/>
          <w:spacing w:val="40"/>
          <w:sz w:val="22"/>
          <w:szCs w:val="22"/>
        </w:rPr>
        <w:t>В поисках источников погашения дефицита платежного баланса промышленно развитые страны мобилизуют средства на мировом рынке капиталов в виде кредитов банковских консорциумов,</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облигационных займ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этой связи активно участвуют коммерческие банки (особенно евробанки) в покрытии дефицита платежного балан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реимуществом банковских кредитов по сравнению с кредитами международных валютно-кредитных и финансовых организаций являются их большая доступность и не обусловленность стабилизационными программам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ако банковские кредиты относительно дорогие и труднодоступны для стран, имеющих крупную внешнюю задолженность</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С середины 70-х до середины 80-х годов промышленно развитые страны активно применяли нефтедоллары для погашения дефицита своих платежных балансов путем рециклирования (перераспределения) валютной выручки нефтедобывающих стран от экспорта нефти</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pPr>
      <w:r>
        <w:rPr>
          <w:rFonts w:eastAsia="Courier New Cyr" w:cs="Courier New Cyr" w:ascii="Courier New Cyr" w:hAnsi="Courier New Cyr"/>
          <w:spacing w:val="40"/>
          <w:sz w:val="22"/>
          <w:szCs w:val="22"/>
        </w:rPr>
        <w:t>К временным методам покрытия дефицита платежного баланса относятся также льготные кредиты, полученные страной по линии иностранной помощи</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В связи с активным привлечением иностранных кредитов для балансирования платежного баланса внешняя задолженность стала глобальной проблемой</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кончательным методом балансирования платежного баланса служит использование официальных валютных резервов</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В условиях частичной демонетизации золото как всеобщее платежное средство используется: во-первых, в ограниченных размерах и лишь в последнюю очередь, когда исчерпаны все другие возможности; во-вторых, в опосредствованной форме путем его предварительной реализации на мировых рынках золота в обмен на национальные кредитные деньги, в которых принято заключать торговые и кредитные соглашения и осуществлять международные расчеты</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Главным средством окончательного балансирования платежного баланса служат резервы конвертируемой иностранной валют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сле второй мировой войны США и Великобритания погашали дефициты своих платежных балансов национальной валютой, так как Бреттонвудское соглашение придало доллару и фунту стерлингов статус резервной валюты</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Благодаря Этой привилегии США смогли сохранить половину своего огромного золотого запаса, накопленного в годы войны и после нее</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С 70-х годов  для приобретения иностранной валюты, необходимой для покрытия дефицита платежного баланса, стали применяться СДР путем перевода их со счета одной страны на счет другой в МВФ</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днако эмиссия СДР незначительна, их доля в международных ликвидных резервах невелика (2,4%)</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С 1979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траны - члены ЕВС для покрытия временного дефицита платежного баланса применяют также ЭКЮ</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спомогательным средством балансирования платежного баланса является продажа иностранных и национальных ценных бумаг на иностранную валюту</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Например, США частично покрывают пассивное сальдо своего платежного баланса, размещая облигации казначейств в центральных банках других стран</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Окончательным средством погашения дефицита платежного баланса служит также иностранная помощь в форме субсидий и даров</w:t>
      </w:r>
      <w:r>
        <w:rPr>
          <w:rFonts w:eastAsia="Courier New Cyr" w:cs="Courier New Cyr" w:ascii="Courier New Cyr" w:hAnsi="Courier New Cyr"/>
          <w:spacing w:val="40"/>
          <w:sz w:val="22"/>
          <w:szCs w:val="22"/>
          <w:lang w:val="en-US"/>
        </w:rPr>
        <w:t xml:space="preserve">. </w:t>
      </w:r>
      <w:r>
        <w:rPr>
          <w:rFonts w:eastAsia="Courier New Cyr" w:cs="Courier New Cyr" w:ascii="Courier New Cyr" w:hAnsi="Courier New Cyr"/>
          <w:spacing w:val="40"/>
          <w:sz w:val="22"/>
          <w:szCs w:val="22"/>
        </w:rPr>
        <w:t>Например, в 1947 г</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75% совокупного дефицита платежных балансов стран Западной Европы были покрыты за счет помощи США ценой экономических и политических уступок</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В современных условиях привлечение помощи особенно характерно для большинства развивающихся стран, платежные балансы которых, как правило, дефицитны</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Активное сальдо платежного баланса используется государством для погашения (в том числе досрочного) внешней задолженности страны, предоставления кредитов иностранным государствам, увеличения официальных золотовалютных резервов, вывоза капитала в целях создания второй экономики за рубежом</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Новым явлением стало межгосударственное регулирование платежного баланса с середины 70-х годов</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Оно возникло как следствие интернационализации хозяйственных связей и недостаточной эффективности национального регулирования</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С возрастанием роли внешних факторов воспроизводства длительное не равновесие платежного баланса усиливает диспропорции в экономике отдельных стран и в мировом хозяйстве</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этому ведущие страны разрабатывают методы коллективного регулирования платежного баланс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К межгосударственным средствам регулирования платежных балансов относятся: согласование условий государственного кредитования экспорта; двухсторонние правительственные кредиты, краткосрочные взаимные кредиты центральных банков в национальных валютах по соглашениям «своп»; кредиты международных валютно-кредитных и финансовых организаций, прежде всего МВФ</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Превышение допустимой в мировом сообществе нормы задолженности страны ставит проблемы экономического, а затем политического характер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скольку рынки ограничивают кредиты таким странам, покрытие дефицита ее платежного баланса возможно лишь за счет условных кредитов, в частности МВФ, предусматривающих стабилизационные программы, а также вмешательство кредиторов и международных организаций в экономику и политику стран-заемщиц</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Поэтому в целях уменьшения риска подобной зависимости страны-должники, в том числе промышленно развитые, переориентируют экономическую политику в целях уменьшения внешнего государственного долга</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ффективным средством оздоровления платежного баланса является сокращение военных расходов, в том числе зарубежных</w:t>
      </w:r>
      <w:r>
        <w:rPr>
          <w:rFonts w:eastAsia="Courier New Cyr" w:cs="Courier New Cyr" w:ascii="Courier New Cyr" w:hAnsi="Courier New Cyr"/>
          <w:spacing w:val="40"/>
          <w:sz w:val="22"/>
          <w:szCs w:val="22"/>
          <w:lang w:val="en-US"/>
        </w:rPr>
        <w:t>.</w:t>
      </w:r>
    </w:p>
    <w:p>
      <w:pPr>
        <w:pStyle w:val="Normal"/>
        <w:widowControl w:val="false"/>
        <w:spacing w:before="240" w:after="0"/>
        <w:ind w:right="-618" w:firstLine="851"/>
        <w:jc w:val="both"/>
        <w:rPr>
          <w:rFonts w:ascii="Courier New Cyr" w:hAnsi="Courier New Cyr" w:eastAsia="Courier New Cyr" w:cs="Courier New Cyr"/>
          <w:spacing w:val="40"/>
          <w:sz w:val="22"/>
          <w:szCs w:val="22"/>
        </w:rPr>
      </w:pPr>
      <w:r>
        <w:rPr>
          <w:rFonts w:eastAsia="Courier New Cyr" w:cs="Courier New Cyr" w:ascii="Courier New Cyr" w:hAnsi="Courier New Cyr"/>
          <w:spacing w:val="40"/>
          <w:sz w:val="22"/>
          <w:szCs w:val="22"/>
        </w:rPr>
        <w:t>Мировой опыт регулирования платежного баланса свидетельствует о трудностях одновременного достижения внешнего и внутреннего равновесия национальной экономики</w:t>
      </w:r>
      <w:r>
        <w:rPr>
          <w:rFonts w:eastAsia="Courier New Cyr" w:cs="Courier New Cyr" w:ascii="Courier New Cyr" w:hAnsi="Courier New Cyr"/>
          <w:spacing w:val="40"/>
          <w:sz w:val="22"/>
          <w:szCs w:val="22"/>
          <w:lang w:val="en-US"/>
        </w:rPr>
        <w:t>.</w:t>
      </w:r>
      <w:r>
        <w:rPr>
          <w:rFonts w:eastAsia="Courier New Cyr" w:cs="Courier New Cyr" w:ascii="Courier New Cyr" w:hAnsi="Courier New Cyr"/>
          <w:spacing w:val="40"/>
          <w:sz w:val="22"/>
          <w:szCs w:val="22"/>
        </w:rPr>
        <w:t xml:space="preserve"> Это усиливает  две тенденции - партнерство и разногласия - во взаимоотношениях стран с активным и пассивным платежным балансом</w:t>
      </w:r>
      <w:r>
        <w:rPr>
          <w:rFonts w:eastAsia="Courier New Cyr" w:cs="Courier New Cyr" w:ascii="Courier New Cyr" w:hAnsi="Courier New Cyr"/>
          <w:spacing w:val="40"/>
          <w:sz w:val="22"/>
          <w:szCs w:val="22"/>
          <w:lang w:val="en-US"/>
        </w:rPr>
        <w:t>.</w:t>
      </w:r>
    </w:p>
    <w:p>
      <w:pPr>
        <w:pStyle w:val="Normal"/>
        <w:widowControl w:val="false"/>
        <w:ind w:right="-618" w:firstLine="851"/>
        <w:jc w:val="both"/>
        <w:rPr>
          <w:rFonts w:ascii="Courier New Cyr" w:hAnsi="Courier New Cyr" w:eastAsia="Courier New Cyr" w:cs="Courier New Cyr"/>
          <w:spacing w:val="40"/>
          <w:sz w:val="22"/>
          <w:szCs w:val="22"/>
          <w:lang w:val="en-US"/>
        </w:rPr>
      </w:pPr>
      <w:r>
        <w:rPr>
          <w:rFonts w:eastAsia="Courier New Cyr" w:cs="Courier New Cyr" w:ascii="Courier New Cyr" w:hAnsi="Courier New Cyr"/>
          <w:spacing w:val="40"/>
          <w:sz w:val="22"/>
          <w:szCs w:val="22"/>
          <w:lang w:val="en-US"/>
        </w:rPr>
      </w:r>
    </w:p>
    <w:p>
      <w:pPr>
        <w:pStyle w:val="Heading1"/>
        <w:tabs>
          <w:tab w:val="clear" w:pos="720"/>
          <w:tab w:val="left" w:pos="0" w:leader="none"/>
        </w:tabs>
        <w:ind w:left="708" w:hanging="1416"/>
        <w:rPr/>
      </w:pPr>
      <w:r>
        <w:rPr>
          <w:lang w:val="en-US"/>
        </w:rPr>
        <w:t>5.</w:t>
      </w:r>
      <w:r>
        <w:rPr/>
        <w:t>ПЛАТЕЖНЫЙ БАЛАНС РОССИ</w:t>
      </w:r>
      <w:r>
        <w:rPr>
          <w:lang w:val="en-US"/>
        </w:rPr>
        <w:t xml:space="preserve"> </w:t>
      </w:r>
    </w:p>
    <w:p>
      <w:pPr>
        <w:pStyle w:val="Heading2"/>
        <w:tabs>
          <w:tab w:val="clear" w:pos="720"/>
          <w:tab w:val="left" w:pos="0" w:leader="none"/>
        </w:tabs>
        <w:ind w:left="708" w:hanging="1416"/>
        <w:rPr/>
      </w:pPr>
      <w:r>
        <w:rPr/>
        <w:t>Начало экономики переходного периода.</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lang w:val="en-US"/>
        </w:rPr>
        <w:t xml:space="preserve"> </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Платежный баланс СССР являлся секретным документом и не публиковался</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елались лишь неофициальные оценк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латежный баланс России впервые был составлен за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  методологии МВФ и опубликован</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сновным  источником валютных поступлений России является экспорт товаров</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Его состояние влияет на размер импорта товаров и услу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озможности обслуживания внешнего долга</w:t>
      </w:r>
      <w:r>
        <w:rPr>
          <w:rFonts w:eastAsia="Courier New Cyr" w:cs="Courier New Cyr" w:ascii="Courier New Cyr" w:hAnsi="Courier New Cyr"/>
          <w:spacing w:val="20"/>
          <w:sz w:val="22"/>
          <w:szCs w:val="22"/>
          <w:lang w:val="en-US"/>
        </w:rPr>
        <w:t>.</w:t>
      </w:r>
    </w:p>
    <w:p>
      <w:pPr>
        <w:pStyle w:val="Normal"/>
        <w:ind w:right="-618" w:firstLine="426"/>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w:r>
    </w:p>
    <w:p>
      <w:pPr>
        <w:pStyle w:val="Normal"/>
        <w:ind w:right="-618" w:firstLine="284"/>
        <w:jc w:val="both"/>
        <w:rPr/>
      </w:pP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i/>
          <w:iCs/>
          <w:spacing w:val="20"/>
          <w:sz w:val="22"/>
          <w:szCs w:val="22"/>
        </w:rPr>
        <w:t>ТОРГОВЫЙ БАЛАНС</w:t>
      </w:r>
      <w:r>
        <w:rPr>
          <w:rFonts w:eastAsia="Courier New Cyr" w:cs="Courier New Cyr" w:ascii="Courier New Cyr" w:hAnsi="Courier New Cyr"/>
          <w:i/>
          <w:iCs/>
          <w:spacing w:val="20"/>
          <w:sz w:val="22"/>
          <w:szCs w:val="22"/>
          <w:lang w:val="en-US"/>
        </w:rPr>
        <w:t xml:space="preserve"> </w:t>
      </w:r>
      <w:r>
        <w:rPr>
          <w:rFonts w:eastAsia="Courier New Cyr" w:cs="Courier New Cyr" w:ascii="Courier New Cyr" w:hAnsi="Courier New Cyr"/>
          <w:i/>
          <w:iCs/>
          <w:spacing w:val="20"/>
          <w:sz w:val="22"/>
          <w:szCs w:val="22"/>
        </w:rPr>
        <w:t xml:space="preserve"> РОССИИ (БЕЗ СТРАН СНГ)   </w:t>
      </w:r>
    </w:p>
    <w:p>
      <w:pPr>
        <w:pStyle w:val="Normal"/>
        <w:ind w:right="-618" w:firstLine="284"/>
        <w:jc w:val="right"/>
        <w:rPr>
          <w:rFonts w:ascii="Courier New Cyr" w:hAnsi="Courier New Cyr" w:eastAsia="Courier New Cyr" w:cs="Courier New Cyr"/>
          <w:spacing w:val="20"/>
          <w:sz w:val="22"/>
          <w:szCs w:val="22"/>
        </w:rPr>
      </w:pPr>
      <w:r>
        <mc:AlternateContent>
          <mc:Choice Requires="wps">
            <w:drawing>
              <wp:anchor behindDoc="0" distT="0" distB="0" distL="0" distR="0" simplePos="0" locked="0" layoutInCell="0" allowOverlap="1" relativeHeight="31">
                <wp:simplePos x="0" y="0"/>
                <wp:positionH relativeFrom="column">
                  <wp:posOffset>961390</wp:posOffset>
                </wp:positionH>
                <wp:positionV relativeFrom="paragraph">
                  <wp:posOffset>153035</wp:posOffset>
                </wp:positionV>
                <wp:extent cx="4846320" cy="0"/>
                <wp:effectExtent l="5080" t="5080" r="508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7pt,12.05pt" to="457.25pt,12.05pt" stroked="t" o:allowincell="f" style="position:absolute">
                <v:stroke color="black" weight="9360" joinstyle="round" endcap="flat"/>
                <v:fill o:detectmouseclick="t" on="false"/>
                <w10:wrap type="none"/>
              </v:line>
            </w:pict>
          </mc:Fallback>
        </mc:AlternateContent>
      </w: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олл</w:t>
      </w:r>
      <w:r>
        <w:rPr>
          <w:rFonts w:eastAsia="Courier New Cyr" w:cs="Courier New Cyr" w:ascii="Courier New Cyr" w:hAnsi="Courier New Cyr"/>
          <w:spacing w:val="20"/>
          <w:sz w:val="22"/>
          <w:szCs w:val="22"/>
          <w:lang w:val="en-US"/>
        </w:rPr>
        <w:t>.)</w:t>
      </w:r>
    </w:p>
    <w:p>
      <w:pPr>
        <w:pStyle w:val="Normal"/>
        <w:ind w:right="-618" w:firstLine="284"/>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1990       1991     1992      1993</w:t>
      </w:r>
    </w:p>
    <w:p>
      <w:pPr>
        <w:pStyle w:val="Normal"/>
        <w:ind w:right="-618" w:firstLine="284"/>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mc:AlternateContent>
          <mc:Choice Requires="wps">
            <w:drawing>
              <wp:anchor behindDoc="0" distT="0" distB="0" distL="0" distR="0" simplePos="0" locked="0" layoutInCell="0" allowOverlap="1" relativeHeight="26">
                <wp:simplePos x="0" y="0"/>
                <wp:positionH relativeFrom="column">
                  <wp:posOffset>961390</wp:posOffset>
                </wp:positionH>
                <wp:positionV relativeFrom="paragraph">
                  <wp:posOffset>128270</wp:posOffset>
                </wp:positionV>
                <wp:extent cx="4846320" cy="0"/>
                <wp:effectExtent l="5080" t="5080" r="508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7pt,10.1pt" to="457.25pt,10.1pt" stroked="t" o:allowincell="f" style="position:absolute">
                <v:stroke color="black" weight="9360" joinstyle="round" endcap="flat"/>
                <v:fill o:detectmouseclick="t" on="false"/>
                <w10:wrap type="none"/>
              </v:line>
            </w:pict>
          </mc:Fallback>
        </mc:AlternateContent>
      </w:r>
    </w:p>
    <w:p>
      <w:pPr>
        <w:pStyle w:val="Normal"/>
        <w:ind w:right="-618" w:firstLine="284"/>
        <w:jc w:val="both"/>
        <w:rPr/>
      </w:pPr>
      <w:r>
        <w:rPr>
          <w:rFonts w:eastAsia="Courier New Cyr" w:cs="Courier New Cyr" w:ascii="Courier New Cyr" w:hAnsi="Courier New Cyr"/>
          <w:spacing w:val="20"/>
          <w:sz w:val="22"/>
          <w:szCs w:val="22"/>
        </w:rPr>
        <w:t>Экспорт           80</w:t>
      </w:r>
      <w:r>
        <w:rPr>
          <w:rFonts w:eastAsia="Courier New Cyr" w:cs="Courier New Cyr" w:ascii="Courier New Cyr" w:hAnsi="Courier New Cyr"/>
          <w:spacing w:val="20"/>
          <w:sz w:val="22"/>
          <w:szCs w:val="22"/>
          <w:lang w:val="en-US"/>
        </w:rPr>
        <w:t>,9       53,8      41,1      43,0</w:t>
      </w:r>
    </w:p>
    <w:p>
      <w:pPr>
        <w:pStyle w:val="Normal"/>
        <w:ind w:right="-618" w:firstLine="284"/>
        <w:jc w:val="both"/>
        <w:rPr/>
      </w:pPr>
      <w:r>
        <w:rPr>
          <w:rFonts w:eastAsia="Courier New Cyr" w:cs="Courier New Cyr" w:ascii="Courier New Cyr" w:hAnsi="Courier New Cyr"/>
          <w:spacing w:val="20"/>
          <w:sz w:val="22"/>
          <w:szCs w:val="22"/>
        </w:rPr>
        <w:t>Импорт            82</w:t>
      </w:r>
      <w:r>
        <w:rPr>
          <w:rFonts w:eastAsia="Courier New Cyr" w:cs="Courier New Cyr" w:ascii="Courier New Cyr" w:hAnsi="Courier New Cyr"/>
          <w:spacing w:val="20"/>
          <w:sz w:val="22"/>
          <w:szCs w:val="22"/>
          <w:lang w:val="en-US"/>
        </w:rPr>
        <w:t xml:space="preserve">,9       45,3   </w:t>
      </w: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lang w:val="en-US"/>
        </w:rPr>
        <w:t xml:space="preserve">  36,9      29,2</w:t>
      </w:r>
    </w:p>
    <w:p>
      <w:pPr>
        <w:pStyle w:val="Normal"/>
        <w:ind w:right="-618" w:firstLine="284"/>
        <w:jc w:val="both"/>
        <w:rPr/>
      </w:pPr>
      <w:r>
        <w:rPr>
          <w:rFonts w:eastAsia="Courier New Cyr" w:cs="Courier New Cyr" w:ascii="Courier New Cyr" w:hAnsi="Courier New Cyr"/>
          <w:spacing w:val="20"/>
          <w:sz w:val="22"/>
          <w:szCs w:val="22"/>
        </w:rPr>
        <w:t xml:space="preserve">Сальдо             </w:t>
      </w:r>
      <w:r>
        <w:rPr>
          <w:rFonts w:eastAsia="Courier New Cyr" w:cs="Courier New Cyr" w:ascii="Courier New Cyr" w:hAnsi="Courier New Cyr"/>
          <w:spacing w:val="20"/>
          <w:sz w:val="22"/>
          <w:szCs w:val="22"/>
          <w:lang w:val="en-US"/>
        </w:rPr>
        <w:t xml:space="preserve">-2,0   </w:t>
      </w: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w:t>
      </w:r>
      <w:r>
        <w:rPr>
          <w:rFonts w:eastAsia="Courier New Cyr" w:cs="Courier New Cyr" w:ascii="Courier New Cyr" w:hAnsi="Courier New Cyr"/>
          <w:spacing w:val="20"/>
          <w:sz w:val="22"/>
          <w:szCs w:val="22"/>
          <w:lang w:val="en-US"/>
        </w:rPr>
        <w:t xml:space="preserve">8,5     </w:t>
      </w:r>
      <w:r>
        <w:rPr>
          <w:rFonts w:eastAsia="Courier New Cyr" w:cs="Courier New Cyr" w:ascii="Courier New Cyr" w:hAnsi="Courier New Cyr"/>
          <w:spacing w:val="20"/>
          <w:sz w:val="22"/>
          <w:szCs w:val="22"/>
        </w:rPr>
        <w:t>+4</w:t>
      </w:r>
      <w:r>
        <w:rPr>
          <w:rFonts w:eastAsia="Courier New Cyr" w:cs="Courier New Cyr" w:ascii="Courier New Cyr" w:hAnsi="Courier New Cyr"/>
          <w:spacing w:val="20"/>
          <w:sz w:val="22"/>
          <w:szCs w:val="22"/>
          <w:lang w:val="en-US"/>
        </w:rPr>
        <w:t xml:space="preserve">,2    </w:t>
      </w:r>
      <w:r>
        <w:rPr>
          <w:rFonts w:eastAsia="Courier New Cyr" w:cs="Courier New Cyr" w:ascii="Courier New Cyr" w:hAnsi="Courier New Cyr"/>
          <w:spacing w:val="20"/>
          <w:sz w:val="22"/>
          <w:szCs w:val="22"/>
        </w:rPr>
        <w:t>+13</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8</w:t>
      </w:r>
    </w:p>
    <w:p>
      <w:pPr>
        <w:pStyle w:val="Normal"/>
        <w:ind w:right="-618" w:firstLine="284"/>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mc:AlternateContent>
          <mc:Choice Requires="wps">
            <w:drawing>
              <wp:anchor behindDoc="0" distT="0" distB="0" distL="0" distR="0" simplePos="0" locked="0" layoutInCell="0" allowOverlap="1" relativeHeight="29">
                <wp:simplePos x="0" y="0"/>
                <wp:positionH relativeFrom="column">
                  <wp:posOffset>961390</wp:posOffset>
                </wp:positionH>
                <wp:positionV relativeFrom="paragraph">
                  <wp:posOffset>152400</wp:posOffset>
                </wp:positionV>
                <wp:extent cx="4846320" cy="0"/>
                <wp:effectExtent l="5080" t="5080" r="508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7pt,12pt" to="457.25pt,12pt" stroked="t" o:allowincell="f" style="position:absolute">
                <v:stroke color="black" weight="9360" joinstyle="round" endcap="flat"/>
                <v:fill o:detectmouseclick="t" on="false"/>
                <w10:wrap type="none"/>
              </v:line>
            </w:pict>
          </mc:Fallback>
        </mc:AlternateContent>
      </w:r>
    </w:p>
    <w:p>
      <w:pPr>
        <w:pStyle w:val="Normal"/>
        <w:ind w:right="-618" w:firstLine="851"/>
        <w:jc w:val="both"/>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За 1990-1992 гг</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 xml:space="preserve"> объем экспорта России сократился почти в 2 раза</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1993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экспорт намного увеличился , но его структура продолжала ухудшаться</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я энергоносителей , сырья и металлов поднялась с 55% в 1986</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о 80% в 1993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а доля машин и оборудования соответственно снизилась с 15 до 6,6%</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Импорт в этот период сократился еще в большей степени, чем экспорт</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труктура импорта меняется</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 значительной степени это связано с ликвидацией  государственной монополии внешней торговли и децентрализацией  внешнеэкономической деятельност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Многие импортеры ориентируются на закупку тех товаров, которые приносят  наибольшую прибыль</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Изменение структуры  импорта обусловлено также удорожанием  импорта из-за отмены льготных дифференцированных валютных коэффициентов и торможением инвестиционных процессов</w:t>
      </w:r>
      <w:r>
        <w:rPr>
          <w:rFonts w:eastAsia="Courier New Cyr" w:cs="Courier New Cyr" w:ascii="Courier New Cyr" w:hAnsi="Courier New Cyr"/>
          <w:spacing w:val="20"/>
          <w:sz w:val="22"/>
          <w:szCs w:val="22"/>
          <w:lang w:val="en-US"/>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 результате свертывания как экспортных, так и импортных операций доля России в мировой торговле упала с 3% во второй половине 80-х годов до 1%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скольку импорт сокращается быстрее, чем экспорт, то внешнеторговый баланс имеет  положительное сальдо с 1991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Значительный объем внешнеторгового оборота России  осуществляется по бартеру и по клирингу</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альдо торгового баланса, выраженное в конвертируемых валютах (0,9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намного  меньше общего сальдо (4,2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и потребностей России в валюте на оплату внешнего долга, импорта услуг, регулирование курса рубля</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Баланс  «невидимых» операций (транспорт, страхование, туризм, технические услуги и т</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складывается для России с отрицательным итогом</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анный показатель превышает положительное сальдо по торговым операциям в конвертируемых валютах</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ефицитность баланса  « невидимых » операций является серьезной проблемой платежного баланса России</w:t>
      </w:r>
      <w:r>
        <w:rPr>
          <w:rFonts w:eastAsia="Courier New Cyr" w:cs="Courier New Cyr" w:ascii="Courier New Cyr" w:hAnsi="Courier New Cyr"/>
          <w:spacing w:val="20"/>
          <w:sz w:val="22"/>
          <w:szCs w:val="22"/>
          <w:lang w:val="en-US"/>
        </w:rPr>
        <w:t>.</w:t>
      </w:r>
      <w:r>
        <w:br w:type="page"/>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r>
    </w:p>
    <w:p>
      <w:pPr>
        <w:pStyle w:val="Normal"/>
        <w:ind w:right="-618" w:hanging="0"/>
        <w:jc w:val="both"/>
        <w:rPr>
          <w:rFonts w:ascii="Courier New Cyr" w:hAnsi="Courier New Cyr" w:eastAsia="Courier New Cyr" w:cs="Courier New Cyr"/>
          <w:i/>
          <w:i/>
          <w:iCs/>
          <w:spacing w:val="20"/>
          <w:sz w:val="22"/>
          <w:szCs w:val="22"/>
        </w:rPr>
      </w:pPr>
      <w:r>
        <w:rPr>
          <w:rFonts w:eastAsia="Courier New Cyr" w:cs="Courier New Cyr" w:ascii="Courier New Cyr" w:hAnsi="Courier New Cyr"/>
          <w:i/>
          <w:iCs/>
          <w:spacing w:val="20"/>
          <w:sz w:val="22"/>
          <w:szCs w:val="22"/>
        </w:rPr>
        <w:t xml:space="preserve"> </w:t>
      </w:r>
      <w:r>
        <w:rPr>
          <w:rFonts w:eastAsia="Courier New Cyr" w:cs="Courier New Cyr" w:ascii="Courier New Cyr" w:hAnsi="Courier New Cyr"/>
          <w:i/>
          <w:iCs/>
          <w:spacing w:val="20"/>
          <w:sz w:val="22"/>
          <w:szCs w:val="22"/>
        </w:rPr>
        <w:t>ПЛАТЕЖНЫЙ БАЛАНС РОССИИ (БЕЗ СТРАН СНГ)</w:t>
      </w:r>
    </w:p>
    <w:p>
      <w:pPr>
        <w:pStyle w:val="Normal"/>
        <w:ind w:right="-618" w:firstLine="426"/>
        <w:jc w:val="right"/>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млрд</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w:t>
      </w:r>
    </w:p>
    <w:p>
      <w:pPr>
        <w:pStyle w:val="Normal"/>
        <w:ind w:right="-618" w:hanging="0"/>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mc:AlternateContent>
          <mc:Choice Requires="wps">
            <w:drawing>
              <wp:anchor behindDoc="0" distT="0" distB="0" distL="0" distR="0" simplePos="0" locked="0" layoutInCell="0" allowOverlap="1" relativeHeight="33">
                <wp:simplePos x="0" y="0"/>
                <wp:positionH relativeFrom="column">
                  <wp:posOffset>961390</wp:posOffset>
                </wp:positionH>
                <wp:positionV relativeFrom="paragraph">
                  <wp:posOffset>116205</wp:posOffset>
                </wp:positionV>
                <wp:extent cx="4846320" cy="0"/>
                <wp:effectExtent l="5080" t="5080" r="508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7pt,9.15pt" to="457.25pt,9.15pt" stroked="t" o:allowincell="f" style="position:absolute">
                <v:stroke color="black" weight="9360" joinstyle="round" endcap="flat"/>
                <v:fill o:detectmouseclick="t" on="false"/>
                <w10:wrap type="none"/>
              </v:line>
            </w:pict>
          </mc:Fallback>
        </mc:AlternateConten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Текущие операции                   1992       1993</w:t>
      </w:r>
    </w:p>
    <w:p>
      <w:pPr>
        <w:pStyle w:val="Normal"/>
        <w:ind w:right="-618" w:hanging="0"/>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mc:AlternateContent>
          <mc:Choice Requires="wps">
            <w:drawing>
              <wp:anchor behindDoc="0" distT="0" distB="0" distL="0" distR="0" simplePos="0" locked="0" layoutInCell="0" allowOverlap="1" relativeHeight="27">
                <wp:simplePos x="0" y="0"/>
                <wp:positionH relativeFrom="column">
                  <wp:posOffset>961390</wp:posOffset>
                </wp:positionH>
                <wp:positionV relativeFrom="paragraph">
                  <wp:posOffset>140335</wp:posOffset>
                </wp:positionV>
                <wp:extent cx="4663440" cy="0"/>
                <wp:effectExtent l="5080" t="5080" r="508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7pt,11.05pt" to="442.85pt,1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624830</wp:posOffset>
                </wp:positionH>
                <wp:positionV relativeFrom="paragraph">
                  <wp:posOffset>140335</wp:posOffset>
                </wp:positionV>
                <wp:extent cx="182880" cy="0"/>
                <wp:effectExtent l="5080" t="5080" r="508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9pt,11.05pt" to="457.25pt,11.05pt" stroked="t" o:allowincell="f" style="position:absolute">
                <v:stroke color="black" weight="9360" joinstyle="round" endcap="flat"/>
                <v:fill o:detectmouseclick="t" on="false"/>
                <w10:wrap type="none"/>
              </v:line>
            </w:pict>
          </mc:Fallback>
        </mc:AlternateConten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Торговый баланс                    + 4,2       -13,3</w:t>
      </w:r>
    </w:p>
    <w:p>
      <w:pPr>
        <w:pStyle w:val="Normal"/>
        <w:ind w:right="-618" w:hanging="0"/>
        <w:jc w:val="both"/>
        <w:rPr/>
      </w:pPr>
      <w:r>
        <w:rPr>
          <w:rFonts w:eastAsia="Courier New Cyr" w:cs="Courier New Cyr" w:ascii="Courier New Cyr" w:hAnsi="Courier New Cyr"/>
          <w:spacing w:val="20"/>
          <w:sz w:val="22"/>
          <w:szCs w:val="22"/>
        </w:rPr>
        <w:t>Баланс</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невидимых»операций     - 4,0      -  0,5</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Доходы на капитал </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кредиты и депозиты)             +  0,2      -  1,6</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Односторонние  переводы       +  3,0     +  3,4</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Сальдо текущих операций       +  3,4     + 15,1</w:t>
      </w:r>
    </w:p>
    <w:p>
      <w:pPr>
        <w:pStyle w:val="Normal"/>
        <w:ind w:right="-618" w:hanging="0"/>
        <w:jc w:val="both"/>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b/>
          <w:bCs/>
          <w:spacing w:val="20"/>
          <w:sz w:val="22"/>
          <w:szCs w:val="22"/>
        </w:rPr>
        <w:t>Баланс движения капиталов и кредитов</w:t>
      </w:r>
      <w:r>
        <w:rPr>
          <w:rFonts w:eastAsia="Courier New Cyr" w:cs="Courier New Cyr" w:ascii="Courier New Cyr" w:hAnsi="Courier New Cyr"/>
          <w:spacing w:val="20"/>
          <w:sz w:val="22"/>
          <w:szCs w:val="22"/>
        </w:rPr>
        <w:t xml:space="preserve"> </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Среднесрочные и долгосрочные</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кредиты                              + 12,8     +  2,3</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Прямые и портфельные</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инвестиции                          +  0,7      + 0,5</w:t>
      </w:r>
    </w:p>
    <w:p>
      <w:pPr>
        <w:pStyle w:val="Normal"/>
        <w:ind w:right="-618" w:hanging="0"/>
        <w:jc w:val="both"/>
        <w:rPr/>
      </w:pPr>
      <w:r>
        <w:rPr>
          <w:rFonts w:eastAsia="Courier New Cyr" w:cs="Courier New Cyr" w:ascii="Courier New Cyr" w:hAnsi="Courier New Cyr"/>
          <w:spacing w:val="20"/>
          <w:sz w:val="22"/>
          <w:szCs w:val="22"/>
        </w:rPr>
        <w:t xml:space="preserve">Краткосрочные кредиты           -  4,2      </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 xml:space="preserve"> </w:t>
      </w:r>
    </w:p>
    <w:p>
      <w:pPr>
        <w:pStyle w:val="Normal"/>
        <w:ind w:right="-618" w:hanging="0"/>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Корреспондентские счета и </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депозиты                              -  4,1       - 7,0</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Прочее                                 + 1,0         </w:t>
      </w:r>
      <w:r>
        <w:rPr>
          <w:rFonts w:eastAsia="Courier New Cyr" w:cs="Courier New Cyr" w:ascii="Courier New Cyr" w:hAnsi="Courier New Cyr"/>
          <w:spacing w:val="20"/>
          <w:sz w:val="22"/>
          <w:szCs w:val="22"/>
          <w:lang w:val="en-US"/>
        </w:rPr>
        <w:t>....</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Сальдо баланса движения капиталов и</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кредитов                              + 6,2      + 4,2</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Валютные резервы(увеличение-) - 0,8       - 3,3</w:t>
      </w:r>
    </w:p>
    <w:p>
      <w:pPr>
        <w:pStyle w:val="Normal"/>
        <w:ind w:right="-618" w:hanging="0"/>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Пропуски и ошибки                 - 8,8       - 7,6</w:t>
      </w:r>
    </w:p>
    <w:p>
      <w:pPr>
        <w:pStyle w:val="Normal"/>
        <w:ind w:right="-618" w:hanging="0"/>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mc:AlternateContent>
          <mc:Choice Requires="wps">
            <w:drawing>
              <wp:anchor behindDoc="0" distT="0" distB="0" distL="0" distR="0" simplePos="0" locked="0" layoutInCell="0" allowOverlap="1" relativeHeight="30">
                <wp:simplePos x="0" y="0"/>
                <wp:positionH relativeFrom="column">
                  <wp:posOffset>687070</wp:posOffset>
                </wp:positionH>
                <wp:positionV relativeFrom="paragraph">
                  <wp:posOffset>168275</wp:posOffset>
                </wp:positionV>
                <wp:extent cx="5120640" cy="0"/>
                <wp:effectExtent l="5080" t="5080" r="508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pt,13.25pt" to="457.25pt,13.25pt" stroked="t" o:allowincell="f" style="position:absolute">
                <v:stroke color="black" weight="9360" joinstyle="round" endcap="flat"/>
                <v:fill o:detectmouseclick="t" on="false"/>
                <w10:wrap type="none"/>
              </v:line>
            </w:pict>
          </mc:Fallback>
        </mc:AlternateConten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Баланс по текущим операциям платежного баланса в 1990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был сведен с дефицитом в размере 4,3 млрд</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в 1991 и 1992 г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ложительный итог составил соответственно</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7,1 млрд</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и 3,4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днако эти изменения неразрывно связаны с бактеризацией  внешней торговл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Баланс текущих операций только в конвертируемых валютах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был сведен с отрицательным сальдо в размере 2,2 млрд</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ледовательно , если рассматривать общий итог баланса по текущим операциям, то получается, что Россия больше вывозит товаров и услуг, чем ввозит их</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Если рассматривать расчеты только в конвертируемых валютах, то вырисовывается противоположная картина</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этом проявляется особенность современной Росси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 одной стороны, происходит крупномасштабная утечка капитала, оседающего на счетах западных банков и используемого на паразитическое потребление</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С другой стороны, более чем одна треть импорта покрывается за счет привлеченных новых кредитов</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 1992 г</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есь централизованный импорт осуществлялся за счет внешних заимствований</w:t>
      </w:r>
      <w:r>
        <w:rPr>
          <w:rFonts w:eastAsia="Courier New Cyr" w:cs="Courier New Cyr" w:ascii="Courier New Cyr" w:hAnsi="Courier New Cyr"/>
          <w:spacing w:val="20"/>
          <w:sz w:val="22"/>
          <w:szCs w:val="22"/>
          <w:lang w:val="en-US"/>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 xml:space="preserve">Особенность платежного баланса России заключается также в большой величине статьи </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Пропуски и ошибки»</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 xml:space="preserve">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на равнялась 8,8 млрд</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Это составляет около 1/5 экспорта товаров и услу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развивающихся  странах соответствующий показатель составляет около 10%, в промышленно развитых- примерно 1%</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днако причины столь крупных  «пропусков и ошибок» имеют в России специфический характер</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 значительной степени они отражают неэквивалентность международных бартерных операций, связанную с занижением экспортерами цен на вывозимые товары по отношению к среднемировым</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татья «Пропуски и ошибки», возникшая по причинам, типичным и для других  стран, находится  примерно на том же уровне, что и в большинстве развивающихся стран, и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оставила 4,6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Серьезной проблемой  платежного баланса и экономики страны является утечка капитала в различных формах</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Российским предприятиям- экспортерам разрешено оставлять у себя 50% валютной выручк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ни размещают эти средства в российских уполномоченных банках, которые открывают счета в зарубежных банках</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добная утечка капитала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оставила 4,1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что составляет примерно 1/6 часть экспорта товаров в конвертируемых валютах</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Если предприятие-экспортер не переводит свою экспортную выручку из-за рубежа, то такая утечка капитала носит нелегальный характер</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платежном балансе это явление может быть отражено в статье «Пропуски и ошибк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Своеобразной  формой утечки капитала является занижение цен на  экспортируемые товары</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Это часто происходит при бартерной торговле и стимулируется занижением (по отношению к паритету покупательной способности) курсом рубля</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добная «упущенная выгода» оценивается примерно в 6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К нелегальной утечке относится также контрабандный вывоз товаров</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на отражается в статье « Пропуски и ошибки», если осуществляется по фиктивным документам и лицензиям</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других случаях эти операции никак не фиксируются</w:t>
      </w:r>
      <w:r>
        <w:rPr>
          <w:rFonts w:eastAsia="Courier New Cyr" w:cs="Courier New Cyr" w:ascii="Courier New Cyr" w:hAnsi="Courier New Cyr"/>
          <w:spacing w:val="20"/>
          <w:sz w:val="22"/>
          <w:szCs w:val="22"/>
          <w:lang w:val="en-US"/>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Если суммировать различные формы утечки капитала, значительная часть которого поддается только экспертной оценке, то составители платежного баланса называют цифру в 17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за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1994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утечка капитала- 1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месяц</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добное явление характерно для стран, переживающих острые социально-экономические и политические трудности</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Как показывает мировой опыт, обычно после преодоления кризисной ситуации капитал частично репатриируется, т</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е</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озвращается в страну происхождения</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днако в России этот поворотный момент пока не прослеживается</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На ближайшую перспективу улучшение платежного баланса в значительной степени зависило от эффективности экспортного и валютного контроля, которые могли ограничить утечку капитала</w:t>
      </w:r>
      <w:r>
        <w:rPr>
          <w:rFonts w:eastAsia="Courier New Cyr" w:cs="Courier New Cyr" w:ascii="Courier New Cyr" w:hAnsi="Courier New Cyr"/>
          <w:spacing w:val="20"/>
          <w:sz w:val="22"/>
          <w:szCs w:val="22"/>
          <w:lang w:val="en-US"/>
        </w:rPr>
        <w:t>.</w:t>
      </w:r>
    </w:p>
    <w:p>
      <w:pPr>
        <w:pStyle w:val="Normal"/>
        <w:ind w:right="-618" w:firstLine="851"/>
        <w:jc w:val="both"/>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В условиях валютной монополии валютные резервы находились на зарубежных корреспондентских  счетах Внешэкономбанка</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1989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ни достигали 12-13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Однако к концу 1991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резервы были полностью исчерпаны</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настоящее время валютные резервы Центрального банка значительно уступали зарубежным активам российских участников внешнеэкономических связей, которые составили около 9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на начало 1993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15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на начало 1994 г</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Окончательное</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выравнивание платежного баланса мгло осуществляться за счет  официальных золотовалютных резервов, которые, хотя и пополнились с конца 1991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в начале 1994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На них приходилось около 6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долл</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но подверженым большим колебаниям, поскольку Банк России вынужден периодически осуществлять крупномасштабные валютные интервенции для поддержания плавающего курса рубля</w:t>
      </w:r>
      <w:r>
        <w:rPr>
          <w:rFonts w:eastAsia="Courier New Cyr" w:cs="Courier New Cyr" w:ascii="Courier New Cyr" w:hAnsi="Courier New Cyr"/>
          <w:spacing w:val="20"/>
          <w:sz w:val="22"/>
          <w:szCs w:val="22"/>
          <w:lang w:val="en-US"/>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Валютно-кредитные отношения России со странами СНГ носят специфический характер, но постепенно они приобретают черты, присущие мировой практике</w:t>
      </w:r>
      <w:r>
        <w:rPr>
          <w:rFonts w:eastAsia="Courier New Cyr" w:cs="Courier New Cyr" w:ascii="Courier New Cyr" w:hAnsi="Courier New Cyr"/>
          <w:spacing w:val="20"/>
          <w:sz w:val="22"/>
          <w:szCs w:val="22"/>
          <w:lang w:val="en-US"/>
        </w:rPr>
        <w:t xml:space="preserve">: </w:t>
      </w:r>
      <w:r>
        <w:rPr>
          <w:rFonts w:eastAsia="Courier New Cyr" w:cs="Courier New Cyr" w:ascii="Courier New Cyr" w:hAnsi="Courier New Cyr"/>
          <w:spacing w:val="20"/>
          <w:sz w:val="22"/>
          <w:szCs w:val="22"/>
        </w:rPr>
        <w:t>укрепляются таможенные режимы , цены товаров равняются на мировые, в расчетах используется конвертируемая валюта, а также рубль</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Текущие операции платежного баланса России со странами СНГ сводятся с активным сальдо</w:t>
      </w:r>
      <w:r>
        <w:rPr>
          <w:rFonts w:eastAsia="Courier New Cyr" w:cs="Courier New Cyr" w:ascii="Courier New Cyr" w:hAnsi="Courier New Cyr"/>
          <w:spacing w:val="20"/>
          <w:sz w:val="22"/>
          <w:szCs w:val="22"/>
          <w:lang w:val="en-US"/>
        </w:rPr>
        <w:t>.</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r>
    </w:p>
    <w:p>
      <w:pPr>
        <w:pStyle w:val="Normal"/>
        <w:ind w:right="-618" w:firstLine="426"/>
        <w:jc w:val="both"/>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i/>
          <w:iCs/>
          <w:spacing w:val="20"/>
          <w:sz w:val="22"/>
          <w:szCs w:val="22"/>
        </w:rPr>
        <w:t>АКТИВНОЕ САЛЬДО ТЕКУЩИХ ОПЕРАЦИЙ ПЛАТЕЖНОГО  БАЛАНСА РОССИИ С БЫВШИМИ РЕСПУБЛИКАМИ СССР</w:t>
      </w:r>
    </w:p>
    <w:p>
      <w:pPr>
        <w:pStyle w:val="Normal"/>
        <w:ind w:right="-618" w:firstLine="426"/>
        <w:jc w:val="right"/>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руб</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w:t>
      </w:r>
    </w:p>
    <w:p>
      <w:pPr>
        <w:pStyle w:val="Normal"/>
        <w:ind w:right="-618" w:firstLine="426"/>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r>
    </w:p>
    <w:p>
      <w:pPr>
        <w:pStyle w:val="Normal"/>
        <w:ind w:right="-618" w:firstLine="426"/>
        <w:jc w:val="both"/>
        <w:rPr/>
      </w:pPr>
      <w:r>
        <mc:AlternateContent>
          <mc:Choice Requires="wps">
            <w:drawing>
              <wp:anchor behindDoc="0" distT="0" distB="0" distL="0" distR="0" simplePos="0" locked="0" layoutInCell="0" allowOverlap="1" relativeHeight="25">
                <wp:simplePos x="0" y="0"/>
                <wp:positionH relativeFrom="column">
                  <wp:posOffset>1052830</wp:posOffset>
                </wp:positionH>
                <wp:positionV relativeFrom="paragraph">
                  <wp:posOffset>15240</wp:posOffset>
                </wp:positionV>
                <wp:extent cx="5029200" cy="0"/>
                <wp:effectExtent l="5080" t="5080" r="508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pt,1.2pt" to="478.85pt,1.2pt" stroked="t" o:allowincell="f" style="position:absolute">
                <v:stroke color="black" weight="9360" joinstyle="round" endcap="flat"/>
                <v:fill o:detectmouseclick="t" on="false"/>
                <w10:wrap type="none"/>
              </v:line>
            </w:pict>
          </mc:Fallback>
        </mc:AlternateContent>
      </w: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Украина       295         Таджикистан          24</w:t>
      </w:r>
    </w:p>
    <w:p>
      <w:pPr>
        <w:pStyle w:val="Normal"/>
        <w:ind w:right="-618" w:firstLine="284"/>
        <w:jc w:val="both"/>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Казахстан     242         Армения              22</w:t>
      </w:r>
    </w:p>
    <w:p>
      <w:pPr>
        <w:pStyle w:val="Normal"/>
        <w:ind w:right="-618" w:firstLine="426"/>
        <w:jc w:val="both"/>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Узбекистан    163         Киргизия             17</w:t>
      </w:r>
    </w:p>
    <w:p>
      <w:pPr>
        <w:pStyle w:val="Normal"/>
        <w:ind w:right="-618" w:firstLine="426"/>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Белоруссия    64          Молдавия             12</w:t>
      </w:r>
    </w:p>
    <w:p>
      <w:pPr>
        <w:pStyle w:val="Normal"/>
        <w:ind w:right="-618" w:firstLine="426"/>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 xml:space="preserve">   </w:t>
      </w:r>
      <w:r>
        <w:rPr>
          <w:rFonts w:eastAsia="Courier New Cyr" w:cs="Courier New Cyr" w:ascii="Courier New Cyr" w:hAnsi="Courier New Cyr"/>
          <w:spacing w:val="20"/>
          <w:sz w:val="22"/>
          <w:szCs w:val="22"/>
        </w:rPr>
        <w:t>Туркмения     62</w:t>
      </w:r>
    </w:p>
    <w:p>
      <w:pPr>
        <w:pStyle w:val="Normal"/>
        <w:ind w:right="-618" w:firstLine="426"/>
        <w:jc w:val="both"/>
        <w:rPr>
          <w:rFonts w:ascii="Courier New Cyr" w:hAnsi="Courier New Cyr" w:eastAsia="Courier New Cyr" w:cs="Courier New Cyr"/>
          <w:spacing w:val="20"/>
          <w:sz w:val="22"/>
          <w:szCs w:val="22"/>
          <w:lang w:val="en-US"/>
        </w:rPr>
      </w:pPr>
      <w:r>
        <w:rPr>
          <w:rFonts w:eastAsia="Courier New Cyr" w:cs="Courier New Cyr" w:ascii="Courier New Cyr" w:hAnsi="Courier New Cyr"/>
          <w:spacing w:val="20"/>
          <w:sz w:val="22"/>
          <w:szCs w:val="22"/>
          <w:lang w:val="en-US"/>
        </w:rPr>
        <mc:AlternateContent>
          <mc:Choice Requires="wps">
            <w:drawing>
              <wp:anchor behindDoc="0" distT="0" distB="0" distL="0" distR="0" simplePos="0" locked="0" layoutInCell="0" allowOverlap="1" relativeHeight="28">
                <wp:simplePos x="0" y="0"/>
                <wp:positionH relativeFrom="column">
                  <wp:posOffset>1052830</wp:posOffset>
                </wp:positionH>
                <wp:positionV relativeFrom="paragraph">
                  <wp:posOffset>46355</wp:posOffset>
                </wp:positionV>
                <wp:extent cx="5029200" cy="0"/>
                <wp:effectExtent l="5080" t="5080" r="508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pt,3.65pt" to="478.85pt,3.65pt" stroked="t" o:allowincell="f" style="position:absolute">
                <v:stroke color="black" weight="9360" joinstyle="round" endcap="flat"/>
                <v:fill o:detectmouseclick="t" on="false"/>
                <w10:wrap type="none"/>
              </v:line>
            </w:pict>
          </mc:Fallback>
        </mc:AlternateConten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t>Отток ресурсов по различным каналам в страны СНГ составил в 1992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1,8% ВПН России, поскольку она кредитует эти страны с целью сохранения хозяйственных связей</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Поэтому на 1993 г</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Законодательно установлен лимит кредитования бывших республик СССР в сумме 800 млр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руб</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Технические кредиты» России переоформлены в межгосударственные кредиты и страны СНГ переведены на обычный для мировой практики кредитования (процентные ставки исчисляются на основе «либор», сверх «либор» устанавливается «спрэд»)</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Размер кредита определяется в рублях и одновременно фиксируется в долларах по курсу Банка России</w:t>
      </w:r>
      <w:r>
        <w:rPr>
          <w:rFonts w:eastAsia="Courier New Cyr" w:cs="Courier New Cyr" w:ascii="Courier New Cyr" w:hAnsi="Courier New Cyr"/>
          <w:spacing w:val="20"/>
          <w:sz w:val="22"/>
          <w:szCs w:val="22"/>
          <w:lang w:val="en-US"/>
        </w:rPr>
        <w:t>.</w:t>
      </w:r>
    </w:p>
    <w:p>
      <w:pPr>
        <w:pStyle w:val="Normal"/>
        <w:ind w:right="-618" w:firstLine="851"/>
        <w:jc w:val="both"/>
        <w:rPr/>
      </w:pPr>
      <w:r>
        <w:rPr>
          <w:rFonts w:eastAsia="Courier New Cyr" w:cs="Courier New Cyr" w:ascii="Courier New Cyr" w:hAnsi="Courier New Cyr"/>
          <w:spacing w:val="20"/>
          <w:sz w:val="22"/>
          <w:szCs w:val="22"/>
        </w:rPr>
        <w:t>Упорядочение кредитных отношений наряду с приближением цен на товары к мировым  способствовало выравниванию платежного баланса России с государствами - бывшими республиками СССР</w:t>
      </w:r>
      <w:r>
        <w:rPr>
          <w:rFonts w:eastAsia="Courier New Cyr" w:cs="Courier New Cyr" w:ascii="Courier New Cyr" w:hAnsi="Courier New Cyr"/>
          <w:spacing w:val="20"/>
          <w:sz w:val="22"/>
          <w:szCs w:val="22"/>
          <w:lang w:val="en-US"/>
        </w:rPr>
        <w:t>.</w:t>
      </w:r>
      <w:r>
        <w:rPr>
          <w:rFonts w:eastAsia="Courier New Cyr" w:cs="Courier New Cyr" w:ascii="Courier New Cyr" w:hAnsi="Courier New Cyr"/>
          <w:spacing w:val="20"/>
          <w:sz w:val="22"/>
          <w:szCs w:val="22"/>
        </w:rPr>
        <w:t xml:space="preserve">   </w:t>
      </w:r>
    </w:p>
    <w:p>
      <w:pPr>
        <w:pStyle w:val="Normal"/>
        <w:ind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20"/>
          <w:sz w:val="22"/>
          <w:szCs w:val="22"/>
        </w:rPr>
      </w:r>
    </w:p>
    <w:p>
      <w:pPr>
        <w:pStyle w:val="Heading2"/>
        <w:tabs>
          <w:tab w:val="clear" w:pos="720"/>
          <w:tab w:val="left" w:pos="0" w:leader="none"/>
        </w:tabs>
        <w:ind w:left="708" w:hanging="1416"/>
        <w:rPr/>
      </w:pPr>
      <w:r>
        <w:rPr/>
        <w:tab/>
        <w:t>Платежный баланс Российской Федерации (современное состояние вопроса  «1997г.»).</w:t>
      </w:r>
    </w:p>
    <w:p>
      <w:pPr>
        <w:pStyle w:val="Normal"/>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латежный баланс России за I полугодие 1997 года разработан Центральным банком Российской Федерации на основе банковской статистики и информации, предоставленной Госкомстатом России, Государственным таможенным комитетом, Министерством финансов Российской Федерации, другими министерствами и ведомствами.</w:t>
      </w:r>
      <w:r>
        <w:rPr>
          <w:rFonts w:eastAsia="Courier New Cyr" w:cs="Courier New Cyr" w:ascii="Courier New Cyr" w:hAnsi="Courier New Cyr"/>
          <w:b/>
          <w:bCs/>
          <w:i/>
          <w:iCs/>
          <w:sz w:val="22"/>
          <w:szCs w:val="22"/>
        </w:rPr>
        <w:t xml:space="preserve"> Счет текущих операций.</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оложительное сальдо по счету текущих операций составило 5,0 млрд. долларов США, что на 0,3 млрд. долларов меньше, чем в I полугодии 1996 г.</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ктивный баланс текущих операций во взаимоотношениях с дальним зарубежьем сократился почти на треть и составил 4,7 млрд. долларов. Со странами СНГ, в отличие от I полугодия предыдущего года, когда результаты текущих операций складывались в пользу партнеров из СНГ, он стал положительным и достиг 0,3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нешнеторговый оборот составил 72,1 млрд. долларов и уменьшился к уровню I полугодия 1996 года на 5 процентов. Падение внешнеторгового оборота, произошедшее впервые за последние годы, было обусловлено как сокращением экспорта товаров (на 4%), так и их импорта ( на 6% ).</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борот торговли со странами СНГ снизился на 14%, со странами дальнего зарубежья - на 2 процен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Характерной особенностью отчетного периода было то обстоятельство, что номинальная девальвация рубля совпадала с темпами инфляции и тем самым практически не оказывала влияния на динамику внешнеторговых операций.</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3" w:fmt="decimal"/>
          <w:formProt w:val="false"/>
          <w:titlePg/>
          <w:textDirection w:val="lrTb"/>
        </w:sect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Экспорт товаров в целом оценивался в 41 млрд. долларов, в том числе в страны дальнего зарубежья - 32 млрд. долларов, в страны СНГ - около 9 млрд. долларов. Впервые за последние годы зафиксировано снижение объемов экспорта в сравнении с сопоставимым периодом прошлого года, в том числе вывоз товаров в страны дальнего зарубежья сократился на 3%, а в страны СНГ - на 7 процентов. В целом конъюнктура внешнего рынка для отечественных экспортеров в рассматриваемом периоде складывалась неблагоприятно: на фоне снижения цен мировых рынков на топливно-сырьевые товары уменьшились контрактные </w:t>
      </w:r>
    </w:p>
    <w:p>
      <w:pPr>
        <w:pStyle w:val="Normal"/>
        <w:jc w:val="center"/>
        <w:rPr/>
      </w:pPr>
      <w:r>
        <w:rPr>
          <w:b/>
          <w:bCs/>
        </w:rPr>
        <w:t>Платежный баланс Российской Федерации за 1994-1996 гг. и первое полугодие 1997 года (нейтральное представление). Основные агрегатыв млн. долларов США</w:t>
      </w:r>
      <w:r>
        <w:rPr>
          <w:rFonts w:eastAsia="Times New Roman" w:cs="Times New Roman" w:ascii="Times New Roman" w:hAnsi="Times New Roman"/>
          <w:b/>
          <w:bCs/>
          <w:lang w:val="en-US"/>
        </w:rPr>
        <w:t xml:space="preserve"> </w:t>
      </w:r>
    </w:p>
    <w:tbl>
      <w:tblPr>
        <w:tblW w:w="14176" w:type="dxa"/>
        <w:jc w:val="left"/>
        <w:tblInd w:w="-115" w:type="dxa"/>
        <w:tblLayout w:type="fixed"/>
        <w:tblCellMar>
          <w:top w:w="0" w:type="dxa"/>
          <w:left w:w="108" w:type="dxa"/>
          <w:bottom w:w="0" w:type="dxa"/>
          <w:right w:w="108" w:type="dxa"/>
        </w:tblCellMar>
      </w:tblPr>
      <w:tblGrid>
        <w:gridCol w:w="4576"/>
        <w:gridCol w:w="966"/>
        <w:gridCol w:w="921"/>
        <w:gridCol w:w="921"/>
        <w:gridCol w:w="921"/>
        <w:gridCol w:w="921"/>
        <w:gridCol w:w="966"/>
        <w:gridCol w:w="951"/>
        <w:gridCol w:w="921"/>
        <w:gridCol w:w="921"/>
        <w:gridCol w:w="1191"/>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I ква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II квар</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III к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IV кв</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rFonts w:eastAsia="Times New Roman" w:cs="Times New Roman" w:ascii="Times New Roman" w:hAnsi="Times New Roman"/>
                <w:b/>
                <w:bCs/>
                <w:lang w:val="en-US"/>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I кв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b/>
                <w:bCs/>
              </w:rPr>
              <w:t xml:space="preserve">II кв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угодие</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b/>
                <w:bCs/>
              </w:rPr>
              <w:t>1994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 xml:space="preserve">1995г.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199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199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 xml:space="preserve">1996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199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1996г.</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199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 </w:t>
            </w:r>
            <w:r>
              <w:rPr>
                <w:b/>
                <w:bCs/>
              </w:rPr>
              <w:t xml:space="preserve">1997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1997г.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lang w:val="en-US"/>
              </w:rPr>
            </w:pPr>
            <w:r>
              <w:rPr>
                <w:b/>
                <w:bCs/>
                <w:sz w:val="24"/>
                <w:szCs w:val="24"/>
              </w:rPr>
              <w:t>Счет текущих операци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2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 04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 71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61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41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1 70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 59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9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 988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b/>
                <w:bCs/>
                <w:i/>
                <w:iCs/>
              </w:rPr>
              <w:t xml:space="preserve">   </w:t>
            </w:r>
            <w:r>
              <w:rPr>
                <w:b/>
                <w:bCs/>
                <w:i/>
                <w:iCs/>
              </w:rPr>
              <w:t>Товары и услуги</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11 17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1 2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2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28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77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 2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6 48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99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7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 709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Экспор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6 2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3 1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3 7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5 1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5 939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8 3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03</w:t>
            </w:r>
            <w:r>
              <w:rPr>
                <w:rFonts w:eastAsia="Times New Roman" w:cs="Times New Roman" w:ascii="Times New Roman" w:hAnsi="Times New Roman"/>
                <w:lang w:val="en-US"/>
              </w:rPr>
              <w:t xml:space="preserve"> </w:t>
            </w:r>
            <w:r>
              <w:rPr/>
              <w:t>1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3 8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3 1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7 031</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Импор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5 04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1 9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0 5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 84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2 16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2 1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6 66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8 87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0 44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9 32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i/>
                <w:iCs/>
              </w:rPr>
              <w:t>Товар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7 83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0 8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58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8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00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 36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2 82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6 0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 862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9 878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Экспор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7 8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2 6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0 8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 87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 86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5 66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0 23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 1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9 88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0 996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Импор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9 98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1 85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6 2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7 0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6 85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7 30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7 4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5 09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6 02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1 11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i/>
                <w:iCs/>
              </w:rPr>
              <w:t xml:space="preserve">Услуги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6 6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53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38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57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23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14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 34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0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15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169</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Экспорт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8 39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0 5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9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2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07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692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2 9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75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 277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6 035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Импор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5 05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0 05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2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8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31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83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9 25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77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42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 204</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b/>
                <w:bCs/>
                <w:i/>
                <w:iCs/>
              </w:rPr>
              <w:t>Доходы от инвестиций и оплата труд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78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33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8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60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8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96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94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3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23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675</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К получению</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50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2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6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3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51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0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 36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4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5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077</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К выплат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5 28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6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13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33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37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46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9 30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86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8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75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i/>
                <w:iCs/>
              </w:rPr>
              <w:t xml:space="preserve">    </w:t>
            </w:r>
            <w:r>
              <w:rPr>
                <w:i/>
                <w:iCs/>
              </w:rPr>
              <w:t>Оплата труд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0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0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89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169</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Полученная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10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6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0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3</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Выплаченная</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6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3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3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1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5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8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i/>
                <w:iCs/>
              </w:rPr>
              <w:t xml:space="preserve"> </w:t>
            </w:r>
            <w:r>
              <w:rPr>
                <w:i/>
                <w:iCs/>
              </w:rPr>
              <w:t>Доходы от инвестиций</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66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0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0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49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76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88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53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14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507</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К получению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3 39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 1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6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75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6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2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37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8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964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К выплат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5 0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15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0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20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24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34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 79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73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73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47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b/>
                <w:bCs/>
                <w:i/>
                <w:iCs/>
              </w:rPr>
              <w:t>Текущие трансферт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11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10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52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6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6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6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Полученны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6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3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4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15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69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0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2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5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Выплаченны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561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65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7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55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53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7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2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97</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b/>
                <w:bCs/>
                <w:sz w:val="24"/>
                <w:szCs w:val="24"/>
              </w:rPr>
              <w:t>Счет операций с капиталлом и финансовые операции</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73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25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69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27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37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5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6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47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5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1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b/>
                <w:bCs/>
                <w:i/>
                <w:iCs/>
              </w:rPr>
              <w:t xml:space="preserve">   </w:t>
            </w:r>
            <w:r>
              <w:rPr>
                <w:b/>
                <w:bCs/>
                <w:i/>
                <w:iCs/>
              </w:rPr>
              <w:t>Счет операций с капиталом</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0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4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8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7</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Капитальные трансферты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0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47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8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17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Полученны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5 5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1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2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 06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8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684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171</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Выплаченны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3 47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46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83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87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1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5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7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3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b/>
                <w:bCs/>
                <w:i/>
                <w:iCs/>
              </w:rPr>
              <w:t>Финансовый сче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7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9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47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3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295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2 760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 18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4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3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0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b/>
                <w:bCs/>
              </w:rPr>
              <w:t>Прямые инвестиции</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53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7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0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680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03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14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4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435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1 877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За границ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0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30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2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31</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В Россию</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3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0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3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57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04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48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849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9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808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b/>
                <w:bCs/>
              </w:rPr>
              <w:t xml:space="preserve"> </w:t>
            </w:r>
            <w:r>
              <w:rPr>
                <w:b/>
                <w:bCs/>
              </w:rPr>
              <w:t>Портфельные инвестиции</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8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43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1 34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751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238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4 995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 3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2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89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31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Актив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52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4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8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46</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Обязательств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8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20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8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47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5 19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 4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09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93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303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b/>
                <w:bCs/>
              </w:rPr>
              <w:t xml:space="preserve">           </w:t>
            </w:r>
            <w:r>
              <w:rPr>
                <w:b/>
                <w:bCs/>
              </w:rPr>
              <w:t>Прочие инвестиции</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0 45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 1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8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06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40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 75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5 0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88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76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6 161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i/>
                <w:iCs/>
              </w:rPr>
              <w:t xml:space="preserve">                </w:t>
            </w:r>
            <w:r>
              <w:rPr>
                <w:i/>
                <w:iCs/>
              </w:rPr>
              <w:t>Актив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7 3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53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 7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04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85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1 359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2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979 9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 94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5 962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Наличная иностранная валюта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5 73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9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0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54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0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8 511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68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237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91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Остатки на текущих счетахи депозиты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1 39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4 37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1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95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4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38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91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52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3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96</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Торговые кредиты и авансы         предоставленны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7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 08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64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8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70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38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5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45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37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 83</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Ссуды и займы предоставленные (непросроченны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5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8 55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4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1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26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68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9 49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4 11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 4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 52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Просроченная задолженност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2 8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0 55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6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37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2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19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4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8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73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7</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Изменение задолженности</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8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 92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93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8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6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16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7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7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23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004</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Прочие актив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08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0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4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9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1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6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419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8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Обязательств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 86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 59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9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97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45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602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3 96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6 86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6 66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9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Наличная национальная валют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2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9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4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5</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Остатки на текущих счетах и депозит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658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2 44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4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747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0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5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 496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7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 42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Торговые кредиты и авансы привлеченны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7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8 09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9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6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3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5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05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4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846</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Ссуды и займы привлеченные(непросроченны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19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7 741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45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05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7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29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 55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39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 75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4 719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Просроченная задолженност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1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1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2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1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61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2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69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88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00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889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 xml:space="preserve">Прочие обязательства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5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8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9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799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31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22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1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533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2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12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b/>
                <w:bCs/>
              </w:rPr>
              <w:t>Резервные активы</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89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0 38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2 03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3 43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3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332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8 14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9 478 </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b/>
                <w:bCs/>
              </w:rPr>
              <w:t>Поправка к резервным активам</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84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07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9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1 484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8</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b/>
                <w:bCs/>
              </w:rPr>
              <w:t>Чистые ошибки и пропуски</w:t>
            </w:r>
            <w:r>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5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5 7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0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2 88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 xml:space="preserve">-588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1 55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7 05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3 1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1 14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lang w:val="en-US"/>
              </w:rPr>
            </w:pPr>
            <w:r>
              <w:rPr/>
              <w:t xml:space="preserve"> </w:t>
            </w:r>
            <w:r>
              <w:rPr/>
              <w:t>-4 27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lang w:val="en-US"/>
              </w:rPr>
            </w:pPr>
            <w:r>
              <w:rPr>
                <w:b/>
                <w:bCs/>
              </w:rPr>
              <w:t xml:space="preserve"> </w:t>
            </w:r>
            <w:r>
              <w:rPr>
                <w:b/>
                <w:bCs/>
              </w:rPr>
              <w:t>Общее сальдо</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 xml:space="preserve">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lang w:val="en-US"/>
              </w:rPr>
            </w:pPr>
            <w:r>
              <w:rPr>
                <w:b/>
                <w:bCs/>
              </w:rPr>
              <w:t xml:space="preserve"> </w:t>
            </w:r>
            <w:r>
              <w:rPr>
                <w:b/>
                <w:bCs/>
              </w:rPr>
              <w:t xml:space="preserve">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r>
    </w:tbl>
    <w:p>
      <w:pPr>
        <w:sectPr>
          <w:headerReference w:type="default" r:id="rId6"/>
          <w:footerReference w:type="default" r:id="rId7"/>
          <w:type w:val="nextPage"/>
          <w:pgSz w:orient="landscape" w:w="16838" w:h="11906"/>
          <w:pgMar w:left="1440" w:right="1440" w:gutter="0" w:header="0" w:top="1797" w:footer="0" w:bottom="1797"/>
          <w:pgNumType w:start="3" w:fmt="decimal"/>
          <w:formProt w:val="false"/>
          <w:titlePg/>
          <w:textDirection w:val="lrTb"/>
        </w:sectPr>
        <w:pStyle w:val="Normal"/>
        <w:rPr/>
      </w:pPr>
      <w:r>
        <w:rPr/>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цены практически по всем наиболее значимым для России экспортным позициям. Вместе с тем даже в случаях, когда наблюдалась позитивная ценовая динамика, не всегда удавалось использовать возможности для увеличения стоимости экспорта. Так, при росте контрактных цен на природный газ в апреле-июне физические объемы его реализации были уменьшены за счет сокращения поставок 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европейские страны. Как показывают данные, на рынки этих стран, некоторые из которых на 100% зависели от российского импорта газа, успешно проникают поставщики этого товара из Норвегии, Нидерландов и Великобритани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ократился внешний спрос на товары с высокой долей добавленной стоимости, в первую очередь продукцию машиностроения и химической промышленност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днако наибольшее влияние на снижение экспорта оказали дискретные субъективные факторы. Например, из-за неурегулированности отношений с крупнейшим потребителем отечественных алмазов - южноафриканской компанией "Де Бирс" и в результате того, что в течение I полугодия не были установлены квоты на реализацию на внешний рынок драгоценных металлов, произошло сокращение вывоза товаров этой группы в сравнении с январем-июнем прошлого года на сумму около 1,2 млрд. долларов, или 70% общего снижения экспорта страны.</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ущественным препятствием к увеличению российского экспорта отдельных товаров является его квотирование на региональных международных рынках. Так, в соответствии с действовавшим до 30 июня текущего года двухгодичным соглашением о партнерстве и сотрудничестве между Российской Федерацией и Европейским союзом ежегодная продажа проката черных металлов на европейский рынок не могла превышать 350 тыс. тонн, тогда как экспортные возможности страны, по оценкам специалистов, десятикратно превосходят эту квоту. Кроме того, в ряде случаев посредством усиления тарифных мер государства- партнеры стремились защитить свои внутренние рынки от конкурентоспособной российской продукции. Уровень антидемпинговых пошлин на российские товары, введенных Европейской комиссией в последние годы, выводит экспорт многих из них за черту экономической целесообразности. В настоящее время только против российских экспортеров черных металлов за рубежом возбуждено 55 антидемпинговых судебных процессов. Налоговые ограничения на экспорт из России осуществляют и страны СНГ. Введение Казахстаном с 1 января 1997 года в одностороннем порядке принципа взимания НДС по месту назначения товаров привело к двойному обложению этим налогом российской продукции (при вывозе из России и при ввозе в Казахстан) и увеличило цены товаров из России на казахском рынке. Экспорт из нашей страны в Казахстан в I полугодии 1996 года сократился к соответствующему периоду прошлого года на 23 процен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оварная структура экспорта страны указывает на ослабление ранее занимаемых позиций на мировых рынках и вынужденную концентрацию экспортного потенциала на товарах топливно-энергетической группы, доля которой составила 51% экспорта страны против 46% - в январе-июне предыдущего год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аиболее крупными торговыми партнерами, по данным ГТК России, оставались Украина, на долю которой приходилось 9% экспорта России, Германия - 8%, Белоруссия, Нидерланды и США - по 5 проц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мпорт товаров составил 31,1 млрд. долларов, в том числе из стран дальнего зарубежья - 22,7 млрд. долларов, из стран СНГ - 8,5 млрд. долларов. Поступление продукции из стран дальнего зарубежья осталось на уровне соответствующего периода прошлого года, что отчасти отразило переориентацию на закупки некоторых товаров в этих странах, в частности животноводческой продукции, в отличие от прошлого года, когда они импортировались из СНГ. В то же время сокращение стоимости товаров, ввозимых из стран СНГ, составило 20 процентов. Это, в конечном счете, и определило динамику импорта в целом.</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нижение импорта товаров происходило под воздействием целого ряда факто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онижение темпов инфляции на фоне высокой насыщенности внутреннего рынка потребительскими товарами способствовало заметному снижению спроса населения на импортные, в первую очередь непродовольственные товары. Объемы продаж непродовольственных товаров на внутреннем рынке в I полугодии текущего года сократились на 2 процента. Наряду с этим из-за нехватки финансовых ресурсов сектор нефинансовых предприятий сократил спрос на инвестиционные товары.</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живление отечественного производства промышленной продукции и параллельное сокращение экспорта отдельных товаров привело к снижению зависимости внутреннего рынка от импорта и уменьшению объемов последнего по таким позициям, как кондитерские изделия, сахар, безалкогольные напитк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Усиление регулирования импортных операций и государственные меры, направленные на защиту отечественных товаропроизводителей и замещение импорта, а также введение адекватных партнерским налоговых условий оказали существенное влияние на сокращение импортных поставок отдельных товаров. Наиболее ярко это проявилось во внешнеторговых отношениях с Украиной: зарегистрированный ГТК России импорт товаров из этой страны, облагаемый 20% НДС в I полугодии текущего года в отличие от сопоставимого периода 1996 года, сократился на 1,7 млрд. долларов, что составляет 80% общего снижения импорта Росси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Мероприятия, проводимые с целью укрепления налоговой дисциплины во внешнеторговой сфере, очевидно, сказались и на ограничении деятельности незаконопослушных экономических аг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езультатом этих мер стало также сокращение нерегистрируемого ГТК России импорта, поступающего на территорию страны. Нерегистрируемый таможенными органами ввоз (включая операции физических лиц), по оценкам Банка России, снизился к уровню января-июня 1996 года на 2%, тогда как его прирост в I полугодии 1996 года составлял 73 процен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мело место снижение на 14% размеров нерегистрируемого импорта из стран СНГ, в частности за счет нерегулярных и менее организованных товарных потоков. В то же время, по оценкам туристических фирм, осуществляющих шоп- туры в страны дальнего зарубежья, в текущем году выросла "удельная товарная нагрузка" на одного выезжающего. Таможенные службы страны констатируют появление сложных способов ухода от налогообложения и укрупнение партий товаров, попадающих на территорию страны в обход установленного налогового режим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тоимость нерегистрируемого импорта составила в I полугодии 1997 года порядка 9,4 млрд. долларов, или 30% общего объема импорта. В импорте из стран дальнего зарубежья такие товары занимали 33%, из стран СНГ - 23 процен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еречень крупнейших экономических партнеров, с территории которых товары поступают в Россию, практически не претерпел изменений. Наиболее крупными официальными поставщиками продукции в нашу страну, по данным ГТК, в отчетном периоде были Германия (12% российского импорта), Украина (9%), Белоруссия (8%) и США (7%).</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трицательное сальдо баланса услуг составило 2,2 млрд. долларов против 3,0 млрд. долларов в I полугодии 1996 года. Таким образом, дефицит по этой статье текущего счета снизился более чем на четверть. Экспорт услуг уменьшился на 2%, импорт - на 10 проц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инамика услуг в целом сложилась под воздействием изменения экспорта и импорта по статьям "Поездки" и "Транспорт", составлявших в российском внешнем обороте услуг примерно три четверт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отчетном периоде предоставленные иностранцам услуги, связанные с туризмом, частными и деловыми поездками, сократились на 4%, при этом экспорт услуг туризма в дальнее зарубежье превышал аналогичный уровень I полугодия 1996 года на 4 процента. Гражданам СНГ было предоставлено услуг по поездкам на 19% меньше, что и обусловило общее сокращение экспорта по этой статье. В настоящее время, по мнению ряда отечественных туристических агентств, услуги организованного туризма из-за высоких цен малодоступны для широких слоев населения стран СНГ. Вместе с тем следует отметить, что Россия по-прежнему представляет собой центр экономических интересов для резидентов некоторых государств СНГ, чьи экономики еще не вошли в фазу подъема: численность въезжавших в Россию резидентов, например Украины, увеличилась к январю-июню 1996 года на 27 процентов. Однако, пребывая в России, эта категория нерезидентов, как правило, несет незначительные расходы на питание и проживание .</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выше четверти объема оказанных нерезидентам услуг приходилось на отрасли транспорта. Сокращение стоимости экспорта транспортных услуг в страны дальнего зарубежья составило 3%, в страны СНГ - 6 процентов. Решающим образом здесь сказалось снижение на 10% услуг водного транспор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высокий объем экспорта услуг свидетельствует, по-видимому, об их недостаточной конкурентоспособности на внешнем рынке. Так, транспортные услуги, которые Россия оказывает нерезидентам, по объему примерно равны экспорту аналогичных услуг, предоставленных Египтом или Австрией. В нашей стране на 1 доллар произведенных товаров приходилось в I полугодии 1997 года 1,3 доллара созданных услуг, в то время как в расчете на 1 доллар товарного экспорта было оказано услуг нерезидентам лишь на 0,13 доллар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импорте услуг 53% приходилось на оплату пребывания российских граждан за рубежом. В текущем году наблюдается дальнейшее сокращение официально зарегистрированной численности выезжавших россиян, в первую очередь в страны СНГ. Уменьшилось количество участников шоп-туров в страны дальнего зарубежья. В результате снижение импорта услуг по статье "Поездки" составило по сравнению с I полугодием предыдущего года 11 процентов, в том числе из стран дальнего зарубежья -9%, из стран СНГ - 18 проц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мпорт услуг транспорта вырос на 6% , в том числе из стран дальнего зарубежья на 15 процентов. Таким образом, не удалось преодолеть сложившуюся в предыдущие годы тенденцию вытеснения отечественных транспортных организаций с рынка международных перевозок. Импорт услуг транспорта стран СНГ сократился на 12%, что связано со снижением объемов внешней торговли и пассажирских перевозок турис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Баланс товаров и услуг в I полугодии 1997 года сложился с положительным сальдо в размере 7,7 млрд. долларов против 6,5 млрд. долларов в январе-июне 1996 года. Экспорт товаров и услуг составил 47,0 млрд. долларов при 48,9 млрд. долларов в сопоставимом периоде, импорт равнялся соответственно 39,3 млрд. долларов против 42,4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оля чистого экспорта товаров и услуг в ВВП в I полугодии 1997 года оценивается в 3,6%, против 3,2% в соответствующем периоде 1996 год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трицательное сальдо баланса доходов от инвестиций и оплаты труда составило 2,7 млрд. долларов, в том числе оплата труда нерезидентов превышала соответствующие выплаты россиянам за рубежом почти на 0,2 млрд. долларов, а доходы от инвестиций к выплате нашей страной нерезидентам на 2,5 млрд. долларов превышали аналогичные поступления из-за рубеж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Указанный высокий уровень отрицательного сальдо доходов от инвестиций для России зафиксирован впервые. Его величину определяло снижение на 11% сумм поступающих доходов на фоне резко возросших (на 30%) платежей страны.</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График инвестиционных доходов за январь-июнь 1997 года предусматривал получение Россией средств в сумме 3 млрд. долларов. Подавляющая величина инвестиционных доходов к получению, как и в прежние годы, приходится на обслуживание государственного долга, предоставленного б. СССР.</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уммы доходов к выплате, в соответствии с условиями кредитных соглашений характеризующие текущую стоимость обслуживания внешнего долга экономики в целом, сложились на уровне 5,5 млрд. долларов против 4,2 млрд. долларов в сопоставимом периоде 1996 года. Такое увеличение было связано с фактической выплатой доходов по государственным ценным бумагам, в первую очередь по ГКО- ОФЗ на сумму 1,1 млрд. долларов. Платежи процентов по привлеченным кредитам (учтенные в текущем счете платежного баланса в соответствии с графиком их начислений), оставаясь наиболее значимой позицией в платежах з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спользование иностранного капитала, соответствовали уровню I полугодия 1996 год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Отношение размера процентных платежей всеми секторами экономики к ВВП (в текущих ценах) выросло с 2% в I полугодии 1996 года до 2,5% в отчетном периоде. Для сравнения отметим, что примерно такую же "долговую нагрузку" имели в 1995 году Чехия и Польш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Учтенный размер оплаты труда нерезидентов, временно занятых в экономике нашей страны, составил в I полугодии 1997 года 0,3 млрд. долларов и был на уровне соответствующего периода прошлого года. Свыше 60% этих средств было выплачено гражданам стран СНГ. Заметно возросли доходы резидентов, трудоустроенных за рубежом, однако общая величина оплаты их труда составила лишь 0,1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о текущим трансфертам размеры поступлений гуманитарной и технической помощи от иностранных государств уменьшились на треть. Сокращение объемов полученной безвозмездной помощи наблюдалось и в предыдущем году, и, таким образом, значимость этой позиции для платежного баланса страны постепенно снижается.</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firstLine="720"/>
        <w:jc w:val="both"/>
        <w:rPr/>
      </w:pPr>
      <w:r>
        <w:rPr>
          <w:rFonts w:eastAsia="Courier New Cyr" w:cs="Courier New Cyr" w:ascii="Courier New Cyr" w:hAnsi="Courier New Cyr"/>
          <w:sz w:val="22"/>
          <w:szCs w:val="22"/>
        </w:rPr>
        <w:t>Счет операций с капиталом</w:t>
      </w:r>
      <w:r>
        <w:rPr>
          <w:rFonts w:eastAsia="Courier New Cyr" w:cs="Courier New Cyr" w:ascii="Courier New Cyr" w:hAnsi="Courier New Cyr"/>
          <w:b/>
          <w:bCs/>
          <w:i/>
          <w:iCs/>
          <w:sz w:val="22"/>
          <w:szCs w:val="22"/>
        </w:rPr>
        <w:t>.</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Сальдо операций, связанных с некомпенсированным обменом экономическими ценностями с нерезидентами и классифицируемых платежным балансом как капитальные трансферты, сложилось отрицательным в размере 0,2 млрд. долларов. В I полугодии 1996 года соответствующий показатель составил 0,3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Главным образом речь идет о трансфертах мигрантов, отражающих суммарную стоимостную оценку потоков имущества, финансовых активов и обязательств, сопровождающих перемещение мигрантов в нашу страну и из нее.</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целом стоимостная оценка вывезенных из России в I полугодии 1997 года эмигрантами ресурсов (1,4 млрд. долларов) превышает оценку соответствующих средств, ввезенных в Россию (1,1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обходимо отметить, что наиболее значимыми продолжают оставаться миграционные потоки между Россией и странами СНГ.</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I полугодии 1997 года практически завершилась программа помощи правительства Германии по финансированию жилищного строительства, также классифицируемая в платежном балансе как капитальный трансферт. В стоимостном выражении средства, поступившие по этой линии, оценивались менее чем в 0,1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ind w:firstLine="720"/>
        <w:jc w:val="both"/>
        <w:rPr>
          <w:rFonts w:ascii="Courier New Cyr" w:hAnsi="Courier New Cyr" w:eastAsia="Courier New Cyr" w:cs="Courier New Cyr"/>
          <w:b/>
          <w:b/>
          <w:bCs/>
          <w:i/>
          <w:i/>
          <w:iCs/>
          <w:sz w:val="22"/>
          <w:szCs w:val="22"/>
        </w:rPr>
      </w:pPr>
      <w:r>
        <w:rPr>
          <w:rFonts w:eastAsia="Courier New Cyr" w:cs="Courier New Cyr" w:ascii="Courier New Cyr" w:hAnsi="Courier New Cyr"/>
          <w:sz w:val="22"/>
          <w:szCs w:val="22"/>
        </w:rPr>
        <w:t>Финансовый счет</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нализ сложившейся в I полугодии 1997 года ситуации на российском финансовом рынке показывает, что для нерезидентов она продолжает характеризоваться высокими реальными процентными ставками на фоне дальнейшей либерализации доступа иностранного капитала на рынок государственных ценных бумаг и существенно снизившихся за последнее время инвестиционных рисков (как политического, так и экономического характера). Результатом стал дополнительный приток средств нерезидентов в различных формах: участие на рынке государственных и корпоративных ценных бумаг, предоставление кредитов коммерческим банкам и нефинансовым предприятиям и т.д. Таким образом, в январе-июне 1997 года продолжился рост иностранных инвестиций в экономику России. По сравнению с аналогичным периодом 1996 года иностранные инвестиции во всех формах (прямые, портфельные, прочие инвестиции) увеличились более чем в два раза - с 11,6 до 23,6 млрд. долларов. Примечательным является резкое увеличение притока инвестиций в наиболее эффективной с точки зрения стимулирования экономического роста форме - прямых иностранных инвестиций.</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Масштабный приток иностранного капитала в экономику России нашел свое отражение в финансовом счете платежного баланса. В аналитическом представлении, где изменение валютных резервов органов денежно-кредитного регулирования показано отдельно, положительное сальдо финансового счета в 9,0 млрд. долларов свидетельствует о превышении в отчетном периоде иностранных инвестиций в экономику России над инвестициями резидентов за рубеж.</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В целом отмечен рост доли прямых и особенно портфельных инвестиций нерезидентов при существенном снижении значения прочих инвестиций, представленных главным образом иностранными кредитами. Причем в структуре иностранных кредитов необходимо отметить рост ссуд и займов, предоставленных сектору нефинансовых предприятий, и сокращение государственных внешних заимствований в этой форме.</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смотря на то, что основной формой увеличения иностранных требований резидентов выступили, как и в I полугодии 1996 года, прочие инвестиции преимущественно сектора нефинансовых предприятий, необходимо особо отметить произошедшее в январе-июне 1997 года существенное увеличение резервных активов органов денежно-кредитного регулирования (в соответствующем периоде прошлого года отмечалось их уменьшение), а также рост активов сектора нефинансовых предприятий в форме прямых инвестиций.</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рямые иностранные инвестиции в экономику страны 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I полугодии 1997 года увеличились по сравнению с соответствующим периодом 1996 года в четыре раза и составили 2,8 млрд. долларов. Нерезиденты вкладывали средства прежде всего в предприятия топливно-энергетического комплекса, лесную и деревообрабатывающую промышленность, а также в отрасли, относящиеся к сфере обращения и обеспечивающие быструю капиталоотдачу: общественное питание и торговлю.</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Динамика прямых иностранных инвестиций за последние 4 года характеризует постоянный рост доверия к России со стороны иностранных партнеров (см. диаграмму ниже).</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иток прямых иностранных инвестиций в определенной степени восполняет недостаток внутренних капиталовложений. По данным Госкомстата России, в I полугодии 1997 года продолжался инвестиционный кризис: общие инвестиции в основной капитал снизились по сравнению с соответствующим периодом прошлого года на 8,5 процен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Зарегистрированный размер прямых инвестиций резидентов России за рубеж существенно вырос и составил в I полугодии 1997 года около 1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оссийские предприятия топливно-энергетического комплекса осуществляли масштабные капиталовложения, связанные со строительством газо- и нефтепроводов за рубежом, а также инвестировали в совместные производства по добыче минеральных ресурсов, главным образом нефти и газа. Тем не менее, несмотря на внушительные цифры, по мнению экспертов Банка России, по этой статье возможен недоучет.</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Отчетный период характеризовался существенным увеличением (на 13,0 млрд. долларов) иностранных обязательств резидентов России по портфельным инвестициям, что было вызвано прежде всего дополнительным притоком иностранного капитала на рынок ГКО-ОФЗ. В целом за I полугодие 1997 года чистые поступления инвестиций на указанный рынок составили 8,2 млрд. долларов. Таким образом, произошло увеличение, особенно во II квартале, интенсивности поступлений средств нерезидентов, что привело к росту в рассматриваемом периоде доли иностранного участия на рынке ГКО-ОФЗ до 30 процентов (по состоянию на 1 января 1997 года эта доля составляла порядка 16 проц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анные об инвестициях нерезидентов на рынок ГКО-ОФЗ через стандартный механизм с использованием счетов типа "С" представлены в таблице 3.</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Активное участие нерезидентов на рынке ГКО-ОФЗ способствовало снижению процентных ставок по обслуживанию государственного внутреннего долга - за I полугодие 1997 года доходность ГКО снизилась в 1,5 раз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ак известно, на протяжении 1995-1996 гг. нерезиденты не только непосредственно влияли на рынок государственных ценных бумаг через проведение операций с использованием предназначенных для этого рублевых счетов типа "С", но также оказывали и косвенное воздействие, предоставляя банкам и инвестиционным компаниям заемные средства в СКВ под операции с ГКО- ОФЗ. Продолжавшаяся в I полугодии 1997 года либерализация доступа иностранного капитала на рынок государственных ценных бумаг через механизм счетов типа "С" привела к тому, что риск "косвенных" вложений стал</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экономически не оправданным, и можно сказать, что в рассматриваемом периоде нерезиденты уже полностью переориентировались на стандартный механизм инвестирования, т.е. осуществляли инвестиции на рынок ГКО-ОФЗ, используя только официальный механизм.</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На динамику портфельных инвестиций в I полугодии 1997 года повлиял также выход Правительства России и местных органов власти на рынок еврооблигаций. Министерство финансов Российской Федерации осуществило в отчетном периоде два займа в этой форме: в марте (условия выпуска еврооблигаций: номинал - 2 млрд. нем. марок, облигации выпущены на семь лет, ставка купона - 9 процентов) и в июне 1997 года (условия: номинал - 2 млрд. долл. США, срок - 10 лет, ставка купона - 10 проц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первые в отчетном периоде со своими ценными бумагами на международный рынок капиталов вышли российские регионы. В мае 1997 года Москва разместила трехлетние еврооблигации на сумму 500 млн. долларов (ставка купона 9,5%), а в июне 1997 года Санкт-Петербург привлек, также используя еврооблигационный механизм, 300 млн. долларов на 5 лет (ставка купона - 9,5%).</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Таким образом, общая сумма, полученная федеральными и местными органами власти России от выпуска еврооблигаций, составила в январе-июне 1997 года около 4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резиденты активно инвестировали и в облигации государственного внутреннего валютного займа (ОГВВЗ) - в I полугодии 1997 года чистый объем инвестиций составил около 0,4 млрд. долларов. По состоянию на 1 июля 1997 года доля иностранных участников на данном рынке составила около 43 проц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Необходимо особо отметить рост иностранного участия на рынке российских корпоративных ценных бумаг. Стремительное увеличение в 1997 году индексов, характеризующих курсовую стоимость акций крупнейших российских корпораций (например, индекс РТС вырос за I полугодие 1997 года более чем в 2 раза: с 200,5 до 418,6 пункта), невозможно объяснить только активизацией российских участников рынк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Кроме того, по состоянию на 1 июля 1997 года уже более десяти российских корпораций и несколько крупных коммерческих банков используют для привлечения иностранных инвестиций такой финансовый инструмент, как выпуск депозитарных расписок на свои акции (в основном это так называемые американские депозитарные расписки - ADR's).</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целом за I полугодие 1997 года зарегистрированный официальной статистикой прирост обязательств по портфельным инвестициям сектора нефинансовых предприятий составил более 0,4 млрд. долларов. Для сравнения, в соответствующем периоде 1996 года аналогичный показатель не достигал 0,1 млрд. долларов. Однако, по мнению экспертов Банка России, представленные данные не в полном объеме учитывают операции нерезидентов с российскими корпоративными ценными бумагами на вторичном рынке.</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Суммарная величина отраженных в платежном балансе прямых и портфельных иностранных инвестиций в экономику России в отчетном периоде составила 15,8 млрд. долларов, т.е. около 7,4 % к ВВП страны (в соответствующем периоде 1996 года - 2,7 млрд. долларов, или около 1,3% к ВВП), что свидетельствует о существенном росте влияния иностранного капитала на макроэкономическую ситуацию в России. Согласно методологии платежного баланса к "прочим инвестициям" относятся операции со следующими основными финансовыми инструментами: наличная валюта, текущие счета и депозиты, торговые кредиты и авансы, ссуды и займы, просроченная задолженность.</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Сложившееся по этой статье отрицательное сальдо -6,2 млрд. долларов свидетельствует о происходившем в I полугодии 1997 года чистом приросте иностранных активов резидентов в указанной форме.</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рирост наличной иностранной валюты в небанковском секторе экономики в I полугодии 1997 года составил 3,7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Можно говорить о некотором снижении спроса резидентов на наличную СКВ по сравнению с уровнем II полугодия 1996 года (порядка 0,6 млрд. долларов в месяц в 1997 году против 0,9 млрд. долларов в июле-декабре 1996 года). В I полугодии 1997 года доля покупки иностранной валюты в структуре использования денежных доходов населения несколько снизилась - с 23,6 процента в январе до 19,5 процента в июне. Тем не менее очевидно, что население России продолжает использовать наличную СКВ в качестве одного из инструментов сбережения.</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январе-марте текущего года этому в определенной степени способствовали обычные для начала года дополнительные наличные денежные выплаты населению, а во II квартале - происходившее погашение долгов государства по заработной плате и пенсиям. Кроме того, вслед за общим снижением процентных ставок на российском финансовом рынке произошло резкое снижение ставок по вкладам в Сбербанке России, аккумулирующем более 70 процентов вкладов граждан в коммерческих банках. По популярным у населения рублевым вкладам до востребования с ежемесячным начислением процентов ставки снизились с 34,5 % до 18,2 % годовых.</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Кроме того, дополнительный спрос на наличную СКВ предъявлял "теневой" сектор экономики, использующий наличные доллары в качестве средства обращения. Темпы прироста наличной иностранной валюты в небанковском секторе и депозитов резидентов в иностранной валюте в коммерческих банках отставали в I полугодии 1997 года от темпов прироста денежной массы (показатель M2) в стране, что может также служить подтверждением некоторого снижения интереса резидентов России к использованию иностранной валюты в качестве замещения рубля.</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Изменения, произошедшие в отчетном году по статье "текущие счета и депозиты", определялись в основном операциями коммерческих банков России. Уменьшение их иностранных активов в этой форме составило 0,4 млрд. долларов (в I полугодии 1996 года иностранные активы коммерческих банков, наоборот, увеличились на 0,1 млрд. долларов). При этом необходимо отметить, что динамика иностранных активов коммерческих банков в этой форме носила разнонаправленный характер. В I квартале 1997 года наблюдалось их заметное снижение (-1,4 млрд. долларов), а во II квартале - прирост (1 млрд.</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долларов), что явилось естественным итогом значительного увеличения привлеченных экономикой России средств нерезидент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ост пассивов сектора коммерческих банков в данной форме составил в отчетном периоде 1,5 млрд. долларов (в I полугодии 1996 года соответствующий показатель составил всего 0,2 млрд. долларов). Одной из причин роста иностранных обязательств российских банков именно в форме текущих счетов и депозитов стало то, что российские коммерческие банки подчас проводили по балансам и отражали в отчетности полученные синдицированные кредиты как депозиты.</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Уменьшение обязательств сектора государственного управления на 8 млрд. долларов в I квартале 1997 года, также отраженное по статье "текущие счета и депозиты", явилось результатом урегулирования задолженности России перед Польшей, существовавшей в виде отрицательного сальдо по клиринговому счету.</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о статье "торговые кредиты и авансы", отнесенной к активам по прочим инвестициям, отрицательное сальдо составило 4,8 млрд. долларов, что означает увеличение иностранных нетто-активов резидентов по экспортным операциям. Иными словами, итоги отчетного полугодия показали, что примерно 12% экспортных поставок осуществлялось на условиях рассрочки платежа, превышающей рамки полугодия.</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Решающую роль в операциях между резидентами и нерезидентами, которые относятся в платежном балансе к разделу "ссуды и займы", по-прежнему играет деятельность Правительства России по управлению государственным внешним долгом и государственными внешними активам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о предоставленным государственным кредитам нерезидентами было погашено всего около 0,5 млрд. долларов из подлежащих к выплате по графику 10,8 млрд. долларов (общая сумма погашенных основного долга и процентов без учета взаимозачета финансовых требований между Россией и Польшей). При этом государства - бывшие республики СССР в счет погашения задолженности перед Россией фактически перечислили в I полугодии 1997 года около 0,2 млрд. долларов. В этой связи необходимо упомянуть, что, начиная с 1996 года, учитывая практическую неспособность государств СНГ осуществлять выплаты н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условиях кредитных соглашений 1993-1994 годов, Россией были подписаны соглашения о реструктуризации этой задолженности с большинством стран СНГ. Перенос задолженности в соответствии с новыми соглашениями нашел свое отражение в платежном балансе за I полугодие 1997 год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отчетном периоде Россия предоставила иностранным государствам кредитов на сумму менее 0,1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о привлеченным государственным кредитам в I полугодии 1997 года Россией было фактически погашено около 2,9 млрд. долларов из подлежащих погашению 6,4 млрд. долларов (сумма основного долга и процентов). Наличие просроченных платежей по внешнему долгу объясняется главным образом тем, что окончательное соглашение между Россией и Лондонским клубом по долгам бывшего СССР в I полугодии еще не было подписано.</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За отчетный период сектором государственного управления было использовано кредитов на сумму 3,2 млрд. долларов. Основными кредиторами России выступали международные финансовые организации - Международный валютный фонд (МВФ) и Мировой банк (по их линии привлечено 2,6 млрд. долларов). При этом отметим, что начинает снижаться роль кредитов МВФ при одновременном усилении значения средств Мирового банка. Последнее можно считать положительным моментом, поскольку займы Мирового банка предоставляются обычно на более льготных условиях.</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Мировой банк предоставил России в I полугодии 1997 года два крупных займа: заем на структурную перестройку экономики (использована полная сумма 0,6 млрд. долларов) и поддержку реформ в социальном секторе (во II квартале использовано 0,3 млрд. долларов, в целом предполагается выделение по этой линии 0,8 млрд. долларов). Для сравнения, за весь 1996 год Мировой банк предоставил России около 0,7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По двусторонним соглашениям в январе - июне 1997 года Россия получила порядка 0,6 млрд. долларов. В I полугодии 1996 года аналогичная сумма составила около 3,1 млрд. доллар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целом можно констатировать, что происходит сокращение государственных заимствований в виде кредитов и переориентация на прямой выход на международные финансовые рынки.</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Кроме операций федеральных органов власти, впервые синдицированный кредит на сумму 0,2 млрд. долларов был получен в отчетном периоде Правительством г. Москвы (кредит на 3 года, процентная ставка - libor + 3,5 %).</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Что касается операций коммерческих банков России с ссудами и займами, то необходимо отметить, что в I полугодии 1997 года продолжался начавшийся еще в 1996 году процесс присвоения крупнейшим российским коммерческим банкам международных рейтингов. По состоянию на 1 июля 1997 года уже более 20 российских коммерческих банков получили кредитные рейтинги специализированного банковского агентства Thomson Bank Watch, а некоторые из них - и крупнейших мировых рейтинговых агентств IBCA, Moody's.</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итоге банки получили дополнительную возможность привлечения ресурсов мировых финансовых рынков. Основной формой такого привлечения выступили кредиты. Показатели риска вложений в банк, рассчитанные международными рейтинговыми агентствами, прямо влияют на стоимость получаемых российскими банками кредитов: средний уровень - libor + 4,5 процент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Увеличение задолженности сектора нефинансовых предприятий составило в январе - июне 1997 года почти 3,7 млрд. долларов. Крупнейшие российские предприятия активно начинают напрямую привлекать средства нерезидентов для финансирования инвестиционных проектов. Однако, кроме того, необходимо признать, что одной из причин резкого роста объемов привлекаемых из-за рубежа средств во II квартале было использование российскими предприятиями иностранных источников для погашения задолженности перед федеральным бюджетом.</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Усилившийся в январе - июне 1997 года приток иностранного капитала на фоне сохраняющегося, хотя и несколько сократившегося в I полугодии 1997 года положительного сальдо по счету текущих операций привел к значительному превышению предложения иностранной валюты на внутреннем валютном рынке над спросом.</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Избыточное предложение было "нейтрализовано" Банком России в рамках проводимой им политики обменного курса - наклонного валютного коридор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целом по состоянию на</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1 июля 1997 года международные золотовалютные резервы страны достигли рекордного уровня в 24,5 млрд. долларов. За I полугодие 1997 года они увеличились в результате операций, отражаемых в платежном балансе, на 9,5 млрд. долларов. При этом запасы монетарного золота увеличились незначительно.</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ab/>
        <w:t>По состоянию на конец I полугодия накопленный уровень золотовалютных резервов позволял профинансировать 3,7-месячный импорт товаров и нефакторных услуг, при общепринятом в мировой практике трехмесячном критерии достаточности международных резервов.</w:t>
      </w:r>
    </w:p>
    <w:p>
      <w:pPr>
        <w:pStyle w:val="Normal"/>
        <w:ind w:firstLine="720"/>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В заключение отметим, что в отчетном году отдельные секторы российской экономики играли различную роль с точки зрения накопления иностранных активов и обязательств.</w:t>
      </w:r>
    </w:p>
    <w:p>
      <w:pPr>
        <w:pStyle w:val="Normal"/>
        <w:ind w:left="1134" w:right="-618" w:firstLine="851"/>
        <w:jc w:val="both"/>
        <w:rPr>
          <w:rFonts w:ascii="Courier New Cyr" w:hAnsi="Courier New Cyr" w:eastAsia="Courier New Cyr" w:cs="Courier New Cyr"/>
          <w:spacing w:val="20"/>
          <w:sz w:val="22"/>
          <w:szCs w:val="22"/>
        </w:rPr>
      </w:pPr>
      <w:r>
        <w:rPr>
          <w:rFonts w:eastAsia="Courier New Cyr" w:cs="Courier New Cyr" w:ascii="Courier New Cyr" w:hAnsi="Courier New Cyr"/>
          <w:spacing w:val="30"/>
          <w:sz w:val="22"/>
          <w:szCs w:val="22"/>
          <w:lang w:val="en-US"/>
        </w:rPr>
        <w:t>.</w:t>
      </w:r>
    </w:p>
    <w:p>
      <w:pPr>
        <w:pStyle w:val="Normal"/>
        <w:tabs>
          <w:tab w:val="clear" w:pos="720"/>
          <w:tab w:val="left" w:pos="426" w:leader="none"/>
        </w:tabs>
        <w:ind w:left="1134" w:right="-51" w:firstLine="851"/>
        <w:jc w:val="both"/>
        <w:rPr>
          <w:rFonts w:ascii="Courier New Cyr" w:hAnsi="Courier New Cyr" w:eastAsia="Courier New Cyr" w:cs="Courier New Cyr"/>
          <w:b/>
          <w:b/>
          <w:bCs/>
          <w:spacing w:val="20"/>
          <w:sz w:val="22"/>
          <w:szCs w:val="22"/>
          <w:lang w:val="en-US"/>
        </w:rPr>
      </w:pPr>
      <w:r>
        <w:rPr>
          <w:rFonts w:eastAsia="Courier New Cyr" w:cs="Courier New Cyr" w:ascii="Courier New Cyr" w:hAnsi="Courier New Cyr"/>
          <w:b/>
          <w:bCs/>
          <w:spacing w:val="20"/>
          <w:sz w:val="22"/>
          <w:szCs w:val="22"/>
          <w:lang w:val="en-US"/>
        </w:rPr>
      </w:r>
    </w:p>
    <w:p>
      <w:pPr>
        <w:pStyle w:val="Heading1"/>
        <w:tabs>
          <w:tab w:val="clear" w:pos="720"/>
          <w:tab w:val="left" w:pos="0" w:leader="none"/>
        </w:tabs>
        <w:ind w:left="1416" w:hanging="1416"/>
        <w:rPr/>
      </w:pPr>
      <w:r>
        <w:rPr>
          <w:rFonts w:eastAsia="Courier New Cyr" w:cs="Courier New Cyr" w:ascii="Courier New Cyr" w:hAnsi="Courier New Cyr"/>
          <w:sz w:val="22"/>
          <w:szCs w:val="22"/>
          <w:lang w:val="en-US"/>
        </w:rPr>
        <w:t>VI.</w:t>
      </w:r>
      <w:r>
        <w:rPr>
          <w:rFonts w:eastAsia="Courier New Cyr" w:cs="Courier New Cyr" w:ascii="Courier New Cyr" w:hAnsi="Courier New Cyr"/>
          <w:sz w:val="22"/>
          <w:szCs w:val="22"/>
        </w:rPr>
        <w:t xml:space="preserve"> ЗАКЛЮЧЕНИЕ</w:t>
      </w:r>
    </w:p>
    <w:p>
      <w:pPr>
        <w:pStyle w:val="Normal"/>
        <w:tabs>
          <w:tab w:val="clear" w:pos="720"/>
          <w:tab w:val="left" w:pos="426" w:leader="none"/>
        </w:tabs>
        <w:ind w:left="1134" w:right="-618" w:firstLine="851"/>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tabs>
          <w:tab w:val="clear" w:pos="720"/>
          <w:tab w:val="left" w:pos="426" w:leader="none"/>
        </w:tabs>
        <w:ind w:left="1134" w:right="-618" w:firstLine="851"/>
        <w:jc w:val="both"/>
        <w:rPr/>
      </w:pPr>
      <w:r>
        <w:rPr>
          <w:rFonts w:eastAsia="Courier New Cyr" w:cs="Courier New Cyr" w:ascii="Courier New Cyr" w:hAnsi="Courier New Cyr"/>
          <w:sz w:val="22"/>
          <w:szCs w:val="22"/>
        </w:rPr>
        <w:t xml:space="preserve">На </w:t>
      </w:r>
      <w:r>
        <w:rPr>
          <w:rFonts w:eastAsia="Courier New Cyr" w:cs="Courier New Cyr" w:ascii="Courier New Cyr" w:hAnsi="Courier New Cyr"/>
          <w:spacing w:val="30"/>
          <w:sz w:val="22"/>
          <w:szCs w:val="22"/>
        </w:rPr>
        <w:t>основании изложенного материала можно сделать следующие выводы:</w:t>
      </w:r>
    </w:p>
    <w:p>
      <w:pPr>
        <w:pStyle w:val="Normal"/>
        <w:numPr>
          <w:ilvl w:val="0"/>
          <w:numId w:val="10"/>
        </w:numPr>
        <w:tabs>
          <w:tab w:val="clear" w:pos="720"/>
          <w:tab w:val="left" w:pos="0" w:leader="none"/>
          <w:tab w:val="left" w:pos="143" w:leader="none"/>
        </w:tabs>
        <w:ind w:left="1417" w:right="-618" w:firstLine="568"/>
        <w:jc w:val="both"/>
        <w:rPr>
          <w:rFonts w:ascii="Courier New Cyr" w:hAnsi="Courier New Cyr" w:eastAsia="Courier New Cyr" w:cs="Courier New Cyr"/>
          <w:spacing w:val="30"/>
          <w:sz w:val="22"/>
          <w:szCs w:val="22"/>
        </w:rPr>
      </w:pPr>
      <w:r>
        <w:rPr>
          <w:rFonts w:eastAsia="Courier New Cyr" w:cs="Courier New Cyr" w:ascii="Courier New Cyr" w:hAnsi="Courier New Cyr"/>
          <w:spacing w:val="30"/>
          <w:sz w:val="22"/>
          <w:szCs w:val="22"/>
        </w:rPr>
        <w:t>Платежный баланс есть отражение внешнеэкономических связей страны, степени ее интеграции в мировое хозяйство</w:t>
      </w:r>
      <w:r>
        <w:rPr>
          <w:rFonts w:eastAsia="Courier New Cyr" w:cs="Courier New Cyr" w:ascii="Courier New Cyr" w:hAnsi="Courier New Cyr"/>
          <w:spacing w:val="30"/>
          <w:sz w:val="22"/>
          <w:szCs w:val="22"/>
          <w:lang w:val="en-US"/>
        </w:rPr>
        <w:t>.</w:t>
      </w:r>
    </w:p>
    <w:p>
      <w:pPr>
        <w:pStyle w:val="Normal"/>
        <w:numPr>
          <w:ilvl w:val="0"/>
          <w:numId w:val="10"/>
        </w:numPr>
        <w:tabs>
          <w:tab w:val="clear" w:pos="720"/>
          <w:tab w:val="left" w:pos="0" w:leader="none"/>
          <w:tab w:val="left" w:pos="143" w:leader="none"/>
        </w:tabs>
        <w:ind w:left="1417" w:right="-618" w:firstLine="568"/>
        <w:jc w:val="both"/>
        <w:rPr>
          <w:rFonts w:ascii="Courier New Cyr" w:hAnsi="Courier New Cyr" w:eastAsia="Courier New Cyr" w:cs="Courier New Cyr"/>
          <w:spacing w:val="30"/>
          <w:sz w:val="22"/>
          <w:szCs w:val="22"/>
        </w:rPr>
      </w:pPr>
      <w:r>
        <w:rPr>
          <w:rFonts w:eastAsia="Courier New Cyr" w:cs="Courier New Cyr" w:ascii="Courier New Cyr" w:hAnsi="Courier New Cyr"/>
          <w:spacing w:val="30"/>
          <w:sz w:val="22"/>
          <w:szCs w:val="22"/>
        </w:rPr>
        <w:t>Платежный баланс имеет индивидуальные особенности для каждой страны, что является следствием ее экономической политики, экономического развития и национальной самобытности</w:t>
      </w:r>
      <w:r>
        <w:rPr>
          <w:rFonts w:eastAsia="Courier New Cyr" w:cs="Courier New Cyr" w:ascii="Courier New Cyr" w:hAnsi="Courier New Cyr"/>
          <w:spacing w:val="30"/>
          <w:sz w:val="22"/>
          <w:szCs w:val="22"/>
          <w:lang w:val="en-US"/>
        </w:rPr>
        <w:t>.</w:t>
      </w:r>
    </w:p>
    <w:p>
      <w:pPr>
        <w:pStyle w:val="Normal"/>
        <w:numPr>
          <w:ilvl w:val="0"/>
          <w:numId w:val="10"/>
        </w:numPr>
        <w:tabs>
          <w:tab w:val="clear" w:pos="720"/>
          <w:tab w:val="left" w:pos="0" w:leader="none"/>
          <w:tab w:val="left" w:pos="143" w:leader="none"/>
        </w:tabs>
        <w:ind w:left="1417" w:right="-618" w:firstLine="568"/>
        <w:jc w:val="both"/>
        <w:rPr/>
      </w:pPr>
      <w:r>
        <w:rPr>
          <w:rFonts w:eastAsia="Courier New Cyr" w:cs="Courier New Cyr" w:ascii="Courier New Cyr" w:hAnsi="Courier New Cyr"/>
          <w:spacing w:val="30"/>
          <w:sz w:val="22"/>
          <w:szCs w:val="22"/>
        </w:rPr>
        <w:t>На платежный баланс  оказывает сильное влияние международная обстановка</w:t>
      </w:r>
      <w:r>
        <w:rPr>
          <w:rFonts w:eastAsia="Courier New Cyr" w:cs="Courier New Cyr" w:ascii="Courier New Cyr" w:hAnsi="Courier New Cyr"/>
          <w:spacing w:val="30"/>
          <w:sz w:val="22"/>
          <w:szCs w:val="22"/>
          <w:lang w:val="en-US"/>
        </w:rPr>
        <w:t>.</w:t>
      </w:r>
      <w:r>
        <w:rPr>
          <w:rFonts w:eastAsia="Courier New Cyr" w:cs="Courier New Cyr" w:ascii="Courier New Cyr" w:hAnsi="Courier New Cyr"/>
          <w:spacing w:val="30"/>
          <w:sz w:val="22"/>
          <w:szCs w:val="22"/>
        </w:rPr>
        <w:t xml:space="preserve"> Разрядка международной напряженности оказывает  позитивное влияние на платежные балансы</w:t>
      </w:r>
      <w:r>
        <w:rPr>
          <w:rFonts w:eastAsia="Courier New Cyr" w:cs="Courier New Cyr" w:ascii="Courier New Cyr" w:hAnsi="Courier New Cyr"/>
          <w:spacing w:val="30"/>
          <w:sz w:val="22"/>
          <w:szCs w:val="22"/>
          <w:lang w:val="en-US"/>
        </w:rPr>
        <w:t>.</w:t>
      </w:r>
      <w:r>
        <w:rPr>
          <w:rFonts w:eastAsia="Courier New Cyr" w:cs="Courier New Cyr" w:ascii="Courier New Cyr" w:hAnsi="Courier New Cyr"/>
          <w:spacing w:val="30"/>
          <w:sz w:val="22"/>
          <w:szCs w:val="22"/>
        </w:rPr>
        <w:t xml:space="preserve"> </w:t>
      </w:r>
    </w:p>
    <w:p>
      <w:pPr>
        <w:pStyle w:val="Normal"/>
        <w:numPr>
          <w:ilvl w:val="0"/>
          <w:numId w:val="10"/>
        </w:numPr>
        <w:tabs>
          <w:tab w:val="clear" w:pos="720"/>
          <w:tab w:val="left" w:pos="0" w:leader="none"/>
          <w:tab w:val="left" w:pos="143" w:leader="none"/>
        </w:tabs>
        <w:ind w:left="1417" w:right="-618" w:firstLine="568"/>
        <w:jc w:val="both"/>
        <w:rPr>
          <w:rFonts w:ascii="Courier New Cyr" w:hAnsi="Courier New Cyr" w:eastAsia="Courier New Cyr" w:cs="Courier New Cyr"/>
          <w:spacing w:val="30"/>
          <w:sz w:val="22"/>
          <w:szCs w:val="22"/>
        </w:rPr>
      </w:pPr>
      <w:r>
        <w:rPr>
          <w:rFonts w:eastAsia="Courier New Cyr" w:cs="Courier New Cyr" w:ascii="Courier New Cyr" w:hAnsi="Courier New Cyr"/>
          <w:spacing w:val="30"/>
          <w:sz w:val="22"/>
          <w:szCs w:val="22"/>
        </w:rPr>
        <w:t>Платежный баланс - является объектом государственного регулирования</w:t>
      </w:r>
      <w:r>
        <w:rPr>
          <w:rFonts w:eastAsia="Courier New Cyr" w:cs="Courier New Cyr" w:ascii="Courier New Cyr" w:hAnsi="Courier New Cyr"/>
          <w:spacing w:val="30"/>
          <w:sz w:val="22"/>
          <w:szCs w:val="22"/>
          <w:lang w:val="en-US"/>
        </w:rPr>
        <w:t>.</w:t>
      </w:r>
    </w:p>
    <w:p>
      <w:pPr>
        <w:pStyle w:val="Normal"/>
        <w:numPr>
          <w:ilvl w:val="0"/>
          <w:numId w:val="10"/>
        </w:numPr>
        <w:tabs>
          <w:tab w:val="clear" w:pos="720"/>
          <w:tab w:val="left" w:pos="0" w:leader="none"/>
          <w:tab w:val="left" w:pos="143" w:leader="none"/>
        </w:tabs>
        <w:ind w:left="2268" w:right="-618" w:hanging="283"/>
        <w:jc w:val="both"/>
        <w:rPr>
          <w:rFonts w:ascii="Courier New Cyr" w:hAnsi="Courier New Cyr" w:eastAsia="Courier New Cyr" w:cs="Courier New Cyr"/>
          <w:spacing w:val="30"/>
          <w:sz w:val="22"/>
          <w:szCs w:val="22"/>
        </w:rPr>
      </w:pPr>
      <w:r>
        <w:rPr>
          <w:rFonts w:eastAsia="Courier New Cyr" w:cs="Courier New Cyr" w:ascii="Courier New Cyr" w:hAnsi="Courier New Cyr"/>
          <w:spacing w:val="30"/>
          <w:sz w:val="22"/>
          <w:szCs w:val="22"/>
        </w:rPr>
        <w:t>Платежный баланс России характерен для стран , переживающих социально-экономические и политические трудности</w:t>
      </w:r>
      <w:r>
        <w:rPr>
          <w:rFonts w:eastAsia="Courier New Cyr" w:cs="Courier New Cyr" w:ascii="Courier New Cyr" w:hAnsi="Courier New Cyr"/>
          <w:spacing w:val="30"/>
          <w:sz w:val="22"/>
          <w:szCs w:val="22"/>
          <w:lang w:val="en-US"/>
        </w:rPr>
        <w:t>.</w:t>
      </w:r>
    </w:p>
    <w:p>
      <w:pPr>
        <w:pStyle w:val="Normal"/>
        <w:tabs>
          <w:tab w:val="clear" w:pos="720"/>
          <w:tab w:val="left" w:pos="426" w:leader="none"/>
        </w:tabs>
        <w:ind w:left="1134" w:right="-618" w:firstLine="851"/>
        <w:jc w:val="both"/>
        <w:rPr>
          <w:rFonts w:ascii="Courier New Cyr" w:hAnsi="Courier New Cyr" w:eastAsia="Courier New Cyr" w:cs="Courier New Cyr"/>
          <w:spacing w:val="30"/>
          <w:sz w:val="22"/>
          <w:szCs w:val="22"/>
        </w:rPr>
      </w:pPr>
      <w:r>
        <w:rPr>
          <w:rFonts w:eastAsia="Courier New Cyr" w:cs="Courier New Cyr" w:ascii="Courier New Cyr" w:hAnsi="Courier New Cyr"/>
          <w:spacing w:val="30"/>
          <w:sz w:val="22"/>
          <w:szCs w:val="22"/>
        </w:rPr>
        <w:t xml:space="preserve">     </w:t>
      </w:r>
      <w:r>
        <w:br w:type="page"/>
      </w:r>
    </w:p>
    <w:p>
      <w:pPr>
        <w:pStyle w:val="Normal"/>
        <w:tabs>
          <w:tab w:val="clear" w:pos="720"/>
          <w:tab w:val="left" w:pos="426" w:leader="none"/>
        </w:tabs>
        <w:ind w:left="1134" w:right="-618" w:firstLine="851"/>
        <w:jc w:val="both"/>
        <w:rPr/>
      </w:pPr>
      <w:r>
        <w:rPr>
          <w:rFonts w:eastAsia="Courier New Cyr" w:cs="Courier New Cyr" w:ascii="Courier New Cyr" w:hAnsi="Courier New Cyr"/>
          <w:spacing w:val="30"/>
          <w:sz w:val="22"/>
          <w:szCs w:val="22"/>
        </w:rPr>
        <w:t xml:space="preserve">        </w:t>
      </w:r>
      <w:r>
        <w:rPr>
          <w:rFonts w:eastAsia="Courier New Cyr" w:cs="Courier New Cyr" w:ascii="Courier New Cyr" w:hAnsi="Courier New Cyr"/>
          <w:spacing w:val="30"/>
          <w:sz w:val="22"/>
          <w:szCs w:val="22"/>
          <w:lang w:val="en-US"/>
        </w:rPr>
        <w:t xml:space="preserve"> </w:t>
      </w:r>
      <w:r>
        <w:rPr>
          <w:rFonts w:eastAsia="Courier New Cyr" w:cs="Courier New Cyr" w:ascii="Courier New Cyr" w:hAnsi="Courier New Cyr"/>
          <w:spacing w:val="30"/>
          <w:sz w:val="22"/>
          <w:szCs w:val="22"/>
        </w:rPr>
        <w:t xml:space="preserve">                                           </w:t>
      </w:r>
    </w:p>
    <w:p>
      <w:pPr>
        <w:pStyle w:val="Heading1"/>
        <w:tabs>
          <w:tab w:val="clear" w:pos="720"/>
          <w:tab w:val="left" w:pos="0" w:leader="none"/>
        </w:tabs>
        <w:ind w:left="1416" w:hanging="1416"/>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lang w:val="en-US"/>
        </w:rPr>
        <w:t xml:space="preserve">IV. </w:t>
      </w:r>
      <w:r>
        <w:rPr>
          <w:rFonts w:eastAsia="Courier New Cyr" w:cs="Courier New Cyr" w:ascii="Courier New Cyr" w:hAnsi="Courier New Cyr"/>
          <w:sz w:val="22"/>
          <w:szCs w:val="22"/>
        </w:rPr>
        <w:t>СПИСОК ЛИТЕРАТУРЫ</w:t>
      </w:r>
    </w:p>
    <w:p>
      <w:pPr>
        <w:pStyle w:val="Normal"/>
        <w:ind w:left="1134" w:right="-618" w:firstLine="851"/>
        <w:jc w:val="both"/>
        <w:rPr>
          <w:rFonts w:ascii="Courier New Cyr" w:hAnsi="Courier New Cyr" w:eastAsia="Courier New Cyr" w:cs="Courier New Cyr"/>
          <w:spacing w:val="30"/>
          <w:sz w:val="22"/>
          <w:szCs w:val="22"/>
        </w:rPr>
      </w:pPr>
      <w:r>
        <w:rPr>
          <w:rFonts w:eastAsia="Courier New Cyr" w:cs="Courier New Cyr" w:ascii="Courier New Cyr" w:hAnsi="Courier New Cyr"/>
          <w:spacing w:val="30"/>
          <w:sz w:val="22"/>
          <w:szCs w:val="22"/>
        </w:rPr>
      </w:r>
    </w:p>
    <w:p>
      <w:pPr>
        <w:pStyle w:val="Normal"/>
        <w:numPr>
          <w:ilvl w:val="0"/>
          <w:numId w:val="11"/>
        </w:numPr>
        <w:suppressLineNumbers/>
        <w:tabs>
          <w:tab w:val="clear" w:pos="720"/>
          <w:tab w:val="left" w:pos="0" w:leader="none"/>
        </w:tabs>
        <w:ind w:left="1417" w:right="-618" w:firstLine="284"/>
        <w:jc w:val="both"/>
        <w:rPr>
          <w:rFonts w:ascii="Arial Cyr" w:hAnsi="Arial Cyr" w:eastAsia="Arial Cyr" w:cs="Arial Cyr"/>
          <w:spacing w:val="30"/>
          <w:sz w:val="22"/>
          <w:szCs w:val="22"/>
        </w:rPr>
      </w:pPr>
      <w:r>
        <w:rPr>
          <w:rFonts w:eastAsia="Arial Cyr" w:cs="Arial Cyr" w:ascii="Arial Cyr" w:hAnsi="Arial Cyr"/>
          <w:spacing w:val="30"/>
          <w:sz w:val="22"/>
          <w:szCs w:val="22"/>
        </w:rPr>
        <w:t>Сергеев Е</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Ю</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 xml:space="preserve"> Международные экономические отношения - Москва 1997 год</w:t>
      </w:r>
      <w:r>
        <w:rPr>
          <w:rFonts w:eastAsia="Arial Cyr" w:cs="Arial Cyr" w:ascii="Arial Cyr" w:hAnsi="Arial Cyr"/>
          <w:spacing w:val="30"/>
          <w:sz w:val="22"/>
          <w:szCs w:val="22"/>
          <w:lang w:val="en-US"/>
        </w:rPr>
        <w:t>.</w:t>
      </w:r>
    </w:p>
    <w:p>
      <w:pPr>
        <w:pStyle w:val="Normal"/>
        <w:numPr>
          <w:ilvl w:val="0"/>
          <w:numId w:val="0"/>
        </w:numPr>
        <w:suppressLineNumbers/>
        <w:ind w:left="1134" w:right="-618" w:hanging="0"/>
        <w:jc w:val="both"/>
        <w:rPr>
          <w:rFonts w:ascii="Arial Cyr" w:hAnsi="Arial Cyr" w:eastAsia="Arial Cyr" w:cs="Arial Cyr"/>
          <w:spacing w:val="30"/>
          <w:sz w:val="22"/>
          <w:szCs w:val="22"/>
        </w:rPr>
      </w:pPr>
      <w:r>
        <w:rPr>
          <w:rFonts w:eastAsia="Arial Cyr" w:cs="Arial Cyr" w:ascii="Arial Cyr" w:hAnsi="Arial Cyr"/>
          <w:spacing w:val="30"/>
          <w:sz w:val="22"/>
          <w:szCs w:val="22"/>
        </w:rPr>
      </w:r>
    </w:p>
    <w:p>
      <w:pPr>
        <w:pStyle w:val="Normal"/>
        <w:numPr>
          <w:ilvl w:val="0"/>
          <w:numId w:val="11"/>
        </w:numPr>
        <w:suppressLineNumbers/>
        <w:tabs>
          <w:tab w:val="clear" w:pos="720"/>
          <w:tab w:val="left" w:pos="0" w:leader="none"/>
        </w:tabs>
        <w:ind w:left="1417" w:right="-618" w:firstLine="284"/>
        <w:jc w:val="both"/>
        <w:rPr>
          <w:rFonts w:ascii="Arial Cyr" w:hAnsi="Arial Cyr" w:eastAsia="Arial Cyr" w:cs="Arial Cyr"/>
          <w:spacing w:val="30"/>
          <w:sz w:val="22"/>
          <w:szCs w:val="22"/>
        </w:rPr>
      </w:pPr>
      <w:r>
        <w:rPr>
          <w:rFonts w:eastAsia="Arial Cyr" w:cs="Arial Cyr" w:ascii="Arial Cyr" w:hAnsi="Arial Cyr"/>
          <w:spacing w:val="30"/>
          <w:sz w:val="22"/>
          <w:szCs w:val="22"/>
        </w:rPr>
        <w:t>Международные валютно-кредитные и финансовые отношения // под редакцией Л</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Н</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 xml:space="preserve"> Красавиной - Москва 1994 год</w:t>
      </w:r>
      <w:r>
        <w:rPr>
          <w:rFonts w:eastAsia="Arial Cyr" w:cs="Arial Cyr" w:ascii="Arial Cyr" w:hAnsi="Arial Cyr"/>
          <w:spacing w:val="30"/>
          <w:sz w:val="22"/>
          <w:szCs w:val="22"/>
          <w:lang w:val="en-US"/>
        </w:rPr>
        <w:t>.</w:t>
      </w:r>
    </w:p>
    <w:p>
      <w:pPr>
        <w:pStyle w:val="Normal"/>
        <w:numPr>
          <w:ilvl w:val="0"/>
          <w:numId w:val="0"/>
        </w:numPr>
        <w:suppressLineNumbers/>
        <w:ind w:left="1134" w:right="-618" w:hanging="0"/>
        <w:jc w:val="both"/>
        <w:rPr>
          <w:rFonts w:ascii="Arial Cyr" w:hAnsi="Arial Cyr" w:eastAsia="Arial Cyr" w:cs="Arial Cyr"/>
          <w:spacing w:val="30"/>
          <w:sz w:val="22"/>
          <w:szCs w:val="22"/>
        </w:rPr>
      </w:pPr>
      <w:r>
        <w:rPr>
          <w:rFonts w:eastAsia="Arial Cyr" w:cs="Arial Cyr" w:ascii="Arial Cyr" w:hAnsi="Arial Cyr"/>
          <w:spacing w:val="30"/>
          <w:sz w:val="22"/>
          <w:szCs w:val="22"/>
        </w:rPr>
      </w:r>
    </w:p>
    <w:p>
      <w:pPr>
        <w:pStyle w:val="Normal"/>
        <w:numPr>
          <w:ilvl w:val="0"/>
          <w:numId w:val="11"/>
        </w:numPr>
        <w:suppressLineNumbers/>
        <w:tabs>
          <w:tab w:val="clear" w:pos="720"/>
          <w:tab w:val="left" w:pos="0" w:leader="none"/>
        </w:tabs>
        <w:ind w:left="1417" w:right="-618" w:firstLine="284"/>
        <w:jc w:val="both"/>
        <w:rPr/>
      </w:pPr>
      <w:r>
        <w:rPr>
          <w:rFonts w:eastAsia="Arial Cyr" w:cs="Arial Cyr" w:ascii="Arial Cyr" w:hAnsi="Arial Cyr"/>
          <w:spacing w:val="30"/>
          <w:sz w:val="22"/>
          <w:szCs w:val="22"/>
        </w:rPr>
        <w:t>Носкова  И</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Я</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 xml:space="preserve"> , Максимова Л</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Н</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 xml:space="preserve"> Международные экономические отношения Москва 1995 год</w:t>
      </w:r>
      <w:r>
        <w:rPr>
          <w:rFonts w:eastAsia="Arial Cyr" w:cs="Arial Cyr" w:ascii="Arial Cyr" w:hAnsi="Arial Cyr"/>
          <w:spacing w:val="30"/>
          <w:sz w:val="22"/>
          <w:szCs w:val="22"/>
          <w:lang w:val="en-US"/>
        </w:rPr>
        <w:t>.</w:t>
      </w:r>
    </w:p>
    <w:p>
      <w:pPr>
        <w:pStyle w:val="Normal"/>
        <w:numPr>
          <w:ilvl w:val="0"/>
          <w:numId w:val="0"/>
        </w:numPr>
        <w:suppressLineNumbers/>
        <w:ind w:left="1134" w:right="-618" w:hanging="0"/>
        <w:jc w:val="both"/>
        <w:rPr>
          <w:rFonts w:ascii="Arial Cyr" w:hAnsi="Arial Cyr" w:eastAsia="Arial Cyr" w:cs="Arial Cyr"/>
          <w:spacing w:val="30"/>
          <w:sz w:val="22"/>
          <w:szCs w:val="22"/>
          <w:lang w:val="en-US"/>
        </w:rPr>
      </w:pPr>
      <w:r>
        <w:rPr>
          <w:rFonts w:eastAsia="Arial Cyr" w:cs="Arial Cyr" w:ascii="Arial Cyr" w:hAnsi="Arial Cyr"/>
          <w:spacing w:val="30"/>
          <w:sz w:val="22"/>
          <w:szCs w:val="22"/>
          <w:lang w:val="en-US"/>
        </w:rPr>
      </w:r>
    </w:p>
    <w:p>
      <w:pPr>
        <w:pStyle w:val="Normal"/>
        <w:numPr>
          <w:ilvl w:val="0"/>
          <w:numId w:val="11"/>
        </w:numPr>
        <w:suppressLineNumbers/>
        <w:tabs>
          <w:tab w:val="clear" w:pos="720"/>
          <w:tab w:val="left" w:pos="0" w:leader="none"/>
        </w:tabs>
        <w:ind w:left="1417" w:right="-618" w:firstLine="284"/>
        <w:jc w:val="both"/>
        <w:rPr/>
      </w:pPr>
      <w:r>
        <w:rPr>
          <w:rFonts w:eastAsia="Arial Cyr" w:cs="Arial Cyr" w:ascii="Arial Cyr" w:hAnsi="Arial Cyr"/>
          <w:spacing w:val="30"/>
          <w:sz w:val="22"/>
          <w:szCs w:val="22"/>
        </w:rPr>
        <w:t>Основы Внешнеэкономических связей  // под редакцией И</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П</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 xml:space="preserve"> Фаминского    Москва 1994 год</w:t>
      </w:r>
      <w:r>
        <w:rPr>
          <w:rFonts w:eastAsia="Arial Cyr" w:cs="Arial Cyr" w:ascii="Arial Cyr" w:hAnsi="Arial Cyr"/>
          <w:spacing w:val="30"/>
          <w:sz w:val="22"/>
          <w:szCs w:val="22"/>
          <w:lang w:val="en-US"/>
        </w:rPr>
        <w:t>.</w:t>
      </w:r>
    </w:p>
    <w:p>
      <w:pPr>
        <w:pStyle w:val="Normal"/>
        <w:suppressLineNumbers/>
        <w:ind w:left="1701" w:right="-618" w:hanging="0"/>
        <w:jc w:val="both"/>
        <w:rPr>
          <w:rFonts w:ascii="Arial Cyr" w:hAnsi="Arial Cyr" w:eastAsia="Arial Cyr" w:cs="Arial Cyr"/>
          <w:spacing w:val="30"/>
          <w:sz w:val="22"/>
          <w:szCs w:val="22"/>
        </w:rPr>
      </w:pPr>
      <w:r>
        <w:rPr>
          <w:rFonts w:eastAsia="Arial Cyr" w:cs="Arial Cyr" w:ascii="Arial Cyr" w:hAnsi="Arial Cyr"/>
          <w:spacing w:val="30"/>
          <w:sz w:val="22"/>
          <w:szCs w:val="22"/>
        </w:rPr>
      </w:r>
    </w:p>
    <w:p>
      <w:pPr>
        <w:pStyle w:val="Normal"/>
        <w:numPr>
          <w:ilvl w:val="0"/>
          <w:numId w:val="12"/>
        </w:numPr>
        <w:suppressLineNumbers/>
        <w:tabs>
          <w:tab w:val="clear" w:pos="720"/>
          <w:tab w:val="left" w:pos="0" w:leader="none"/>
        </w:tabs>
        <w:ind w:left="2267" w:right="-618" w:hanging="566"/>
        <w:jc w:val="both"/>
        <w:rPr>
          <w:rFonts w:ascii="Arial Cyr" w:hAnsi="Arial Cyr" w:eastAsia="Arial Cyr" w:cs="Arial Cyr"/>
          <w:sz w:val="24"/>
          <w:szCs w:val="24"/>
        </w:rPr>
      </w:pPr>
      <w:r>
        <w:rPr>
          <w:rFonts w:eastAsia="Arial Cyr" w:cs="Arial Cyr" w:ascii="Arial Cyr" w:hAnsi="Arial Cyr"/>
          <w:spacing w:val="30"/>
          <w:sz w:val="22"/>
          <w:szCs w:val="22"/>
        </w:rPr>
        <w:t>Экономика внешних связей России под редакцией А</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С</w:t>
      </w:r>
      <w:r>
        <w:rPr>
          <w:rFonts w:eastAsia="Arial Cyr" w:cs="Arial Cyr" w:ascii="Arial Cyr" w:hAnsi="Arial Cyr"/>
          <w:spacing w:val="30"/>
          <w:sz w:val="22"/>
          <w:szCs w:val="22"/>
          <w:lang w:val="en-US"/>
        </w:rPr>
        <w:t>.</w:t>
      </w:r>
      <w:r>
        <w:rPr>
          <w:rFonts w:eastAsia="Arial Cyr" w:cs="Arial Cyr" w:ascii="Arial Cyr" w:hAnsi="Arial Cyr"/>
          <w:spacing w:val="30"/>
          <w:sz w:val="22"/>
          <w:szCs w:val="22"/>
        </w:rPr>
        <w:t xml:space="preserve"> Булатова  Москва 1995 год</w:t>
      </w:r>
    </w:p>
    <w:p>
      <w:pPr>
        <w:pStyle w:val="Normal"/>
        <w:numPr>
          <w:ilvl w:val="0"/>
          <w:numId w:val="12"/>
        </w:numPr>
        <w:suppressLineNumbers/>
        <w:tabs>
          <w:tab w:val="clear" w:pos="720"/>
          <w:tab w:val="left" w:pos="0" w:leader="none"/>
        </w:tabs>
        <w:ind w:left="2267" w:right="-618" w:hanging="566"/>
        <w:jc w:val="both"/>
        <w:rPr>
          <w:rFonts w:ascii="Arial Cyr" w:hAnsi="Arial Cyr" w:eastAsia="Arial Cyr" w:cs="Arial Cyr"/>
          <w:sz w:val="24"/>
          <w:szCs w:val="24"/>
        </w:rPr>
      </w:pPr>
      <w:r>
        <w:rPr>
          <w:rFonts w:eastAsia="Arial Cyr" w:cs="Arial Cyr" w:ascii="Arial Cyr" w:hAnsi="Arial Cyr"/>
          <w:spacing w:val="30"/>
          <w:sz w:val="22"/>
          <w:szCs w:val="22"/>
        </w:rPr>
        <w:t>ИЗВЕСТИЯ N85 ПЛАТЕЖНЫЙ БАЛАНС РОССИЙСКОЙ ФЕДЕРАЦИИ ЗА I ПОЛУГОДИЕ 1997 ГОДА "Известия" (Электронная версия).</w:t>
      </w:r>
    </w:p>
    <w:p>
      <w:pPr>
        <w:pStyle w:val="Normal"/>
        <w:numPr>
          <w:ilvl w:val="0"/>
          <w:numId w:val="12"/>
        </w:numPr>
        <w:suppressLineNumbers/>
        <w:tabs>
          <w:tab w:val="clear" w:pos="720"/>
          <w:tab w:val="left" w:pos="0" w:leader="none"/>
        </w:tabs>
        <w:ind w:left="2267" w:right="-618" w:hanging="566"/>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Copyright 1996 Банк России E-mail webmaster@www.cbr.ru(Информация нформационногоэлектронного сервера Банка Росии, </w:t>
      </w:r>
      <w:r>
        <w:rPr>
          <w:rFonts w:eastAsia="Arial Cyr" w:cs="Arial Cyr" w:ascii="Arial Cyr" w:hAnsi="Arial Cyr"/>
          <w:sz w:val="24"/>
          <w:szCs w:val="24"/>
          <w:lang w:val="en-US"/>
        </w:rPr>
        <w:t>http://www.cbr.ru</w:t>
      </w:r>
      <w:r>
        <w:rPr>
          <w:rFonts w:eastAsia="Arial Cyr" w:cs="Arial Cyr" w:ascii="Arial Cyr" w:hAnsi="Arial Cyr"/>
          <w:sz w:val="24"/>
          <w:szCs w:val="24"/>
        </w:rPr>
        <w:t>)</w:t>
      </w:r>
    </w:p>
    <w:p>
      <w:pPr>
        <w:pStyle w:val="Normal"/>
        <w:rPr/>
      </w:pPr>
      <w:r>
        <w:rPr>
          <w:rFonts w:eastAsia="Courier New Cyr" w:cs="Courier New Cyr" w:ascii="Courier New Cyr" w:hAnsi="Courier New Cyr"/>
          <w:sz w:val="24"/>
          <w:szCs w:val="24"/>
        </w:rPr>
        <w:t>Электронный журнал «Известия экспертиза</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N 74 http»//www.izvestia.ru/exp/</w:t>
      </w:r>
    </w:p>
    <w:sectPr>
      <w:headerReference w:type="default" r:id="rId8"/>
      <w:footerReference w:type="default" r:id="rId9"/>
      <w:type w:val="nextPage"/>
      <w:pgSz w:w="11906" w:h="16838"/>
      <w:pgMar w:left="1797" w:right="1797" w:gutter="0" w:header="0" w:top="1440" w:footer="0" w:bottom="1440"/>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589"/>
        </w:tabs>
        <w:ind w:left="589" w:hanging="5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underscore"/>
      </w:tabs>
      <w:spacing w:before="120" w:after="0"/>
    </w:pPr>
    <w:rPr>
      <w:b/>
      <w:bCs/>
      <w:i/>
      <w:iCs/>
      <w:sz w:val="24"/>
      <w:szCs w:val="24"/>
    </w:rPr>
  </w:style>
  <w:style w:type="paragraph" w:styleId="Contents2">
    <w:name w:val="TOC 2"/>
    <w:basedOn w:val="Normal"/>
    <w:next w:val="Normal"/>
    <w:pPr>
      <w:tabs>
        <w:tab w:val="clear" w:pos="720"/>
        <w:tab w:val="right" w:pos="8313" w:leader="underscore"/>
      </w:tabs>
      <w:spacing w:before="120" w:after="0"/>
      <w:ind w:left="200" w:hanging="0"/>
    </w:pPr>
    <w:rPr>
      <w:b/>
      <w:bCs/>
      <w:sz w:val="22"/>
      <w:szCs w:val="22"/>
    </w:rPr>
  </w:style>
  <w:style w:type="paragraph" w:styleId="Contents3">
    <w:name w:val="TOC 3"/>
    <w:basedOn w:val="Normal"/>
    <w:next w:val="Normal"/>
    <w:pPr>
      <w:tabs>
        <w:tab w:val="clear" w:pos="720"/>
        <w:tab w:val="right" w:pos="8313" w:leader="underscore"/>
      </w:tabs>
      <w:ind w:left="400" w:hanging="0"/>
    </w:pPr>
    <w:rPr/>
  </w:style>
  <w:style w:type="paragraph" w:styleId="Contents4">
    <w:name w:val="TOC 4"/>
    <w:basedOn w:val="Normal"/>
    <w:next w:val="Normal"/>
    <w:pPr>
      <w:tabs>
        <w:tab w:val="clear" w:pos="720"/>
        <w:tab w:val="right" w:pos="8313" w:leader="underscore"/>
      </w:tabs>
      <w:ind w:left="600" w:hanging="0"/>
    </w:pPr>
    <w:rPr/>
  </w:style>
  <w:style w:type="paragraph" w:styleId="Contents5">
    <w:name w:val="TOC 5"/>
    <w:basedOn w:val="Normal"/>
    <w:next w:val="Normal"/>
    <w:pPr>
      <w:tabs>
        <w:tab w:val="clear" w:pos="720"/>
        <w:tab w:val="right" w:pos="8313" w:leader="underscore"/>
      </w:tabs>
      <w:ind w:left="800" w:hanging="0"/>
    </w:pPr>
    <w:rPr/>
  </w:style>
  <w:style w:type="paragraph" w:styleId="Contents6">
    <w:name w:val="TOC 6"/>
    <w:basedOn w:val="Normal"/>
    <w:next w:val="Normal"/>
    <w:pPr>
      <w:tabs>
        <w:tab w:val="clear" w:pos="720"/>
        <w:tab w:val="right" w:pos="8313" w:leader="underscore"/>
      </w:tabs>
      <w:ind w:left="1000" w:hanging="0"/>
    </w:pPr>
    <w:rPr/>
  </w:style>
  <w:style w:type="paragraph" w:styleId="Contents7">
    <w:name w:val="TOC 7"/>
    <w:basedOn w:val="Normal"/>
    <w:next w:val="Normal"/>
    <w:pPr>
      <w:tabs>
        <w:tab w:val="clear" w:pos="720"/>
        <w:tab w:val="right" w:pos="8313" w:leader="underscore"/>
      </w:tabs>
      <w:ind w:left="1200" w:hanging="0"/>
    </w:pPr>
    <w:rPr/>
  </w:style>
  <w:style w:type="paragraph" w:styleId="Contents8">
    <w:name w:val="TOC 8"/>
    <w:basedOn w:val="Normal"/>
    <w:next w:val="Normal"/>
    <w:pPr>
      <w:tabs>
        <w:tab w:val="clear" w:pos="720"/>
        <w:tab w:val="right" w:pos="8313" w:leader="underscore"/>
      </w:tabs>
      <w:ind w:left="1400" w:hanging="0"/>
    </w:pPr>
    <w:rPr/>
  </w:style>
  <w:style w:type="paragraph" w:styleId="Contents9">
    <w:name w:val="TOC 9"/>
    <w:basedOn w:val="Normal"/>
    <w:next w:val="Normal"/>
    <w:pPr>
      <w:tabs>
        <w:tab w:val="clear" w:pos="720"/>
        <w:tab w:val="right" w:pos="8313" w:leader="underscore"/>
      </w:tabs>
      <w:ind w:left="1600" w:hanging="0"/>
    </w:pPr>
    <w:rPr/>
  </w:style>
  <w:style w:type="paragraph" w:styleId="Index1">
    <w:name w:val="Index 1"/>
    <w:basedOn w:val="Normal"/>
    <w:next w:val="Normal"/>
    <w:pPr>
      <w:tabs>
        <w:tab w:val="clear" w:pos="720"/>
        <w:tab w:val="right" w:pos="3796" w:leader="dot"/>
      </w:tabs>
      <w:ind w:left="200" w:hanging="200"/>
    </w:pPr>
    <w:rPr/>
  </w:style>
  <w:style w:type="paragraph" w:styleId="Index2">
    <w:name w:val="Index 2"/>
    <w:basedOn w:val="Normal"/>
    <w:next w:val="Normal"/>
    <w:pPr>
      <w:tabs>
        <w:tab w:val="clear" w:pos="720"/>
        <w:tab w:val="right" w:pos="3796" w:leader="dot"/>
      </w:tabs>
      <w:ind w:left="400" w:hanging="200"/>
    </w:pPr>
    <w:rPr/>
  </w:style>
  <w:style w:type="paragraph" w:styleId="Index3">
    <w:name w:val="Index 3"/>
    <w:basedOn w:val="Normal"/>
    <w:next w:val="Normal"/>
    <w:pPr>
      <w:tabs>
        <w:tab w:val="clear" w:pos="720"/>
        <w:tab w:val="right" w:pos="3796" w:leader="dot"/>
      </w:tabs>
      <w:ind w:left="600" w:hanging="200"/>
    </w:pPr>
    <w:rPr/>
  </w:style>
  <w:style w:type="paragraph" w:styleId="4">
    <w:name w:val="Óêàçàòåëü 4"/>
    <w:basedOn w:val="Normal"/>
    <w:next w:val="Normal"/>
    <w:qFormat/>
    <w:pPr>
      <w:tabs>
        <w:tab w:val="clear" w:pos="720"/>
        <w:tab w:val="right" w:pos="3796" w:leader="dot"/>
      </w:tabs>
      <w:ind w:left="800" w:hanging="200"/>
    </w:pPr>
    <w:rPr/>
  </w:style>
  <w:style w:type="paragraph" w:styleId="5">
    <w:name w:val="Óêàçàòåëü 5"/>
    <w:basedOn w:val="Normal"/>
    <w:next w:val="Normal"/>
    <w:qFormat/>
    <w:pPr>
      <w:tabs>
        <w:tab w:val="clear" w:pos="720"/>
        <w:tab w:val="right" w:pos="3796" w:leader="dot"/>
      </w:tabs>
      <w:ind w:left="1000" w:hanging="200"/>
    </w:pPr>
    <w:rPr/>
  </w:style>
  <w:style w:type="paragraph" w:styleId="6">
    <w:name w:val="Óêàçàòåëü 6"/>
    <w:basedOn w:val="Normal"/>
    <w:next w:val="Normal"/>
    <w:qFormat/>
    <w:pPr>
      <w:tabs>
        <w:tab w:val="clear" w:pos="720"/>
        <w:tab w:val="right" w:pos="3796" w:leader="dot"/>
      </w:tabs>
      <w:ind w:left="1200" w:hanging="200"/>
    </w:pPr>
    <w:rPr/>
  </w:style>
  <w:style w:type="paragraph" w:styleId="7">
    <w:name w:val="Óêàçàòåëü 7"/>
    <w:basedOn w:val="Normal"/>
    <w:next w:val="Normal"/>
    <w:qFormat/>
    <w:pPr>
      <w:tabs>
        <w:tab w:val="clear" w:pos="720"/>
        <w:tab w:val="right" w:pos="3796" w:leader="dot"/>
      </w:tabs>
      <w:ind w:left="1400" w:hanging="200"/>
    </w:pPr>
    <w:rPr/>
  </w:style>
  <w:style w:type="paragraph" w:styleId="8">
    <w:name w:val="Óêàçàòåëü 8"/>
    <w:basedOn w:val="Normal"/>
    <w:next w:val="Normal"/>
    <w:qFormat/>
    <w:pPr>
      <w:tabs>
        <w:tab w:val="clear" w:pos="720"/>
        <w:tab w:val="right" w:pos="3796" w:leader="dot"/>
      </w:tabs>
      <w:ind w:left="1600" w:hanging="200"/>
    </w:pPr>
    <w:rPr/>
  </w:style>
  <w:style w:type="paragraph" w:styleId="9">
    <w:name w:val="Óêàçàòåëü 9"/>
    <w:basedOn w:val="Normal"/>
    <w:next w:val="Normal"/>
    <w:qFormat/>
    <w:pPr>
      <w:tabs>
        <w:tab w:val="clear" w:pos="720"/>
        <w:tab w:val="right" w:pos="3796" w:leader="dot"/>
      </w:tabs>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1:41:00Z</dcterms:created>
  <dc:creator>КБ МНХБ</dc:creator>
  <dc:description/>
  <dc:language>en-US</dc:language>
  <cp:lastModifiedBy>10359</cp:lastModifiedBy>
  <cp:lastPrinted>1997-11-25T14:45:00Z</cp:lastPrinted>
  <dcterms:modified xsi:type="dcterms:W3CDTF">1998-05-18T21:43:00Z</dcterms:modified>
  <cp:revision>36</cp:revision>
  <dc:subject/>
  <dc:title>1</dc:title>
</cp:coreProperties>
</file>