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azkaForSerge" w:hAnsi="SkazkaForSerge" w:eastAsia="SkazkaForSerge" w:cs="SkazkaForSerg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SkazkaForSerge" w:cs="SkazkaForSerge" w:ascii="SkazkaForSerge" w:hAnsi="SkazkaForSerge"/>
          <w:b/>
          <w:bCs/>
          <w:i/>
          <w:iCs/>
          <w:sz w:val="36"/>
          <w:szCs w:val="36"/>
          <w:u w:val="single"/>
        </w:rPr>
        <w:t>П Л А Н</w:t>
      </w:r>
    </w:p>
    <w:p>
      <w:pPr>
        <w:pStyle w:val="Normal"/>
        <w:ind w:firstLine="567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32"/>
          <w:szCs w:val="32"/>
        </w:rPr>
        <w:t xml:space="preserve">1. Первоначальное накопление капитал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1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пределение.................................................................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1" w:hanging="566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>экономические основы процесса первоначального накопления капитала........................................................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1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источники........................................................................2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1" w:hanging="566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 xml:space="preserve">временные границы.......................................................3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 xml:space="preserve">2. Зарождение капиталистического хозяйства в Западной Европе...................................................................3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Arial Cyr" w:cs="Arial Cyr" w:ascii="Arial Cyr" w:hAnsi="Arial Cyr"/>
          <w:sz w:val="32"/>
          <w:szCs w:val="32"/>
        </w:rPr>
        <w:t>3. Общее и особенное в процессе становления капиталистической формации в странах Западной Евро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74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Англия .........................................................................4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74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Франция......................................................................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74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Германия....................................................................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74" w:hanging="566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Голландия...................................................................6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4. Литература ................................................................8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</w:t>
      </w:r>
      <w:r>
        <w:rPr>
          <w:rFonts w:eastAsia="Arial Cyr" w:cs="Arial Cyr" w:ascii="Arial Cyr" w:hAnsi="Arial Cyr"/>
          <w:b/>
          <w:bCs/>
          <w:sz w:val="32"/>
          <w:szCs w:val="32"/>
        </w:rPr>
        <w:t>ПЕРВОНАЧАЛЬНОЕ    НАКОПЛЕНИЕ КАПИТАЛА</w:t>
      </w:r>
    </w:p>
    <w:p>
      <w:pPr>
        <w:pStyle w:val="Normal"/>
        <w:ind w:right="-709"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tbl>
      <w:tblPr>
        <w:tblW w:w="2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Arial Cyr" w:hAnsi="Arial Cyr" w:eastAsia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ОПРЕДЕЛЕНИЕ</w:t>
            </w:r>
          </w:p>
        </w:tc>
      </w:tr>
    </w:tbl>
    <w:p>
      <w:pPr>
        <w:pStyle w:val="Normal"/>
        <w:ind w:right="-709" w:firstLine="709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Исторический процесс отделения работника (прежде всего крестьянина) от собственности на условия его труда, превращения непосредственных производителей в наёмных рабочих, превращение средств производства и жизненных средств в капитал. Исходный пункт капиталистического способа  производства.</w:t>
      </w:r>
    </w:p>
    <w:p>
      <w:pPr>
        <w:pStyle w:val="Normal"/>
        <w:ind w:right="-709"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709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tbl>
      <w:tblPr>
        <w:tblW w:w="9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ЭКОНОМИЧЕСКИЕ ОСНОВЫ ПРОЦЕССА ПЕРВОНАЧАЛЬНОГО НАКОПЛЕНИЯ  КАПИТАЛА</w:t>
            </w:r>
          </w:p>
        </w:tc>
      </w:tr>
    </w:tbl>
    <w:p>
      <w:pPr>
        <w:pStyle w:val="Normal"/>
        <w:ind w:right="-709" w:firstLine="709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75" w:right="-709" w:hanging="56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ассовая экспроприация  крестьян и  ремесленников.</w:t>
      </w:r>
    </w:p>
    <w:p>
      <w:pPr>
        <w:pStyle w:val="Normal"/>
        <w:numPr>
          <w:ilvl w:val="0"/>
          <w:numId w:val="0"/>
        </w:numPr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75" w:right="-709" w:hanging="566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Формирование пролетариата  из  разорённых крестьян и ремесленников, из членов многочисленных  военных  дружин феодалов.</w:t>
      </w:r>
    </w:p>
    <w:p>
      <w:pPr>
        <w:pStyle w:val="Normal"/>
        <w:numPr>
          <w:ilvl w:val="0"/>
          <w:numId w:val="0"/>
        </w:numPr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right="-709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Формирование промышленной буржуазии из среды  ростовщиков, торговцев, цеховых мастеров.</w:t>
      </w:r>
    </w:p>
    <w:p>
      <w:pPr>
        <w:pStyle w:val="Normal"/>
        <w:ind w:right="-709"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709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В 18 веке английское крестьянство исчезло как класс.  С конца 15 века - захваты общинных земель</w:t>
      </w:r>
      <w:r>
        <w:rPr>
          <w:rFonts w:eastAsia="Arial" w:cs="Arial" w:ascii="Arial" w:hAnsi="Arial"/>
          <w:sz w:val="28"/>
          <w:szCs w:val="28"/>
          <w:lang w:val="en-US"/>
        </w:rPr>
        <w:t>;</w:t>
      </w:r>
      <w:r>
        <w:rPr>
          <w:rFonts w:eastAsia="Arial Cyr" w:cs="Arial Cyr" w:ascii="Arial Cyr" w:hAnsi="Arial Cyr"/>
          <w:sz w:val="28"/>
          <w:szCs w:val="28"/>
        </w:rPr>
        <w:t xml:space="preserve">  в 17 веке - церковных и монастырских земель и сгон  наследственных арендаторов</w:t>
      </w:r>
      <w:r>
        <w:rPr>
          <w:rFonts w:eastAsia="Arial" w:cs="Arial" w:ascii="Arial" w:hAnsi="Arial"/>
          <w:sz w:val="28"/>
          <w:szCs w:val="28"/>
          <w:lang w:val="en-US"/>
        </w:rPr>
        <w:t>;</w:t>
      </w:r>
      <w:r>
        <w:rPr>
          <w:rFonts w:eastAsia="Arial Cyr" w:cs="Arial Cyr" w:ascii="Arial Cyr" w:hAnsi="Arial Cyr"/>
          <w:sz w:val="28"/>
          <w:szCs w:val="28"/>
        </w:rPr>
        <w:t xml:space="preserve"> в 17-18 в.в. - акты об огораживании («овцы съели людей» - Т. Мор). С начала 19 века - акты об очистке  имений и  одновременно террористические государственные акты  против  «бродяг» и  «нищих»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92" w:right="-709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ревращение узурпированных богатств  в капитал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tbl>
      <w:tblPr>
        <w:tblW w:w="2835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ИСТОЧНИКИ</w:t>
            </w:r>
          </w:p>
        </w:tc>
      </w:tr>
    </w:tbl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right="-709" w:hanging="566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Создание колониальной системы. Грабёж  колоний под флагом  торговли, работорговля,  захват  золотых  и  серебряных  сокровищ, морское пиратство.</w:t>
      </w:r>
    </w:p>
    <w:p>
      <w:pPr>
        <w:pStyle w:val="Normal"/>
        <w:numPr>
          <w:ilvl w:val="0"/>
          <w:numId w:val="0"/>
        </w:numPr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right="-709" w:hanging="566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Система государственных займов.  Огромная потребность государства в деньгах в связи с захватом колоний  и  войнами между  Испанией,  Францией,  Англией,  Португалией,  Голландией  в 16-18 в.в. </w:t>
      </w:r>
    </w:p>
    <w:p>
      <w:pPr>
        <w:pStyle w:val="Normal"/>
        <w:numPr>
          <w:ilvl w:val="0"/>
          <w:numId w:val="0"/>
        </w:numPr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right="-709" w:hanging="56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Налоговая система.  Система  откупов.  Обогащение  ростовщиков и купцов.</w:t>
      </w:r>
    </w:p>
    <w:p>
      <w:pPr>
        <w:pStyle w:val="Normal"/>
        <w:numPr>
          <w:ilvl w:val="0"/>
          <w:numId w:val="0"/>
        </w:numPr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right="-709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Промышленный протекционизм - высокие импортные пошлины, экспортные премии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«Новорожденный капитал  источает  кровь  и  грязь из всех своих пор ,  с головы  до пят» (К. Маркс  и Ф. Энгельс, соч., Т. 23, С.770)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ВРЕМЕННЫЕ ГРАНИЦЫ</w:t>
            </w:r>
          </w:p>
        </w:tc>
      </w:tr>
    </w:tbl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 Англии  с  конца  15 века, в классической  форме - к концу 17 века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о  Франции - 16-18 в.в.</w:t>
      </w:r>
    </w:p>
    <w:p>
      <w:pPr>
        <w:pStyle w:val="Normal"/>
        <w:ind w:left="709" w:right="-709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В  России - с конца 17 века до 60-70г.г.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XIX </w:t>
      </w:r>
      <w:r>
        <w:rPr>
          <w:rFonts w:eastAsia="Arial Cyr" w:cs="Arial Cyr" w:ascii="Arial Cyr" w:hAnsi="Arial Cyr"/>
          <w:sz w:val="28"/>
          <w:szCs w:val="28"/>
        </w:rPr>
        <w:t>в. (винные откупа, ж.д. строительство, «помещичья чистка земель для капитализма», выкупные операции),</w:t>
      </w:r>
    </w:p>
    <w:p>
      <w:pPr>
        <w:pStyle w:val="Normal"/>
        <w:ind w:left="709" w:right="-709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В Германии 18 век - до 2 половины </w:t>
      </w:r>
      <w:r>
        <w:rPr>
          <w:rFonts w:eastAsia="Arial" w:cs="Arial" w:ascii="Arial" w:hAnsi="Arial"/>
          <w:sz w:val="28"/>
          <w:szCs w:val="28"/>
          <w:lang w:val="en-US"/>
        </w:rPr>
        <w:t>XIX</w:t>
      </w:r>
      <w:r>
        <w:rPr>
          <w:rFonts w:eastAsia="Arial Cyr" w:cs="Arial Cyr" w:ascii="Arial Cyr" w:hAnsi="Arial Cyr"/>
          <w:sz w:val="28"/>
          <w:szCs w:val="28"/>
        </w:rPr>
        <w:t xml:space="preserve"> в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Зарождение капиталистического хозяйства в Западной Европе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709" w:right="-709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В Европе в этот период происходили очень серьёзные техническо-экономические изменения.  При использовании новых технологий, обслуживаемых исключительно наёмным трудом, объем производства определялся не цеховыми правилами, а только </w:t>
      </w:r>
      <w:r>
        <w:rPr>
          <w:rFonts w:eastAsia="Arial Cyr" w:cs="Arial Cyr" w:ascii="Arial Cyr" w:hAnsi="Arial Cyr"/>
          <w:i/>
          <w:iCs/>
          <w:sz w:val="28"/>
          <w:szCs w:val="28"/>
        </w:rPr>
        <w:t>спросом</w:t>
      </w:r>
      <w:r>
        <w:rPr>
          <w:rFonts w:eastAsia="Arial Cyr" w:cs="Arial Cyr" w:ascii="Arial Cyr" w:hAnsi="Arial Cyr"/>
          <w:sz w:val="28"/>
          <w:szCs w:val="28"/>
        </w:rPr>
        <w:t xml:space="preserve"> на выпускаемую продукцию. Но для этого надо было следующие два условия: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во-первых, </w:t>
      </w:r>
      <w:r>
        <w:rPr>
          <w:rFonts w:eastAsia="Arial Cyr" w:cs="Arial Cyr" w:ascii="Arial Cyr" w:hAnsi="Arial Cyr"/>
          <w:sz w:val="28"/>
          <w:szCs w:val="28"/>
        </w:rPr>
        <w:t>чтобы будущие предприниматели  накопили достаточно денег для постройки зданий, покупки техники и найма рабочих</w:t>
      </w:r>
      <w:r>
        <w:rPr>
          <w:rFonts w:eastAsia="Arial" w:cs="Arial" w:ascii="Arial" w:hAnsi="Arial"/>
          <w:sz w:val="28"/>
          <w:szCs w:val="28"/>
          <w:lang w:val="en-US"/>
        </w:rPr>
        <w:t>;</w:t>
      </w: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во-вторых, </w:t>
      </w:r>
      <w:r>
        <w:rPr>
          <w:rFonts w:eastAsia="Arial Cyr" w:cs="Arial Cyr" w:ascii="Arial Cyr" w:hAnsi="Arial Cyr"/>
          <w:sz w:val="28"/>
          <w:szCs w:val="28"/>
        </w:rPr>
        <w:t>чтобы рабочие были свободны лично и не имели своего хозяина, т.е. нанимались на предприятия по чисто экономическому принуждению.</w:t>
      </w:r>
    </w:p>
    <w:p>
      <w:pPr>
        <w:pStyle w:val="Normal"/>
        <w:ind w:left="709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>ОБЩЕЕ  И  ОСОБЕННОЕ  В  ПРОЦЕССЕ  СТАНОВЛЕНИЯ КАПИТАЛИСТИЧЕСКОЙ  ФОРМАЦИИ  В  СТРАНАХ ЗАПАДНОЙ  ЕВРОПЫ  ( Германия,  Англия,  Франция, Голландия)</w:t>
      </w:r>
    </w:p>
    <w:p>
      <w:pPr>
        <w:pStyle w:val="Normal"/>
        <w:ind w:right="-709"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ind w:right="-709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ОБЩЕЕ: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38" w:right="-709" w:hanging="566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Становление  и  господство  капиталистического  способа   произво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38" w:right="-709" w:hanging="566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sz w:val="28"/>
          <w:szCs w:val="28"/>
        </w:rPr>
        <w:t>Замена феодальной формации  капиталистической  общественно-экономической формацией.</w:t>
      </w:r>
    </w:p>
    <w:p>
      <w:pPr>
        <w:pStyle w:val="Normal"/>
        <w:ind w:left="72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2"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72" w:right="-709"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ОСОБЕННОЕ: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Англия</w:t>
      </w:r>
      <w:r>
        <w:rPr>
          <w:rFonts w:eastAsia="Arial Cyr" w:cs="Arial Cyr" w:ascii="Arial Cyr" w:hAnsi="Arial Cyr"/>
          <w:sz w:val="28"/>
          <w:szCs w:val="28"/>
          <w:u w:val="single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классическая страна промышленного капитализма. Наиболее полное развитие всех форм  и источников первоначального накопления капитала: колониальный грабёж, пиратство, работорговля, государственный долг, протекционизм, купеческие компании (Ост-Индская, Московская) и т.д. Формирование капитала</w:t>
      </w:r>
      <w:r>
        <w:rPr>
          <w:rFonts w:eastAsia="Arial" w:cs="Arial" w:ascii="Arial" w:hAnsi="Arial"/>
          <w:sz w:val="28"/>
          <w:szCs w:val="28"/>
          <w:lang w:val="en-US"/>
        </w:rPr>
        <w:t>;</w:t>
      </w:r>
      <w:r>
        <w:rPr>
          <w:rFonts w:eastAsia="Arial Cyr" w:cs="Arial Cyr" w:ascii="Arial Cyr" w:hAnsi="Arial Cyr"/>
          <w:sz w:val="28"/>
          <w:szCs w:val="28"/>
        </w:rPr>
        <w:t xml:space="preserve"> «огораживание»  и  «чистка»  земель, разорение цехов и т.д., формирование пролетариата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Революция 1642-60г.г., «славная» революция 1688-89г.г., установление политического господства буржуазии в союзе  с  «новым»  дворянством. Промышленная революция («переворот») - последняя треть </w:t>
      </w:r>
      <w:r>
        <w:rPr>
          <w:rFonts w:eastAsia="Arial" w:cs="Arial" w:ascii="Arial" w:hAnsi="Arial"/>
          <w:sz w:val="28"/>
          <w:szCs w:val="28"/>
          <w:lang w:val="en-US"/>
        </w:rPr>
        <w:t>XVIII</w:t>
      </w:r>
      <w:r>
        <w:rPr>
          <w:rFonts w:eastAsia="Arial Cyr" w:cs="Arial Cyr" w:ascii="Arial Cyr" w:hAnsi="Arial Cyr"/>
          <w:sz w:val="28"/>
          <w:szCs w:val="28"/>
        </w:rPr>
        <w:t xml:space="preserve"> в.  -  начало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XIX</w:t>
      </w:r>
      <w:r>
        <w:rPr>
          <w:rFonts w:eastAsia="Arial Cyr" w:cs="Arial Cyr" w:ascii="Arial Cyr" w:hAnsi="Arial Cyr"/>
          <w:sz w:val="28"/>
          <w:szCs w:val="28"/>
        </w:rPr>
        <w:t xml:space="preserve"> в. Первый промышленный кризис 1825г. - начало капиталистической формации.  До 70г.г. </w:t>
      </w:r>
      <w:r>
        <w:rPr>
          <w:rFonts w:eastAsia="Arial" w:cs="Arial" w:ascii="Arial" w:hAnsi="Arial"/>
          <w:sz w:val="28"/>
          <w:szCs w:val="28"/>
          <w:lang w:val="en-US"/>
        </w:rPr>
        <w:t>XIX</w:t>
      </w:r>
      <w:r>
        <w:rPr>
          <w:rFonts w:eastAsia="Arial Cyr" w:cs="Arial Cyr" w:ascii="Arial Cyr" w:hAnsi="Arial Cyr"/>
          <w:sz w:val="28"/>
          <w:szCs w:val="28"/>
        </w:rPr>
        <w:t xml:space="preserve"> в. Англия  -  лидер в мировой экономике.</w:t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709" w:firstLine="851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ервоначальное накопление капитала в Англии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Накопление денег, естественно, требовало от предпринимателей бережливости ( особенно ею отличались предприниматели, принадлежащие к появившимся как раз в эту эпоху протестантскими конфессиями ).  Свобода будущих рабочих от средств производства нередко достигались  путём насилия - изгнания крестьян с земли. Классическим примером протекания процесса первоначального накопления служит экономическое развитие Англии в </w:t>
      </w:r>
      <w:r>
        <w:rPr>
          <w:rFonts w:eastAsia="Arial" w:cs="Arial" w:ascii="Arial" w:hAnsi="Arial"/>
          <w:sz w:val="28"/>
          <w:szCs w:val="28"/>
          <w:lang w:val="en-US"/>
        </w:rPr>
        <w:t>XVI</w:t>
      </w:r>
      <w:r>
        <w:rPr>
          <w:rFonts w:eastAsia="Arial Cyr" w:cs="Arial Cyr" w:ascii="Arial Cyr" w:hAnsi="Arial Cyr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  <w:lang w:val="en-US"/>
        </w:rPr>
        <w:t>XVII</w:t>
      </w:r>
      <w:r>
        <w:rPr>
          <w:rFonts w:eastAsia="Arial Cyr" w:cs="Arial Cyr" w:ascii="Arial Cyr" w:hAnsi="Arial Cyr"/>
          <w:sz w:val="28"/>
          <w:szCs w:val="28"/>
        </w:rPr>
        <w:t xml:space="preserve"> вв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В  XVI веке Англия была небольшой,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внешне</w:t>
      </w:r>
      <w:r>
        <w:rPr>
          <w:rFonts w:eastAsia="Arial Cyr" w:cs="Arial Cyr" w:ascii="Arial Cyr" w:hAnsi="Arial Cyr"/>
          <w:sz w:val="28"/>
          <w:szCs w:val="28"/>
        </w:rPr>
        <w:t xml:space="preserve"> типичной аграрной страной с населением 3-3,5 млн. Человек (в 4 раза меньше, чем во Франции), в том числе лишь 20% городского. Городская цеховая промышленность была развита слабее, чем на континенте, а торговый флот намного уступал голландскому.  Но именно XVI век стал началом резкого подъёма экономики, благодаря которому Англия через три столетия стала промышленным гегемоном мира. Это объясняется, в первую очередь, мощным развитием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суконных мануфактур</w:t>
      </w:r>
      <w:r>
        <w:rPr>
          <w:rFonts w:eastAsia="Arial Cyr" w:cs="Arial Cyr" w:ascii="Arial Cyr" w:hAnsi="Arial Cyr"/>
          <w:sz w:val="28"/>
          <w:szCs w:val="28"/>
        </w:rPr>
        <w:t>.  Если в XIII-</w:t>
      </w:r>
      <w:r>
        <w:rPr>
          <w:rFonts w:eastAsia="Arial" w:cs="Arial" w:ascii="Arial" w:hAnsi="Arial"/>
          <w:sz w:val="28"/>
          <w:szCs w:val="28"/>
          <w:lang w:val="en-US"/>
        </w:rPr>
        <w:t>XIV</w:t>
      </w:r>
      <w:r>
        <w:rPr>
          <w:rFonts w:eastAsia="Arial Cyr" w:cs="Arial Cyr" w:ascii="Arial Cyr" w:hAnsi="Arial Cyr"/>
          <w:sz w:val="28"/>
          <w:szCs w:val="28"/>
        </w:rPr>
        <w:t xml:space="preserve"> вв. английская сырая шерсть вывозилась для обработки на континент, то с </w:t>
      </w:r>
      <w:r>
        <w:rPr>
          <w:rFonts w:eastAsia="Arial" w:cs="Arial" w:ascii="Arial" w:hAnsi="Arial"/>
          <w:sz w:val="28"/>
          <w:szCs w:val="28"/>
          <w:lang w:val="en-US"/>
        </w:rPr>
        <w:t>XV</w:t>
      </w:r>
      <w:r>
        <w:rPr>
          <w:rFonts w:eastAsia="Arial Cyr" w:cs="Arial Cyr" w:ascii="Arial Cyr" w:hAnsi="Arial Cyr"/>
          <w:sz w:val="28"/>
          <w:szCs w:val="28"/>
        </w:rPr>
        <w:t xml:space="preserve"> века производство сукна и шерстяных тканей развивается внутри страны. В 16 веке в шерстяной промышленности оказалась занятой чуть ли не половина английского населения. В середине 14 века из Англии ежегодно вывозилось около 30 тыс. Мешков сырой шерсти, а через 200 лет - только 5-6 тыс. мешков, но за это же время английского готового сукна возрос с пяти до 122 тыс. кусков.  Производство сукна охватило сначала сельские местности, свободные от цехового режима - в этом и заключался секрет «деревенского вида» Англии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Спрос на шерсть повышался, и разведение овец стало чрезвычайно прибыльным делом. Но для расширения пастбищ требовалось освободить земли от мелких крестьянских хозяйств,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огородив </w:t>
      </w:r>
      <w:r>
        <w:rPr>
          <w:rFonts w:eastAsia="Arial Cyr" w:cs="Arial Cyr" w:ascii="Arial Cyr" w:hAnsi="Arial Cyr"/>
          <w:sz w:val="28"/>
          <w:szCs w:val="28"/>
        </w:rPr>
        <w:t>новые пастбища частоколами,  рвами, изгородями.  Этот процесс обезземеливания  крестьян получил название «огораживания».  Бывшие крестьяне, лишившись средств к существованию, вынуждены были наниматься на предприятия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Накопление крупнейших денежных сумм не обходилось без насилия - грабежа, работорговли, пиратства. В начале </w:t>
      </w:r>
      <w:r>
        <w:rPr>
          <w:rFonts w:eastAsia="Arial" w:cs="Arial" w:ascii="Arial" w:hAnsi="Arial"/>
          <w:sz w:val="28"/>
          <w:szCs w:val="28"/>
          <w:lang w:val="en-US"/>
        </w:rPr>
        <w:t>XVII</w:t>
      </w:r>
      <w:r>
        <w:rPr>
          <w:rFonts w:eastAsia="Arial Cyr" w:cs="Arial Cyr" w:ascii="Arial Cyr" w:hAnsi="Arial Cyr"/>
          <w:sz w:val="28"/>
          <w:szCs w:val="28"/>
        </w:rPr>
        <w:t xml:space="preserve"> века англичане путём военным добились монополии на поставку рабов из Африки  и за полстолетия вывезли в Америку около 3 млн. человек. В метрополии доходы от работорговли  и морского разбоя превращались в капитал - закупалось сырьё, оборудование, нанимались рабочие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Государство, постоянно нуждавшееся в средствах на войну, занимало деньги у английских купцов под высокие проценты. Государственный долг оплачивался налогоплательщиками, но проценты получали купцы, открывшие  на эти средства  предприятия.  Кроме того,  Англия в </w:t>
      </w:r>
      <w:r>
        <w:rPr>
          <w:rFonts w:eastAsia="Arial" w:cs="Arial" w:ascii="Arial" w:hAnsi="Arial"/>
          <w:sz w:val="28"/>
          <w:szCs w:val="28"/>
          <w:lang w:val="en-US"/>
        </w:rPr>
        <w:t>XVI</w:t>
      </w:r>
      <w:r>
        <w:rPr>
          <w:rFonts w:eastAsia="Arial Cyr" w:cs="Arial Cyr" w:ascii="Arial Cyr" w:hAnsi="Arial Cyr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  <w:lang w:val="en-US"/>
        </w:rPr>
        <w:t>XVII</w:t>
      </w:r>
      <w:r>
        <w:rPr>
          <w:rFonts w:eastAsia="Arial Cyr" w:cs="Arial Cyr" w:ascii="Arial Cyr" w:hAnsi="Arial Cyr"/>
          <w:sz w:val="28"/>
          <w:szCs w:val="28"/>
        </w:rPr>
        <w:t xml:space="preserve"> вв. ввела высокие пошлины на импорт готовых изделий. Такой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отекционизм</w:t>
      </w:r>
      <w:r>
        <w:rPr>
          <w:rFonts w:eastAsia="Arial Cyr" w:cs="Arial Cyr" w:ascii="Arial Cyr" w:hAnsi="Arial Cyr"/>
          <w:sz w:val="28"/>
          <w:szCs w:val="28"/>
        </w:rPr>
        <w:t xml:space="preserve"> позволял предпринимателям удерживать высокие цены на свои товары. В результате к концу </w:t>
      </w:r>
      <w:r>
        <w:rPr>
          <w:rFonts w:eastAsia="Arial" w:cs="Arial" w:ascii="Arial" w:hAnsi="Arial"/>
          <w:sz w:val="28"/>
          <w:szCs w:val="28"/>
          <w:lang w:val="en-US"/>
        </w:rPr>
        <w:t>XVIII</w:t>
      </w:r>
      <w:r>
        <w:rPr>
          <w:rFonts w:eastAsia="Arial Cyr" w:cs="Arial Cyr" w:ascii="Arial Cyr" w:hAnsi="Arial Cyr"/>
          <w:sz w:val="28"/>
          <w:szCs w:val="28"/>
        </w:rPr>
        <w:t xml:space="preserve"> века в Англии накопилось огромное по тем временам богатство - около одного миллиона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фунтов</w:t>
      </w:r>
      <w:r>
        <w:rPr>
          <w:rFonts w:eastAsia="Arial Cyr" w:cs="Arial Cyr" w:ascii="Arial Cyr" w:hAnsi="Arial Cyr"/>
          <w:sz w:val="28"/>
          <w:szCs w:val="28"/>
        </w:rPr>
        <w:t xml:space="preserve"> благородных металлов.</w:t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Франция</w:t>
      </w:r>
      <w:r>
        <w:rPr>
          <w:rFonts w:eastAsia="Arial Cyr" w:cs="Arial Cyr" w:ascii="Arial Cyr" w:hAnsi="Arial Cyr"/>
          <w:sz w:val="28"/>
          <w:szCs w:val="28"/>
        </w:rPr>
        <w:t xml:space="preserve">  -  классическая страна феодализма. В процессе первоначального накопления главным источником был государственный долг в связи с войнами, которые велись абсолютистской монархией  на континенте Европы. В связи с этим - развитие ростовщического капитала и банков.  Колонии Франции были второстепенным источником, хотя все элементы - грабёж, пиратство, работорговля - имели место. Мануфактуры в отличие от Англии ориентировались на потребности короля и верхушки феодалов (предметы роскоши), а не широкий рынок. Феодализм был ликвидирован Великой Французской революцией (1789-1793гг.).  Только в конце  </w:t>
      </w:r>
      <w:r>
        <w:rPr>
          <w:rFonts w:eastAsia="Arial" w:cs="Arial" w:ascii="Arial" w:hAnsi="Arial"/>
          <w:sz w:val="28"/>
          <w:szCs w:val="28"/>
          <w:lang w:val="en-US"/>
        </w:rPr>
        <w:t>XVIII</w:t>
      </w:r>
      <w:r>
        <w:rPr>
          <w:rFonts w:eastAsia="Arial Cyr" w:cs="Arial Cyr" w:ascii="Arial Cyr" w:hAnsi="Arial Cyr"/>
          <w:sz w:val="28"/>
          <w:szCs w:val="28"/>
        </w:rPr>
        <w:t xml:space="preserve"> века общинные земли были возвращены крестьянам, господские - распроданы мелкими участками.  Результат - господство парцеллярного малотоварного хозяйства в аграрном секторе. Более 2/3 населения - сельское. Узость внутреннего рынка. Главная отрасль экономики - сельское хозяйство. Наполеоновские войны и континентальная блокада - препятствия на пути использования опыта и машинной  техники Англии. Промышленный переворот начался в 1815 г.  и завершился  под влиянием реставрации  Бурбонов и феодальной реакции только в 50-60гг. </w:t>
      </w:r>
      <w:r>
        <w:rPr>
          <w:rFonts w:eastAsia="Arial" w:cs="Arial" w:ascii="Arial" w:hAnsi="Arial"/>
          <w:sz w:val="28"/>
          <w:szCs w:val="28"/>
          <w:lang w:val="en-US"/>
        </w:rPr>
        <w:t>XIX</w:t>
      </w:r>
      <w:r>
        <w:rPr>
          <w:rFonts w:eastAsia="Arial Cyr" w:cs="Arial Cyr" w:ascii="Arial Cyr" w:hAnsi="Arial Cyr"/>
          <w:sz w:val="28"/>
          <w:szCs w:val="28"/>
        </w:rPr>
        <w:t xml:space="preserve"> в. (после революции 1830г. и 1848г.).  Узость внутреннего рынка</w:t>
      </w:r>
      <w:r>
        <w:rPr>
          <w:rFonts w:eastAsia="Arial" w:cs="Arial" w:ascii="Arial" w:hAnsi="Arial"/>
          <w:sz w:val="28"/>
          <w:szCs w:val="28"/>
          <w:lang w:val="en-US"/>
        </w:rPr>
        <w:t xml:space="preserve">; </w:t>
      </w:r>
      <w:r>
        <w:rPr>
          <w:rFonts w:eastAsia="Arial Cyr" w:cs="Arial Cyr" w:ascii="Arial Cyr" w:hAnsi="Arial Cyr"/>
          <w:sz w:val="28"/>
          <w:szCs w:val="28"/>
        </w:rPr>
        <w:t>большой экспорт капиталов, рост рантье.</w:t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851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 xml:space="preserve">Германия </w:t>
      </w:r>
      <w:r>
        <w:rPr>
          <w:rFonts w:eastAsia="Arial Cyr" w:cs="Arial Cyr" w:ascii="Arial Cyr" w:hAnsi="Arial Cyr"/>
          <w:sz w:val="28"/>
          <w:szCs w:val="28"/>
        </w:rPr>
        <w:t xml:space="preserve"> -  феодальная страна до 19 века, аграрный придаток Англии и Франции (экспорт сельскохозяйственного сырья и продовольствия). Территориальная  и государственная раздробленность (в середине </w:t>
      </w:r>
      <w:r>
        <w:rPr>
          <w:rFonts w:eastAsia="Arial" w:cs="Arial" w:ascii="Arial" w:hAnsi="Arial"/>
          <w:sz w:val="28"/>
          <w:szCs w:val="28"/>
          <w:lang w:val="en-US"/>
        </w:rPr>
        <w:t>XIX</w:t>
      </w:r>
      <w:r>
        <w:rPr>
          <w:rFonts w:eastAsia="Arial Cyr" w:cs="Arial Cyr" w:ascii="Arial Cyr" w:hAnsi="Arial Cyr"/>
          <w:sz w:val="28"/>
          <w:szCs w:val="28"/>
        </w:rPr>
        <w:t xml:space="preserve"> века - несколько десятков самостоятельных государств). Единый рынок только с 30-х годов (таможенный союз). Мануфактура в селе (главным образом , «рассеянная»), в городе - цеховое ремесло (цеховое право и привилегии ликвидированы только в 60-х годах). «Прусский путь» развития капитализма в сельском хозяйстве  (личная свобода крестьян - 1807 г., собственность на землю по законам 1811 и 1816 гг. За денежный выкуп или установку 1/3 надела). Итого: 3/4 крестьянских хозяйств - батрацкие, у них только 9% надельной земли. Быстрый рост юнкерских латифундий капиталистического типа - машины, удобрения, труд батраков. Выкупные платежи - важный источник первоначального накопления. Буржуазная революция 1848-1849 гг. в связи со слабым развитием буржуазии оказалось незавершенной. Политически - на основе союза юнкерства с верхушкой буржуазии - юнкерско-буржуазное государство преобладающей ролью юнкеров в политике и армии. После революции - промышленный переворот (40-е  - 60-е годы). Главенствующая роль Пруссии. Агрессивные войны против Дании, Австрии, Франции. Объединение Германии «кровью и жезлом». Контрибуция с Францией, аннексия Эльзаса и Лотарингии - бурный рост промышленности, инженерная мысль, освоение лучшего в опыте Англии. Экономическое господство буржуазии. </w:t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b/>
          <w:b/>
          <w:b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Голландия</w:t>
      </w:r>
      <w:r>
        <w:rPr>
          <w:rFonts w:eastAsia="Arial Cyr" w:cs="Arial Cyr" w:ascii="Arial Cyr" w:hAnsi="Arial Cyr"/>
          <w:sz w:val="28"/>
          <w:szCs w:val="28"/>
        </w:rPr>
        <w:t xml:space="preserve"> .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Особенности первоначального накопления капиталов в Голландии. </w:t>
      </w:r>
      <w:r>
        <w:rPr>
          <w:rFonts w:eastAsia="Arial Cyr" w:cs="Arial Cyr" w:ascii="Arial Cyr" w:hAnsi="Arial Cyr"/>
          <w:sz w:val="28"/>
          <w:szCs w:val="28"/>
        </w:rPr>
        <w:t>Другой  страной , в которой  первоначальное накопление капитала привело к экономическому подъёму, была Голландия.  В середине XVII века из приблизительно 20 тыс. кораблей суммарного европейского флота 15-16 тыс. принадлежало Голландии.</w:t>
      </w:r>
    </w:p>
    <w:p>
      <w:pPr>
        <w:pStyle w:val="Normal"/>
        <w:ind w:right="-709" w:firstLine="85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Голландская столица Амстердам заняла место Антверпен в качестве мирового центра торговли и  кредита (голландские банкиры впервые  снизили кредитные  ставки и тем  самым резко расширили рынок  ценных  бумаг). В процессе первоначального накопления в Голландии ещё большую, чем в Англии, играл государственный долг. Ни  в одной стране в то время не было такого количества прямых и косвенных налогов, таких высоких цен на предметы первой необходимости, но и таких высоких прибылей, как в Голландии. Но торговое господство Голландии далеко не соответствовало уровню её промышленного развития, и в конце </w:t>
      </w:r>
      <w:r>
        <w:rPr>
          <w:rFonts w:eastAsia="Arial" w:cs="Arial" w:ascii="Arial" w:hAnsi="Arial"/>
          <w:sz w:val="28"/>
          <w:szCs w:val="28"/>
          <w:lang w:val="en-US"/>
        </w:rPr>
        <w:t>XVII</w:t>
      </w:r>
      <w:r>
        <w:rPr>
          <w:rFonts w:eastAsia="Arial Cyr" w:cs="Arial Cyr" w:ascii="Arial Cyr" w:hAnsi="Arial Cyr"/>
          <w:sz w:val="28"/>
          <w:szCs w:val="28"/>
        </w:rPr>
        <w:t xml:space="preserve"> века страна постепенно стала утрачивать мировую гегемонию в торговле. На это место выдвигалась Англия, превосходившая Голландию в развитии промышленного производства. Англо-голландские войны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XVII-XVIII </w:t>
      </w:r>
      <w:r>
        <w:rPr>
          <w:rFonts w:eastAsia="Arial Cyr" w:cs="Arial Cyr" w:ascii="Arial Cyr" w:hAnsi="Arial Cyr"/>
          <w:sz w:val="28"/>
          <w:szCs w:val="28"/>
        </w:rPr>
        <w:t>вв. закончились поражением Голландии, и её капитал всё более стал переливаться в сферу иностранных займов.</w:t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ab/>
        <w:tab/>
        <w:tab/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firstLine="851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u w:val="single"/>
        </w:rPr>
        <w:t>Л И Т Е Р А Т У Р А</w:t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right="-709" w:hanging="56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«ИСТОРИЯ  ЭКОНОМИКИ» М.Я. ЛОЙБЕРГ/ УЧЕБНОЕ ПОСОБИЕ/ МОСКВА «ИНФРА-М» 1997Г.</w:t>
      </w:r>
    </w:p>
    <w:p>
      <w:pPr>
        <w:pStyle w:val="Normal"/>
        <w:numPr>
          <w:ilvl w:val="0"/>
          <w:numId w:val="0"/>
        </w:numPr>
        <w:ind w:left="283" w:right="-709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-709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«ИСТОРИЯ  МИРОВОЙ  ЭКОНОМИКИ»  М.З. БОР/ КОНСПЕКТ ЛЕКЦИЙ/ ИЗДАТЕЛЬСТВО «ДЕЛО» И «СЕРВИС» 1998Г.</w:t>
      </w:r>
    </w:p>
    <w:sectPr>
      <w:footerReference w:type="default" r:id="rId2"/>
      <w:type w:val="nextPage"/>
      <w:pgSz w:w="11906" w:h="16838"/>
      <w:pgMar w:left="851" w:right="1841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6:02:00Z</dcterms:created>
  <dc:creator>Alexandre Katalov</dc:creator>
  <dc:description/>
  <dc:language>en-US</dc:language>
  <cp:lastModifiedBy>Alexandre Katalov</cp:lastModifiedBy>
  <cp:lastPrinted>1998-04-16T12:43:00Z</cp:lastPrinted>
  <dcterms:modified xsi:type="dcterms:W3CDTF">1998-06-15T10:52:00Z</dcterms:modified>
  <cp:revision>20</cp:revision>
  <dc:subject/>
  <dc:title>                       ПЕРВОНАЧАЛЬНОЕ    НАКОПЛЕНИЕ КАПИТАЛА</dc:title>
</cp:coreProperties>
</file>