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ИНАНСОВАЯ АКАДЕМИЯ ПРИ ПРАВИТЕЛЬСТВЕ Р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  <w:t xml:space="preserve">Кафедра Финансов </w:t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CyrillicGoth;Times New Roman" w:hAnsi="CyrillicGoth;Times New Roman" w:cs="CyrillicGoth;Times New Roman"/>
          <w:b/>
          <w:b/>
          <w:spacing w:val="30"/>
          <w:sz w:val="36"/>
        </w:rPr>
      </w:pPr>
      <w:r>
        <w:rPr>
          <w:rFonts w:cs="CyrillicGoth;Times New Roman" w:ascii="CyrillicGoth;Times New Roman" w:hAnsi="CyrillicGoth;Times New Roman"/>
          <w:b/>
          <w:spacing w:val="30"/>
          <w:sz w:val="36"/>
        </w:rPr>
      </w:r>
    </w:p>
    <w:p>
      <w:pPr>
        <w:pStyle w:val="Normal"/>
        <w:ind w:firstLine="284"/>
        <w:jc w:val="center"/>
        <w:rPr>
          <w:rFonts w:ascii="Izhitsa;Times New Roman" w:hAnsi="Izhitsa;Times New Roman" w:cs="Izhitsa;Times New Roman"/>
          <w:sz w:val="36"/>
        </w:rPr>
      </w:pPr>
      <w:r>
        <w:rPr>
          <w:rFonts w:cs="Izhitsa;Times New Roman" w:ascii="Izhitsa;Times New Roman" w:hAnsi="Izhitsa;Times New Roman"/>
          <w:sz w:val="36"/>
        </w:rPr>
        <w:t>Самостоятельная работа на тему:</w:t>
      </w:r>
    </w:p>
    <w:p>
      <w:pPr>
        <w:pStyle w:val="Normal"/>
        <w:ind w:firstLine="284"/>
        <w:jc w:val="center"/>
        <w:rPr>
          <w:rFonts w:ascii="Izhitsa;Times New Roman" w:hAnsi="Izhitsa;Times New Roman" w:cs="Izhitsa;Times New Roman"/>
          <w:sz w:val="36"/>
        </w:rPr>
      </w:pPr>
      <w:r>
        <w:rPr>
          <w:rFonts w:cs="Izhitsa;Times New Roman" w:ascii="Izhitsa;Times New Roman" w:hAnsi="Izhitsa;Times New Roman"/>
          <w:sz w:val="36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b/>
          <w:b/>
          <w:i/>
          <w:i/>
          <w:sz w:val="40"/>
        </w:rPr>
      </w:pPr>
      <w:r>
        <w:rPr>
          <w:rFonts w:cs="Zapf ChanceC;Arial" w:ascii="Zapf ChanceC;Arial" w:hAnsi="Zapf ChanceC;Arial"/>
          <w:b/>
          <w:i/>
          <w:sz w:val="40"/>
        </w:rPr>
        <w:t>Внутренний и внешний государственный долг РФ</w:t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b/>
          <w:b/>
          <w:i/>
          <w:i/>
          <w:sz w:val="32"/>
        </w:rPr>
      </w:pPr>
      <w:r>
        <w:rPr>
          <w:rFonts w:cs="Zapf ChanceC;Arial" w:ascii="Zapf ChanceC;Arial" w:hAnsi="Zapf ChanceC;Arial"/>
          <w:b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ind w:firstLine="284"/>
        <w:jc w:val="center"/>
        <w:rPr>
          <w:rFonts w:ascii="Zapf ChanceC;Arial" w:hAnsi="Zapf ChanceC;Arial" w:cs="Zapf ChanceC;Arial"/>
          <w:i/>
          <w:i/>
          <w:sz w:val="32"/>
        </w:rPr>
      </w:pPr>
      <w:r>
        <w:rPr>
          <w:rFonts w:cs="Zapf ChanceC;Arial" w:ascii="Zapf ChanceC;Arial" w:hAnsi="Zapf ChanceC;Arial"/>
          <w:i/>
          <w:sz w:val="32"/>
        </w:rPr>
      </w:r>
    </w:p>
    <w:p>
      <w:pPr>
        <w:pStyle w:val="Normal"/>
        <w:spacing w:before="0" w:after="120"/>
        <w:ind w:firstLine="284"/>
        <w:jc w:val="right"/>
        <w:rPr>
          <w:rFonts w:ascii="Taurus;Times New Roman" w:hAnsi="Taurus;Times New Roman" w:cs="Taurus;Times New Roman"/>
          <w:sz w:val="28"/>
        </w:rPr>
      </w:pPr>
      <w:r>
        <w:rPr>
          <w:rFonts w:cs="Taurus;Times New Roman" w:ascii="Taurus;Times New Roman" w:hAnsi="Taurus;Times New Roman"/>
          <w:sz w:val="28"/>
        </w:rPr>
        <w:t>Исполнитель:</w:t>
      </w:r>
    </w:p>
    <w:p>
      <w:pPr>
        <w:pStyle w:val="Normal"/>
        <w:spacing w:before="0" w:after="120"/>
        <w:ind w:firstLine="284"/>
        <w:jc w:val="right"/>
        <w:rPr>
          <w:rFonts w:ascii="Park Avenue;Times New Roman" w:hAnsi="Park Avenue;Times New Roman" w:cs="Park Avenue;Times New Roman"/>
          <w:b/>
          <w:b/>
          <w:sz w:val="28"/>
        </w:rPr>
      </w:pPr>
      <w:r>
        <w:rPr>
          <w:rFonts w:cs="Park Avenue;Times New Roman" w:ascii="Park Avenue;Times New Roman" w:hAnsi="Park Avenue;Times New Roman"/>
          <w:b/>
          <w:sz w:val="28"/>
        </w:rPr>
        <w:t>студент группы У2-2 Львов Н.Л.</w:t>
      </w:r>
    </w:p>
    <w:p>
      <w:pPr>
        <w:pStyle w:val="Normal"/>
        <w:spacing w:before="0" w:after="120"/>
        <w:ind w:firstLine="284"/>
        <w:jc w:val="right"/>
        <w:rPr>
          <w:rFonts w:ascii="Taurus;Times New Roman" w:hAnsi="Taurus;Times New Roman" w:cs="Taurus;Times New Roman"/>
          <w:b/>
          <w:b/>
          <w:sz w:val="28"/>
        </w:rPr>
      </w:pPr>
      <w:r>
        <w:rPr>
          <w:rFonts w:cs="Taurus;Times New Roman" w:ascii="Taurus;Times New Roman" w:hAnsi="Taurus;Times New Roman"/>
          <w:b/>
          <w:sz w:val="28"/>
        </w:rPr>
      </w:r>
    </w:p>
    <w:p>
      <w:pPr>
        <w:pStyle w:val="Normal"/>
        <w:spacing w:before="0" w:after="120"/>
        <w:ind w:firstLine="284"/>
        <w:jc w:val="right"/>
        <w:rPr>
          <w:rFonts w:ascii="Park Avenue;Times New Roman" w:hAnsi="Park Avenue;Times New Roman" w:cs="Park Avenue;Times New Roman"/>
          <w:b/>
          <w:b/>
          <w:sz w:val="28"/>
        </w:rPr>
      </w:pPr>
      <w:r>
        <w:rPr>
          <w:rFonts w:cs="Park Avenue;Times New Roman" w:ascii="Park Avenue;Times New Roman" w:hAnsi="Park Avenue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ВА 1998</w:t>
      </w:r>
      <w:r>
        <w:br w:type="page"/>
      </w:r>
    </w:p>
    <w:p>
      <w:pPr>
        <w:pStyle w:val="Heading1"/>
        <w:jc w:val="center"/>
        <w:rPr/>
      </w:pPr>
      <w:r>
        <w:rPr/>
        <w:t>Вступление</w:t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sz w:val="24"/>
        </w:rPr>
        <w:t>В последнее время интерес финансистов к проблемам дефицита фед</w:t>
      </w:r>
      <w:bookmarkStart w:id="0" w:name="OCRUncertain001"/>
      <w:r>
        <w:rPr>
          <w:sz w:val="24"/>
        </w:rPr>
        <w:t>е</w:t>
      </w:r>
      <w:bookmarkEnd w:id="0"/>
      <w:r>
        <w:rPr>
          <w:sz w:val="24"/>
        </w:rPr>
        <w:t>рал</w:t>
      </w:r>
      <w:bookmarkStart w:id="1" w:name="OCRUncertain002"/>
      <w:r>
        <w:rPr>
          <w:sz w:val="24"/>
        </w:rPr>
        <w:t>ь</w:t>
      </w:r>
      <w:bookmarkEnd w:id="1"/>
      <w:r>
        <w:rPr>
          <w:sz w:val="24"/>
        </w:rPr>
        <w:t>ного бюджета</w:t>
      </w:r>
      <w:r>
        <w:rPr>
          <w:sz w:val="24"/>
          <w:lang w:val="en-US"/>
        </w:rPr>
        <w:t xml:space="preserve"> ãîñóäàðñòâåííîãî äîëãà çàìåòíî óñèëèëñÿ</w:t>
      </w:r>
      <w:bookmarkStart w:id="2" w:name="OCRUncertain003"/>
      <w:r>
        <w:rPr>
          <w:sz w:val="24"/>
          <w:lang w:val="en-US"/>
        </w:rPr>
        <w:t xml:space="preserve">. </w:t>
      </w:r>
      <w:bookmarkEnd w:id="2"/>
      <w:r>
        <w:rPr>
          <w:sz w:val="24"/>
        </w:rPr>
        <w:t>Причины этого очевидны. Стремительный рост объемов государственного долга, критическая величина расходов на его обслуживание при, казалось бы, приемлемом с макроэкономической точки зрения размере бюджетного дефицита в последние три года заставляют искать первопричины подобной неблагоприятной динамики. В большинстве аналитических работ в данной связи отмечаются три ключевых фактора: высокая доля государственных расходов в структуре ВВП; неточный финансовый счет бюджетного дефицита, приводящи</w:t>
      </w:r>
      <w:bookmarkStart w:id="3" w:name="OCRUncertain004"/>
      <w:r>
        <w:rPr>
          <w:sz w:val="24"/>
        </w:rPr>
        <w:t xml:space="preserve">й к его двукратному занижению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  <w:bookmarkEnd w:id="3"/>
      <w:r>
        <w:rPr>
          <w:sz w:val="24"/>
        </w:rPr>
        <w:t xml:space="preserve"> высокая доходность государственных ценных бумаг.</w:t>
      </w:r>
    </w:p>
    <w:p>
      <w:pPr>
        <w:pStyle w:val="Normal"/>
        <w:widowControl w:val="false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В настоящей самостоятельной работе предпринята попытка шире взглянуть на названную проблему с целью выйти за рамки исключительно макроэкономического анализа. Последний должен стать основой для постановки задачи структурирования и классификации государственного долга, что, в свою очередь, позволит правильно построить единую систему управления государственными пассивами. Логическим завершением этой цепочки будет создание соответствующей полной и непротиворечивой законодательной базы. При подобном подходе чисто экономические задачи тесно переплетаются с задачами теории управления и финансового права.</w:t>
      </w:r>
      <w:r>
        <w:br w:type="page"/>
      </w:r>
    </w:p>
    <w:p>
      <w:pPr>
        <w:pStyle w:val="Heading1"/>
        <w:jc w:val="center"/>
        <w:rPr/>
      </w:pPr>
      <w:r>
        <w:rPr/>
        <w:t>Классификация государственного долга</w:t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sz w:val="24"/>
        </w:rPr>
        <w:t>Законом о федеральном бюджете на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января</w:t>
      </w:r>
      <w:r>
        <w:rPr>
          <w:sz w:val="24"/>
          <w:lang w:val="en-US"/>
        </w:rPr>
        <w:t xml:space="preserve"> 1998</w:t>
      </w:r>
      <w:r>
        <w:rPr>
          <w:sz w:val="24"/>
        </w:rPr>
        <w:t xml:space="preserve"> г. верхний предел государственного внутреннего долга Российской Федерации установлен в размере</w:t>
      </w:r>
      <w:r>
        <w:rPr>
          <w:sz w:val="24"/>
          <w:lang w:val="en-US"/>
        </w:rPr>
        <w:t xml:space="preserve"> 630</w:t>
      </w:r>
      <w:r>
        <w:rPr>
          <w:sz w:val="24"/>
        </w:rPr>
        <w:t xml:space="preserve"> </w:t>
      </w:r>
      <w:bookmarkStart w:id="4" w:name="OCRUncertain005"/>
      <w:r>
        <w:rPr>
          <w:sz w:val="24"/>
        </w:rPr>
        <w:t>трлн.</w:t>
      </w:r>
      <w:bookmarkEnd w:id="4"/>
      <w:r>
        <w:rPr>
          <w:sz w:val="24"/>
        </w:rPr>
        <w:t xml:space="preserve"> </w:t>
      </w:r>
      <w:bookmarkStart w:id="5" w:name="OCRUncertain006"/>
      <w:r>
        <w:rPr>
          <w:sz w:val="24"/>
        </w:rPr>
        <w:t>руб.</w:t>
      </w:r>
      <w:bookmarkEnd w:id="5"/>
      <w:r>
        <w:rPr>
          <w:sz w:val="24"/>
        </w:rPr>
        <w:t xml:space="preserve"> </w:t>
      </w:r>
      <w:bookmarkStart w:id="6" w:name="OCRUncertain007"/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  <w:bookmarkEnd w:id="6"/>
      <w:r>
        <w:rPr>
          <w:sz w:val="24"/>
        </w:rPr>
        <w:t xml:space="preserve"> а государственного внешнего долга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 размере</w:t>
      </w:r>
      <w:r>
        <w:rPr>
          <w:sz w:val="24"/>
          <w:lang w:val="en-US"/>
        </w:rPr>
        <w:t xml:space="preserve"> 136,8</w:t>
      </w:r>
      <w:r>
        <w:rPr>
          <w:sz w:val="24"/>
        </w:rPr>
        <w:t xml:space="preserve"> млрд. долл. Сравнительные данные за два последних года и прогноз на</w:t>
      </w:r>
      <w:r>
        <w:rPr>
          <w:sz w:val="24"/>
          <w:lang w:val="en-US"/>
        </w:rPr>
        <w:t xml:space="preserve"> 1997</w:t>
      </w:r>
      <w:r>
        <w:rPr>
          <w:sz w:val="24"/>
        </w:rPr>
        <w:t xml:space="preserve"> г. приведены в таблицах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2. </w:t>
      </w:r>
      <w:r>
        <w:rPr>
          <w:sz w:val="24"/>
        </w:rPr>
        <w:t>Разбиение долга по составу выполнено в соответствии с законом о бюджетной классификации. Обращает на себя внимание то, что в основу классификации внутреннего и внешнего долга положены разные принципы. Внутренний долг классифицируется по инструментальному и институциональному признакам, в то время как внешний долг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о истории возникновения и типу кредиторов.</w:t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sz w:val="24"/>
        </w:rPr>
        <w:t>Рассмотрим экономическую природу понятий внутреннего и внешнего долга. В любом вводном курсе по теории государственных финансов содержатся четкие определения внешнего государственного долга как долга перед нерезидентами и внутреннего государственного долга как долга перед резидентами. В российской бюджетной практике сложился принципиально иной подход. Закон РФ "О государственном внутреннем долге Российской Федерации", принятый в</w:t>
      </w:r>
      <w:r>
        <w:rPr>
          <w:sz w:val="24"/>
          <w:lang w:val="en-US"/>
        </w:rPr>
        <w:t xml:space="preserve"> 1992</w:t>
      </w:r>
      <w:r>
        <w:rPr>
          <w:sz w:val="24"/>
        </w:rPr>
        <w:t xml:space="preserve"> г., закрепил деление государственного долга на внутренний и внешний</w:t>
      </w:r>
      <w:bookmarkStart w:id="7" w:name="OCRUncertain008"/>
      <w:r>
        <w:rPr>
          <w:sz w:val="24"/>
        </w:rPr>
        <w:t xml:space="preserve">, </w:t>
      </w:r>
      <w:bookmarkEnd w:id="7"/>
      <w:r>
        <w:rPr>
          <w:sz w:val="24"/>
        </w:rPr>
        <w:t>проводимое по валютному критерию. Таким образом, в настоящее время заимствования делятся на внутренние и внешние в соответствии с валютой возникающих обязательств, рублевые долги относятся к внутреннему долгу, а валютные - к внешнему. Законодательно закрепленные пять лет назад тавтологические определения "внутренний долг = рублевый долг" и "внешний долг = валютный долг" прочно укоренились в статистике государственных финансов. Бессмысленное само по себе деление обосновано лишь существующими различиями механизмов регулирования и контроля за рублевыми и валютными заимствованиями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Критерии "рубль-доллар" и "резидент-нерезидент" деления долга на внутренний и внешний практически совпадали только до тех пор, пока на территории России действовала соответствующая статья Уголовного кодекса, рубль был "деревянным", все внешнеэкономические операции проводились в конвертируемой валюте, а внутриэкономические - в рублях. Именно поэтому не возникли принципиально различные схемы управления рублевой и валютной частями как внутреннего, так и внешнего долга. С началом либерализации российской экономики и финансовых рынков, а также процесса постепенного снятия ограничений на проведение валютных операций все заметнее становится несовершенство существующей классификации, системы управления и финансового планирования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Первая попытка законодателей устранить возникшие противоречия и одновременно ввести жесткий контроль за объемами внешних заимствований завершилась принятием в 1994 г. Федерального закона "О государственных внешних заимствованиях Российской Федерации и государственных кредитах, предоставляемых Российской Федерацией иностранным государствам, их юридическим лицам и международным организациям". Ограничить объем внешних заимствований действительно удалось, однако вопрос о классификации государственного долга оказался окончательно запутан. В соответствии с законом внешними заимствованиями являются кредиты, привлекаемые из иностранных источников, по которым возникают государственные финансовые обязательства Российской Федерации. Данное положение принципиально не согласуется с нормами закона о государственном внутреннем долге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Нужно иметь в виду и следующее. В переходной экономике в процессе регулирования отношений, связанных с осуществлением государственных заимствований, могут возникать объективные противоречия между правительством и национальным банком. Последний проводит собственную политику на открытом рынке и, стремясь поддерживать стабильность национальной валюты, выступая одновременно в качестве органа валютного регулирования и органа контроля, заинтересован в методике, в первую очередь отражающей приоритетность данных направлений. Задачи же обеспечения экономического роста и интеграции в мировое хозяйство требуют от правительства перехода на общепризнанные методические стандарты, разработанные, в частности, МВФ, Всемирным банком, ОЭСР. Если для национального банка первостепенное значение приобретает деление государственного долга на рублевую и валютную составляющие, то для правительства крайне важно четко контролировать связь государственного долга с бюджетным дефицитом и источниками его покрытия. К сожалению, названное противоречие осталось вне поля зрения отечественных экономистов.</w:t>
      </w:r>
    </w:p>
    <w:p>
      <w:pPr>
        <w:pStyle w:val="Normal"/>
        <w:widowControl w:val="false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Может показаться, что проблема деления государственного долга на внутренний и внешний схоластична и далека от реальности. Однако в ходе анализа положения в этой области приходится сталкиваться с очень большими трудностями при обработке данных, поскольку отсутствует единая для всех видов заимствований методика. Учет государственных долговых обязательств ведется в зависимости от истории их возникновения, кредитора, формы и еще десятка нередко случайных факторов. Причем ключевым (идеологическим) является валюта обязательства. Есть и настоящие курьезы, например, обязательства по облигациям внутреннего валютного займа вообще не учитываются в составе государственного долга. Практические сложности возникают также при определении величины реальных бюджетных расходов по обслуживанию государственного долга из-за сальдирования отдельных показателей.</w:t>
      </w:r>
    </w:p>
    <w:p>
      <w:pPr>
        <w:pStyle w:val="Heading1"/>
        <w:jc w:val="center"/>
        <w:rPr/>
      </w:pPr>
      <w:r>
        <w:rPr/>
        <w:t>Государственный внешний долг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На 1 января 1997 г. суммарный непогашенный внешний долг правительства Российской Федерации и долг, принятый на себя правительством, составлял 127,4 млрд. долл. Эта сумма охватывает все кредитные соглашения, заключенные правительством или гарантированные им, кредитные соглашения, заключенные Внешэкономбанком или гарантированные им, и кредиты, полученные или гарантированные экономическими субъектами, уполномоченными осуществлять заимствования от имени Союза ССР. Из нее исключены обязательства по валютным облигациям ("вэбовки", "Тайга" или "минфиновки"), которые являются инструментами внутреннего долг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Из общей суммы внешнего долга 25,1 млрд. долл. составляют кредиты, полученные или гарантированные правительством РФ в период сначала 1992 г. Эти обязательства включаются в государственный долг кредитного типа. Оставшиеся 102,3 млрд. долл. представляют собой внешние долговые обязательства бывшего СССР, которые приняло на себя правительство РФ (госдолг СССР). Сроки возврата этих долгов были крайне неудачными: примерно две трети приходилось на период 1992-1995 гг., из них более чем половина - на 1992-1993 гг. Из-за столь короткого срока погашения большинства названных обязательств и отсутствия достаточного количества валюты для их обслуживания в соответствии с платежным графиком правительство было вынуждено добиваться их реструктуризации. Единственным исключением являются евробонды, выпущенные Внешэкономбанком, которые до настоящего времени обслуживаются в полном объеме и без просрочек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Основная цель политики, проводимой правительством РФ в области управления внешней задолженностью, состояла в упорядочении отношений с внешними кредиторами бывшего СССР и установлении новых графиков платежей побеге) .долгам с учетом реальных возможностей обслуживания этих обязательств. В январе 1992 г. правительство заключило рамочное соглашение о пересмотре календарного плана обслуживания и погашения долгов Парижскому клубу кредиторов. Далее последовали три его пересмотра в 1993, 1994, 1995 гг., связанные с обслуживанием долга в период с декабря 1991 г. по конец 1995 г. Вслед за этими соглашениями в апреле 1996 г. с Парижским клубом была согласована всеобъемлющая реструктуризация задолженности, охватывающая 38 млрд. долл. Из этой суммы 45% будет выплачено в течение 25 лет, а оставшиеся 55%, включающие краткосрочные долги Парижскому клубу, будут выплачиваться в течение 21 года. Реструктуризованная капитальная сумма долга будет выплачиваться ежегодно возрастающими частями начиная с 2002 г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настоящее время Внешэкономбанк ведет работу по осуществлению всесторонней реструктуризации долгов бывшего СССР Лондонскому клубу кредиторов. Предварительное соглашение было достигнуто в ноябре 1995 г., с деталями предложенной реструктуризации кредиторы банка были ознакомлены в июне 1996 г. Согласно схеме реструктуризации, вся невыплаченная капитальная сумма долга, составляющая приблизительно 25 млрд. долл., будет погашаться в течение 25 лет с момента первой выплаты в 2002 г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соответствии с достигнутым соглашением Внешэкономбанк признается официальным должником по реструктуризованным долгам Лондонскому клубу, в свою очередь, правительство, действующее от имена Российской Федерации, должно заявить о поддержке обязательств Внешэкономбанка перед Лондонским клубом. Несмотря на то что правительство РФ не является прямым должником по этим обязательствам, они включаются в статистику государственного внешнего долг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После распада СССР правительство РФ взяло на себя обязательства по долгам перед бывшими странами-членами СЭВ. Эти долги возникли благодаря системе межгосударственных расчетов, действовавшей в отношениях между странами-членами СЭВ. К концу июня 1996 г. величина этого долга составляла 16 млрд. долл. Часть его будет погашена товарными поставками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таблице 3 содержится прогноз расходов по обслуживанию и погашению внешнего долга на пять лет, включая капитальную сумму и проценты, выплачиваемые по всем внешним долгам, не погашенным на 01.07.96; в расчете использованы текущие значения обменных курсов и процентных ставок. При этом предполагается, что платежи по обязательствам перед Парижским и Лондонским клубами будут производиться в соответствии с достигнутыми соглашениями. Планируется, что при завершении реструктуризации внешнего долга бывшего СССР только 16,5% невыплаченной на 01.07.96 суммы внешнего долга будет погашено в период до 2001 г. Общая величина расходов по обслуживанию внешнего долга уменьшится с 8,2 млрд. долл. в 1996 г. до 7,5 млрд. в 1997 г., возрастет до 9,0 млрд. в 1998 г. и 12,2 млрд. долл. в 1999 г. в основном за счет погашения капитальной суммы долга МВФ.</w:t>
      </w:r>
    </w:p>
    <w:p>
      <w:pPr>
        <w:pStyle w:val="Heading1"/>
        <w:jc w:val="center"/>
        <w:rPr/>
      </w:pPr>
      <w:r>
        <w:rPr/>
        <w:t>Государственный внутренний долг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Суммарный объем государственного внутреннего долга на 1 января 1997 г. составлял 434 трлн. руб., или около 19 % ВВП. Согласно классификации, виды государственного долга с кодами 001-010 включаются в состав госдолга СССР. Строка классификации с кодом 027 относится к государственному долгу индексационного типа . Остальные виды долга составляют государственный долг кредитного типа (см. табл. 2)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Внутренние долговые обязательства можно условно разбить на рыночные, существующие в форме эмиссионных ценных бумаг, и нерыночные, возникшие по итогам исполнения федерального бюджета и выпущенные в счет финансирования образовавшейся задолженности. Если выпуск и обращение первых достаточно регламентированы и включаются в программу внутренних заимствований на очередной финансовый год, то вторые выпускаются нерегулярно несмотря на принятие соответствующих законодательных актов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К рыночным инструментам можно отнести государственные краткосрочные облигации (ГКО), облигации федеральных займов с переменным и постоянным купонами (ОФЗ), облигации государственного сберегательного займа (ОГСЗ), облигации внутреннего валютного займа ("вэбовки"), к нерыночным - векселя Министерства финансов, задолженность Центральному банку и пр. Предполагается, что число видов государственного внутреннего долга только в 1997 г. увеличится в полтора раза, в основном за счет нерыночных инструментов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В 1996 г. внутреннее финансирование дефицита федерального бюджета осуществлялось в основном путем выпуска ГКО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В целях увеличения сроков заимствования и уменьшения процентных ставок в июне 1995 г. в обращение были введены облигации федерального займа (ОФЗ). Технология размещения, обращения и погашения этих бумаг полностью совпадает с технологией выпуска ГКО, поэтому недостаток, присущий учету расходов по обслуживанию последних, в полной мере относится и к данному виду ценных бумаг. В соответствующей статье бюджета отражаются только сальдированные финансовые результаты: выручка от размещения ГКО - погашение ГКО + выручка от размещения ОФЗ - погашение ОФЗ - обслуживание ОФЗ. Игнорирование экономической сущности происходящих процессов приводит к значительному искажению бюджетных показателей.</w:t>
      </w:r>
    </w:p>
    <w:p>
      <w:pPr>
        <w:pStyle w:val="Heading1"/>
        <w:jc w:val="center"/>
        <w:rPr/>
      </w:pPr>
      <w:r>
        <w:rPr/>
        <w:t>Проблемы и противоречия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Остановлюсья на основных противоречиях и проблемах, с которыми сталкивается сегодня система государственных заимствований. Начать следует с особенностей, связанных с нынешним состоянием государственного внутреннего долга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1. Дефицитный бюджет приводит к ускоренному росту государственного внутреннего долга: в течение 1996 г. - в два раза (с 190 трлн. до 380 трлн. руб.), в течение 1997 г. - в 1,8 раза ( до 690 трлн. руб.). При сохранении таких темпов роста к 2000 г. объем государственного внутреннего долга будет сопоставим с величиной ВВП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4"/>
        </w:rPr>
        <w:t>2. На государственный долг списывается все текущее бюджетное недофинансирование за последние шесть лет, приобретающее суррогатные формы. Это задолженность предприятиям АПК, организациям, осуществляющим северный завоз, переоформленная в казначейские векселя, облигационный заем для погашения товарных обязательств и задолженности перед Центральным банком РФ, Пенсионным фондом и пр. Объем обязательств по ГКО-ОФЗ на 1 января 1998 г. не превысит две трети</w:t>
      </w:r>
      <w:r>
        <w:rPr>
          <w:smallCaps/>
          <w:sz w:val="24"/>
        </w:rPr>
        <w:t xml:space="preserve"> </w:t>
      </w:r>
      <w:r>
        <w:rPr>
          <w:sz w:val="24"/>
        </w:rPr>
        <w:t>всего объема внутреннего долга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3. Центральный банк и Минфин РФ сконцентрировали свои усилия на узком "облигационном" сегменте финансового рынка. Управление долгом свелось к планированию объемов и периода обращения очередного выпуска ГКО-ОФЗ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4. Отсутствует средне- и долгосрочное планирование, в том числе при подготовке проекта федерального бюджета, состава и объема государственного долга, а также графиков его погашения. Без подобного прогноза, хотя бы на двух - трехгодичный период, невозможно проводить перспективный анализ ситуации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5. Рынок российских государственных ценных бумаг станет цивилизованным только при увеличении числа инструментов и доли долгосрочных бумаг (со сроками обращения 5-30 лет), что произойдет не ранее, чем через два-три года. Управление государственными пассивами на первом этапе требует обеспечения единообразного подхода к отражению в бюджете операций с долговыми обязательствами государства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6. Понятия внутреннего и внешнего долга постепенно смыкаются. Этот процесс ускоряется при использовании такой формы заимствования, как выпуск ценных бумаг, в том числе номинированных в валюте. С одной стороны, наблюдается массовый приток средств нерезидентов на рынок ГКО-ОФЗ (инструмента внутренних заимствований), с другой - происходит смешение понятий - "внутренний валютный долг", существующий в форме "вэбовок". С допуском нерезидентов на рынок ГКО-ОФЗ изменились основные агрегаты платежного баланса РФ, в частности, по оценкам Центрального банка РФ, сальдо по счету текущих операций уменьшилось в 1996 г. на 7 млрд. долл. по сравнению с предыдущим годом. Сегодня Центральный банк фактически вынужден брать на себя не свойственные ему функции гаранта по сделкам нерезидентов с ГКО. Такие дополнительные риски не способствуют решению главной задачи, возложенной на ЦБР, - поддержания устойчивости российской денежно-кредитной системы. Присоединение Российской Федерации к статье 8 Устава МВФ и переход к конвертируемости рубля по текущим операциям ускорят процесс "срастания" двух видов государственного долга. С выпуском еврооблигаций и их размещением среди как нерезидентов, так и резидентов совершенно иной характер приобретает задача маневрирования рублевыми и валютными пассивами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Рассмотрю основные проблемы, связанные с нынешним состоянием государственного внешнего долга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1. Принципиально разные правовые и экономические подходы практикуются в отношении внешнего долга бывшего СССР, принятого на себя Российской Федерацией, и вновь возникающего долга Российской Федерации. Если правовой режим первого задан спецификой заключенных международных договоров, то использование особых экономических подходов и порядка отражения второго в бюджетной отчетности вряд ли оправданно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2. Серьезная проблема, связанная с долгом бывшего СССР, обусловлена той ролью, которую исторически играл Внешэкономбанк в расчетах с иностранными кредиторами. Как показали проверки, проведенные Счетной палатой РФ, Внешэкономбанк - агент правительства Российской Федерации по обслуживанию внешнего долга и управлению долговыми активами бывшего СССР и агент правительства по обслуживанию внутреннего валютного займа РФ в течение 1992-1996 гг. до сих пор функционирует вне пределов правового поля и крайне посредственно справляется с возложенными на него функциями. Статус Внешэкономбанка можно привести в соответствие со сложностью и значимостью решаемых им задач только путем внесения изменений в федеральное законодательство.</w:t>
      </w:r>
    </w:p>
    <w:p>
      <w:pPr>
        <w:pStyle w:val="Normal"/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3. Операции правительства по размещению еврооблигаций, а также реализуемые Центральным банком РФ механизмы допуска нерезидентов на рынок внешних заимствований (ГКО-ОФЗ) еще не получили должной экономической и правовой оценки. Влияние данных кредитных потоков на платежный баланс России остается не изученным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Необходимо отметить, что информация о мероприятиях, проводимых правительством и его агентами по урегулированию вопросов, связанных с российскими внешними долгами и активами, необоснованно закрывается и практически недоступна даже для аудиторов Счетной палаты РФ. Это крайне затрудняет финансовый мониторинг, усложняет контроль за подобными операциями, стимулирует злоупотребления.</w:t>
      </w:r>
      <w:r>
        <w:br w:type="page"/>
      </w:r>
    </w:p>
    <w:p>
      <w:pPr>
        <w:pStyle w:val="Heading1"/>
        <w:jc w:val="center"/>
        <w:rPr/>
      </w:pPr>
      <w:r>
        <w:rPr/>
        <w:t>Приложения</w:t>
      </w:r>
    </w:p>
    <w:p>
      <w:pPr>
        <w:pStyle w:val="Heading2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Структура и объем государственного внешнего долга (млрд. долл. США)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08"/>
        <w:gridCol w:w="1128"/>
        <w:gridCol w:w="1128"/>
        <w:gridCol w:w="1128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.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.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.9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бывшего СССР, принятый на себя РФ, в том числе по кредитам, полученным от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тельств иностранных государ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х коммерческих банков и фир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,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РФ, в том числе по кредитам, полученным от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х финансовых организац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тельств иностранных государ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х коммерческих банков и фир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</w:tbl>
    <w:p>
      <w:pPr>
        <w:pStyle w:val="Heading2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Структура и объем государственного внутреннего долга (млрд. руб.)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21"/>
        <w:gridCol w:w="957"/>
        <w:gridCol w:w="957"/>
        <w:gridCol w:w="957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1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1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1.9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заем 1990 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вклады и чеки на автомобил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ицит республиканского бюджета, образовавшийся в 1991 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спубликанский внутренний заем 1991 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олг ЦБ РФ, принятый от бывшего ССС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ем 1992 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равительства РФ по кредитам, полученным от ЦБ РФ на покрытие бюджетного дефицита 1991 - 1994 гг., включая задолженность по процента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6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1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казначейские обязатель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ые сертифик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АПК, переоформленная в казначейский вексел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централизованным кредитам и начисленным процентам организаций АПК и организаций, осуществляющих завоз продукции в районы Крайнего Севера, переоформленная в казначейский вексел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казначейские обязатель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6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арант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АО «КамАЗ», переоформленная в векселя Минфина Р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редприятий текстильной промышленности Ивановской области по неуплаченным процентам за пользование централизованными кредит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финансированию затрат на оформление мобилизационного резерва, переоформленная в вексель Минфина Р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игации федеральных займ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берегательный за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нутренний заем РФ для погашения товарных обязательст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З с постоянным купонным доходо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вкла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техническим кредитам, предоставленным ЦБ РФ странам СН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7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нсионному Фонду по возмещению расходов по выплате госпенсий и пособ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99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редприятий ТЭК и других отраслей по предоставленным коммерческими банками кредитам в 1993-1994 г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м государственного внутреннего долг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5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777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нутренний валютный зае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</w:tr>
    </w:tbl>
    <w:p>
      <w:pPr>
        <w:pStyle w:val="Heading2"/>
        <w:rPr/>
      </w:pPr>
      <w:r>
        <w:rPr/>
        <w:t>Таблица 4</w:t>
      </w:r>
    </w:p>
    <w:p>
      <w:pPr>
        <w:pStyle w:val="Normal"/>
        <w:spacing w:before="120" w:after="0"/>
        <w:jc w:val="center"/>
        <w:rPr/>
      </w:pPr>
      <w:r>
        <w:rPr/>
        <w:t>График платежей по обслуживанию внешнего долга по состоянию на 01.10 96 (млрд. долл. США)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95"/>
        <w:gridCol w:w="872"/>
        <w:gridCol w:w="872"/>
        <w:gridCol w:w="872"/>
        <w:gridCol w:w="872"/>
        <w:gridCol w:w="886"/>
        <w:gridCol w:w="858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сумма долг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бывшего ССС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Р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бывшего ССС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долг Р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Борисов С. М. «Внешние долги России», «Деньги и кредит» №2, 1997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Буткевич В. «Долги растут , а погасить их нечем», «Экономика и Жизнь» №44, 1997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Дадашев В. Финансовая система России. М.: Инфра-М, 1997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Курьеров А. «Общие тенденции», «ЭКО» №10, 1997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Петров П. А. «Неплатежи как зеркало больной экономики», «Финансы» №4, 1998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Попов В. «Как разорвать долговую петлю», «Экономика и Жизнь» №7, 1997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Романенко Л. М. «Еще раз о неплатежах», «Финансы» №4, 1998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Титков В. «Стабилизация и управление государственным долгом России», «Вопросы экономики» №12, 1997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spacing w:lineRule="auto" w:line="480"/>
        <w:ind w:left="568" w:hanging="284"/>
        <w:jc w:val="both"/>
        <w:rPr>
          <w:sz w:val="24"/>
        </w:rPr>
      </w:pPr>
      <w:r>
        <w:rPr>
          <w:sz w:val="24"/>
        </w:rPr>
        <w:t>Шмелев Н. «Неплатежи - проблема № 1 российской экономики», «Вопросы экономики» №4, 199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Zapf ChanceC">
    <w:altName w:val="Arial"/>
    <w:charset w:val="00"/>
    <w:family w:val="swiss"/>
    <w:pitch w:val="variable"/>
  </w:font>
  <w:font w:name="Taurus">
    <w:altName w:val="Times New Roman"/>
    <w:charset w:val="00"/>
    <w:family w:val="auto"/>
    <w:pitch w:val="variable"/>
  </w:font>
  <w:font w:name="Park Avenue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К этому приводят: во-первых, различия, существующие между российской методикой расчета дефицита бюджета и методикой, используемой МВФ; во-вторых накопление текущей бюджетной задолженности в процессе исполнения бюджет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егодня очевидно, что эту сумму необходимо увеличить как минимум на</w:t>
      </w:r>
      <w:r>
        <w:rPr>
          <w:sz w:val="16"/>
          <w:lang w:val="en-US"/>
        </w:rPr>
        <w:t xml:space="preserve"> 60 </w:t>
      </w:r>
      <w:r>
        <w:rPr>
          <w:sz w:val="16"/>
        </w:rPr>
        <w:t>трлн. руб., поскольку объем ГКО, уже находящихся в обращении, на</w:t>
      </w:r>
      <w:r>
        <w:rPr>
          <w:sz w:val="16"/>
          <w:lang w:val="en-US"/>
        </w:rPr>
        <w:t xml:space="preserve"> 40</w:t>
      </w:r>
      <w:r>
        <w:rPr>
          <w:sz w:val="16"/>
        </w:rPr>
        <w:t xml:space="preserve"> трлн. руб. превысил утвержденные показатели</w:t>
      </w:r>
      <w:r>
        <w:rPr>
          <w:sz w:val="16"/>
          <w:lang w:val="en-US"/>
        </w:rPr>
        <w:t xml:space="preserve"> 1996</w:t>
      </w:r>
      <w:r>
        <w:rPr>
          <w:sz w:val="16"/>
        </w:rPr>
        <w:t xml:space="preserve"> г., а объем выданных гарантий оказался на</w:t>
      </w:r>
      <w:r>
        <w:rPr>
          <w:sz w:val="16"/>
          <w:lang w:val="en-US"/>
        </w:rPr>
        <w:t xml:space="preserve"> 10</w:t>
      </w:r>
      <w:r>
        <w:rPr>
          <w:sz w:val="16"/>
        </w:rPr>
        <w:t xml:space="preserve"> трлн. руб. больше запланированного. Государственный внутренний долг разбит на две категории: долговые обязательства правительства</w:t>
      </w:r>
      <w:r>
        <w:rPr>
          <w:sz w:val="16"/>
          <w:lang w:val="en-US"/>
        </w:rPr>
        <w:t xml:space="preserve"> (530</w:t>
      </w:r>
      <w:r>
        <w:rPr>
          <w:sz w:val="16"/>
        </w:rPr>
        <w:t xml:space="preserve"> трлн. руб.) и целевые долговые обязательства в размере</w:t>
      </w:r>
      <w:r>
        <w:rPr>
          <w:sz w:val="16"/>
          <w:lang w:val="en-US"/>
        </w:rPr>
        <w:t xml:space="preserve"> 30</w:t>
      </w:r>
      <w:r>
        <w:rPr>
          <w:sz w:val="16"/>
        </w:rPr>
        <w:t xml:space="preserve"> млрд. долговых рублей</w:t>
      </w:r>
      <w:r>
        <w:rPr>
          <w:sz w:val="16"/>
          <w:lang w:val="en-US"/>
        </w:rPr>
        <w:t xml:space="preserve"> (100</w:t>
      </w:r>
      <w:r>
        <w:rPr>
          <w:sz w:val="16"/>
        </w:rPr>
        <w:t xml:space="preserve"> трлн. руб., см. табл.</w:t>
      </w:r>
      <w:r>
        <w:rPr>
          <w:sz w:val="16"/>
          <w:lang w:val="en-US"/>
        </w:rPr>
        <w:t xml:space="preserve"> 2,</w:t>
      </w:r>
      <w:r>
        <w:rPr>
          <w:sz w:val="16"/>
        </w:rPr>
        <w:t xml:space="preserve"> код</w:t>
      </w:r>
      <w:r>
        <w:rPr>
          <w:sz w:val="16"/>
          <w:lang w:val="en-US"/>
        </w:rPr>
        <w:t xml:space="preserve"> 02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9T17:32:00Z</dcterms:created>
  <dc:creator>Львов Н.Л.</dc:creator>
  <dc:description>Самработа дословно отсканирована со статьи И. Хакамады в "Вопросах экономики" №2, 1998. 1998, май, 17, 21.05</dc:description>
  <cp:keywords>самработа финансы госдолг</cp:keywords>
  <dc:language>en-US</dc:language>
  <cp:lastModifiedBy>vdv</cp:lastModifiedBy>
  <cp:lastPrinted>1996-05-17T21:02:00Z</cp:lastPrinted>
  <dcterms:modified xsi:type="dcterms:W3CDTF">1998-08-09T17:32:00Z</dcterms:modified>
  <cp:revision>2</cp:revision>
  <dc:subject>Внутренний и внешний государственный долг</dc:subject>
  <dc:title>Внутренний и внешний государственный долг</dc:title>
</cp:coreProperties>
</file>