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План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1.     Введение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2.    Понятие международного частного права, его задание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3. Факторы, влияющие на развитие международного   частного прав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4. Международное сотрудничество и международное частное право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5.  Заключение (Украина как субъект международного частного права)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каждом государстве важнейшим регулятором общественных отношений является право. Это система юридических норм, которые фиксируют определенные отношения; охраняют общеобязательные правила поведения; закрепляют права и обязанности лиц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совокупности эти нормы (а также другие источники) составляют национальную систему права. В мире существует более двухсот национальных систем права (столько, сколько государств). Часто между ними возникают отношения, которые вызывают множество взаимных прав и обязанностей. Поэтому развитие экономики, политики, культуры, средств коммуникации, транспорта требуют правового оформления такого типа отношений, как международные. Последние условно можно поделить на две большие группы: межгосударственные и немежгосударственные. Первая группа составляет сферу международного публичного права, вторая является предметом регулирования международного частного пра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убъектами отношений в международном публичном праве выступают государства как таковые, а также международные организации, членами которых являются те же государ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убъектами отношений в международном частном праве являются, прежде всего, физические и юридические лица, иногда - государства. Спецификой отношений является наличие “иностранного элемента”. Под “иностранным элементом” поним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убъект, который имеет иностранную принадлежность (гражданство, место проживания - относительно физических лиц; “национальность” - относительно юридических лиц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33" w:hanging="566"/>
        <w:jc w:val="both"/>
        <w:rPr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>объект, который находится на территории иностранного госуда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33" w:hanging="566"/>
        <w:jc w:val="both"/>
        <w:rPr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>юридический факт, который произошел за границей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Международное частное право - это система юридических норм, направленных на регулирование международных невластных отношений с “иностранным элементом”. Заданием международного частного права является регламентация указанных отношений для всесторонней защиты прав и интересов субъектов права, создание единого правового пространства для осуществления ими своих прав и обязанностей, укрепление сотрудничества государств, которые относятся к различным экономическим, правовым, социальным, культурным системам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ждународное частное право неразрывно связано с расширением международного торгово-экономического, научно-технического и культурного сотрудничества. Важную роль в правовом регулировании этого сотрудничества призваны играть нормы международного частного права, значение которого возрастает по мере углубления международных хозяйственных связей, развития новых организационных форм в различных областях международного делового сотрудниче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 развитие международного частного права оказывают влияние основные факторы современной действительност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о-первых, это интернационализация хозяйственной жизни. Объективный процесс интернационализации современного мирового хозяйства требует и нового уровня многосторонних экономических отношений. Характерный пример в этом плане дает развитие Европейского континента. Непосредственным проявлением интернационализации хозяйственной жизни является широкое развитие разностороннего экономического и научно-технического сотрудничества. Если на рубеж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IX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XX</w:t>
      </w:r>
      <w:r>
        <w:rPr>
          <w:rFonts w:eastAsia="Arial Cyr" w:cs="Arial Cyr" w:ascii="Arial Cyr" w:hAnsi="Arial Cyr"/>
          <w:sz w:val="24"/>
          <w:szCs w:val="24"/>
        </w:rPr>
        <w:t xml:space="preserve"> веков оно ограничивалось исключительно торговлей, то на рубеже </w:t>
      </w:r>
      <w:r>
        <w:rPr>
          <w:rFonts w:eastAsia="Arial" w:cs="Arial" w:ascii="Arial" w:hAnsi="Arial"/>
          <w:sz w:val="24"/>
          <w:szCs w:val="24"/>
          <w:lang w:val="en-US"/>
        </w:rPr>
        <w:t>XX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XXI</w:t>
      </w:r>
      <w:r>
        <w:rPr>
          <w:rFonts w:eastAsia="Arial Cyr" w:cs="Arial Cyr" w:ascii="Arial Cyr" w:hAnsi="Arial Cyr"/>
          <w:sz w:val="24"/>
          <w:szCs w:val="24"/>
        </w:rPr>
        <w:t xml:space="preserve"> веков - это не только обмен товарами и услугами, это промышленное сотрудничество, включающее в себя совместные предприятия, совместное производство, специализацию и лицензирование, это - широкая гамма научно-технического сотрудничества, проведение совместных исследований и разработок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о-вторых, это резкое усиление миграции населения вследствие войн, всякого рода конфликтов, политических и национальных причин, а также с целью трудоустройства, получения образования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-третьих, научно-технический прогресс, с одной стороны, благодаря достижениям в области коммуникаций, транспорта и связи приблизил континенты и страны и тем самым облегчил человеческое общение; развитие радио, телевидения, видеотехники, использование спутников для вещания сделали возможным транснациональное использование информационных данных, достижений науки, техники и культуры, а успех в освоении космоса - коммерциализацию космоса; с другой стороны, отрицательные последствия научно-технического прогресса, как показали трагедии в Чернобыле и Бхопале, загрязнение окружающей среды не могут быть ограничены пределами территории какого-либо одного государ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ля международного частного права большую роль играет гуманизация международных отношений. В центре внимания все государств - участников международного общения должны быть человек, его заботы, права и свободы. Взаимозависимость государств находит свое выражение в расширении сотрудничества в самых различных сферах, в резко увеличившемся объеме общения, контактов между людьми независимо от их гражданства и места проживания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решении задач развития сотрудничества с различными странами важная роль принадлежит праву, в частности, международному частному прав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пецифика международного частного права состоит в том, что при сохранении различия в правовых системах государств именно международное частное право с помощью так называемых коллизионных норм призвано определить, право какого государства подлежит применению в соответствующем случа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конце 80-х - начале 90-х годов в СССР, а затем и в Украине произошли глубокие изменения в правовом регулировании внешнеэкономической деятельности. Предоставление прав внешнеэкономической деятельности промышленным предприятиям, производственным кооперативам, развитие кооперационных отношений с организациями и фирмами других стран, создание совместных предприятий - все это открывало новые перспективы для активного взаимодействия и дальнейшего развития международного сотрудничества на уровне предприятий. В ходе экономических реформ и наши предприятия за рубежом, и иностранные фирмы в Украине получили более широкие возможности для осуществления инвестиционной и коммерческой деятельности, для использования различных форм совместного предприниматель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се это имело принципиальное значение для дальнейшего развития международного частного права, для повышения его роли в деле правового обеспечения экономического, научно-технического и культурного сотрудничества между субъектами права различных государств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аспад Советского Союза, создание и становление независимых государств создали принципиально новую ситуацию в нашей стране. Появление тенденции к сохранению единого экономического пространства, необходимость сохранения хозяйственных связей, обеспечение взаимной защиты прав граждан государств, бывших субъектов Союза ССР, привели к необходимости решения ряда проблем, относящихся к области международного частного пра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ходе сотрудничества Украины с другими странами в области экономики, науки и культуры складываются отношения как между государствами, так и между организациями, фирмами и гражданами различных стран. В обоих случаях речь идет об отношениях, возникающих при осуществлении экономического, научно-технического и культурного сотрудничества. Но к сфере международного частного права относятся правовые вопросы отношений между организациями или гражданами, возникающие в международной жизни, в то время как в международном публичном праве речь идет об отношениях между государствам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ждународное частное право регулирует две основные группы отношений. Первая - это экономические, хозяйственные, научно-технические и культурные связи в той части, которая касается международного частного права. Вторая - это имущественные, трудовые, семейные и иные отношения с участием иностранных граждан. Что касается первой группы отношений. Что следует отметить, что экономические связи Украины и других стран СНГ успешно развиваются со многими странами мир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торая группа отношений - это отношения с участием иностранных граждан. И в области публичного международного права, и в области международного частного права необходим более полный учет общечеловеческих интересов и интересов личности как таковой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международном частном праве речь идет об имущественных и личных правах иностранцев, о правах иностранцев в области трудовых, семейных отношений и в ряде других областей. Необходимо создание гарантий в обеспечении указанных прав, особенно что касается смешанных браков, проблем воссоединения семей, в том числе состоящих из граждан разных стран. Нормы международного частного права определяют правовое положение иностранных граждан в Украине и положение наших граждан за границей. Вторая группа вопросов тесно связана с первой, поскольку развитие сотрудничества в различных областях непосредственно влияет и на регулирование прав иностранцев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ждународное частное право тесно связано с международным публичным правом. Нормы международного публичного и международного частного права служат одной и той же цели - созданию правовых условий развития международного сотрудничества в различных областях. Связь международного публичного и международного частного права проявляется прежде всего тогда, когда в качестве источника международного частного права применяются нормы, сформулированные первоначально в качестве правил международного договора, а затем трансформированные в нормы внутреннего законодательства. Возьмем в качестве примера международные договоры, содержащие унифицированные материально-правовые нормы, роль и значение которых в области международного частного права все время возрастают. Государства - участники такого договора обязались ввести эти нормы в свое внутреннее (национальное) законодательство. Тем самым данные нормы следует рассматривать как составную часть содержания международно-правовых обязательств государств. В то же время эти нормы нельзя не признать и нормами гражданско-правовыми, поскольку их назначение - регулировать отношения гражданско-правового характера. И в конечно счете указанные нормы станут регулировать такие отношения субъектов из различных государств - участников международного договора. Здесь мы видим переход международного публичного в международное частное прав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краина, как и любое другое государство, может выступать субъектом международных частноправовых отношений. Она может выступать стороной в соглашениях по иностранному инвестированию, аренде имущества за границей. Она является собственником имущества, расположенного за ее пределам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свою очередь в Украине может располагаться имущество иностранных субъектов права. Так, иностранные дипломатические представительства, консульские учреждения и международные правительственные организации могут самостоятельно приобретать, арендовать, использовать на безвозмездной основе здания и помещения, осуществлять перестройку, достройку помещений согласно Положению о порядке размещения дипломатических представительств, консульских учреждений иностранных государств, представительств международных и иностранных организаций в Украине. Реализуя свои права, Украина может быть участником совместного предприятия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краина может быть стороной в правоотношениях по продаже иностранным гражданам имущества, ценных бумаг, например, облигаций внутреннего государственного займа. И наоборот, государство может запретить совершение определенных действий. Так, до вступления с силу законодательства Украины о разгосударствлении имущества Постановлением Верховного Совета Украинской ССР “О защите суверенных прав собственности Украинской ССР” от 29 ноября 1990 г. были запрещены выпуск и продажа акций всех государственных предприятий, организаций и учреждений, расположенных на территории Украины, физическим и юридическим лицам вне пределов Украин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Украина может наследовать имущество, расположенное за границей. Украина осуществляет свои права и обязанности как субъект международного частного права через других субъектов права. От имени государства определенные полномочия могут предоставляться Кабинету Министров Украины, Премьер-министру, Национальному банку, министерствам, ведомства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свое время важное значение для деятельности нашего государства имели торговые представительства за границей. В период монополии СССР во внешней торговле они от имени государства уполномочивались на осуществление за границей права СССР в этой сфере деятельности. Со временем эти полномочия торговых представительств начали сужаться, поскольку право заключения внешнеэкономических соглашений было предоставлено другим субъектам хозяйствования - самостоятельным юридическим лица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наше время некоторые полномочия в сфере внешнеэкономической деятельности Украина предоставила торгово-экономическим миссиям, которые действуют на основе Постановления Кабинета Министров Украины “Об организации работы торгово-экономических миссий в составе дипломатических представительств Украины за границей” от 28 декабря 1993 г., Указа Президента Украины “О торгово-экономической миссии в составе дипломатического представительства Украины за границей” от 30 апреля 1994 г., других нормативно-правовых актов. Создание указанных миссий дает возможность Украине и ее субъектам хозяйствования, которые из-за финансовых трудностей не могут открыть зарубежные представительства, осуществлять свою деятельность за границей. Эти миссии имеют статус дипломатических представительств, финансируются из бюджета Украины и функционально подчинены Министерству внешнеэкономических связей Украины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казанные миссии занимаются подготовкой информации по вопросам экономики, содействуют развитию торгово-экономических связей между государствами, установлению контактов на уровне предпринимательских структур. Основной функцией торгово-экономической миссии является содействие налаживанию контактов малого и среднего бизнеса Украины и иностранного государства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к показывает исторический опыт государство не может существовать изолированно от остального мира (показателен в этом случае пример Албании). Для нормального развития государства должны сотрудничать друг с другом. И это должно происходить не только на уровне высших должностных лиц государства, но и на уровне различных предпринимательских структур, общественных организаций и просто граждан. Осуществляя программу расширения сотрудничества, так называемую “интеграцию в мировое сообщество”, государство заботится в первую очередь о своих гражданах, их благополучии не только на территории государства проживания, но и за рубежом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порядочить, урегулировать отношения, возникающие в результате экономического, научно-технического и культурного сотрудничества государств призваны нормы международного частного права. 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меняемые нашим государством нормы как международного частного, так и международного публичного права направлены на правовое оформление экономических, научно-технических и культурных связей Украины с другими странами, служат развитию широкого международного сотрудниче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0.06.98 г.                                            _________________(Малик А. И.)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Литератур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>Вишневский О.Я. “Международное частное право”, “Международные отношения”, М., 1996 г.</w:t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>Фединяк Г.С. “Международное частное право”, “Юринком интер”, К., 1997 г.</w:t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Лукашук   “Международное право”, “Бек”, М., 1997 г. 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720" w:top="2127" w:footer="720" w:bottom="21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701" w:hanging="1701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Роль международного частного права в развитии экономического, научно-          технического и культурного сотрудничеств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                                                                               </w:t>
    </w:r>
    <w:r>
      <w:rPr>
        <w:i/>
        <w:iCs/>
        <w:sz w:val="24"/>
        <w:szCs w:val="24"/>
      </w:rPr>
      <w:t>Международное частное право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______________________________________________________________________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6:20:00Z</dcterms:created>
  <dc:creator>Малик Андрей</dc:creator>
  <dc:description/>
  <dc:language>en-US</dc:language>
  <cp:lastModifiedBy>Малик Андрей</cp:lastModifiedBy>
  <dcterms:modified xsi:type="dcterms:W3CDTF">1998-07-01T17:04:00Z</dcterms:modified>
  <cp:revision>37</cp:revision>
  <dc:subject/>
  <dc:title>Роль международного частного права в развитии международного экономического, научно-технического и культурного сотрудничества</dc:title>
</cp:coreProperties>
</file>