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ВРИЧЕСКИЙ  ЭКОЛОГИЧЕСКИЙ  ИНСТИТУ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ПОЛИТОЛОГ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 СХЕМАХ  И  ТАБЛИЦ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УЧЕБНОЕ ПОСОБ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СТУДЕНТОВ ПО КУРСУ “ПОЛИТОЛОГИЯ”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имферопол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99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ВРИЧЕСКИЙ ЭКОЛОГИЧЕСКИЙ ИНСТИТУ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ИТОЛОГ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 СХЕМАХ  И  ТАБЛИЦ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тверждено на заседании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федры</w:t>
      </w:r>
      <w:r>
        <w:rPr>
          <w:rFonts w:eastAsia="Times New Roman Cyr" w:cs="Times New Roman Cyr" w:ascii="Times New Roman Cyr" w:hAnsi="Times New Roman Cyr"/>
        </w:rPr>
        <w:t xml:space="preserve">  политологии ТЭ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Протокол № 5 от 20 января 1998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вторский коллектив:    П.В. Кузьмин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ндидат философских наук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цент - руководитель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.Н. Кр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-  кандидат  философских  наук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цен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уденты политологического факультета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.Ю. Булгак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.В. Поп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.Э. Тагинце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.Г. Федоровск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.М. Чепурк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учный консультан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Л.Ф. Малафее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доктор  философских  наук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фессо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цензент                        -  Г.И. Мельник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доктор философских наук,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фессор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едактор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-   В.Н. Кр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кандидат философских наук, доцент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бное пособие содержит структурно-логические схемы, таблицы и определения по актуальным проблемам учебного курса “Политология”, читаемого в Таврическом экологическом институте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обие, на наш взгляд, может помочь преподавателям в разработке структуры учебного материала, студентам - в самостоятельной работе над осмыслением политологических вопросов, при подготовке к семинарским занятиям и экзамену по политологии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подготовке пособия использованы труды, учебники, учебные пособия украинских, российских и белорусских ученых, политологов, а также словари - Политология. Энциклопедический словарь </w:t>
      </w:r>
      <w:r>
        <w:rPr>
          <w:rFonts w:eastAsia="Symbol" w:cs="Symbol" w:ascii="Symbol" w:hAnsi="Symbol"/>
          <w:sz w:val="28"/>
          <w:szCs w:val="28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щ. ред. и сост. Ю.И. Аверьянов. М.: Изд-во коммерч. ун-та, 1993; Политология. Краткий энциклопедический словарь-справочник </w:t>
      </w:r>
      <w:r>
        <w:rPr>
          <w:rFonts w:eastAsia="Symbol" w:cs="Symbol" w:ascii="Symbol" w:hAnsi="Symbol"/>
          <w:sz w:val="28"/>
          <w:szCs w:val="28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в. Ред. Борцов Ю.С., науч. Ред. Коротец И.Д. Ростов-на-Дону: изд-во Феникс, 1997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аблица       Стр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1.  Политология как наука и учебная</w:t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исциплина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1-5                 3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2.  Политика и её роль в жизни общества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6-12              </w:t>
      </w:r>
      <w:r>
        <w:rPr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8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3.  Теория демократии и историческая</w:t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ктика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3-19              15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ма 4.  Основы теории власти.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-24             22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5.  Политическая система общества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5-27            27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6.  Государство в политической системе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щества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8-34            </w:t>
      </w:r>
      <w:r>
        <w:rPr>
          <w:sz w:val="28"/>
          <w:szCs w:val="28"/>
          <w:lang w:val="en-US"/>
        </w:rPr>
        <w:t xml:space="preserve"> 30      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7.  Политические партии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5-38            37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8.  Политические режимы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9-43            43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9.  Личность и политика. Политическое</w:t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дерство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44-51           47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ма 10. Политическое сознание 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52-56           55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ма 11. Политическая культура 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57-61           60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12. Политический процесс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62-66           65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13. Политические конфликты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67-71           70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ма 14. Политические идеологии 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72-78           75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ма 15. Политическое прогнозирование</w:t>
      </w:r>
      <w:r>
        <w:rPr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79-81           82        </w:t>
      </w:r>
    </w:p>
    <w:p>
      <w:pPr>
        <w:pStyle w:val="Normal"/>
        <w:ind w:right="-19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 1. ПОЛИТОЛОГИЯ КАК НАУКА И УЧЕБНАЯ ДИСЦИПЛИН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итология - это наука о политической власти и управлении, о закономерностях развития политических отношений и процессов, функционирования политических систем и институтов, политического поведения и деятельности  людей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1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165735</wp:posOffset>
                </wp:positionV>
                <wp:extent cx="4023995" cy="6407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2408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13.05pt;width:316.8pt;height:50.4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ОЛОГИ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95580</wp:posOffset>
                      </wp:positionV>
                      <wp:extent cx="823595" cy="82359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5.4pt" to="147.6pt,80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95580</wp:posOffset>
                      </wp:positionV>
                      <wp:extent cx="1006475" cy="82359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5.4pt" to="342pt,80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73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080</wp:posOffset>
                      </wp:positionV>
                      <wp:extent cx="2286635" cy="347535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720" cy="347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-0.4pt;width:180pt;height:273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175</wp:posOffset>
                      </wp:positionV>
                      <wp:extent cx="2469515" cy="34671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69600" cy="346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34pt;margin-top:0.25pt;width:194.4pt;height:272.9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Теоретическая  полито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рикладная политология 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логия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ешает научные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right="-343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зучает проблемы,связанны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блемы, связа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) с преобразованием поли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) с формированием фунда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ической действительности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ентального знания о поли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нализом путей и средст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ической сфере и жизни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здействия на политиче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ие процесс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25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) с объяснением процес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го развития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right="-485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) с изучением общественно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 мнения, особенностей по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) с разработкоц концеп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right="-485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ической ориентации и по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уального аппарата полито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ического поведения раз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огии, методологии и мето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чных социальных груп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в политических исследо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ан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245" w:right="283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245" w:right="283" w:hanging="0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left="5245" w:right="2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245" w:right="283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2</w:t>
      </w:r>
    </w:p>
    <w:p>
      <w:pPr>
        <w:pStyle w:val="Normal"/>
        <w:ind w:left="5245" w:right="283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245" w:right="283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5893435" cy="6991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93560" cy="6991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6pt;margin-top:15.15pt;width:464pt;height:55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СНОВНЫЕ КАТЕГОРИИ, ИСПОЛЬЗУЕМЫ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ОЛОГИЕЙ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40335</wp:posOffset>
                      </wp:positionV>
                      <wp:extent cx="635" cy="3054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11.05pt" to="105.8pt,35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40335</wp:posOffset>
                      </wp:positionV>
                      <wp:extent cx="635" cy="3054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11.05pt" to="353.8pt,35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5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05</wp:posOffset>
                      </wp:positionV>
                      <wp:extent cx="2680335" cy="54673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68020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5pt;margin-top:0.15pt;width:211pt;height:4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6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1905</wp:posOffset>
                      </wp:positionV>
                      <wp:extent cx="2680335" cy="54673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68020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49pt;margin-top:0.15pt;width:211pt;height:4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Категории друг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социально-экономическ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Собственные категор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 гуманитарных нау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1440</wp:posOffset>
                      </wp:positionV>
                      <wp:extent cx="31115" cy="547560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54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.2pt" to="-3.6pt,438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20955</wp:posOffset>
                      </wp:positionV>
                      <wp:extent cx="635" cy="5363210"/>
                      <wp:effectExtent l="6350" t="6350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6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1.65pt" to="248.4pt,423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3708400</wp:posOffset>
                </wp:positionH>
                <wp:positionV relativeFrom="paragraph">
                  <wp:posOffset>109220</wp:posOffset>
                </wp:positionV>
                <wp:extent cx="2121535" cy="2292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21480" cy="2293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92pt;margin-top:8.6pt;width:167pt;height:18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850"/>
        <w:gridCol w:w="336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905</wp:posOffset>
                      </wp:positionV>
                      <wp:extent cx="2172335" cy="16573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5pt;margin-top:0.1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ество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5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47955</wp:posOffset>
                      </wp:positionV>
                      <wp:extent cx="2121535" cy="23495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2pt;margin-top:11.65pt;width:167pt;height:18.4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905</wp:posOffset>
                      </wp:positionV>
                      <wp:extent cx="2172335" cy="165735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5pt;margin-top:0.1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воб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ая вла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6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35255</wp:posOffset>
                      </wp:positionV>
                      <wp:extent cx="2121535" cy="26035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2pt;margin-top:10.65pt;width:167pt;height:20.4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905</wp:posOffset>
                      </wp:positionV>
                      <wp:extent cx="2172335" cy="165735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5pt;margin-top:0.1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ие отнош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7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60655</wp:posOffset>
                      </wp:positionV>
                      <wp:extent cx="2121535" cy="22225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2pt;margin-top:12.65pt;width:167pt;height:17.4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905</wp:posOffset>
                      </wp:positionV>
                      <wp:extent cx="2172335" cy="165735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5pt;margin-top:0.1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да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ая сфер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8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40335</wp:posOffset>
                      </wp:positionV>
                      <wp:extent cx="2121535" cy="24765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1.05pt;width:167pt;height:19.4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905</wp:posOffset>
                      </wp:positionV>
                      <wp:extent cx="2172335" cy="165735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5pt;margin-top:0.1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овое государ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ая систем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9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53035</wp:posOffset>
                      </wp:positionV>
                      <wp:extent cx="2121535" cy="23495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2.05pt;width:167pt;height:18.4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985</wp:posOffset>
                      </wp:positionV>
                      <wp:extent cx="2172335" cy="165735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.8pt;margin-top:0.5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ественное м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ий режи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0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53035</wp:posOffset>
                      </wp:positionV>
                      <wp:extent cx="2121535" cy="235585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2.05pt;width:167pt;height:18.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985</wp:posOffset>
                      </wp:positionV>
                      <wp:extent cx="2172335" cy="165735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.8pt;margin-top:0.5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ажданское обще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ие интерес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1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39700</wp:posOffset>
                      </wp:positionV>
                      <wp:extent cx="2121535" cy="248285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1pt;width:167pt;height:19.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3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350</wp:posOffset>
                      </wp:positionV>
                      <wp:extent cx="2172335" cy="343535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.8pt;margin-top:0.5pt;width:171pt;height:27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льшие и малые социаль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ая парт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2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39700</wp:posOffset>
                      </wp:positionV>
                      <wp:extent cx="2121535" cy="248285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1pt;width:167pt;height:19.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2700</wp:posOffset>
                      </wp:positionV>
                      <wp:extent cx="521335" cy="63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pt" to="33.8pt,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пп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ая культур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3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39700</wp:posOffset>
                      </wp:positionV>
                      <wp:extent cx="2121535" cy="248285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1pt;width:167pt;height:19.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985</wp:posOffset>
                      </wp:positionV>
                      <wp:extent cx="2172335" cy="165735"/>
                      <wp:effectExtent l="6350" t="6350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.8pt;margin-top:0.5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ественное м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ое созна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4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52400</wp:posOffset>
                      </wp:positionV>
                      <wp:extent cx="2121535" cy="235585"/>
                      <wp:effectExtent l="6350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2pt;width:167pt;height:18.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985</wp:posOffset>
                      </wp:positionV>
                      <wp:extent cx="2172335" cy="165735"/>
                      <wp:effectExtent l="6350" t="6350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.8pt;margin-top:0.5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мокра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ая идеолог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5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52400</wp:posOffset>
                      </wp:positionV>
                      <wp:extent cx="2121535" cy="235585"/>
                      <wp:effectExtent l="6350" t="635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2pt;width:167pt;height:18.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8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985</wp:posOffset>
                      </wp:positionV>
                      <wp:extent cx="2172335" cy="165735"/>
                      <wp:effectExtent l="6350" t="6350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.8pt;margin-top:0.5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кта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ий плюрализ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6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52400</wp:posOffset>
                      </wp:positionV>
                      <wp:extent cx="2121535" cy="235585"/>
                      <wp:effectExtent l="6350" t="6350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2pt;width:167pt;height:18.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985</wp:posOffset>
                      </wp:positionV>
                      <wp:extent cx="2172335" cy="165735"/>
                      <wp:effectExtent l="6350" t="6350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.8pt;margin-top:0.5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деолог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ий конфлик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7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39700</wp:posOffset>
                      </wp:positionV>
                      <wp:extent cx="2121535" cy="248285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1pt;width:167pt;height:19.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0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985</wp:posOffset>
                      </wp:positionV>
                      <wp:extent cx="2172335" cy="165735"/>
                      <wp:effectExtent l="6350" t="6350" r="635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.8pt;margin-top:0.5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ая стабиль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8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39700</wp:posOffset>
                      </wp:positionV>
                      <wp:extent cx="2121535" cy="248285"/>
                      <wp:effectExtent l="6350" t="6350" r="635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212148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0.8pt;margin-top:11pt;width:167pt;height:19.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83185</wp:posOffset>
                      </wp:positionV>
                      <wp:extent cx="521335" cy="63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55pt" to="33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1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985</wp:posOffset>
                      </wp:positionV>
                      <wp:extent cx="2172335" cy="165735"/>
                      <wp:effectExtent l="6350" t="6350" r="635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.8pt;margin-top:0.5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ппози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83185</wp:posOffset>
                      </wp:positionV>
                      <wp:extent cx="546735" cy="63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6.55pt" to="290.8pt,6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ая деятель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35890</wp:posOffset>
                      </wp:positionV>
                      <wp:extent cx="521335" cy="63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0.7pt" to="33.8pt,10.7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985</wp:posOffset>
                      </wp:positionV>
                      <wp:extent cx="2172335" cy="165735"/>
                      <wp:effectExtent l="6350" t="6350" r="635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21722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.8pt;margin-top:0.55pt;width:171pt;height:1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юрализ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другие                                                           и друг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 №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УНКЦИИ  ПОЛИТОЛОГ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-137160</wp:posOffset>
                </wp:positionH>
                <wp:positionV relativeFrom="paragraph">
                  <wp:posOffset>174625</wp:posOffset>
                </wp:positionV>
                <wp:extent cx="2378075" cy="2012315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378160" cy="2012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10.8pt;margin-top:13.75pt;width:187.2pt;height:158.4pt;mso-wrap-style:none;v-text-anchor:middle">
                <v:fill o:detectmouseclick="t" type="solid" color2="#1a1a1a"/>
                <v:stroke color="lime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3063240</wp:posOffset>
                </wp:positionH>
                <wp:positionV relativeFrom="paragraph">
                  <wp:posOffset>174625</wp:posOffset>
                </wp:positionV>
                <wp:extent cx="2286635" cy="2012315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286720" cy="2012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41.2pt;margin-top:13.75pt;width:180pt;height:158.4pt;mso-wrap-style:none;v-text-anchor:middle">
                <v:fill o:detectmouseclick="t" type="solid" color2="#1a1a1a"/>
                <v:stroke color="lime" weight="6480" joinstyle="round" endcap="flat"/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5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ознавательна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фун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Инструменталистск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звана познавать полити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ункция  призвана исполь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скую реальность и  дава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овать научные выводы 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нания о природе и источ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й практике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94615</wp:posOffset>
                      </wp:positionV>
                      <wp:extent cx="823595" cy="635"/>
                      <wp:effectExtent l="3175" t="3175" r="3175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7.45pt" to="241.2pt,7.45pt" stroked="t" o:allowincell="f" style="position:absolute">
                      <v:stroke color="lime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ках властных отношений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енном управле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особах их рациональн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и, партийной стратегии 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актике, в процессах при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ятия решений и техноло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иях их реализации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051560</wp:posOffset>
                </wp:positionH>
                <wp:positionV relativeFrom="paragraph">
                  <wp:posOffset>223520</wp:posOffset>
                </wp:positionV>
                <wp:extent cx="635" cy="163830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6pt" to="82.8pt,30.45pt" stroked="t" o:allowincell="f" style="position:absolute">
                <v:stroke color="lim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251960</wp:posOffset>
                </wp:positionH>
                <wp:positionV relativeFrom="paragraph">
                  <wp:posOffset>132080</wp:posOffset>
                </wp:positionV>
                <wp:extent cx="635" cy="255270"/>
                <wp:effectExtent l="3175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4pt" to="334.8pt,30.45pt" stroked="t" o:allowincell="f" style="position:absolute">
                <v:stroke color="lim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-137160</wp:posOffset>
                </wp:positionH>
                <wp:positionV relativeFrom="paragraph">
                  <wp:posOffset>100965</wp:posOffset>
                </wp:positionV>
                <wp:extent cx="2378075" cy="2012315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378160" cy="2012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10.8pt;margin-top:7.95pt;width:187.2pt;height:158.4pt;mso-wrap-style:none;v-text-anchor:middle">
                <v:fill o:detectmouseclick="t" type="solid" color2="#1a1a1a"/>
                <v:stroke color="lime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94615</wp:posOffset>
                </wp:positionV>
                <wp:extent cx="2286635" cy="2012315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286720" cy="2012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41.2pt;margin-top:7.45pt;width:180pt;height:158.4pt;mso-wrap-style:none;v-text-anchor:middle">
                <v:fill o:detectmouseclick="t" type="solid" color2="#1a1a1a"/>
                <v:stroke color="lime" weight="6480" joinstyle="round" endcap="flat"/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5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оспитательно- социали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Диагностическая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унк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зационная  -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зва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ия   призвана определят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рмировать демократичес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ответствие программ по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ую политическую культур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ических курсов как тен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аждан, воспитывать инди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циям  социального про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да как гражданина сво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есса, так и реальным воз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аны и как вообще  “по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жностям  и  состоя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ического человека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вития  конкретного  об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щества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51560</wp:posOffset>
                </wp:positionH>
                <wp:positionV relativeFrom="paragraph">
                  <wp:posOffset>151130</wp:posOffset>
                </wp:positionV>
                <wp:extent cx="635" cy="232410"/>
                <wp:effectExtent l="3175" t="381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9pt" to="82.8pt,30.15pt" stroked="t" o:allowincell="f" style="position:absolute">
                <v:stroke color="lim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251960</wp:posOffset>
                </wp:positionH>
                <wp:positionV relativeFrom="paragraph">
                  <wp:posOffset>5715</wp:posOffset>
                </wp:positionV>
                <wp:extent cx="635" cy="183515"/>
                <wp:effectExtent l="3175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45pt" to="334.8pt,14.85pt" stroked="t" o:allowincell="f" style="position:absolute">
                <v:stroke color="lime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3063240</wp:posOffset>
                </wp:positionH>
                <wp:positionV relativeFrom="paragraph">
                  <wp:posOffset>41910</wp:posOffset>
                </wp:positionV>
                <wp:extent cx="2286635" cy="1829435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286720" cy="18295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41.2pt;margin-top:3.3pt;width:180pt;height:144pt;mso-wrap-style:none;v-text-anchor:middle">
                <v:fill o:detectmouseclick="t" type="solid" color2="#1a1a1a"/>
                <v:stroke color="lime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-137160</wp:posOffset>
                </wp:positionH>
                <wp:positionV relativeFrom="paragraph">
                  <wp:posOffset>90805</wp:posOffset>
                </wp:positionV>
                <wp:extent cx="2378075" cy="1829435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378160" cy="18295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10.8pt;margin-top:7.15pt;width:187.2pt;height:144pt;mso-wrap-style:none;v-text-anchor:middle">
                <v:fill o:detectmouseclick="t" type="solid" color2="#1a1a1a"/>
                <v:stroke color="lime" weight="6480" joinstyle="round" endcap="flat"/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5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ункция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олитичес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рогностическа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функц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ефлекси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призвана выра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звана   разрабатыват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атывать способность раци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елаемые и возможные ва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нально-критически оцени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86055</wp:posOffset>
                      </wp:positionV>
                      <wp:extent cx="823595" cy="635"/>
                      <wp:effectExtent l="3810" t="3810" r="3175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4.65pt" to="241.2pt,14.65pt" stroked="t" o:allowincell="f" style="position:absolute">
                      <v:stroke color="lime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ианты  развития   полити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ать  политические  процес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ских  процессов,  учиты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ы,  свободно  самоопреде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ая   действие   различны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ляться   в  политическо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акто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изн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 №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ОДЫ  ПОЛИТОЛОГ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02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тоды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чем акцентируют</w:t>
            </w:r>
          </w:p>
        </w:tc>
        <w:tc>
          <w:tcPr>
            <w:tcW w:w="3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к изучают политику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олог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нимание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нституци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функционировании и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нализ официальных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нальны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заимодействии  политичес-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уктур и формаль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их институтов: права, госу-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х правил  принятия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арства, политических  пар- 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ий  и движений и т.д.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сториче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политических явлениях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нализ изменений по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к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процессах во времени и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ических норм,  от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странстве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шений, институтов в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тексте связи прош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ого, настоящего и бу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ущего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оциологи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зависимости политики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нализ политики как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ческ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 социальных  факторов: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феры целенаправлен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кономики,  социальной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х взаимодействи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уктуры, культуры и т.д.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циальных  групп,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следующих свои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тересы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Бихевио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личностном измерении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нализ систематичес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истск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ки,  поведении  от-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и  наблюдаемого  по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льного  человека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дения индивида, воз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ожность измерения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го мотивации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сихологи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субъективных механиз-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нализ индивидуаль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ческ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х политического поведе-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х качеств, черт ха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я: побуждения, желания,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ктера, бессознатель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асти и т.д.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х психических про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ессов, влияющих на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е  пове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ие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истемны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целостности политики и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нализ характера вну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арактере ее взаимоотноше-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енних связей между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й с внешней средой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ставляющими поли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ику элементами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32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7630</wp:posOffset>
                      </wp:positionV>
                      <wp:extent cx="3932555" cy="640715"/>
                      <wp:effectExtent l="3175" t="3175" r="317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393264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6.9pt;width:309.6pt;height:50.4pt;mso-wrap-style:none;v-text-anchor:middle">
                      <v:fill o:detectmouseclick="t" type="solid" color2="#1a1a1a"/>
                      <v:stroke color="lime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8265</wp:posOffset>
                      </wp:positionV>
                      <wp:extent cx="635" cy="732155"/>
                      <wp:effectExtent l="3175" t="3175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6.95pt" to="25.2pt,64.55pt" stroked="t" o:allowincell="f" style="position:absolute">
                      <v:stroke color="lime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88265</wp:posOffset>
                      </wp:positionV>
                      <wp:extent cx="635" cy="732155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6.95pt" to="392.4pt,64.55pt" stroked="t" o:allowincell="f" style="position:absolute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1915</wp:posOffset>
                      </wp:positionV>
                      <wp:extent cx="366395" cy="635"/>
                      <wp:effectExtent l="6350" t="6350" r="635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6.45pt" to="54pt,6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2235</wp:posOffset>
                      </wp:positionV>
                      <wp:extent cx="366395" cy="635"/>
                      <wp:effectExtent l="6350" t="6350" r="6350" b="698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8.05pt" to="392.4pt,8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ОРЕТИЧЕСКИЕ  ПРОБЛЕМ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8265</wp:posOffset>
                      </wp:positionV>
                      <wp:extent cx="635" cy="73215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6.95pt" to="25.2pt,64.55pt" stroked="t" o:allowincell="f" style="position:absolute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ОЛОГИ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45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5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70</wp:posOffset>
                      </wp:positionV>
                      <wp:extent cx="2378075" cy="549275"/>
                      <wp:effectExtent l="3175" t="3175" r="3175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2378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34pt;margin-top:0.1pt;width:187.2pt;height:43.2pt;mso-wrap-style:none;v-text-anchor:middle">
                      <v:fill o:detectmouseclick="t" type="solid" color2="#1a1a1a"/>
                      <v:stroke color="lime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</wp:posOffset>
                      </wp:positionV>
                      <wp:extent cx="2378075" cy="549275"/>
                      <wp:effectExtent l="3175" t="3175" r="3175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2378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0.1pt;width:187.2pt;height:43.2pt;mso-wrap-style:none;v-text-anchor:middle">
                      <v:fill o:detectmouseclick="t" type="solid" color2="#1a1a1a"/>
                      <v:stroke color="lime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ундаменталь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рикладны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сслед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сследования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051560</wp:posOffset>
                </wp:positionH>
                <wp:positionV relativeFrom="paragraph">
                  <wp:posOffset>17145</wp:posOffset>
                </wp:positionV>
                <wp:extent cx="635" cy="366395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35pt" to="82.8pt,3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160520</wp:posOffset>
                </wp:positionH>
                <wp:positionV relativeFrom="paragraph">
                  <wp:posOffset>17145</wp:posOffset>
                </wp:positionV>
                <wp:extent cx="635" cy="366395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35pt" to="327.6pt,3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2378075" cy="4755515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378160" cy="4755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3.6pt;margin-top:5.5pt;width:187.2pt;height:374.4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2378075" cy="4755515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378160" cy="4755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34pt;margin-top:7.15pt;width:187.2pt;height:374.4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37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бъективные  условия,  обеспечи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динамика политических про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ающие  устойчивость общества 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ссов и систем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лом,   политической  системы   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разработка концепций  и  мето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астности;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ик  современного  государствен-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диалектическое соотношение к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го  управ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чественных и качественных  пер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роцесс принятия политически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дов  и  взаимопереходов  в  поли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ешений  на   различных  уровнях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ческой жизни;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закономерности возникновения,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электоральный процесс,полити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азвития   и   совершенств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ский менеджмент и маркетинг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ой  системы;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влияние политической культур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 степени, глубине  и форме  вме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 политические процессы  и дея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ательства  политики  в  объектив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льность  люд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вный   процесс  развития   госу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- содержание, направленность 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рства  и  общества;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ффективность политико-комму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- диалектика  взаимотоношени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ационных  процессов  в  об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дарства  и  гражданского  об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естве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ества;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- политологическая  экспертиз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тенденции  развития  политичес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циально - экономических  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й  культуры;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ых  программ  развит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методология  исследования  поли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тенденции  политического учас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ческих   систем, партий  и  орга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я и др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заций, политического пове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аждан;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разработка  нового типа научны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тегорий  и  понятий  и  д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2.  ПОЛИТИКА И ЕЁ РОЛЬ В ЖИЗНИ ОБЩЕСТВ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итика - многообразный мир отношений, деятельности, поведения, ориентаций, взглядов социальных (этнических) групп, выражающих их интересы, политических организаций, институтов, движений, лидеров по поводу власти и управления обществом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6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-137160</wp:posOffset>
                </wp:positionH>
                <wp:positionV relativeFrom="paragraph">
                  <wp:posOffset>71755</wp:posOffset>
                </wp:positionV>
                <wp:extent cx="2477135" cy="109791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477160" cy="109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10.8pt;margin-top:5.65pt;width:195pt;height:86.4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3302000</wp:posOffset>
                </wp:positionH>
                <wp:positionV relativeFrom="paragraph">
                  <wp:posOffset>71755</wp:posOffset>
                </wp:positionV>
                <wp:extent cx="2502535" cy="105981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502360" cy="10598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60pt;margin-top:5.65pt;width:197pt;height:83.4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частие в делах государства,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ятельность в сфере отношен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пределение форм, задач, со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ежду большими социальным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ржания его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ппами, связанная с регулиро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анием интересов путем исполь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зова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тической в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14935</wp:posOffset>
                      </wp:positionV>
                      <wp:extent cx="407670" cy="705485"/>
                      <wp:effectExtent l="1905" t="1905" r="190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70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9.05pt" to="117.3pt,64.5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76835</wp:posOffset>
                      </wp:positionV>
                      <wp:extent cx="429260" cy="743585"/>
                      <wp:effectExtent l="1905" t="1905" r="1905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120" cy="74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pt,6.05pt" to="352.05pt,64.55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6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1435</wp:posOffset>
                      </wp:positionV>
                      <wp:extent cx="2553335" cy="864235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2553480" cy="8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8.8pt;margin-top:4.05pt;width:201pt;height:6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 О Л И Т И К 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165735</wp:posOffset>
                      </wp:positionV>
                      <wp:extent cx="26035" cy="13335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3.05pt" to="375.8pt,14.0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960120</wp:posOffset>
                </wp:positionH>
                <wp:positionV relativeFrom="paragraph">
                  <wp:posOffset>82550</wp:posOffset>
                </wp:positionV>
                <wp:extent cx="549275" cy="823595"/>
                <wp:effectExtent l="6350" t="6350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5pt" to="118.8pt,71.3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069080</wp:posOffset>
                </wp:positionH>
                <wp:positionV relativeFrom="paragraph">
                  <wp:posOffset>82550</wp:posOffset>
                </wp:positionV>
                <wp:extent cx="549275" cy="823595"/>
                <wp:effectExtent l="6985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5pt" to="363.6pt,71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788920</wp:posOffset>
                </wp:positionH>
                <wp:positionV relativeFrom="paragraph">
                  <wp:posOffset>82550</wp:posOffset>
                </wp:positionV>
                <wp:extent cx="635" cy="2776855"/>
                <wp:effectExtent l="6350" t="6350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5pt" to="219.6pt,225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6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910</wp:posOffset>
                      </wp:positionV>
                      <wp:extent cx="2464435" cy="106553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2464560" cy="10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3.3pt;width:194pt;height:83.85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73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41910</wp:posOffset>
                      </wp:positionV>
                      <wp:extent cx="2553335" cy="1067435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2553480" cy="106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48.4pt;margin-top:3.3pt;width:201pt;height:8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арактеристика образа дей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вокупность вопросов ил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вий, направленных на до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бытий текущей государст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ижение определенных це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нной или общественн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лей  в  отношениях   люд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изн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 собо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1089660</wp:posOffset>
                </wp:positionH>
                <wp:positionV relativeFrom="paragraph">
                  <wp:posOffset>196850</wp:posOffset>
                </wp:positionV>
                <wp:extent cx="3772535" cy="74993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3772440" cy="7498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85.8pt;margin-top:15.5pt;width:297pt;height:59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истории - виды, намерения, цели и образ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йствий правителей и их приближенных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редко искусно скрываемые им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846955" cy="612775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4847040" cy="6127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4pt;margin-top:16.35pt;width:381.6pt;height:48.2pt;mso-wrap-style:none;v-text-anchor:middle">
                <v:fill o:detectmouseclick="t" type="solid" color2="#1a1a1a"/>
                <v:stroke color="black" weight="3240" joinstyle="round" endcap="flat"/>
                <w10:wrap type="none"/>
              </v:rect>
            </w:pict>
          </mc:Fallback>
        </mc:AlternateContent>
      </w:r>
    </w:p>
    <w:tbl>
      <w:tblPr>
        <w:tblW w:w="1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  <w:gridCol w:w="818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6515</wp:posOffset>
                      </wp:positionV>
                      <wp:extent cx="635" cy="6447155"/>
                      <wp:effectExtent l="6350" t="6350" r="6985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4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45pt" to="-3.6pt,512.0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6515</wp:posOffset>
                      </wp:positionV>
                      <wp:extent cx="732155" cy="635"/>
                      <wp:effectExtent l="6350" t="6350" r="6350" b="63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45pt" to="54pt,4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ТРУКТУРА  ПОЛИТИКИ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й интерес - первопричина, осознанный источ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6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349885</wp:posOffset>
                      </wp:positionV>
                      <wp:extent cx="4846955" cy="823595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1.6pt;margin-top:-27.55pt;width:381.6pt;height:64.8pt;mso-wrap-style:none;v-text-anchor:middle">
                      <v:fill o:detectmouseclick="t" type="solid" color2="#1a1a1a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ник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политического поведения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357505</wp:posOffset>
                      </wp:positionV>
                      <wp:extent cx="686435" cy="635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28.15pt" to="49.8pt,-28.1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е отношения - взаимосвязи и взаимодействия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6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365760</wp:posOffset>
                      </wp:positionV>
                      <wp:extent cx="4938395" cy="818515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81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1.6pt;margin-top:-28.8pt;width:388.8pt;height:64.4pt;mso-wrap-style:none;v-text-anchor:middle">
                      <v:fill o:detectmouseclick="t" type="solid" color2="#1a1a1a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686435" cy="635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pt" to="50.4pt,0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бъектов политики и власти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7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165100</wp:posOffset>
                      </wp:positionV>
                      <wp:extent cx="4846955" cy="1029335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102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.2pt;margin-top:-13pt;width:381.6pt;height:81pt;mso-wrap-style:none;v-text-anchor:middle">
                      <v:fill o:detectmouseclick="t" type="solid" color2="#1a1a1a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ая организация, отражающая роль институтов,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убличной власти как центров управления и регулирования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7465</wp:posOffset>
                      </wp:positionV>
                      <wp:extent cx="724535" cy="635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2.95pt" to="53.4pt,-2.9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енными процессами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е сознание - ориентации либо на сохранение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анной политической системы, власти, либо на её 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дестабил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цию и изменение</w:t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7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985520</wp:posOffset>
                      </wp:positionV>
                      <wp:extent cx="4961255" cy="1003935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4961160" cy="10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9.8pt;margin-top:-77.6pt;width:390.6pt;height:79pt;mso-wrap-style:none;v-text-anchor:middle">
                      <v:fill o:detectmouseclick="t" type="solid" color2="#1a1a1a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883285</wp:posOffset>
                      </wp:positionV>
                      <wp:extent cx="711835" cy="635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-69.55pt" to="49.8pt,-69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7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170180</wp:posOffset>
                      </wp:positionV>
                      <wp:extent cx="4961255" cy="1003935"/>
                      <wp:effectExtent l="1905" t="1905" r="1905" b="19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4961160" cy="10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9.8pt;margin-top:-13.4pt;width:390.6pt;height:79pt;mso-wrap-style:none;v-text-anchor:middle">
                      <v:fill o:detectmouseclick="t" type="solid" color2="#1a1a1a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63855</wp:posOffset>
                      </wp:positionV>
                      <wp:extent cx="711835" cy="635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28.65pt" to="49.8pt,28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ая деятельность - активность, направленная на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зменение или сохранение существующих политических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ношений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40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94615</wp:posOffset>
                      </wp:positionV>
                      <wp:extent cx="2560955" cy="1463675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2561040" cy="14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17.2pt;margin-top:7.45pt;width:201.6pt;height:115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ка - как деятельнос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лавное внимание уделяетс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й практике, де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2700</wp:posOffset>
                      </wp:positionV>
                      <wp:extent cx="1250315" cy="1816735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0280" cy="18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pt" to="217.2pt,14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ятельности политических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41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998855</wp:posOffset>
                      </wp:positionV>
                      <wp:extent cx="1646555" cy="2195195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21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78.65pt;width:129.6pt;height:172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ститутов, отдельных соц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льных  груп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42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33020</wp:posOffset>
                      </wp:positionV>
                      <wp:extent cx="2560955" cy="1631315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2561040" cy="163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17.2pt;margin-top:2.6pt;width:201.6pt;height:128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Подходы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39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ка - как наука включа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анализ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675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себя прежде всего теоретиче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93675</wp:posOffset>
                      </wp:positionV>
                      <wp:extent cx="1189355" cy="635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5.25pt" to="212.4pt,15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ие разработки, различног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а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816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ода политические документы,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бщественн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етодологические основы по-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93980</wp:posOffset>
                      </wp:positionV>
                      <wp:extent cx="1189355" cy="1508125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150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7.4pt" to="212.4pt,126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я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литики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43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20320</wp:posOffset>
                      </wp:positionV>
                      <wp:extent cx="2560955" cy="1372235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2561040" cy="13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17.2pt;margin-top:1.6pt;width:201.6pt;height:10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литика - как искусство -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кусство управления, осуще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вления в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2849880</wp:posOffset>
                </wp:positionH>
                <wp:positionV relativeFrom="paragraph">
                  <wp:posOffset>165735</wp:posOffset>
                </wp:positionV>
                <wp:extent cx="2926715" cy="9150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926800" cy="9151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24.4pt;margin-top:13.05pt;width:230.4pt;height:72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ованные действия социаль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5095</wp:posOffset>
                      </wp:positionV>
                      <wp:extent cx="1372235" cy="3109595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2320" cy="31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85pt" to="224.4pt,254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х групп  и  представляющих   их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чреждений власти по  управлению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енной жизнью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4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50165</wp:posOffset>
                      </wp:positionV>
                      <wp:extent cx="2926715" cy="1006475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292680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6.8pt;margin-top:3.95pt;width:230.4pt;height:79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енные отношения межд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ыми группами и сообщест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3340</wp:posOffset>
                      </wp:positionV>
                      <wp:extent cx="1372235" cy="1555115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2320" cy="15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4.2pt" to="224.4pt,126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ами  людей  по  поводу  государст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нной власти, её завоевания, удер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46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95580</wp:posOffset>
                      </wp:positionV>
                      <wp:extent cx="1616075" cy="218186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616040" cy="218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5.4pt;width:127.2pt;height:171.75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ания и использова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а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учно обоснованную теорию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47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271780</wp:posOffset>
                      </wp:positionV>
                      <wp:extent cx="2926715" cy="915035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29268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4.4pt;margin-top:-21.4pt;width:230.4pt;height:7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5420</wp:posOffset>
                      </wp:positionV>
                      <wp:extent cx="1372235" cy="635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6pt" to="224.4pt,14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382905</wp:posOffset>
                      </wp:positionV>
                      <wp:extent cx="1341755" cy="11747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117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30.15pt" to="224.4pt,122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74345</wp:posOffset>
                      </wp:positionV>
                      <wp:extent cx="1341755" cy="218059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21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37.35pt" to="224.4pt,20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хватыва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иентирующую политику, опре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омплек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ляющую её цели, стратегию, так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взаимосвязан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ик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ых яв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 процес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48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119380</wp:posOffset>
                      </wp:positionV>
                      <wp:extent cx="2926715" cy="915035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29268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4.4pt;margin-top:-9.4pt;width:230.4pt;height:7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ую идеологию, совокуп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сть идеологических ценностей 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р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49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44780</wp:posOffset>
                      </wp:positionV>
                      <wp:extent cx="2926715" cy="640715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29268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4.4pt;margin-top:11.4pt;width:230.4pt;height:50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фессиональное политическо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5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35255</wp:posOffset>
                      </wp:positionV>
                      <wp:extent cx="5029835" cy="915035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.8pt;margin-top:10.65pt;width:396pt;height:7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КА  КАК  НАУК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лавная задача - моделирование, прогнозирование различных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спектов политической деятельности, определение  целей   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дач политик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2575560</wp:posOffset>
                </wp:positionH>
                <wp:positionV relativeFrom="paragraph">
                  <wp:posOffset>175895</wp:posOffset>
                </wp:positionV>
                <wp:extent cx="3201035" cy="54927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3201120" cy="5493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02.8pt;margin-top:13.85pt;width:252pt;height:43.2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7"/>
        <w:gridCol w:w="50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ичие четкой теоретической основы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43815</wp:posOffset>
                      </wp:positionV>
                      <wp:extent cx="1189355" cy="1006475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3.45pt" to="202.8pt,82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следование ей на практик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67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86055</wp:posOffset>
                      </wp:positionV>
                      <wp:extent cx="3201035" cy="732155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32011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02.8pt;margin-top:14.65pt;width:252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82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65735</wp:posOffset>
                      </wp:positionV>
                      <wp:extent cx="1524635" cy="1920875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524600" cy="19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3.05pt;width:120pt;height:151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ибкость, умение находить политиче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ие компромиссы с учетом изменчи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-21590</wp:posOffset>
                      </wp:positionV>
                      <wp:extent cx="1189355" cy="635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-1.7pt" to="202.8pt,-1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сти политической ситу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ринцип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7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75895</wp:posOffset>
                      </wp:positionV>
                      <wp:extent cx="3201035" cy="732155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32011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02.8pt;margin-top:13.85pt;width:252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аучной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мение и стремление перенимать опы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35255</wp:posOffset>
                      </wp:positionV>
                      <wp:extent cx="1189355" cy="635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0.65pt" to="202.8pt,10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 более опытного и сильного, в т.ч. 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ки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дейного противни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85420</wp:posOffset>
                      </wp:positionV>
                      <wp:extent cx="1189355" cy="1463675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14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4.6pt" to="202.8pt,129.8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85420</wp:posOffset>
                      </wp:positionV>
                      <wp:extent cx="1189355" cy="457835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4.6pt" to="202.8pt,50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76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65735</wp:posOffset>
                      </wp:positionV>
                      <wp:extent cx="3201035" cy="549275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32011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02.8pt;margin-top:13.05pt;width:252pt;height:43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оритет решения общих вопрос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д частным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79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75260</wp:posOffset>
                      </wp:positionV>
                      <wp:extent cx="3201035" cy="732155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32011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02.8pt;margin-top:13.8pt;width:252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ответствие форм, методов и сред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уществления политики целям и зада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ам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0180</wp:posOffset>
                      </wp:positionV>
                      <wp:extent cx="5029835" cy="915035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2.8pt;margin-top:-13.4pt;width:396pt;height:7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ритерий научности политики - соответствие политической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нии (государства, партии) объективным законам общест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нного развития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2118360</wp:posOffset>
                </wp:positionH>
                <wp:positionV relativeFrom="paragraph">
                  <wp:posOffset>145415</wp:posOffset>
                </wp:positionV>
                <wp:extent cx="1555115" cy="1409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555200" cy="14097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66.8pt;margin-top:11.45pt;width:122.4pt;height:110.95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1555115" cy="14097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555200" cy="14097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.2pt;margin-top:11.45pt;width:122.4pt;height:110.95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column">
                  <wp:posOffset>4221480</wp:posOffset>
                </wp:positionH>
                <wp:positionV relativeFrom="paragraph">
                  <wp:posOffset>145415</wp:posOffset>
                </wp:positionV>
                <wp:extent cx="1555115" cy="14097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555200" cy="14097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32.4pt;margin-top:11.45pt;width:122.4pt;height:110.95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410"/>
        <w:gridCol w:w="851"/>
        <w:gridCol w:w="251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мение разби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мелый, творче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мение работат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ться в полити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ий и критиче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 людьми, прислу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ской психоло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кий подход 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шиваться к голос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ии и политиче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бору, расста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ом повед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вке и воспита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ю кад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520440</wp:posOffset>
                </wp:positionH>
                <wp:positionV relativeFrom="paragraph">
                  <wp:posOffset>163195</wp:posOffset>
                </wp:positionV>
                <wp:extent cx="1555115" cy="8890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85pt" to="399.6pt,82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1645920" cy="8890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183.55pt,8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635" cy="1006475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34pt,84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977"/>
        <w:gridCol w:w="567"/>
        <w:gridCol w:w="251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68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95580</wp:posOffset>
                      </wp:positionV>
                      <wp:extent cx="1616075" cy="1097915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161604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5.4pt;width:127.2pt;height:86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72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195580</wp:posOffset>
                      </wp:positionV>
                      <wp:extent cx="1555115" cy="1097915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155520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32.4pt;margin-top:15.4pt;width:122.4pt;height:86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77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95580</wp:posOffset>
                      </wp:positionV>
                      <wp:extent cx="1920875" cy="1097915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192096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2.4pt;margin-top:15.4pt;width:151.2pt;height:86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правление 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мение делать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гул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воды не тольк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135255</wp:posOffset>
                      </wp:positionV>
                      <wp:extent cx="366395" cy="635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0.65pt" to="332.4pt,10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72720</wp:posOffset>
                      </wp:positionV>
                      <wp:extent cx="366395" cy="635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3.6pt" to="147.6pt,13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еятель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А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з успехов и по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ед, но и из не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ститу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дач, поражений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112520</wp:posOffset>
                </wp:positionH>
                <wp:positionV relativeFrom="paragraph">
                  <wp:posOffset>74295</wp:posOffset>
                </wp:positionV>
                <wp:extent cx="1280795" cy="91503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.85pt" to="188.4pt,77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398520</wp:posOffset>
                </wp:positionH>
                <wp:positionV relativeFrom="paragraph">
                  <wp:posOffset>74295</wp:posOffset>
                </wp:positionV>
                <wp:extent cx="1280795" cy="9150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85pt" to="368.4pt,7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-76200</wp:posOffset>
                </wp:positionH>
                <wp:positionV relativeFrom="paragraph">
                  <wp:posOffset>175895</wp:posOffset>
                </wp:positionV>
                <wp:extent cx="2652395" cy="146367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2652480" cy="14637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6pt;margin-top:13.85pt;width:208.8pt;height:115.2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column">
                  <wp:posOffset>3307080</wp:posOffset>
                </wp:positionH>
                <wp:positionV relativeFrom="paragraph">
                  <wp:posOffset>175895</wp:posOffset>
                </wp:positionV>
                <wp:extent cx="2469515" cy="146367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2469600" cy="14637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60.4pt;margin-top:13.85pt;width:194.4pt;height:115.2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3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ределение форм, метод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работка и творческое про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 средств политической дея-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дение в жизнь научно-обо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льности с помощью кото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нованной политики с опре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ых намеченные цели могу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лением ближайших и пер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ыть достигнуты оптималь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ективных ц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м образо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1965960</wp:posOffset>
                </wp:positionH>
                <wp:positionV relativeFrom="paragraph">
                  <wp:posOffset>182245</wp:posOffset>
                </wp:positionV>
                <wp:extent cx="3749675" cy="63055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3749760" cy="6307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54.8pt;margin-top:14.35pt;width:295.2pt;height:49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2"/>
        <w:gridCol w:w="5707"/>
        <w:gridCol w:w="104"/>
        <w:gridCol w:w="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теграция различных сфер общественно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6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115</wp:posOffset>
                      </wp:positionV>
                      <wp:extent cx="1097915" cy="4938395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1098000" cy="493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2.45pt;width:86.4pt;height:388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22555</wp:posOffset>
                      </wp:positionV>
                      <wp:extent cx="915035" cy="457835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9.65pt" to="154.8pt,45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изни, обеспечение целостности и стабиль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сти общест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55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205740</wp:posOffset>
                      </wp:positionV>
                      <wp:extent cx="3749675" cy="549275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37497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7.2pt;margin-top:16.2pt;width:295.2pt;height:43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ражение интересов социальных групп 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оев общества, отдельных граждан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5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0640</wp:posOffset>
                      </wp:positionV>
                      <wp:extent cx="3749675" cy="8636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3749760" cy="86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4.8pt;margin-top:3.2pt;width:295.2pt;height:67.95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правление и руководство политическим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общественными процессами в интереса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-1021080</wp:posOffset>
                      </wp:positionV>
                      <wp:extent cx="915035" cy="635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-80.4pt" to="157.2pt,-80.4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24765</wp:posOffset>
                      </wp:positionV>
                      <wp:extent cx="915035" cy="635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-1.95pt" to="154.8pt,-1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более влиятельных слоев и групп населе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я и (или) общества в целом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Ц      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99720</wp:posOffset>
                      </wp:positionV>
                      <wp:extent cx="732155" cy="635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3.6pt" to="147.6pt,23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наружение и рассмотрение социально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х конфликтов, разрешение и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ивилизованными способами и методам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57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76200</wp:posOffset>
                      </wp:positionV>
                      <wp:extent cx="3749675" cy="640715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37497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4.8pt;margin-top:6pt;width:295.2pt;height:50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58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-1114425</wp:posOffset>
                      </wp:positionV>
                      <wp:extent cx="3749675" cy="67056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374976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2.4pt;margin-top:-87.75pt;width:295.2pt;height:52.75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4620</wp:posOffset>
                      </wp:positionV>
                      <wp:extent cx="823595" cy="635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0.6pt" to="154.8pt,10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циализация личности, включение её в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ожный мир общественных отнош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55880</wp:posOffset>
                      </wp:positionV>
                      <wp:extent cx="732155" cy="549275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4.4pt" to="147.6pt,38.8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преемственности и обновл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вития общества и челове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59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-1508760</wp:posOffset>
                      </wp:positionV>
                      <wp:extent cx="3749675" cy="66040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374976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2.4pt;margin-top:-118.8pt;width:295.2pt;height:51.95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ема 3.  ТЕОРИЯ ДЕМОКРАТИИ И ИСТОРИЧЕСКАЯ ПРАКТИКА</w:t>
      </w:r>
      <w:r>
        <w:rPr>
          <w:rFonts w:eastAsia="Times New Roman Cyr" w:cs="Times New Roman Cyr" w:ascii="Times New Roman Cyr" w:hAnsi="Times New Roman Cyr"/>
          <w:i w:val="false"/>
          <w:iCs w:val="false"/>
          <w:lang w:val="en-US"/>
        </w:rPr>
        <w:t xml:space="preserve">   </w:t>
      </w:r>
    </w:p>
    <w:p>
      <w:pPr>
        <w:pStyle w:val="1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№ 13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7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525</wp:posOffset>
                      </wp:positionV>
                      <wp:extent cx="4938395" cy="1737995"/>
                      <wp:effectExtent l="3175" t="3175" r="3175" b="31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7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0.75pt;width:388.8pt;height:136.8pt;mso-wrap-style:none;v-text-anchor:middle">
                      <v:fill o:detectmouseclick="t" type="solid" color2="#1a1a1a"/>
                      <v:stroke color="lime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Демократия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греч.</w:t>
            </w:r>
            <w:r>
              <w:rPr>
                <w:sz w:val="28"/>
                <w:szCs w:val="28"/>
                <w:lang w:val="en-US"/>
              </w:rPr>
              <w:t xml:space="preserve"> demos 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род, </w:t>
            </w:r>
            <w:r>
              <w:rPr>
                <w:sz w:val="28"/>
                <w:szCs w:val="28"/>
                <w:lang w:val="en-US"/>
              </w:rPr>
              <w:t xml:space="preserve"> kratos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- власть) -  народо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ластие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форма правления государства, характеризующаяс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изнанием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рода    источником  власти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равноправием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аждан, выборностью основных органов государственн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ласти,  соблюдением  прав  и свобод  челове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335</wp:posOffset>
                      </wp:positionV>
                      <wp:extent cx="4938395" cy="635"/>
                      <wp:effectExtent l="6350" t="6350" r="6350" b="63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8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.05pt" to="421.2pt,1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77165</wp:posOffset>
                      </wp:positionV>
                      <wp:extent cx="549275" cy="635"/>
                      <wp:effectExtent l="6350" t="6350" r="6985" b="698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3.95pt" to="32.4pt,13.95pt" stroked="t" o:allowincell="f" style="position:absolute;flip:x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77165</wp:posOffset>
                      </wp:positionV>
                      <wp:extent cx="635" cy="4881245"/>
                      <wp:effectExtent l="3175" t="3175" r="3810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8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3.95pt" to="-10.8pt,398.25pt" stroked="t" o:allowincell="f" style="position:absolute">
                      <v:stroke color="lime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НЦИПЫ   ДЕМОКРАТ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7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2065</wp:posOffset>
                      </wp:positionV>
                      <wp:extent cx="4938395" cy="457835"/>
                      <wp:effectExtent l="3175" t="3175" r="3175" b="31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-0.95pt;width:388.8pt;height:36pt;mso-wrap-style:none;v-text-anchor:middle">
                      <v:fill o:detectmouseclick="t" type="solid" color2="#1a1a1a"/>
                      <v:stroke color="lime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77165</wp:posOffset>
                      </wp:positionV>
                      <wp:extent cx="549275" cy="635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3.95pt" to="32.4pt,13.9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изнание  в  качестве  источника  власти  народа  или  его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ределенной  части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7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57150</wp:posOffset>
                      </wp:positionV>
                      <wp:extent cx="4938395" cy="457835"/>
                      <wp:effectExtent l="3175" t="3175" r="3175" b="317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-4.5pt;width:388.8pt;height:36pt;mso-wrap-style:none;v-text-anchor:middle">
                      <v:fill o:detectmouseclick="t" type="solid" color2="#1a1a1a"/>
                      <v:stroke color="lime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77165</wp:posOffset>
                      </wp:positionV>
                      <wp:extent cx="549275" cy="635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3.95pt" to="32.4pt,13.9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ыборность  представительных  органов  власт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4938395" cy="457835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4938480" cy="45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2.4pt;margin-top:8.2pt;width:388.8pt;height:36pt;mso-wrap-style:none;v-text-anchor:middle">
                <v:fill o:detectmouseclick="t" type="solid" color2="#1a1a1a"/>
                <v:stroke color="lime" weight="648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77165</wp:posOffset>
                      </wp:positionV>
                      <wp:extent cx="549275" cy="635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3.95pt" to="32.4pt,13.9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стоянное  влияние  общества  на  государственную  власть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7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57150</wp:posOffset>
                      </wp:positionV>
                      <wp:extent cx="4938395" cy="457835"/>
                      <wp:effectExtent l="3175" t="3175" r="3175" b="31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-4.5pt;width:388.8pt;height:36pt;mso-wrap-style:none;v-text-anchor:middle">
                      <v:fill o:detectmouseclick="t" type="solid" color2="#1a1a1a"/>
                      <v:stroke color="lime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77165</wp:posOffset>
                      </wp:positionV>
                      <wp:extent cx="549275" cy="635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3.95pt" to="32.4pt,13.9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авноправие  граждан  в смысле  участия  в  политической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изни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6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57150</wp:posOffset>
                      </wp:positionV>
                      <wp:extent cx="4938395" cy="457835"/>
                      <wp:effectExtent l="3175" t="3175" r="3175" b="31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-4.5pt;width:388.8pt;height:36pt;mso-wrap-style:none;v-text-anchor:middle">
                      <v:fill o:detectmouseclick="t" type="solid" color2="#1a1a1a"/>
                      <v:stroke color="lime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77165</wp:posOffset>
                      </wp:positionV>
                      <wp:extent cx="549275" cy="635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3.95pt" to="32.4pt,13.9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блюдение  прав  и  свобод  человека  и  граждани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6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57150</wp:posOffset>
                      </wp:positionV>
                      <wp:extent cx="4938395" cy="457835"/>
                      <wp:effectExtent l="3175" t="3175" r="3175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-4.5pt;width:388.8pt;height:36pt;mso-wrap-style:none;v-text-anchor:middle">
                      <v:fill o:detectmouseclick="t" type="solid" color2="#1a1a1a"/>
                      <v:stroke color="lime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77165</wp:posOffset>
                      </wp:positionV>
                      <wp:extent cx="549275" cy="635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3.95pt" to="32.4pt,13.9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чинение меньшинства большинству при принятии реше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й и признание ценности мнений, интересов меньшинства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-137160</wp:posOffset>
                </wp:positionH>
                <wp:positionV relativeFrom="paragraph">
                  <wp:posOffset>87630</wp:posOffset>
                </wp:positionV>
                <wp:extent cx="635" cy="274955"/>
                <wp:effectExtent l="6985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9pt" to="-10.8pt,28.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2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57150</wp:posOffset>
                      </wp:positionV>
                      <wp:extent cx="4938395" cy="457835"/>
                      <wp:effectExtent l="3175" t="3175" r="3175" b="31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-4.5pt;width:388.8pt;height:36pt;mso-wrap-style:none;v-text-anchor:middle">
                      <v:fill o:detectmouseclick="t" type="solid" color2="#1a1a1a"/>
                      <v:stroke color="lime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литический  плюрализм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35</wp:posOffset>
                      </wp:positionV>
                      <wp:extent cx="549275" cy="635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0pt" to="32.4pt,0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34290</wp:posOffset>
                      </wp:positionV>
                      <wp:extent cx="4846955" cy="732155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-2.7pt;width:381.6pt;height:57.6pt;mso-wrap-style:none;v-text-anchor:middle">
                      <v:fill o:detectmouseclick="t" type="solid" color2="#1a1a1a"/>
                      <v:stroke color="lime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549275" cy="635"/>
                      <wp:effectExtent l="6985" t="6350" r="6350" b="698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39.6pt,9.15pt" stroked="t" o:allowincell="f" style="position:absolute;flip:x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35" cy="6458585"/>
                      <wp:effectExtent l="6350" t="6350" r="6350" b="635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-3.6pt,517.65pt" stroked="t" o:allowincell="f" style="position:absolute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СТИТУТЫ   ДЕМОКРАТИ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22860</wp:posOffset>
                      </wp:positionV>
                      <wp:extent cx="4755515" cy="640715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-1.8pt;width:374.4pt;height:50.4pt;mso-wrap-style:none;v-text-anchor:middle">
                      <v:fill o:detectmouseclick="t" type="solid" color2="#1a1a1a"/>
                      <v:stroke color="lime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42035</wp:posOffset>
                      </wp:positionV>
                      <wp:extent cx="640715" cy="635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2.05pt" to="46.8pt,82.0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нституты  представительной  и  прямой демократии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column">
                  <wp:posOffset>594360</wp:posOffset>
                </wp:positionH>
                <wp:positionV relativeFrom="paragraph">
                  <wp:posOffset>189230</wp:posOffset>
                </wp:positionV>
                <wp:extent cx="4755515" cy="64071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14.9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рганы   законодательной,  исполнительной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судебной  власти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column">
                  <wp:posOffset>594360</wp:posOffset>
                </wp:positionH>
                <wp:positionV relativeFrom="paragraph">
                  <wp:posOffset>123825</wp:posOffset>
                </wp:positionV>
                <wp:extent cx="4755515" cy="64071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9.75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нститут  права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column">
                  <wp:posOffset>594360</wp:posOffset>
                </wp:positionH>
                <wp:positionV relativeFrom="paragraph">
                  <wp:posOffset>123825</wp:posOffset>
                </wp:positionV>
                <wp:extent cx="4755515" cy="640715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9.75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литические партии и другие    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енно - политические организаци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column">
                  <wp:posOffset>594360</wp:posOffset>
                </wp:positionH>
                <wp:positionV relativeFrom="paragraph">
                  <wp:posOffset>123825</wp:posOffset>
                </wp:positionV>
                <wp:extent cx="4755515" cy="64071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9.75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редства  массовой  информации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column">
                  <wp:posOffset>594360</wp:posOffset>
                </wp:positionH>
                <wp:positionV relativeFrom="paragraph">
                  <wp:posOffset>87630</wp:posOffset>
                </wp:positionV>
                <wp:extent cx="4755515" cy="64071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6.9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стема  местного самоуправления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column">
                  <wp:posOffset>594360</wp:posOffset>
                </wp:positionH>
                <wp:positionV relativeFrom="paragraph">
                  <wp:posOffset>123825</wp:posOffset>
                </wp:positionV>
                <wp:extent cx="4755515" cy="64071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9.75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-45720</wp:posOffset>
                </wp:positionH>
                <wp:positionV relativeFrom="paragraph">
                  <wp:posOffset>135890</wp:posOffset>
                </wp:positionV>
                <wp:extent cx="635" cy="366395"/>
                <wp:effectExtent l="6350" t="6985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7pt" to="-3.6pt,39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0</wp:posOffset>
                      </wp:positionV>
                      <wp:extent cx="640715" cy="635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1pt" to="46.8pt,11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 многосоставных обществах - институт федерализма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71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3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4605</wp:posOffset>
                      </wp:positionV>
                      <wp:extent cx="4298315" cy="640715"/>
                      <wp:effectExtent l="6350" t="6350" r="6350" b="635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-1.1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26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0495</wp:posOffset>
                      </wp:positionV>
                      <wp:extent cx="457835" cy="5923915"/>
                      <wp:effectExtent l="6350" t="6350" r="6350" b="635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59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11.85pt;width:36pt;height:466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5255</wp:posOffset>
                      </wp:positionV>
                      <wp:extent cx="640715" cy="635"/>
                      <wp:effectExtent l="6350" t="6350" r="6350" b="63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0.65pt" to="82.8pt,10.65pt" stroked="t" o:allowincell="f" style="position:absolute;flip:x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СНАЯ  ДЕМОКРАТ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3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88265</wp:posOffset>
                      </wp:positionV>
                      <wp:extent cx="4298315" cy="640715"/>
                      <wp:effectExtent l="6350" t="6350" r="6350" b="635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-6.9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алые  размеры  государства  по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3815</wp:posOffset>
                      </wp:positionV>
                      <wp:extent cx="640715" cy="635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3.45pt" to="82.8pt,3.4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и   и  населени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3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70485</wp:posOffset>
                      </wp:positionV>
                      <wp:extent cx="4298315" cy="640715"/>
                      <wp:effectExtent l="6350" t="6350" r="6350" b="635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-5.5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ямое  участие  граждан  в  решени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1595</wp:posOffset>
                      </wp:positionV>
                      <wp:extent cx="640715" cy="635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4.85pt" to="82.8pt,4.8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енных  де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3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2705</wp:posOffset>
                      </wp:positionV>
                      <wp:extent cx="4298315" cy="640715"/>
                      <wp:effectExtent l="6350" t="6350" r="6350" b="63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-4.1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ольшинство населения из демократии исключалос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частвовали  лишь  полноправные  граждан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3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80340</wp:posOffset>
                      </wp:positionV>
                      <wp:extent cx="4298315" cy="714375"/>
                      <wp:effectExtent l="6350" t="6350" r="6350" b="635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14.2pt;width:338.4pt;height:56.2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ация  политической  жизни  носи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онистический  характер,  отсутствовал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е  партии,  общественные 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3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89560</wp:posOffset>
                      </wp:positionV>
                      <wp:extent cx="4298315" cy="732155"/>
                      <wp:effectExtent l="6350" t="6350" r="6350" b="635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22.8pt;width:338.4pt;height:57.6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3520</wp:posOffset>
                      </wp:positionV>
                      <wp:extent cx="640715" cy="635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7.6pt" to="82.8pt,17.6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сутствовало такое понятие, как индивидуальны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а  и  свободы  человека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1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71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3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43815</wp:posOffset>
                      </wp:positionV>
                      <wp:extent cx="4298315" cy="640715"/>
                      <wp:effectExtent l="6350" t="6350" r="6350" b="635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-3.4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6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8265</wp:posOffset>
                      </wp:positionV>
                      <wp:extent cx="457835" cy="6793865"/>
                      <wp:effectExtent l="6350" t="6350" r="6350" b="635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67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6.95pt;width:36pt;height:534.9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88925</wp:posOffset>
                      </wp:positionV>
                      <wp:extent cx="640715" cy="635"/>
                      <wp:effectExtent l="6350" t="6350" r="6350" b="635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22.75pt" to="82.8pt,22.75pt" stroked="t" o:allowincell="f" style="position:absolute;flip:x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МОКРАТИЯ  НОВОГО  ВРЕМЕН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3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89230</wp:posOffset>
                      </wp:positionV>
                      <wp:extent cx="4298315" cy="732155"/>
                      <wp:effectExtent l="6350" t="6350" r="6350" b="635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14.9pt;width:338.4pt;height:57.6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озникает институт представительства,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5255</wp:posOffset>
                      </wp:positionV>
                      <wp:extent cx="640715" cy="635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0.65pt" to="82.8pt,10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литический  процесс получил возможность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спространения на огромные территор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3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43815</wp:posOffset>
                      </wp:positionV>
                      <wp:extent cx="4298315" cy="640715"/>
                      <wp:effectExtent l="6350" t="6350" r="6350" b="635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-3.4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граничиваются  возможност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ямого  законотворчества  на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40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33350</wp:posOffset>
                      </wp:positionV>
                      <wp:extent cx="4298315" cy="770255"/>
                      <wp:effectExtent l="6350" t="6350" r="6350" b="635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77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10.5pt;width:338.4pt;height:60.6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емократия стала приемлема в странах, имеющих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этническое, языковое, религиозное, имущественно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нообразие  на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4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43815</wp:posOffset>
                      </wp:positionV>
                      <wp:extent cx="4298315" cy="640715"/>
                      <wp:effectExtent l="6350" t="6350" r="6350" b="635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-3.4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Значительное  расширение  круга  лиц,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ичастных  к  решению  государственных  дел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4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43815</wp:posOffset>
                      </wp:positionV>
                      <wp:extent cx="4298315" cy="640715"/>
                      <wp:effectExtent l="6350" t="6350" r="6350" b="635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-3.4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являются политические организации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артии,  ассоци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4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43815</wp:posOffset>
                      </wp:positionV>
                      <wp:extent cx="4298315" cy="640715"/>
                      <wp:effectExtent l="6350" t="6350" r="6350" b="635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-3.4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асширяются индивидуальные права человека,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щищенные  конституци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1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column">
                  <wp:posOffset>1051560</wp:posOffset>
                </wp:positionH>
                <wp:positionV relativeFrom="paragraph">
                  <wp:posOffset>130175</wp:posOffset>
                </wp:positionV>
                <wp:extent cx="4298315" cy="640715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42984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82.8pt;margin-top:10.25pt;width:338.4pt;height:50.4pt;mso-wrap-style:none;v-text-anchor:middle">
                <v:fill o:detectmouseclick="t" type="solid" color2="#1a1a1a"/>
                <v:stroke color="lime" weight="12600" joinstyle="round" endcap="flat"/>
                <w10:wrap type="none"/>
              </v:rect>
            </w:pict>
          </mc:Fallback>
        </mc:AlternateConten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71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6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2875</wp:posOffset>
                      </wp:positionV>
                      <wp:extent cx="457835" cy="7224395"/>
                      <wp:effectExtent l="6350" t="6350" r="6350" b="635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457920" cy="722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11.25pt;width:36pt;height:568.8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88925</wp:posOffset>
                      </wp:positionV>
                      <wp:extent cx="640715" cy="635"/>
                      <wp:effectExtent l="6350" t="6350" r="6350" b="635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22.75pt" to="82.8pt,22.75pt" stroked="t" o:allowincell="f" style="position:absolute;flip:x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ВРЕМЕННАЯ  МОДЕЛЬ  ДЕМОКРАТИИ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4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0025</wp:posOffset>
                      </wp:positionV>
                      <wp:extent cx="4298315" cy="640715"/>
                      <wp:effectExtent l="6350" t="6350" r="6350" b="635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15.7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ражданские  и  политические  прав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5255</wp:posOffset>
                      </wp:positionV>
                      <wp:extent cx="640715" cy="635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0.65pt" to="82.8pt,10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оставляются  самому  широкому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ругу люд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4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99390</wp:posOffset>
                      </wp:positionV>
                      <wp:extent cx="4298315" cy="640715"/>
                      <wp:effectExtent l="6350" t="6350" r="6350" b="635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15.7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вободные,  всеобщие 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4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0025</wp:posOffset>
                      </wp:positionV>
                      <wp:extent cx="4298315" cy="640715"/>
                      <wp:effectExtent l="6350" t="6350" r="6350" b="635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15.7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аво  баллотироваться  на  любую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енную  долж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4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0025</wp:posOffset>
                      </wp:positionV>
                      <wp:extent cx="4298315" cy="640715"/>
                      <wp:effectExtent l="6350" t="6350" r="6350" b="635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15.7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аво  на  оппозицию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4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0660</wp:posOffset>
                      </wp:positionV>
                      <wp:extent cx="4298315" cy="640715"/>
                      <wp:effectExtent l="6350" t="6350" r="6350" b="635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15.8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троль  над  правительственными  решения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50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0660</wp:posOffset>
                      </wp:positionV>
                      <wp:extent cx="4298315" cy="640715"/>
                      <wp:effectExtent l="6350" t="6350" r="6350" b="635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15.8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аво критиковать  правительство, режим,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деологию, которая  в данный  момен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является  господствующе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column">
                  <wp:posOffset>1051560</wp:posOffset>
                </wp:positionH>
                <wp:positionV relativeFrom="paragraph">
                  <wp:posOffset>130175</wp:posOffset>
                </wp:positionV>
                <wp:extent cx="4298315" cy="640715"/>
                <wp:effectExtent l="6350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42984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82.8pt;margin-top:10.25pt;width:338.4pt;height:50.4pt;mso-wrap-style:none;v-text-anchor:middle">
                <v:fill o:detectmouseclick="t" type="solid" color2="#1a1a1a"/>
                <v:stroke color="lime" weight="12600" joinstyle="round" endcap="flat"/>
                <w10:wrap type="none"/>
              </v:rect>
            </w:pict>
          </mc:Fallback>
        </mc:AlternateConten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71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аво на автономную, независимую информацию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5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0025</wp:posOffset>
                      </wp:positionV>
                      <wp:extent cx="4298315" cy="640715"/>
                      <wp:effectExtent l="6350" t="6350" r="6350" b="635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42984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2.8pt;margin-top:15.75pt;width:338.4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аво  граждан  создавать  ассоциации, партии,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155</wp:posOffset>
                      </wp:positionV>
                      <wp:extent cx="640715" cy="635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65pt" to="82.8pt,7.6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уппы  по  интереса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1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5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4846955" cy="640715"/>
                      <wp:effectExtent l="6350" t="6350" r="6350" b="635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2.55pt;width:381.6pt;height:50.4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245</wp:posOffset>
                      </wp:positionV>
                      <wp:extent cx="549275" cy="635"/>
                      <wp:effectExtent l="6350" t="6350" r="6350" b="698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35pt" to="39.6pt,14.35pt" stroked="t" o:allowincell="f" style="position:absolute;flip:x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245</wp:posOffset>
                      </wp:positionV>
                      <wp:extent cx="635" cy="6250305"/>
                      <wp:effectExtent l="6350" t="6350" r="6350" b="635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5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35pt" to="-3.6pt,506.45pt" stroked="t" o:allowincell="f" style="position:absolute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ВРЕМЕННЫЕ  КОНЦЕПЦИИ  ДЕМОКРАТ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5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4625</wp:posOffset>
                      </wp:positionV>
                      <wp:extent cx="4846955" cy="732155"/>
                      <wp:effectExtent l="6350" t="6350" r="6350" b="635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3.75pt;width:381.6pt;height:57.6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радиционно - либеральна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245</wp:posOffset>
                      </wp:positionV>
                      <wp:extent cx="549275" cy="635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35pt" to="39.6pt,14.3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лавная идея - приоритет  личности, индивида  над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ом,  над  государство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2405</wp:posOffset>
                      </wp:positionV>
                      <wp:extent cx="4846955" cy="915035"/>
                      <wp:effectExtent l="6350" t="6350" r="6350" b="635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5.15pt;width:381.6pt;height:72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еория  плюралистической  демократи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245</wp:posOffset>
                      </wp:positionV>
                      <wp:extent cx="549275" cy="635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35pt" to="39.6pt,14.3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сходит из  возможности более полной представленности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системе  политической власти  и  управления  интерес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личных социальных групп и мнений политических си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7165</wp:posOffset>
                      </wp:positionV>
                      <wp:extent cx="4846955" cy="1189355"/>
                      <wp:effectExtent l="6350" t="6350" r="6350" b="635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11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3.95pt;width:381.6pt;height:93.6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онцепция  элитарной  демократи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тверждает, что народ представляет в системе политичес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245</wp:posOffset>
                      </wp:positionV>
                      <wp:extent cx="549275" cy="635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35pt" to="39.6pt,14.3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й  власти господствующую элиту. Демократия состоит 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ткрытости  формирования  элит и подконтрольности  их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ятельности  по осуществлению  власти  и  управлен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5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8270</wp:posOffset>
                      </wp:positionV>
                      <wp:extent cx="4846955" cy="1189990"/>
                      <wp:effectExtent l="6350" t="6350" r="6350" b="635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11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0.1pt;width:381.6pt;height:93.65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еория  партиципальной  демократи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ходит  из  необходимости  участия  большинства  наро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245</wp:posOffset>
                      </wp:positionV>
                      <wp:extent cx="549275" cy="635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35pt" to="39.6pt,14.3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  только в избирательных кампаниях, референдумах, но и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других видах политического процесса, включая формиро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ание правящих групп и выдвижение политических лидер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1450</wp:posOffset>
                      </wp:positionV>
                      <wp:extent cx="4846955" cy="1372235"/>
                      <wp:effectExtent l="6350" t="6350" r="6350" b="635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13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3.5pt;width:381.6pt;height:108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0650</wp:posOffset>
                      </wp:positionV>
                      <wp:extent cx="635" cy="457835"/>
                      <wp:effectExtent l="6350" t="6350" r="6985" b="635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5pt" to="-3.6pt,45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Социалистическая  ( марксистско - ленинска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онцепция   демократии 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245</wp:posOffset>
                      </wp:positionV>
                      <wp:extent cx="549275" cy="635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35pt" to="39.6pt,14.3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4610</wp:posOffset>
                      </wp:positionV>
                      <wp:extent cx="635" cy="183515"/>
                      <wp:effectExtent l="1905" t="1905" r="1905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3pt" to="-3.6pt,18.7pt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тавляет альтернативу традиционно- либеральной и д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цепциям конкурентной демократии.  Базируется на при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нании   социально   и   политически  единого  народа,  ка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новы  его  власти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1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column">
                  <wp:posOffset>502920</wp:posOffset>
                </wp:positionH>
                <wp:positionV relativeFrom="paragraph">
                  <wp:posOffset>123825</wp:posOffset>
                </wp:positionV>
                <wp:extent cx="4846955" cy="765175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4847040" cy="765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9.6pt;margin-top:9.75pt;width:381.6pt;height:60.2pt;mso-wrap-style:none;v-text-anchor:middle">
                <v:fill o:detectmouseclick="t" type="solid" color2="#1a1a1a"/>
                <v:stroke color="lime" weight="1260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П Р О Т И В О Р Е Ч И 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245</wp:posOffset>
                      </wp:positionV>
                      <wp:extent cx="549275" cy="635"/>
                      <wp:effectExtent l="6350" t="6350" r="6350" b="698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35pt" to="39.6pt,14.35pt" stroked="t" o:allowincell="f" style="position:absolute;flip:x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3675</wp:posOffset>
                      </wp:positionV>
                      <wp:extent cx="635" cy="6035675"/>
                      <wp:effectExtent l="6350" t="6985" r="6350" b="635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3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.25pt" to="-3.6pt,490.45pt" stroked="t" o:allowincell="f" style="position:absolute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СТАНОВЛЕНИЯ   ДЕМОКРАТИИ  В   У К Р А И Н Е 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6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4625</wp:posOffset>
                      </wp:positionV>
                      <wp:extent cx="4846955" cy="1031875"/>
                      <wp:effectExtent l="6350" t="6350" r="6350" b="635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10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3.75pt;width:381.6pt;height:81.2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  провозглашением  Украины   демократическим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5425</wp:posOffset>
                      </wp:positionV>
                      <wp:extent cx="549275" cy="635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7.75pt" to="39.6pt,17.7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ым, правовым государством и существующим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о - экономическими, политическими, духовно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деологическими  предпосылк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6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1765</wp:posOffset>
                      </wp:positionV>
                      <wp:extent cx="4846955" cy="732155"/>
                      <wp:effectExtent l="6350" t="6350" r="6350" b="635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1.95pt;width:381.6pt;height:57.6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  конституционными  правами  человека  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5725</wp:posOffset>
                      </wp:positionV>
                      <wp:extent cx="549275" cy="635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.75pt" to="39.6pt,6.7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ражданина   и  социальной   незащищенностью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селения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6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4300</wp:posOffset>
                      </wp:positionV>
                      <wp:extent cx="4846955" cy="776605"/>
                      <wp:effectExtent l="6350" t="6350" r="6350" b="635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9pt;width:381.6pt;height:61.1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 политическими притязаниями управленческо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</wp:posOffset>
                      </wp:positionV>
                      <wp:extent cx="549275" cy="635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8pt" to="39.6pt,3.8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элиты  и  ее  интеллектуальным  и  профессиональным 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тенциалом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6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8910</wp:posOffset>
                      </wp:positionV>
                      <wp:extent cx="4846955" cy="721360"/>
                      <wp:effectExtent l="6350" t="6350" r="6350" b="635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3.3pt;width:381.6pt;height:56.75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 объективной потребностью демократизаци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2870</wp:posOffset>
                      </wp:positionV>
                      <wp:extent cx="549275" cy="635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1pt" to="39.6pt,8.1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а   и    уровнем   его  гражданско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релости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6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2405</wp:posOffset>
                      </wp:positionV>
                      <wp:extent cx="4846955" cy="915035"/>
                      <wp:effectExtent l="6350" t="6350" r="6350" b="635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5.15pt;width:381.6pt;height:72pt;mso-wrap-style:none;v-text-anchor:middle">
                      <v:fill o:detectmouseclick="t" type="solid" color2="#1a1a1a"/>
                      <v:stroke color="lime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3350</wp:posOffset>
                      </wp:positionV>
                      <wp:extent cx="635" cy="457835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5pt" to="-3.6pt,46.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 декларированным характером прямой и предста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2870</wp:posOffset>
                      </wp:positionV>
                      <wp:extent cx="549275" cy="635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1pt" to="39.6pt,8.1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тельной  демократии  и   механизмом  ее  реализации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зможностью  рядовых  граждан  быть  избранными  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ы  государственной  вла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4.   ОСНОВЫ  ТЕОРИИ  В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2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column">
                  <wp:posOffset>320040</wp:posOffset>
                </wp:positionH>
                <wp:positionV relativeFrom="paragraph">
                  <wp:posOffset>173355</wp:posOffset>
                </wp:positionV>
                <wp:extent cx="5212715" cy="256095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5212800" cy="2561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5.2pt;margin-top:13.65pt;width:410.4pt;height:201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Власть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) способность, право и возможность распоряжаться кем-либо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м-либо; оказывать решающее воздействие на судьбы, пове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ие и деятельность людей с помощью различного род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редств - права, авторитета, воли, принуждения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) политическое господство над людьми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) система государственных органов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) лица, органы, облеченные соответствующими государствен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ми, административными полномочиями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УЩНОСТНЫЕ  ЧЕР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ИТИЧЕСКОЙ  В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суверенитет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то означает независимость и неделимость власт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авторитет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ласти, т.е. общепризнанное влияние субъекта власти во всех сферах жизнедеятельности общества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олевой характ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ласти предполагает наличие осознанной политической программы, цели и готовности её выполнять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принудительный характер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ласти (убеждение, подчинение, приказание, господство, насилие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сеобщ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власти, которая означает функционирование власти во всех сферах общественных отношений и политических процессах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21</w:t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column">
                  <wp:posOffset>929640</wp:posOffset>
                </wp:positionH>
                <wp:positionV relativeFrom="paragraph">
                  <wp:posOffset>155575</wp:posOffset>
                </wp:positionV>
                <wp:extent cx="4938395" cy="73215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4938480" cy="732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3.2pt;margin-top:12.25pt;width:388.8pt;height:57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есурсы власти - средства, использование которы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0</wp:posOffset>
                      </wp:positionV>
                      <wp:extent cx="1006475" cy="635"/>
                      <wp:effectExtent l="6350" t="6350" r="6350" b="635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pt" to="73.2pt,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0</wp:posOffset>
                      </wp:positionV>
                      <wp:extent cx="31115" cy="6938010"/>
                      <wp:effectExtent l="6350" t="6350" r="6350" b="635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693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pt" to="-3.6pt,555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беспечивает влияние на объект власти в соответств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 целями субъек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3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0640</wp:posOffset>
                      </wp:positionV>
                      <wp:extent cx="4938395" cy="1280795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3.2pt;margin-top:3.2pt;width:388.8pt;height:100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Экономически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материальные ценности,необходимые для общественного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1440</wp:posOffset>
                      </wp:positionV>
                      <wp:extent cx="1006475" cy="635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.2pt" to="73.2pt,7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изводства и потреблени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деньги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плодородные земли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олезные ископаемые и т.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6045</wp:posOffset>
                      </wp:positionV>
                      <wp:extent cx="4938395" cy="1646555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6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8.35pt;width:388.8pt;height:129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Социально-политические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численность населения, его качество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80670</wp:posOffset>
                      </wp:positionV>
                      <wp:extent cx="1006475" cy="635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2.1pt" to="75.6pt,22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оциальное единство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оциальная стабильность и порядок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демократизм общественных отношений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участие населения в политике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атриотизм гражданского общества и т.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Морально-идеологические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4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257175</wp:posOffset>
                      </wp:positionV>
                      <wp:extent cx="4938395" cy="1097915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-20.25pt;width:388.8pt;height:86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идеалы, интересы, убеждения людей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идеология, вера, доверие, общественное настроение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61925</wp:posOffset>
                      </wp:positionV>
                      <wp:extent cx="1006475" cy="635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2.75pt" to="73.2pt,-12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чувства (патриотические, национальные, религиозные)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моции людей и т.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Информационно-культурные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знания и информаци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5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97510</wp:posOffset>
                      </wp:positionV>
                      <wp:extent cx="4938395" cy="1280795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-31.3pt;width:388.8pt;height:100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институты науки и образовани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язык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ропаганда во всех её формах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24180</wp:posOffset>
                      </wp:positionV>
                      <wp:extent cx="1006475" cy="635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33.4pt" to="73.2pt,-33.4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редства массовой информации и т.п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Силовые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5890</wp:posOffset>
                      </wp:positionV>
                      <wp:extent cx="915035" cy="635"/>
                      <wp:effectExtent l="5080" t="5080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7pt" to="68.4pt,10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оружие и аппарат физического принуждения (армия, ми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лиция, службы безопасности, суд, прокуратура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5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661670</wp:posOffset>
                      </wp:positionV>
                      <wp:extent cx="4938395" cy="823595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3.2pt;margin-top:-52.1pt;width:388.8pt;height:64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: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аблица № 2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55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53975</wp:posOffset>
                      </wp:positionV>
                      <wp:extent cx="4846955" cy="640715"/>
                      <wp:effectExtent l="6350" t="6350" r="6350" b="635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0.4pt;margin-top:4.25pt;width:381.6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38455</wp:posOffset>
                      </wp:positionV>
                      <wp:extent cx="1097915" cy="635"/>
                      <wp:effectExtent l="6350" t="6350" r="6350" b="635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6.65pt" to="80.4pt,26.6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28295</wp:posOffset>
                      </wp:positionV>
                      <wp:extent cx="635" cy="5260975"/>
                      <wp:effectExtent l="6350" t="6350" r="6350" b="635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6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5.85pt" to="-6pt,440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МЕХАНИЗМ  ОСУЩЕСТВЛЕНИЯ  ВЛАС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ВКЛЮЧАЕТ  СЛЕДУЮЩИЕ  МОМЕН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39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95580</wp:posOffset>
                      </wp:positionV>
                      <wp:extent cx="4755515" cy="640715"/>
                      <wp:effectExtent l="6350" t="6350" r="6350" b="635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0.4pt;margin-top:15.4pt;width:374.4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Господств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, т.е. подчинение одних социальных групп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4295</wp:posOffset>
                      </wp:positionV>
                      <wp:extent cx="1097915" cy="635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.85pt" to="80.4pt,5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ругим, что закрепляется в государственных нормативно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овых акта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4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65735</wp:posOffset>
                      </wp:positionV>
                      <wp:extent cx="4755515" cy="823595"/>
                      <wp:effectExtent l="6350" t="6350" r="6350" b="635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0.4pt;margin-top:13.05pt;width:374.4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Руководств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т.е. определение и законодательное закрепле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6695</wp:posOffset>
                      </wp:positionV>
                      <wp:extent cx="1097915" cy="635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7.85pt" to="80.4pt,17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ие стратегии развития общества, политической системы,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бор средств осуществления основных задач и цел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4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44780</wp:posOffset>
                      </wp:positionV>
                      <wp:extent cx="4755515" cy="1097915"/>
                      <wp:effectExtent l="6350" t="6350" r="6350" b="635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0.4pt;margin-top:11.4pt;width:374.4pt;height:86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Управление и организац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т.е. принятие конкретных уп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авленческих решений, согласование, упорядочивание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4455</wp:posOffset>
                      </wp:positionV>
                      <wp:extent cx="1097915" cy="635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65pt" to="80.4pt,6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right="-426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еятельности различных социальных групп,личностей,дей-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вий политических и неполитических организаций и уч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ждени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51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85420</wp:posOffset>
                      </wp:positionV>
                      <wp:extent cx="4664075" cy="732155"/>
                      <wp:effectExtent l="6350" t="6350" r="6350" b="635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0.4pt;margin-top:14.6pt;width:367.2pt;height:57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Контроль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как обратная связь, с помощью которой власть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85420</wp:posOffset>
                      </wp:positionV>
                      <wp:extent cx="1097915" cy="635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.6pt" to="80.4pt,14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едит за тем, какие результаты имеют те или иные управ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нческие реш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2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column">
                  <wp:posOffset>838200</wp:posOffset>
                </wp:positionH>
                <wp:positionV relativeFrom="paragraph">
                  <wp:posOffset>186055</wp:posOffset>
                </wp:positionV>
                <wp:extent cx="4938395" cy="1372235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4938480" cy="13723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66pt;margin-top:14.65pt;width:388.8pt;height:108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Легитимность власт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- соответствие власти законно установ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нным нормам, а также основополагающим целям государст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общепринятым принципам и ценностя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4775</wp:posOffset>
                      </wp:positionV>
                      <wp:extent cx="4938395" cy="635"/>
                      <wp:effectExtent l="6350" t="6350" r="6350" b="635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8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25pt" to="454.8pt,8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5895</wp:posOffset>
                      </wp:positionV>
                      <wp:extent cx="915035" cy="635"/>
                      <wp:effectExtent l="6350" t="6350" r="6985" b="635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.85pt" to="66pt,13.8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5895</wp:posOffset>
                      </wp:positionV>
                      <wp:extent cx="635" cy="5304155"/>
                      <wp:effectExtent l="6350" t="6350" r="6350" b="635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0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.85pt" to="-6pt,431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ипы легитимности вла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4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6055</wp:posOffset>
                      </wp:positionV>
                      <wp:extent cx="4938395" cy="721995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72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6pt;margin-top:14.65pt;width:388.8pt;height:56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Легальный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- власть узаконена нормами права, основана 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915035" cy="635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66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знанных обществом конституционных принципах государ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в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4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5895</wp:posOffset>
                      </wp:positionV>
                      <wp:extent cx="4938395" cy="749935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74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6pt;margin-top:13.85pt;width:388.8pt;height:59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Идеологическа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легитимность - власть признается обоснован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915035" cy="635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66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ой в силу внутренней убежденности или веры в правильности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х идеологических ценностей, которые ею провозглашен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4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5735</wp:posOffset>
                      </wp:positionV>
                      <wp:extent cx="4938395" cy="686435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6pt;margin-top:13.05pt;width:388.8pt;height:5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Традиционна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легитимность - власть признается легитимной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915035" cy="635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66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скольку она действует по правилам, закрепленным в тради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иях, и соответствует традиционным ценностям масс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5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4940</wp:posOffset>
                      </wp:positionV>
                      <wp:extent cx="4938395" cy="640715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6pt;margin-top:12.2pt;width:388.8pt;height:50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Структурна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легитимность - правомочность власти вытекает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915035" cy="635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66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з убеждения в законности и ценности установленных струк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ур норм, регулирующих политические отноше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5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44780</wp:posOffset>
                      </wp:positionV>
                      <wp:extent cx="4938395" cy="823595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6pt;margin-top:11.4pt;width:388.8pt;height:64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Харизматическа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легитимность - признание власти основывае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5895</wp:posOffset>
                      </wp:positionV>
                      <wp:extent cx="915035" cy="635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.85pt" to="66pt,13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я на вере масс в особые способности политического лидера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жд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2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938395" cy="640715"/>
                <wp:effectExtent l="6350" t="6350" r="635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493848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66pt;margin-top:9pt;width:388.8pt;height:50.4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86055</wp:posOffset>
                      </wp:positionV>
                      <wp:extent cx="915035" cy="635"/>
                      <wp:effectExtent l="6350" t="6350" r="6350" b="635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.65pt" to="66pt,14.6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86055</wp:posOffset>
                      </wp:positionV>
                      <wp:extent cx="635" cy="4206875"/>
                      <wp:effectExtent l="6985" t="6350" r="6350" b="635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.65pt" to="-6pt,345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РЕДПОСЫЛКИ  ПОДДЕРЖ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ЛЕГИТИМНОСТИ  ВЛА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4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6055</wp:posOffset>
                      </wp:positionV>
                      <wp:extent cx="4938395" cy="640715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6pt;margin-top:14.65pt;width:388.8pt;height:50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вершенствование законодательства и государственного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915035" cy="635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66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правления в соответствии с новыми требования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4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0480</wp:posOffset>
                      </wp:positionV>
                      <wp:extent cx="4938395" cy="640715"/>
                      <wp:effectExtent l="5080" t="5080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8.4pt;margin-top:2.4pt;width:388.8pt;height:50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здание такой политическо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темы, легитимность котор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915035" cy="635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66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нована на традициях населения, и потому не только боле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абильна, но и косвенно влияет на поведение гражда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4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5735</wp:posOffset>
                      </wp:positionV>
                      <wp:extent cx="4938395" cy="640715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6pt;margin-top:13.05pt;width:388.8pt;height:50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чные харизматические черты политического лидер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915035" cy="635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66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5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4940</wp:posOffset>
                      </wp:positionV>
                      <wp:extent cx="4938395" cy="640715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6pt;margin-top:12.2pt;width:388.8pt;height:50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спешное осуществление государственной политики, поддер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915035" cy="635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66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жание законности и правопорядка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5. ПОЛИТИЧЕСКАЯ  СИСТЕМА  ОБЩЕ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итическая система общества - целостная, упорядоченная совокупность политических институтов, политических отношений, идей, норм и традиций, направленных на осуществление политической власти, управления, руководства, регулирования общественно-политических процессов.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аблица № 2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8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3195</wp:posOffset>
                      </wp:positionV>
                      <wp:extent cx="5669915" cy="457835"/>
                      <wp:effectExtent l="6350" t="6350" r="6350" b="635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" name=""/>
                              <wps:cNvSpPr/>
                            </wps:nvSpPr>
                            <wps:spPr>
                              <a:xfrm>
                                <a:off x="0" y="0"/>
                                <a:ext cx="56700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.2pt;margin-top:12.85pt;width:446.4pt;height:3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ТРУКТУРА ПОЛИТИЧЕСКОЙ СИСТЕМЫ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3995</wp:posOffset>
                      </wp:positionV>
                      <wp:extent cx="635" cy="183515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85pt" to="102pt,31.2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213995</wp:posOffset>
                      </wp:positionV>
                      <wp:extent cx="635" cy="183515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16.85pt" to="361.2pt,31.2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column">
                  <wp:posOffset>15240</wp:posOffset>
                </wp:positionH>
                <wp:positionV relativeFrom="paragraph">
                  <wp:posOffset>193675</wp:posOffset>
                </wp:positionV>
                <wp:extent cx="2560955" cy="366395"/>
                <wp:effectExtent l="6350" t="635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561040" cy="366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.2pt;margin-top:15.25pt;width:201.6pt;height:28.8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column">
                  <wp:posOffset>3307080</wp:posOffset>
                </wp:positionH>
                <wp:positionV relativeFrom="paragraph">
                  <wp:posOffset>193675</wp:posOffset>
                </wp:positionV>
                <wp:extent cx="2469515" cy="549275"/>
                <wp:effectExtent l="6350" t="6350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60.4pt;margin-top:15.25pt;width:194.4pt;height:43.2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истемный под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труктурно-функциональ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3175</wp:posOffset>
                      </wp:positionV>
                      <wp:extent cx="274955" cy="635"/>
                      <wp:effectExtent l="6350" t="6350" r="6350" b="635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0.25pt" to="260.4pt,0.2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3175</wp:posOffset>
                      </wp:positionV>
                      <wp:extent cx="31115" cy="5012055"/>
                      <wp:effectExtent l="6350" t="6350" r="6350" b="635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501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0.25pt" to="241.2pt,394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ый подход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01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203835</wp:posOffset>
                      </wp:positionV>
                      <wp:extent cx="2469515" cy="1372235"/>
                      <wp:effectExtent l="6350" t="6350" r="6350" b="635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" name=""/>
                              <wps:cNvSpPr/>
                            </wps:nvSpPr>
                            <wps:spPr>
                              <a:xfrm>
                                <a:off x="0" y="0"/>
                                <a:ext cx="2469600" cy="13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60.4pt;margin-top:16.05pt;width:194.4pt;height:10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 р 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Институциональная подсисте-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74"/>
        <w:gridCol w:w="1085"/>
        <w:gridCol w:w="1134"/>
        <w:gridCol w:w="392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8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700</wp:posOffset>
                      </wp:positionV>
                      <wp:extent cx="2743835" cy="1829435"/>
                      <wp:effectExtent l="3175" t="3175" r="3175" b="317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" name=""/>
                              <wps:cNvSpPr/>
                            </wps:nvSpPr>
                            <wps:spPr>
                              <a:xfrm>
                                <a:off x="0" y="0"/>
                                <a:ext cx="2743920" cy="182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6pt;margin-top:1pt;width:216pt;height:144pt;mso-wrap-style:none;v-text-anchor:middle">
                      <v:fill o:detectmouseclick="t" type="solid" color2="#1a1a1a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м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- совокупность институтов, 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“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ход”           “выход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вязанных с функциониров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м политической власти: госу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9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95</wp:posOffset>
                      </wp:positionV>
                      <wp:extent cx="549275" cy="823595"/>
                      <wp:effectExtent l="6350" t="6350" r="6350" b="635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.2pt;margin-top:0.85pt;width:43.2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9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0795</wp:posOffset>
                      </wp:positionV>
                      <wp:extent cx="640715" cy="823595"/>
                      <wp:effectExtent l="6350" t="6350" r="6350" b="635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" name=""/>
                              <wps:cNvSpPr/>
                            </wps:nvSpPr>
                            <wps:spPr>
                              <a:xfrm>
                                <a:off x="0" y="0"/>
                                <a:ext cx="64080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3.2pt;margin-top:0.85pt;width:50.4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98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0795</wp:posOffset>
                      </wp:positionV>
                      <wp:extent cx="640715" cy="823595"/>
                      <wp:effectExtent l="6350" t="6350" r="6350" b="635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" name=""/>
                              <wps:cNvSpPr/>
                            </wps:nvSpPr>
                            <wps:spPr>
                              <a:xfrm>
                                <a:off x="0" y="0"/>
                                <a:ext cx="64080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2.4pt;margin-top:0.85pt;width:50.4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ебо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-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ше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р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-139065</wp:posOffset>
                      </wp:positionV>
                      <wp:extent cx="274955" cy="635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-10.95pt" to="260.4pt,-10.9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во, политическая инфра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ания,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иче-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я 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уктура, СМИ, церков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1595</wp:posOffset>
                      </wp:positionV>
                      <wp:extent cx="274955" cy="635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4.85pt" to="68.4pt,4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1595</wp:posOffset>
                      </wp:positionV>
                      <wp:extent cx="274955" cy="635"/>
                      <wp:effectExtent l="508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.85pt" to="147.6pt,4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кая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йст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04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163195</wp:posOffset>
                      </wp:positionV>
                      <wp:extent cx="2469515" cy="1097915"/>
                      <wp:effectExtent l="6350" t="6350" r="6350" b="635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" name=""/>
                              <wps:cNvSpPr/>
                            </wps:nvSpPr>
                            <wps:spPr>
                              <a:xfrm>
                                <a:off x="0" y="0"/>
                                <a:ext cx="246960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60.4pt;margin-top:12.85pt;width:194.4pt;height:86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рж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ст-м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Идеологическая подсистема -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ратная связ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е идеи, взгляды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2700</wp:posOffset>
                      </wp:positionV>
                      <wp:extent cx="549275" cy="274955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pt" to="166.8pt,22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2700</wp:posOffset>
                      </wp:positionV>
                      <wp:extent cx="366395" cy="274955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pt" to="51.6pt,22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9375</wp:posOffset>
                      </wp:positionV>
                      <wp:extent cx="274955" cy="635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6.25pt" to="260.4pt,6.2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тавления, чувства участ-</w:t>
            </w:r>
          </w:p>
        </w:tc>
      </w:tr>
    </w:tbl>
    <w:p>
      <w:pPr>
        <w:pStyle w:val="Normal"/>
        <w:ind w:right="-1050" w:hanging="0"/>
        <w:jc w:val="both"/>
        <w:rPr/>
      </w:pPr>
      <w:r>
        <w:rPr/>
        <w:t xml:space="preserve">                 </w:t>
      </w:r>
      <w:r>
        <w:rPr/>
        <w:t>С р е д а                                          ников политической жизни об-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97"/>
        <w:gridCol w:w="1134"/>
        <w:gridCol w:w="3935"/>
        <w:gridCol w:w="1"/>
      </w:tblGrid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06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50495</wp:posOffset>
                      </wp:positionV>
                      <wp:extent cx="2652395" cy="1555115"/>
                      <wp:effectExtent l="6350" t="6350" r="6350" b="635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" name=""/>
                              <wps:cNvSpPr/>
                            </wps:nvSpPr>
                            <wps:spPr>
                              <a:xfrm>
                                <a:off x="0" y="0"/>
                                <a:ext cx="265248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1.85pt;width:208.8pt;height:12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щест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Коммуникативная подсистема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05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185420</wp:posOffset>
                      </wp:positionV>
                      <wp:extent cx="2469515" cy="1097915"/>
                      <wp:effectExtent l="6350" t="6350" r="6350" b="635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" name=""/>
                              <wps:cNvSpPr/>
                            </wps:nvSpPr>
                            <wps:spPr>
                              <a:xfrm>
                                <a:off x="0" y="0"/>
                                <a:ext cx="246960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60.4pt;margin-top:14.6pt;width:194.4pt;height:86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вокупность отношений и фор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заимодействия, складывающих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Нормативная подсистема -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29540</wp:posOffset>
                      </wp:positionV>
                      <wp:extent cx="457835" cy="635"/>
                      <wp:effectExtent l="5080" t="5080" r="508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0.2pt" to="241.2pt,10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я между классами, нациями, ин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е нормы и тради-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01600</wp:posOffset>
                      </wp:positionV>
                      <wp:extent cx="274955" cy="635"/>
                      <wp:effectExtent l="5080" t="5080" r="508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8pt" to="260.4pt,8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ивидами по поводу политиче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ии, определяющие и регули-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ой власти, её форм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ующие политическую жизнь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спределения и реал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Культурная подсистем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-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0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220345</wp:posOffset>
                      </wp:positionV>
                      <wp:extent cx="3749675" cy="1097915"/>
                      <wp:effectExtent l="6350" t="6350" r="6350" b="635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" name=""/>
                              <wps:cNvSpPr/>
                            </wps:nvSpPr>
                            <wps:spPr>
                              <a:xfrm>
                                <a:off x="0" y="0"/>
                                <a:ext cx="374976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-17.35pt;width:295.2pt;height:86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мплекс типичных для данного общества уко-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нившихся стереотипов (образцов), политич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тавлений, ценностных ориентаций и п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ического поведения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column">
                  <wp:posOffset>929640</wp:posOffset>
                </wp:positionH>
                <wp:positionV relativeFrom="paragraph">
                  <wp:posOffset>744855</wp:posOffset>
                </wp:positionV>
                <wp:extent cx="4938395" cy="366395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4938480" cy="366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3.2pt;margin-top:58.65pt;width:388.8pt;height:28.8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2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0</wp:posOffset>
                      </wp:positionV>
                      <wp:extent cx="1006475" cy="635"/>
                      <wp:effectExtent l="6350" t="6350" r="6350" b="635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pt" to="73.2pt,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0</wp:posOffset>
                      </wp:positionV>
                      <wp:extent cx="635" cy="7463155"/>
                      <wp:effectExtent l="6350" t="6350" r="6350" b="635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6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pt" to="-6pt,596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УНКЦИИ  ПОЛИТИЧЕСКОЙ  СИСТЕМ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9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25095</wp:posOffset>
                      </wp:positionV>
                      <wp:extent cx="4938395" cy="549275"/>
                      <wp:effectExtent l="5080" t="5080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3.2pt;margin-top:9.85pt;width:388.8pt;height:43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ределение целей, задач общества, выработка програм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985</wp:posOffset>
                      </wp:positionV>
                      <wp:extent cx="1006475" cy="635"/>
                      <wp:effectExtent l="5080" t="5080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55pt" to="73.2pt,-0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его жизнедеятельност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9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4780</wp:posOffset>
                      </wp:positionV>
                      <wp:extent cx="4938395" cy="549275"/>
                      <wp:effectExtent l="5080" t="5080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3.2pt;margin-top:11.4pt;width:388.8pt;height:43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билизация ресурсов общества на достижение поставлен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х цел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89865</wp:posOffset>
                      </wp:positionV>
                      <wp:extent cx="1006475" cy="635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4.95pt" to="73.2pt,-14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9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48615</wp:posOffset>
                      </wp:positionV>
                      <wp:extent cx="4938395" cy="549275"/>
                      <wp:effectExtent l="5080" t="5080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3.2pt;margin-top:27.45pt;width:388.8pt;height:43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теграция всех элементов общества вокруг общи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700</wp:posOffset>
                      </wp:positionV>
                      <wp:extent cx="1006475" cy="635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pt" to="73.2pt,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о-политических целей и ценност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9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1280</wp:posOffset>
                      </wp:positionV>
                      <wp:extent cx="4938395" cy="744855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3.2pt;margin-top:6.4pt;width:388.8pt;height:58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внутренней и внешней безопасности и ста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ильности общества, его политического стро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41300</wp:posOffset>
                      </wp:positionV>
                      <wp:extent cx="1006475" cy="635"/>
                      <wp:effectExtent l="5080" t="5080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9pt" to="73.2pt,-1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0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0960</wp:posOffset>
                      </wp:positionV>
                      <wp:extent cx="4938395" cy="732155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4.8pt;width:388.8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6535</wp:posOffset>
                      </wp:positionV>
                      <wp:extent cx="1006475" cy="635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7.05pt" to="75.6pt,17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рмирование политического сознания, приобщение членов общества к политическому участию и деятельнос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2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column">
                  <wp:posOffset>929640</wp:posOffset>
                </wp:positionH>
                <wp:positionV relativeFrom="paragraph">
                  <wp:posOffset>155575</wp:posOffset>
                </wp:positionV>
                <wp:extent cx="4938395" cy="73215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4938480" cy="732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3.2pt;margin-top:12.25pt;width:388.8pt;height:57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0</wp:posOffset>
                      </wp:positionV>
                      <wp:extent cx="1006475" cy="635"/>
                      <wp:effectExtent l="6350" t="6350" r="6350" b="635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pt" to="73.2pt,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0</wp:posOffset>
                      </wp:positionV>
                      <wp:extent cx="31115" cy="7098030"/>
                      <wp:effectExtent l="6350" t="6350" r="6350" b="698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709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pt" to="-3.6pt,567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ЧЕРТЫ ПОЛИТИЧЕСКОЙ СИСТЕМЫ УКРАИН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9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5415</wp:posOffset>
                      </wp:positionV>
                      <wp:extent cx="4938395" cy="1102360"/>
                      <wp:effectExtent l="5080" t="5080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10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3.2pt;margin-top:11.45pt;width:388.8pt;height:86.75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В структурном отношении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разуется новая система властных органов, формируетс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5895</wp:posOffset>
                      </wp:positionV>
                      <wp:extent cx="1006475" cy="635"/>
                      <wp:effectExtent l="5080" t="5080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.85pt" to="73.2pt,13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ногопартийность, в то же время отсутствует целостность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динство и согласованность элементов политической си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9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65735</wp:posOffset>
                      </wp:positionV>
                      <wp:extent cx="4938395" cy="1097915"/>
                      <wp:effectExtent l="5080" t="5080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3.2pt;margin-top:13.05pt;width:388.8pt;height:86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В плане регулирующих норм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нята новая Конституция Украины,создается новое законо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тельство, однако механизм реализации Конституции, зако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98425</wp:posOffset>
                      </wp:positionV>
                      <wp:extent cx="1006475" cy="635"/>
                      <wp:effectExtent l="5080" t="5080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7.75pt" to="73.2pt,-7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одательных актов практически не работает или же работае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эффективн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В смысле политических отношений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устойчивость, конфликтность, противостояние политиче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9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88620</wp:posOffset>
                      </wp:positionV>
                      <wp:extent cx="4938395" cy="1097915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-30.6pt;width:388.8pt;height:86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их интересов ряда социальных групп и слоев, неудовлетво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нность большинства общества эффективностью деятельно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и государственной вла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50215</wp:posOffset>
                      </wp:positionV>
                      <wp:extent cx="1006475" cy="635"/>
                      <wp:effectExtent l="5080" t="5080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35.45pt" to="75.6pt,-35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0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5580</wp:posOffset>
                      </wp:positionV>
                      <wp:extent cx="4938395" cy="997585"/>
                      <wp:effectExtent l="5080" t="5080" r="508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9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15.4pt;width:388.8pt;height:78.5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По поводу идеологии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5765</wp:posOffset>
                      </wp:positionV>
                      <wp:extent cx="1006475" cy="635"/>
                      <wp:effectExtent l="5080" t="5080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1.95pt" to="75.6pt,31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зник идеологический вакуум - разрушена социалистичес-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деология, ценности либеральной идеологии 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спри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маются большинством насе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0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4940</wp:posOffset>
                      </wp:positionV>
                      <wp:extent cx="4938395" cy="1006475"/>
                      <wp:effectExtent l="5080" t="5080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12.2pt;width:388.8pt;height:79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По форме государства и по политическому режиму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4470</wp:posOffset>
                      </wp:positionV>
                      <wp:extent cx="1006475" cy="635"/>
                      <wp:effectExtent l="5080" t="5080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6.1pt" to="75.6pt,16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рмируется смешанная президентско-парламентская форм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ления, политический режим характеризуется превалиро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анием авторитарных форм и средств правления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6.   ГОСУДАРСТВО В ПОЛИТИЧЕСКОЙ СИСТЕМЕ ОБЩЕ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2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39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14300</wp:posOffset>
                      </wp:positionV>
                      <wp:extent cx="2012315" cy="366395"/>
                      <wp:effectExtent l="6350" t="6350" r="6350" b="635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" name=""/>
                              <wps:cNvSpPr/>
                            </wps:nvSpPr>
                            <wps:spPr>
                              <a:xfrm>
                                <a:off x="0" y="0"/>
                                <a:ext cx="20124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2.4pt;margin-top:9pt;width:158.4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3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94615</wp:posOffset>
                      </wp:positionV>
                      <wp:extent cx="4846955" cy="1189355"/>
                      <wp:effectExtent l="6350" t="6350" r="6350" b="635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11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4.4pt;margin-top:7.45pt;width:381.6pt;height:93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ГОСУДАРСТВО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новной институт политической системы, организующий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правляющий и контролирующий совместную деятельно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отношения индивидов, общественных групп, классов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53975</wp:posOffset>
                      </wp:positionV>
                      <wp:extent cx="635" cy="640715"/>
                      <wp:effectExtent l="6350" t="6985" r="6350" b="635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4.25pt" to="94.8pt,54.6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1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53975</wp:posOffset>
                      </wp:positionV>
                      <wp:extent cx="635" cy="640715"/>
                      <wp:effectExtent l="6350" t="6350" r="6985" b="635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4.25pt" to="361.2pt,54.6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column">
                  <wp:posOffset>-45720</wp:posOffset>
                </wp:positionH>
                <wp:positionV relativeFrom="paragraph">
                  <wp:posOffset>94615</wp:posOffset>
                </wp:positionV>
                <wp:extent cx="2621915" cy="732155"/>
                <wp:effectExtent l="6350" t="6350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2621880" cy="732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3.6pt;margin-top:7.45pt;width:206.4pt;height:57.6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column">
                  <wp:posOffset>3307080</wp:posOffset>
                </wp:positionH>
                <wp:positionV relativeFrom="paragraph">
                  <wp:posOffset>94615</wp:posOffset>
                </wp:positionV>
                <wp:extent cx="2469515" cy="732155"/>
                <wp:effectExtent l="6350" t="6350" r="635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60.4pt;margin-top:7.45pt;width:194.4pt;height:57.6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3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цепции происхож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трибут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2720</wp:posOffset>
                      </wp:positionV>
                      <wp:extent cx="635" cy="1646555"/>
                      <wp:effectExtent l="6350" t="6985" r="6350" b="698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4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6pt" to="-3.6pt,143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1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9525</wp:posOffset>
                      </wp:positionV>
                      <wp:extent cx="635" cy="2469515"/>
                      <wp:effectExtent l="6350" t="6350" r="6350" b="635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6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0.75pt" to="262.8pt,195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атриархаль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территор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теократиче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населени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теория насил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убличная власт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общественный догов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уверенит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оциально-экономиче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монополия на легально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сихологиче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менение сил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антропологиче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исключительное право 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здание закон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всеобщност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раво на взимание налог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сборов с на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ЭЛЕМЕНТЫ  ГОСУДАР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2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1630"/>
        <w:gridCol w:w="1630"/>
        <w:gridCol w:w="992"/>
        <w:gridCol w:w="2126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pict>
                <v:shape id="shape_0" coordsize="2797,3305" path="m0,0l143,5l286,16l425,37l565,69l699,106l833,148l962,201l1087,259l1212,328l1334,402l1450,481l1561,566l1672,656l1780,756l1879,857l1978,966l2071,1083l2156,1204l2242,1326l2318,1458l2394,1591l2461,1728l2519,1871l2577,2019l2627,2168l2671,2321l2706,2480l2738,2637l2764,2801l2782,2965l2791,3134l2796,3304l0,0e" fillcolor="#e5e5e5" stroked="t" o:allowincell="f" style="position:absolute;margin-left:217.2pt;margin-top:14.65pt;width:79.2pt;height:93.6pt;mso-wrap-style:none;v-text-anchor:middle">
                  <v:fill o:detectmouseclick="t" type="solid" color2="#1a1a1a"/>
                  <v:stroke color="black" weight="12600" joinstyle="round" endcap="flat"/>
                  <w10:wrap type="none"/>
                </v:shape>
              </w:pict>
              <w:pict>
                <v:shape id="shape_0" coordsize="3051,3305" path="m0,0l157,5l312,16l464,37l616,69l762,106l909,148l1050,201l1186,259l1323,328l1454,402l1581,481l1702,566l1826,656l1942,756l2050,857l2158,966l2260,1083l2352,1204l2445,1326l2528,1458l2611,1591l2685,1728l2747,1871l2810,2019l2865,2168l2914,2321l2953,2480l2987,2637l3017,2801l3036,2965l3045,3134l3050,3304l0,0e" fillcolor="#e5e5e5" stroked="t" o:allowincell="f" style="position:absolute;margin-left:130.8pt;margin-top:14.65pt;width:86.4pt;height:93.6pt;mso-wrap-style:none;v-text-anchor:middle">
                  <v:fill o:detectmouseclick="t" type="solid" color2="#1a1a1a"/>
                  <v:stroke color="black" weight="1260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86055</wp:posOffset>
                      </wp:positionV>
                      <wp:extent cx="2012315" cy="635"/>
                      <wp:effectExtent l="6350" t="6985" r="6350" b="635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4.65pt" to="296.4pt,14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2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96215</wp:posOffset>
                      </wp:positionV>
                      <wp:extent cx="635" cy="1189355"/>
                      <wp:effectExtent l="6350" t="6350" r="6350" b="635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15.45pt" to="217.2pt,109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64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75895</wp:posOffset>
                      </wp:positionV>
                      <wp:extent cx="1250315" cy="915035"/>
                      <wp:effectExtent l="6350" t="6350" r="6350" b="635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6" name=""/>
                              <wps:cNvSpPr/>
                            </wps:nvSpPr>
                            <wps:spPr>
                              <a:xfrm>
                                <a:off x="0" y="0"/>
                                <a:ext cx="125028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3.85pt;width:98.4pt;height:7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67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65735</wp:posOffset>
                      </wp:positionV>
                      <wp:extent cx="1372235" cy="1280795"/>
                      <wp:effectExtent l="6350" t="6350" r="6350" b="635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7" name=""/>
                              <wps:cNvSpPr/>
                            </wps:nvSpPr>
                            <wps:spPr>
                              <a:xfrm>
                                <a:off x="0" y="0"/>
                                <a:ext cx="137232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46.8pt;margin-top:13.05pt;width:108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тави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)  аппара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) гражда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полнит.-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льные ор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прав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спорядитель-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pict>
                <v:shape id="shape_0" coordsize="2543,2797" path="m0,0l131,5l261,14l387,32l514,58l635,90l757,125l875,169l988,219l1103,277l1212,340l1318,407l1420,478l1521,554l1620,640l1708,725l1798,818l1882,917l1960,1019l2038,1123l2106,1235l2177,1346l2237,1462l2290,1584l2343,1709l2387,1834l2427,1963l2461,2097l2489,2231l2514,2371l2530,2510l2539,2653l2542,2796l0,0e" fillcolor="#e5e5e5" stroked="t" o:allowincell="f" style="position:absolute;margin-left:217.2pt;margin-top:1.05pt;width:72pt;height:79.2pt;mso-wrap-style:none;v-text-anchor:middle">
                  <v:fill o:detectmouseclick="t" type="solid" color2="#1a1a1a"/>
                  <v:stroke color="black" weight="12600" joinstyle="round" endcap="flat"/>
                  <w10:wrap type="none"/>
                </v:shape>
              </w:pict>
              <w:pict>
                <v:shape id="shape_0" coordsize="2797,2797" path="m0,0l143,5l286,14l425,32l565,58l699,90l833,125l962,169l1087,219l1212,277l1334,340l1450,407l1561,478l1672,554l1780,640l1879,725l1978,818l2071,917l2156,1019l2242,1123l2318,1235l2394,1346l2461,1462l2519,1584l2577,1709l2627,1834l2671,1963l2706,2097l2738,2231l2764,2371l2782,2510l2791,2653l2796,2796l0,0e" fillcolor="#e5e5e5" stroked="t" o:allowincell="f" style="position:absolute;margin-left:138pt;margin-top:1.05pt;width:79.2pt;height:79.2pt;mso-wrap-style:none;v-text-anchor:middle">
                  <v:fill o:detectmouseclick="t" type="solid" color2="#1a1a1a"/>
                  <v:stroke color="black" weight="1260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51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2860</wp:posOffset>
                      </wp:positionV>
                      <wp:extent cx="640715" cy="92075"/>
                      <wp:effectExtent l="6985" t="6350" r="6350" b="698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.8pt" to="138pt,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аны (парла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ния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е органы: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3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3175</wp:posOffset>
                      </wp:positionV>
                      <wp:extent cx="732155" cy="635"/>
                      <wp:effectExtent l="6985" t="6985" r="6350" b="635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0.25pt" to="346.8pt,0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нт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зидент,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65735</wp:posOffset>
                      </wp:positionV>
                      <wp:extent cx="915035" cy="823595"/>
                      <wp:effectExtent l="6350" t="6350" r="6350" b="698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13.05pt" to="346.8pt,77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65735</wp:posOffset>
                      </wp:positionV>
                      <wp:extent cx="823595" cy="640715"/>
                      <wp:effectExtent l="6985" t="6350" r="6985" b="635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3.05pt" to="152.4pt,63.4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мьер,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ительство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65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22860</wp:posOffset>
                      </wp:positionV>
                      <wp:extent cx="1250315" cy="640715"/>
                      <wp:effectExtent l="6350" t="6350" r="6350" b="635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8" name=""/>
                              <wps:cNvSpPr/>
                            </wps:nvSpPr>
                            <wps:spPr>
                              <a:xfrm>
                                <a:off x="0" y="0"/>
                                <a:ext cx="12502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.8pt;width:98.4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6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33655</wp:posOffset>
                      </wp:positionV>
                      <wp:extent cx="1097915" cy="1646555"/>
                      <wp:effectExtent l="6350" t="6350" r="6985" b="698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64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2.65pt" to="346.8pt,132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3655</wp:posOffset>
                      </wp:positionV>
                      <wp:extent cx="1006475" cy="1646555"/>
                      <wp:effectExtent l="6350" t="6350" r="6350" b="635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164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.65pt" to="166.8pt,132.2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дзорно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68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86055</wp:posOffset>
                      </wp:positionV>
                      <wp:extent cx="1372235" cy="457835"/>
                      <wp:effectExtent l="6350" t="6350" r="6350" b="635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9" name=""/>
                              <wps:cNvSpPr/>
                            </wps:nvSpPr>
                            <wps:spPr>
                              <a:xfrm>
                                <a:off x="0" y="0"/>
                                <a:ext cx="13723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46.8pt;margin-top:14.65pt;width:108pt;height:3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8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2700</wp:posOffset>
                      </wp:positionV>
                      <wp:extent cx="635" cy="1006475"/>
                      <wp:effectExtent l="6350" t="6350" r="6350" b="635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1pt" to="217.2pt,80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трольные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дебная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стема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69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399415</wp:posOffset>
                      </wp:positionV>
                      <wp:extent cx="1372235" cy="823595"/>
                      <wp:effectExtent l="6350" t="6350" r="6350" b="635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0" name=""/>
                              <wps:cNvSpPr/>
                            </wps:nvSpPr>
                            <wps:spPr>
                              <a:xfrm>
                                <a:off x="0" y="0"/>
                                <a:ext cx="13723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46.8pt;margin-top:31.45pt;width:108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70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99415</wp:posOffset>
                      </wp:positionV>
                      <wp:extent cx="2103755" cy="823595"/>
                      <wp:effectExtent l="6350" t="6350" r="6350" b="635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1" name=""/>
                              <wps:cNvSpPr/>
                            </wps:nvSpPr>
                            <wps:spPr>
                              <a:xfrm>
                                <a:off x="0" y="0"/>
                                <a:ext cx="21038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0.8pt;margin-top:31.45pt;width:165.6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66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2700</wp:posOffset>
                      </wp:positionV>
                      <wp:extent cx="1250315" cy="823595"/>
                      <wp:effectExtent l="6350" t="6350" r="6350" b="635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2" name=""/>
                              <wps:cNvSpPr/>
                            </wps:nvSpPr>
                            <wps:spPr>
                              <a:xfrm>
                                <a:off x="0" y="0"/>
                                <a:ext cx="125028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pt;width:98.4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рганы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ы госу-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храны об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оруже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рственной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щественного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л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езопасности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рядк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3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column">
                  <wp:posOffset>1478280</wp:posOffset>
                </wp:positionH>
                <wp:positionV relativeFrom="paragraph">
                  <wp:posOffset>175895</wp:posOffset>
                </wp:positionV>
                <wp:extent cx="2743835" cy="640715"/>
                <wp:effectExtent l="6350" t="6350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274392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16.4pt;margin-top:13.85pt;width:216pt;height:50.4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ИПОЛОГИЯ  ГОСУДАРСТ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3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3175</wp:posOffset>
                      </wp:positionV>
                      <wp:extent cx="635" cy="5029835"/>
                      <wp:effectExtent l="6985" t="6350" r="6350" b="635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2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0.25pt" to="231.6pt,396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86055</wp:posOffset>
                      </wp:positionV>
                      <wp:extent cx="4938395" cy="635"/>
                      <wp:effectExtent l="6350" t="6350" r="6350" b="698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8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4.65pt" to="418.8pt,14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86055</wp:posOffset>
                      </wp:positionV>
                      <wp:extent cx="635" cy="366395"/>
                      <wp:effectExtent l="5080" t="5080" r="5080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4.65pt" to="30pt,43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6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86055</wp:posOffset>
                      </wp:positionV>
                      <wp:extent cx="635" cy="366395"/>
                      <wp:effectExtent l="5080" t="5080" r="508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14.65pt" to="166.8pt,43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7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86055</wp:posOffset>
                      </wp:positionV>
                      <wp:extent cx="635" cy="366395"/>
                      <wp:effectExtent l="5080" t="5080" r="508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14.65pt" to="289.2pt,43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8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186055</wp:posOffset>
                      </wp:positionV>
                      <wp:extent cx="635" cy="366395"/>
                      <wp:effectExtent l="5080" t="5080" r="5080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pt,14.65pt" to="418.8pt,43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column">
                  <wp:posOffset>3215640</wp:posOffset>
                </wp:positionH>
                <wp:positionV relativeFrom="paragraph">
                  <wp:posOffset>145415</wp:posOffset>
                </wp:positionV>
                <wp:extent cx="1006475" cy="4023995"/>
                <wp:effectExtent l="6350" t="6350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1006560" cy="4024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53.2pt;margin-top:11.45pt;width:79.2pt;height:316.8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column">
                  <wp:posOffset>-137160</wp:posOffset>
                </wp:positionH>
                <wp:positionV relativeFrom="paragraph">
                  <wp:posOffset>145415</wp:posOffset>
                </wp:positionV>
                <wp:extent cx="1067435" cy="4023995"/>
                <wp:effectExtent l="6350" t="6350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1067400" cy="4024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10.8pt;margin-top:11.45pt;width:84pt;height:316.8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column">
                  <wp:posOffset>1478280</wp:posOffset>
                </wp:positionH>
                <wp:positionV relativeFrom="paragraph">
                  <wp:posOffset>145415</wp:posOffset>
                </wp:positionV>
                <wp:extent cx="1189355" cy="4023995"/>
                <wp:effectExtent l="6350" t="6350" r="635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1189440" cy="4024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16.4pt;margin-top:11.45pt;width:93.6pt;height:316.8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column">
                  <wp:posOffset>4678680</wp:posOffset>
                </wp:positionH>
                <wp:positionV relativeFrom="paragraph">
                  <wp:posOffset>145415</wp:posOffset>
                </wp:positionV>
                <wp:extent cx="1006475" cy="4023995"/>
                <wp:effectExtent l="6350" t="6350" r="635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1006560" cy="4024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68.4pt;margin-top:11.45pt;width:79.2pt;height:316.8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801"/>
        <w:gridCol w:w="883"/>
        <w:gridCol w:w="1619"/>
        <w:gridCol w:w="736"/>
        <w:gridCol w:w="1737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полити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админи-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форм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соци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ско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ативно-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ле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льно-клас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жи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-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вым от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льному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шения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стройству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К. Маркс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</wp:posOffset>
                      </wp:positionV>
                      <wp:extent cx="1189355" cy="635"/>
                      <wp:effectExtent l="6350" t="6985" r="6350" b="635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.8pt" to="210pt,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3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2860</wp:posOffset>
                      </wp:positionV>
                      <wp:extent cx="1006475" cy="635"/>
                      <wp:effectExtent l="6350" t="6350" r="6350" b="635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1.8pt" to="332.4pt,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4">
                      <wp:simplePos x="0" y="0"/>
                      <wp:positionH relativeFrom="column">
                        <wp:posOffset>4678680</wp:posOffset>
                      </wp:positionH>
                      <wp:positionV relativeFrom="paragraph">
                        <wp:posOffset>22860</wp:posOffset>
                      </wp:positionV>
                      <wp:extent cx="1006475" cy="635"/>
                      <wp:effectExtent l="6985" t="6350" r="6350" b="635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4pt,1.8pt" to="447.6pt,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860</wp:posOffset>
                      </wp:positionV>
                      <wp:extent cx="1006475" cy="635"/>
                      <wp:effectExtent l="6350" t="6350" r="6350" b="635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8pt" to="73.2pt,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нархия: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отали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абсолют-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бовла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5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320675</wp:posOffset>
                      </wp:positionV>
                      <wp:extent cx="1006475" cy="635"/>
                      <wp:effectExtent l="6350" t="6350" r="6350" b="635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25.25pt" to="450pt,25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арно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нитарное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я;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льческо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консти-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5095</wp:posOffset>
                      </wp:positionV>
                      <wp:extent cx="1006475" cy="635"/>
                      <wp:effectExtent l="6350" t="6350" r="6350" b="635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85pt" to="73.2pt,9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</wp:posOffset>
                      </wp:positionV>
                      <wp:extent cx="1189355" cy="635"/>
                      <wp:effectExtent l="6350" t="6985" r="6350" b="635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.8pt" to="210pt,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</wp:posOffset>
                      </wp:positionV>
                      <wp:extent cx="1189355" cy="635"/>
                      <wp:effectExtent l="6350" t="6985" r="6350" b="635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.8pt" to="210pt,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туционная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еодально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7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04140</wp:posOffset>
                      </wp:positionV>
                      <wp:extent cx="1006475" cy="635"/>
                      <wp:effectExtent l="6350" t="6350" r="6350" b="635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8.2pt" to="332.4pt,8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6">
                      <wp:simplePos x="0" y="0"/>
                      <wp:positionH relativeFrom="column">
                        <wp:posOffset>4678680</wp:posOffset>
                      </wp:positionH>
                      <wp:positionV relativeFrom="paragraph">
                        <wp:posOffset>195580</wp:posOffset>
                      </wp:positionV>
                      <wp:extent cx="1006475" cy="635"/>
                      <wp:effectExtent l="6350" t="6350" r="6350" b="635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4pt,15.4pt" to="447.6pt,15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втори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едераци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спубли-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арно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: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уржуаз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резиден-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860</wp:posOffset>
                      </wp:positionV>
                      <wp:extent cx="1006475" cy="635"/>
                      <wp:effectExtent l="6350" t="6350" r="6350" b="635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8pt" to="73.2pt,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3655</wp:posOffset>
                      </wp:positionV>
                      <wp:extent cx="1006475" cy="635"/>
                      <wp:effectExtent l="6350" t="6350" r="6350" b="635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65pt" to="73.2pt,2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</wp:posOffset>
                      </wp:positionV>
                      <wp:extent cx="1189355" cy="635"/>
                      <wp:effectExtent l="6350" t="6985" r="6350" b="635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.8pt" to="210pt,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ская: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мокра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федера-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арла-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7">
                      <wp:simplePos x="0" y="0"/>
                      <wp:positionH relativeFrom="column">
                        <wp:posOffset>4678680</wp:posOffset>
                      </wp:positionH>
                      <wp:positionV relativeFrom="paragraph">
                        <wp:posOffset>-108585</wp:posOffset>
                      </wp:positionV>
                      <wp:extent cx="1006475" cy="635"/>
                      <wp:effectExtent l="6350" t="6985" r="6350" b="635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4pt,-8.55pt" to="447.6pt,-8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ическо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и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нтская;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и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мешан-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ическо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column">
                  <wp:posOffset>2301240</wp:posOffset>
                </wp:positionH>
                <wp:positionV relativeFrom="paragraph">
                  <wp:posOffset>182880</wp:posOffset>
                </wp:positionV>
                <wp:extent cx="1189355" cy="2726055"/>
                <wp:effectExtent l="6350" t="6350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1189440" cy="2725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81.2pt;margin-top:14.4pt;width:93.6pt;height:214.6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ополни-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льно выде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9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85420</wp:posOffset>
                      </wp:positionV>
                      <wp:extent cx="1189355" cy="635"/>
                      <wp:effectExtent l="6350" t="6350" r="6350" b="635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4.6pt" to="274.8pt,14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яют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абильные 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стабильны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2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35</wp:posOffset>
                      </wp:positionV>
                      <wp:extent cx="1189355" cy="635"/>
                      <wp:effectExtent l="6350" t="6350" r="6350" b="635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pt" to="277.2pt,0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енные 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овые го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43840</wp:posOffset>
                      </wp:positionV>
                      <wp:extent cx="1189355" cy="635"/>
                      <wp:effectExtent l="6350" t="6350" r="6350" b="635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9.2pt" to="277.2pt,19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дарств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о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3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4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64135</wp:posOffset>
                      </wp:positionV>
                      <wp:extent cx="4206875" cy="1280795"/>
                      <wp:effectExtent l="6350" t="6350" r="6350" b="635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9" name=""/>
                              <wps:cNvSpPr/>
                            </wps:nvSpPr>
                            <wps:spPr>
                              <a:xfrm>
                                <a:off x="0" y="0"/>
                                <a:ext cx="420696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87.6pt;margin-top:5.05pt;width:331.2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равовое государств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-  государство, в которо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ункционирует режим  конституционного правле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4615</wp:posOffset>
                      </wp:positionV>
                      <wp:extent cx="640715" cy="635"/>
                      <wp:effectExtent l="6350" t="6350" r="6350" b="635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7.45pt" to="87.6pt,7.4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4615</wp:posOffset>
                      </wp:positionV>
                      <wp:extent cx="635" cy="1097915"/>
                      <wp:effectExtent l="5080" t="5080" r="508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7.45pt" to="37.2pt,93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я, существует   развитая   и   непротиворечива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овая система, обеспечивается реализация пра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 свобод  лич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column">
                  <wp:posOffset>1752600</wp:posOffset>
                </wp:positionH>
                <wp:positionV relativeFrom="paragraph">
                  <wp:posOffset>195580</wp:posOffset>
                </wp:positionV>
                <wp:extent cx="4023995" cy="640715"/>
                <wp:effectExtent l="6350" t="6350" r="635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402408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38pt;margin-top:15.4pt;width:316.8pt;height:50.4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23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5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27940</wp:posOffset>
                      </wp:positionV>
                      <wp:extent cx="549275" cy="4755515"/>
                      <wp:effectExtent l="6350" t="6350" r="6350" b="635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1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475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.6pt;margin-top:-2.2pt;width:43.2pt;height:374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54940</wp:posOffset>
                      </wp:positionV>
                      <wp:extent cx="1006475" cy="635"/>
                      <wp:effectExtent l="5080" t="5080" r="5080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2.2pt" to="138pt,12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рховенство  права  и  зако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4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25095</wp:posOffset>
                      </wp:positionV>
                      <wp:extent cx="4023995" cy="640715"/>
                      <wp:effectExtent l="6350" t="6350" r="6350" b="635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2" name=""/>
                              <wps:cNvSpPr/>
                            </wps:nvSpPr>
                            <wps:spPr>
                              <a:xfrm>
                                <a:off x="0" y="0"/>
                                <a:ext cx="40240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8pt;margin-top:9.85pt;width:316.8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гарантий прав и свобод граждан,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54940</wp:posOffset>
                      </wp:positionV>
                      <wp:extent cx="1006475" cy="635"/>
                      <wp:effectExtent l="5080" t="5080" r="5080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2.2pt" to="138pt,12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сокий уровень защищенности лич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4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14935</wp:posOffset>
                      </wp:positionV>
                      <wp:extent cx="4023995" cy="640715"/>
                      <wp:effectExtent l="6350" t="6350" r="6350" b="635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3" name=""/>
                              <wps:cNvSpPr/>
                            </wps:nvSpPr>
                            <wps:spPr>
                              <a:xfrm>
                                <a:off x="0" y="0"/>
                                <a:ext cx="40240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8pt;margin-top:9.05pt;width:316.8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заимная  ответственность  гражданин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54940</wp:posOffset>
                      </wp:positionV>
                      <wp:extent cx="1006475" cy="635"/>
                      <wp:effectExtent l="5080" t="5080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2.2pt" to="138pt,12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 государст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4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3335</wp:posOffset>
                      </wp:positionV>
                      <wp:extent cx="4023995" cy="640715"/>
                      <wp:effectExtent l="6350" t="6350" r="6350" b="635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4" name=""/>
                              <wps:cNvSpPr/>
                            </wps:nvSpPr>
                            <wps:spPr>
                              <a:xfrm>
                                <a:off x="0" y="0"/>
                                <a:ext cx="40240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8pt;margin-top:1.05pt;width:316.8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54940</wp:posOffset>
                      </wp:positionV>
                      <wp:extent cx="1006475" cy="635"/>
                      <wp:effectExtent l="5080" t="5080" r="508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2.2pt" to="138pt,12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деление  власт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4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14300</wp:posOffset>
                      </wp:positionV>
                      <wp:extent cx="4023995" cy="549275"/>
                      <wp:effectExtent l="6350" t="6350" r="6350" b="635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5" name=""/>
                              <wps:cNvSpPr/>
                            </wps:nvSpPr>
                            <wps:spPr>
                              <a:xfrm>
                                <a:off x="0" y="0"/>
                                <a:ext cx="40240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8pt;margin-top:9pt;width:316.8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54940</wp:posOffset>
                      </wp:positionV>
                      <wp:extent cx="1006475" cy="635"/>
                      <wp:effectExtent l="5080" t="5080" r="508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2.2pt" to="138pt,12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венство  всех  перед законом и судо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5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108585</wp:posOffset>
                      </wp:positionV>
                      <wp:extent cx="4023995" cy="549275"/>
                      <wp:effectExtent l="6350" t="6350" r="6350" b="635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6" name=""/>
                              <wps:cNvSpPr/>
                            </wps:nvSpPr>
                            <wps:spPr>
                              <a:xfrm>
                                <a:off x="0" y="0"/>
                                <a:ext cx="40240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8pt;margin-top:-8.55pt;width:316.8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54940</wp:posOffset>
                      </wp:positionV>
                      <wp:extent cx="1006475" cy="635"/>
                      <wp:effectExtent l="5080" t="5080" r="508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2.2pt" to="138pt,12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амостоятельность,  независимость  суда,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чиненного  только  закону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3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3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65735</wp:posOffset>
                      </wp:positionV>
                      <wp:extent cx="4846955" cy="712470"/>
                      <wp:effectExtent l="6350" t="6350" r="6350" b="635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7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1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4.4pt;margin-top:13.05pt;width:381.6pt;height:56.0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УНКЦИИ  ГОСУДАРСТВ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53975</wp:posOffset>
                      </wp:positionV>
                      <wp:extent cx="635" cy="640715"/>
                      <wp:effectExtent l="6350" t="6985" r="6350" b="635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4.25pt" to="94.8pt,54.6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0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53975</wp:posOffset>
                      </wp:positionV>
                      <wp:extent cx="635" cy="640715"/>
                      <wp:effectExtent l="6350" t="6350" r="6985" b="635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4.25pt" to="361.2pt,54.6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column">
                  <wp:posOffset>-137160</wp:posOffset>
                </wp:positionH>
                <wp:positionV relativeFrom="paragraph">
                  <wp:posOffset>94615</wp:posOffset>
                </wp:positionV>
                <wp:extent cx="2713355" cy="732155"/>
                <wp:effectExtent l="6350" t="6350" r="635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2713320" cy="732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10.8pt;margin-top:7.45pt;width:213.6pt;height:57.6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column">
                  <wp:posOffset>3307080</wp:posOffset>
                </wp:positionH>
                <wp:positionV relativeFrom="paragraph">
                  <wp:posOffset>94615</wp:posOffset>
                </wp:positionV>
                <wp:extent cx="2469515" cy="732155"/>
                <wp:effectExtent l="6350" t="6350" r="635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60.4pt;margin-top:7.45pt;width:194.4pt;height:57.6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3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Внешни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1120</wp:posOffset>
                      </wp:positionV>
                      <wp:extent cx="635" cy="4298315"/>
                      <wp:effectExtent l="6350" t="6985" r="6985" b="635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9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.6pt" to="-3.6pt,34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4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71120</wp:posOffset>
                      </wp:positionV>
                      <wp:extent cx="635" cy="2469515"/>
                      <wp:effectExtent l="6985" t="6985" r="6350" b="635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6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5.6pt" to="262.8pt,200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4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конотворче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64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внешней бе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опасности и целостно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4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кономиче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а, его независи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государство-предпринима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ль, координирующий эко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мический процес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64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трудничество с други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а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4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организация социаль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64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частие в решении глобаль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изн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х пробле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4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правопоряд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4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щита существующего об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щественного строя от внут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нних деструктивных си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4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льтурно-воспитательна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пагандист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УДАРСТВО  И  ГРАЖДАНСКОЕ  ОБЩЕСТВ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33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3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175</wp:posOffset>
                      </wp:positionV>
                      <wp:extent cx="4389755" cy="3932555"/>
                      <wp:effectExtent l="5080" t="5080" r="508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840" cy="39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t" o:allowincell="f" style="position:absolute;margin-left:66pt;margin-top:0.25pt;width:345.6pt;height:309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Государство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одержани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:  сфера реализаци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значимых ин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есов социаль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х групп, классов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тнос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конституция, власть,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реализаци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:      принуждение, право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Основа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политические инсти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государств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:   туты, органы власти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5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5580</wp:posOffset>
                      </wp:positionV>
                      <wp:extent cx="4755515" cy="4572635"/>
                      <wp:effectExtent l="5080" t="5080" r="5080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457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t" o:allowincell="f" style="position:absolute;margin-left:54pt;margin-top:15.4pt;width:374.4pt;height:360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деры, элит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ческие силы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артии, движения, группа дав-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ния, которые представляют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нтересы граждан         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Гражданское общество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Содержани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:   сфера реализации пов-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едневных интерес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дивид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Средства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убеждение, правовые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реализаци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:     и моральные нормы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традиции, обычаи и т.д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Основ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свободный индивид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гражданско-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с неотъемлемыми пра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го общ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      вами и неполитиче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ств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:               ские организаци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3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4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25095</wp:posOffset>
                      </wp:positionV>
                      <wp:extent cx="2926715" cy="671195"/>
                      <wp:effectExtent l="6350" t="6350" r="6350" b="635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0" name=""/>
                              <wps:cNvSpPr/>
                            </wps:nvSpPr>
                            <wps:spPr>
                              <a:xfrm>
                                <a:off x="0" y="0"/>
                                <a:ext cx="292680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09.2pt;margin-top:9.85pt;width:230.4pt;height:52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3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0</wp:posOffset>
                      </wp:positionV>
                      <wp:extent cx="5578475" cy="1280795"/>
                      <wp:effectExtent l="6350" t="6350" r="6350" b="635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1" name=""/>
                              <wps:cNvSpPr/>
                            </wps:nvSpPr>
                            <wps:spPr>
                              <a:xfrm>
                                <a:off x="0" y="0"/>
                                <a:ext cx="557856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.2pt;margin-top:9pt;width:439.2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ОЦИАЛЬНОЕ ГОСУДАРСТВО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нятие, воозникшее в послевоенной политической и общественной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теории для обозначения государства современного демократического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ипа в условиях относительно стабильной и развитой экономик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75895</wp:posOffset>
                      </wp:positionV>
                      <wp:extent cx="635" cy="732155"/>
                      <wp:effectExtent l="5080" t="5080" r="508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3.85pt" to="138pt,71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5895</wp:posOffset>
                      </wp:positionV>
                      <wp:extent cx="635" cy="732155"/>
                      <wp:effectExtent l="5080" t="5080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85pt" to="37.2pt,71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1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75895</wp:posOffset>
                      </wp:positionV>
                      <wp:extent cx="635" cy="732155"/>
                      <wp:effectExtent l="5080" t="5080" r="508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13.85pt" to="231.6pt,71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0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75895</wp:posOffset>
                      </wp:positionV>
                      <wp:extent cx="635" cy="732155"/>
                      <wp:effectExtent l="5080" t="5080" r="5080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3.85pt" to="318pt,71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5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75895</wp:posOffset>
                      </wp:positionV>
                      <wp:extent cx="635" cy="732155"/>
                      <wp:effectExtent l="5080" t="5080" r="5080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6pt,13.85pt" to="411.6pt,71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tbl>
      <w:tblPr>
        <w:tblW w:w="92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вижение к</w:t>
            </w:r>
          </w:p>
        </w:tc>
        <w:tc>
          <w:tcPr>
            <w:tcW w:w="185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лабление</w:t>
            </w:r>
          </w:p>
        </w:tc>
        <w:tc>
          <w:tcPr>
            <w:tcW w:w="1857" w:type="dxa"/>
            <w:tcBorders>
              <w:top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оставле-</w:t>
            </w:r>
          </w:p>
        </w:tc>
        <w:tc>
          <w:tcPr>
            <w:tcW w:w="185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хранение</w:t>
            </w:r>
          </w:p>
        </w:tc>
        <w:tc>
          <w:tcPr>
            <w:tcW w:w="185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рмирова-</w:t>
            </w:r>
          </w:p>
        </w:tc>
      </w:tr>
      <w:tr>
        <w:trPr/>
        <w:tc>
          <w:tcPr>
            <w:tcW w:w="1857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твержде-</w:t>
            </w:r>
          </w:p>
        </w:tc>
        <w:tc>
          <w:tcPr>
            <w:tcW w:w="185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ог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е каждому</w:t>
            </w:r>
          </w:p>
        </w:tc>
        <w:tc>
          <w:tcPr>
            <w:tcW w:w="185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ра и со-</w:t>
            </w:r>
          </w:p>
        </w:tc>
        <w:tc>
          <w:tcPr>
            <w:tcW w:w="1857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е благо-</w:t>
            </w:r>
          </w:p>
        </w:tc>
      </w:tr>
      <w:tr>
        <w:trPr/>
        <w:tc>
          <w:tcPr>
            <w:tcW w:w="1857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ю в обще-</w:t>
            </w:r>
          </w:p>
        </w:tc>
        <w:tc>
          <w:tcPr>
            <w:tcW w:w="185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равенств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ловеку ра-</w:t>
            </w:r>
          </w:p>
        </w:tc>
        <w:tc>
          <w:tcPr>
            <w:tcW w:w="185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ласия в об-</w:t>
            </w:r>
          </w:p>
        </w:tc>
        <w:tc>
          <w:tcPr>
            <w:tcW w:w="1857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ятной для</w:t>
            </w:r>
          </w:p>
        </w:tc>
      </w:tr>
      <w:tr>
        <w:trPr/>
        <w:tc>
          <w:tcPr>
            <w:tcW w:w="1857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ве со-</w:t>
            </w:r>
          </w:p>
        </w:tc>
        <w:tc>
          <w:tcPr>
            <w:tcW w:w="185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боты или </w:t>
            </w:r>
          </w:p>
        </w:tc>
        <w:tc>
          <w:tcPr>
            <w:tcW w:w="185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ществе</w:t>
            </w:r>
          </w:p>
        </w:tc>
        <w:tc>
          <w:tcPr>
            <w:tcW w:w="1857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человека </w:t>
            </w:r>
          </w:p>
        </w:tc>
      </w:tr>
      <w:tr>
        <w:trPr/>
        <w:tc>
          <w:tcPr>
            <w:tcW w:w="1857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циальной </w:t>
            </w:r>
          </w:p>
        </w:tc>
        <w:tc>
          <w:tcPr>
            <w:tcW w:w="185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ого источ-</w:t>
            </w:r>
          </w:p>
        </w:tc>
        <w:tc>
          <w:tcPr>
            <w:tcW w:w="185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изненной</w:t>
            </w:r>
          </w:p>
        </w:tc>
      </w:tr>
      <w:tr>
        <w:trPr/>
        <w:tc>
          <w:tcPr>
            <w:tcW w:w="1857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раведли-</w:t>
            </w:r>
          </w:p>
        </w:tc>
        <w:tc>
          <w:tcPr>
            <w:tcW w:w="185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ка суще-</w:t>
            </w:r>
          </w:p>
        </w:tc>
        <w:tc>
          <w:tcPr>
            <w:tcW w:w="1857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реды</w:t>
            </w:r>
          </w:p>
        </w:tc>
      </w:tr>
      <w:tr>
        <w:trPr/>
        <w:tc>
          <w:tcPr>
            <w:tcW w:w="1857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сти</w:t>
            </w:r>
          </w:p>
        </w:tc>
        <w:tc>
          <w:tcPr>
            <w:tcW w:w="185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вования</w:t>
            </w:r>
          </w:p>
        </w:tc>
        <w:tc>
          <w:tcPr>
            <w:tcW w:w="185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ема </w:t>
      </w:r>
      <w:r>
        <w:rPr>
          <w:rFonts w:eastAsia="Times New Roman Cyr" w:cs="Times New Roman Cyr" w:ascii="Times New Roman Cyr" w:hAnsi="Times New Roman Cyr"/>
          <w:i w:val="false"/>
          <w:iCs w:val="false"/>
          <w:lang w:val="en-US"/>
        </w:rPr>
        <w:t>7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  ПОЛИТИЧЕСКИЕ  ПАРТИИ.</w:t>
      </w:r>
      <w:r>
        <w:rPr>
          <w:rFonts w:eastAsia="Times New Roman Cyr" w:cs="Times New Roman Cyr" w:ascii="Times New Roman Cyr" w:hAnsi="Times New Roman Cyr"/>
          <w:i w:val="false"/>
          <w:iCs w:val="false"/>
          <w:lang w:val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итические партии - организации, выражающие политические интересы, цели  и идеалы социальных групп, состоящие из их наиболее активных представителей и руководящие ими в процессе завоевания и использования государственной власти в обществ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3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4765</wp:posOffset>
                      </wp:positionV>
                      <wp:extent cx="4846955" cy="732155"/>
                      <wp:effectExtent l="5080" t="5080" r="5080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2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-1.95pt;width:381.6pt;height:57.6pt;mso-wrap-style:none;v-text-anchor:middle">
                      <v:fill o:detectmouseclick="t" type="solid" color2="#1a1a1a"/>
                      <v:stroke color="lime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5095</wp:posOffset>
                      </wp:positionV>
                      <wp:extent cx="549275" cy="635"/>
                      <wp:effectExtent l="6350" t="6985" r="6350" b="635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85pt" to="39.6pt,9.85pt" stroked="t" o:allowincell="f" style="position:absolute;flip:x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4615</wp:posOffset>
                      </wp:positionV>
                      <wp:extent cx="635" cy="4542155"/>
                      <wp:effectExtent l="6350" t="6350" r="6350" b="635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4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45pt" to="-3.6pt,365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ЗНАКИ   ПОЛИТИЧЕСКОЙ   ПАРТИ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2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14300</wp:posOffset>
                      </wp:positionV>
                      <wp:extent cx="4755515" cy="640715"/>
                      <wp:effectExtent l="5080" t="5080" r="508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3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-9pt;width:374.4pt;height:50.4pt;mso-wrap-style:none;v-text-anchor:middle">
                      <v:fill o:detectmouseclick="t" type="solid" color2="#1a1a1a"/>
                      <v:stroke color="lime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рганизация,  т.е. относительно  продолжительно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4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  времени  объединение  людей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column">
                  <wp:posOffset>594360</wp:posOffset>
                </wp:positionH>
                <wp:positionV relativeFrom="paragraph">
                  <wp:posOffset>107315</wp:posOffset>
                </wp:positionV>
                <wp:extent cx="4755515" cy="73215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4755600" cy="732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8.45pt;width:374.4pt;height:57.6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ществование  устойчивых  местных  организаций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ддерживающих  регулярные  связи  с  национальным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уководство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column">
                  <wp:posOffset>594360</wp:posOffset>
                </wp:positionH>
                <wp:positionV relativeFrom="paragraph">
                  <wp:posOffset>319405</wp:posOffset>
                </wp:positionV>
                <wp:extent cx="4755515" cy="64071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25.15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ель партии -  завоевание и осуществление власт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column">
                  <wp:posOffset>594360</wp:posOffset>
                </wp:positionH>
                <wp:positionV relativeFrom="paragraph">
                  <wp:posOffset>56515</wp:posOffset>
                </wp:positionV>
                <wp:extent cx="4755515" cy="640715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4.45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0</wp:posOffset>
                      </wp:positionV>
                      <wp:extent cx="640715" cy="635"/>
                      <wp:effectExtent l="5080" t="5080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5pt" to="46.8pt,14.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емление  обеспечить  себе  поддержку народа  с по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щью выборов  или  других  способ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column">
                  <wp:posOffset>594360</wp:posOffset>
                </wp:positionH>
                <wp:positionV relativeFrom="paragraph">
                  <wp:posOffset>32385</wp:posOffset>
                </wp:positionV>
                <wp:extent cx="4755515" cy="640715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2.55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артия  -  носитель  определенной  идеологии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430</wp:posOffset>
                      </wp:positionV>
                      <wp:extent cx="640715" cy="635"/>
                      <wp:effectExtent l="5080" t="5080" r="508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9pt" to="46.8pt,0.9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ировосприятия 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3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column">
                  <wp:posOffset>502920</wp:posOffset>
                </wp:positionH>
                <wp:positionV relativeFrom="paragraph">
                  <wp:posOffset>155575</wp:posOffset>
                </wp:positionV>
                <wp:extent cx="4846955" cy="732155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4847040" cy="732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9.6pt;margin-top:12.25pt;width:381.6pt;height:57.6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549275" cy="635"/>
                      <wp:effectExtent l="6985" t="6350" r="6350" b="698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39.6pt,9.15pt" stroked="t" o:allowincell="f" style="position:absolute;flip:x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7790</wp:posOffset>
                      </wp:positionV>
                      <wp:extent cx="635" cy="4846955"/>
                      <wp:effectExtent l="6350" t="6350" r="6350" b="635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4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7pt" to="-3.6pt,389.3pt" stroked="t" o:allowincell="f" style="position:absolute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УНКЦИИ   ПОЛИТИЧЕСКИХ   ПАРТ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column">
                  <wp:posOffset>594360</wp:posOffset>
                </wp:positionH>
                <wp:positionV relativeFrom="paragraph">
                  <wp:posOffset>97790</wp:posOffset>
                </wp:positionV>
                <wp:extent cx="4755515" cy="640715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7.7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тавительство   интересов  социальных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упп  и  слоев  обществ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3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270</wp:posOffset>
                      </wp:positionV>
                      <wp:extent cx="4755515" cy="640715"/>
                      <wp:effectExtent l="5080" t="5080" r="508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0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0.1pt;width:374.4pt;height:50.4pt;mso-wrap-style:none;v-text-anchor:middle">
                      <v:fill o:detectmouseclick="t" type="solid" color2="#1a1a1a"/>
                      <v:stroke color="lime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Борьба  за  обладание  государственной  властью,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  политическое  руководство или  упрочение  своег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уководящего  полож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column">
                  <wp:posOffset>594360</wp:posOffset>
                </wp:positionH>
                <wp:positionV relativeFrom="paragraph">
                  <wp:posOffset>177165</wp:posOffset>
                </wp:positionV>
                <wp:extent cx="4755515" cy="640715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13.95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деологическ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( а) деятельность, направленная на производство идей;                         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 б) политическая социализация личности)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column">
                  <wp:posOffset>594360</wp:posOffset>
                </wp:positionH>
                <wp:positionV relativeFrom="paragraph">
                  <wp:posOffset>205740</wp:posOffset>
                </wp:positionV>
                <wp:extent cx="4755515" cy="640715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6.8pt;margin-top:16.2pt;width:374.4pt;height:50.4pt;mso-wrap-style:none;v-text-anchor:middle">
                <v:fill o:detectmouseclick="t" type="solid" color2="#1a1a1a"/>
                <v:stroke color="lime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205</wp:posOffset>
                      </wp:positionV>
                      <wp:extent cx="640715" cy="635"/>
                      <wp:effectExtent l="5080" t="5080" r="5080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15pt" to="46.8pt,9.1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азработка и осуществление политического курса 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3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8900</wp:posOffset>
                      </wp:positionV>
                      <wp:extent cx="4755515" cy="823595"/>
                      <wp:effectExtent l="5080" t="5080" r="508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3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7pt;width:374.4pt;height:64.8pt;mso-wrap-style:none;v-text-anchor:middle">
                      <v:fill o:detectmouseclick="t" type="solid" color2="#1a1a1a"/>
                      <v:stroke color="lime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835</wp:posOffset>
                      </wp:positionV>
                      <wp:extent cx="640715" cy="635"/>
                      <wp:effectExtent l="5080" t="5080" r="508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6.05pt" to="46.8pt,26.0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аторская (деятельность по подбору, расстановк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адров в самой партии и в других государственных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2720</wp:posOffset>
                      </wp:positionV>
                      <wp:extent cx="635" cy="366395"/>
                      <wp:effectExtent l="6350" t="6350" r="6350" b="635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6pt" to="-3.6pt,42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 общественных  организациях)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3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18110</wp:posOffset>
                      </wp:positionV>
                      <wp:extent cx="4755515" cy="640715"/>
                      <wp:effectExtent l="5080" t="5080" r="5080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4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9.3pt;width:374.4pt;height:50.4pt;mso-wrap-style:none;v-text-anchor:middle">
                      <v:fill o:detectmouseclick="t" type="solid" color2="#1a1a1a"/>
                      <v:stroke color="lime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3340</wp:posOffset>
                      </wp:positionV>
                      <wp:extent cx="635" cy="1097915"/>
                      <wp:effectExtent l="6350" t="6350" r="6985" b="635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2pt" to="-3.6pt,90.6pt" stroked="t" o:allowincell="f" style="position:absolute">
                      <v:stroke color="lim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34950</wp:posOffset>
                      </wp:positionV>
                      <wp:extent cx="640715" cy="635"/>
                      <wp:effectExtent l="5080" t="5080" r="5080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8.5pt" to="46.8pt,18.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связи масс с государственными структурами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нституализация  политического участия граждан 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5740</wp:posOffset>
                      </wp:positionV>
                      <wp:extent cx="4755515" cy="640715"/>
                      <wp:effectExtent l="5080" t="5080" r="5080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5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16.2pt;width:374.4pt;height:50.4pt;mso-wrap-style:none;v-text-anchor:middle">
                      <v:fill o:detectmouseclick="t" type="solid" color2="#1a1a1a"/>
                      <v:stroke color="lime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1280</wp:posOffset>
                      </wp:positionV>
                      <wp:extent cx="635" cy="183515"/>
                      <wp:effectExtent l="6350" t="6350" r="6350" b="698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.4pt" to="-3.6pt,20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теграционная (сглаживание конфликтов, согласован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1435</wp:posOffset>
                      </wp:positionV>
                      <wp:extent cx="640715" cy="635"/>
                      <wp:effectExtent l="5080" t="5080" r="5080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05pt" to="46.8pt,4.05pt" stroked="t" o:allowincell="f" style="position:absolute;flip:x">
                      <v:stroke color="lim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нтересов борющихся сил, политическая стабилизация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а)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37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КЛАССИФИКАЦИЯ  ПОЛИТИЧЕСКИХ  ПАРТИЙ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3815</wp:posOffset>
                      </wp:positionV>
                      <wp:extent cx="635" cy="6584315"/>
                      <wp:effectExtent l="6350" t="6350" r="6350" b="635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8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45pt" to="-3.6pt,521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3815</wp:posOffset>
                      </wp:positionV>
                      <wp:extent cx="640715" cy="635"/>
                      <wp:effectExtent l="6350" t="6350" r="6350" b="635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45pt" to="46.8pt,3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УКРАИНЫ,  КРИТЕРИЙ - ПОЛИТИЧЕСК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ОРИЕНТАЦ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>Национал - радикальные  партии  У к р а и н ы 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Социал - национальная партия Украины  (Я.Андрушкив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Ю. Криворучко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Украинская Национальная Ассамблея - Украинская Народ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ная  Самооборона  (О. Витович,  Д. Корчинский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Конгресс Украинских Националистов (Я. Стецько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Украинская </w:t>
            </w: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консервативно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республиканская  парт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. Хмара)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Всеукраинское  политическое  объединение  “Государст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венная  самостийность Украины (Р.Коваль) и нек. д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</w:rPr>
              <w:t>Черты: - идеологическая основа -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интегральный  национа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5085</wp:posOffset>
                      </wp:positionV>
                      <wp:extent cx="640715" cy="635"/>
                      <wp:effectExtent l="5080" t="5080" r="508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55pt" to="46.8pt,3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лизм  (доминанта  национального интереса  над  какими 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либо иными)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 xml:space="preserve">Государственное устройство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 самостийное  национально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унитарное, централизованное  государств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 xml:space="preserve">- Экономическая  платформа 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разработана слабо, стремле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ние стать полностью и  ни  от  кого  независимыми, почти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абсолютный  экономический  изоляциониз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>Внешняя политика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-  выход  Украины  из СНГ,  ориентац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на  европейские страны, прежде всего Германию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>Национал - демократические  партии  У к р а и н 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Народный  Рух  Украины  (В.Черновил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Демократическая партия Украины (В. Яворивский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Украинская республиканская партия (Б. Ярошинский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Христианско-демократическая партия Украины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7470</wp:posOffset>
                      </wp:positionV>
                      <wp:extent cx="635" cy="274955"/>
                      <wp:effectExtent l="6985" t="6350" r="6350" b="635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.1pt" to="-3.6pt,27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(В. Журавский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Крестьянская демократическая партия Украины  (С. Пла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5410</wp:posOffset>
                      </wp:positionV>
                      <wp:extent cx="635" cy="915035"/>
                      <wp:effectExtent l="6350" t="6350" r="6350" b="635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3pt" to="-3.6pt,80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чинда)  и нек. д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256540</wp:posOffset>
                      </wp:positionV>
                      <wp:extent cx="640715" cy="635"/>
                      <wp:effectExtent l="5080" t="5080" r="5080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20.2pt" to="46.8pt,-20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</w:rPr>
              <w:t xml:space="preserve">Черты: - идеологическая основа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консерватизм  с  нацио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нальной  спецификой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демократический  национализм, что в понимании  национал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демократов  означает   баланс  интересов нации и личности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3335</wp:posOffset>
                      </wp:positionV>
                      <wp:extent cx="635" cy="8700135"/>
                      <wp:effectExtent l="6350" t="6350" r="6350" b="635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70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1.05pt" to="-3.6pt,683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единство  прав  нации  и  прав  человек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>Государственное устройство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унитарная децентрализован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ная  Украина  (выступают  за  расширение  прав   местног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амоуправления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поддерживают идею сильной исполнительной вертикал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торонники сильной арм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 xml:space="preserve">Экономическая  платформа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выступают  за  радикально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реформирование экономики, за форсированную, преимуще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твенно бесплатную приватизацию, признание частной  соб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твенности  на  землю,  развитие  фермерства,   предприни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мательств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 xml:space="preserve">Внешняя политика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выходУкраины из СНГ, ориентация 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2-х  сторонние  отношения   с   Россией,   вхождение   в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европейские  структуры,  в НАТО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>Центристские партии и объединения  либерально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>-демократической  направленности</w:t>
            </w:r>
            <w:r>
              <w:rPr>
                <w:b/>
                <w:bCs/>
                <w:sz w:val="27"/>
                <w:szCs w:val="27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Либерально - демократическая партия Украины (В.Климчук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Либеральная партия Украины (В. Щербань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Межрегиональный блок реформ ( В. Гринев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Народно - демократическая партия Украины (А.Матвиенко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Конституционно-демократическая партия (В. Золотарев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и нек. Д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</w:rPr>
              <w:t xml:space="preserve">Черты:- идеологическая основа  -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либерализ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</wp:posOffset>
                      </wp:positionV>
                      <wp:extent cx="640715" cy="635"/>
                      <wp:effectExtent l="5080" t="5080" r="508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1pt" to="46.8pt,0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 xml:space="preserve">Государственное устройство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президентско-парламентск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республика с  эффективной  законодательной,  исполнитель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ной и судебной властью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 xml:space="preserve">-Экономическая платформа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ускоренная рыночная транс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формация  экономики, разгосударствление, приватизаци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>Внешняя политика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-  вхождение  Украины  в   европейск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труктуры,  укрепление  СН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>Социал-демократические партии У к р а и н 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Социал</w:t>
            </w:r>
            <w:r>
              <w:rPr>
                <w:sz w:val="27"/>
                <w:szCs w:val="27"/>
                <w:lang w:val="en-US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демократическая партия Украины (объединенная)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 В.Онопенк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3370</wp:posOffset>
                      </wp:positionV>
                      <wp:extent cx="640715" cy="635"/>
                      <wp:effectExtent l="5080" t="5080" r="5080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3.1pt" to="46.8pt,23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Социал - демократическая партия Украины (Н. Буздуган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Партия труда  (В. Ландык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Гражданский  конгресс  Украины  (А. Базилюк)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партия Славянского единства Украины (П. Баукин) и нек.др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</w:rPr>
              <w:t>Черты:- идеологическая основа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-  социальная  демократ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(приоритет прав человека; разделение властей;  привержен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ность политической, экономической, социальной демокра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тии; социальная справедливость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>Государственное устройство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- разброс мнений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административная автономия - СДПУ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федерально-земельное устройство - ГК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>Экономическая платформа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- выступают  за социально ори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ентированную  экономику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за  сочетание  рынка  с  государственным  регулирование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>Внешняя политика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-  вхождение  Украины  в  европейск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труктуры,  укрепление  СНГ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ПСЕУ  выступает за  объединение  Украины,  России  и  Бе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лоруси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 xml:space="preserve">Социалистические и коммунистически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>партии   У к р а и н 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Селянская  партия  Украины   (С. Довгань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Социалистическая  партия  Украины  (А. Мороз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Прогрессивная  социалистическая  партия  Украины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(Н. Витренко и В. Марченко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Коммунистическая  партия Украины  (П. Симоненко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 Объединение  “Трудовая  Украина”  и  нек.  д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7"/>
                <w:szCs w:val="27"/>
              </w:rPr>
              <w:t xml:space="preserve">Черты: идеологическая основа  -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марксизм - ленинизм, н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00</wp:posOffset>
                      </wp:positionV>
                      <wp:extent cx="640715" cy="635"/>
                      <wp:effectExtent l="5080" t="5080" r="5080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0pt" to="46.8pt,30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разные  партии отдают предпочтение разным  его  сторона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 xml:space="preserve">- Государственное  устройство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 унитарное  государство  с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широкими  правами  местного самоуправления; против  пре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зиденсткой  формы  правления;  коммунисты  выступают  з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обновленный  союз  народо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>Экономическая платформа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-  большинство  левых  призна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ют рыночную  экономику,  но  подчеркивают, что  рынок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должен быть  цивилизованным,  частная  собственность -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трудовой, государственный  сектор - приоритетным; высту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пают против частной  собственности  на  землю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 xml:space="preserve"> Внешняя политика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-  укрепление  СНГ,  тесное  сотрудни-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чество  со   славянскими   народами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3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4664075" cy="732155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4664160" cy="7322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4pt;margin-top:12.25pt;width:367.2pt;height:57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020</wp:posOffset>
                      </wp:positionV>
                      <wp:extent cx="732155" cy="635"/>
                      <wp:effectExtent l="6350" t="6985" r="6350" b="635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6pt" to="54pt,12.6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020</wp:posOffset>
                      </wp:positionV>
                      <wp:extent cx="635" cy="7498715"/>
                      <wp:effectExtent l="6350" t="6350" r="6350" b="635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9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6pt" to="-3.6pt,60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ЧЕРТЫ   ПОЛИТИЧЕСКИХ   ПАРТИЙ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У К Р А И Н Ы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3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0965</wp:posOffset>
                      </wp:positionV>
                      <wp:extent cx="4664075" cy="714375"/>
                      <wp:effectExtent l="5080" t="5080" r="508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7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7.95pt;width:367.2pt;height:56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  <w:u w:val="single"/>
              </w:rPr>
              <w:t>По  критерию  политического  опыта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-  практически   вс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732155" cy="635"/>
                      <wp:effectExtent l="5080" t="5080" r="5080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pt" to="54pt,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партии  находятся   в   процессе  становления  и   не   имеют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политического  опыта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4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5095</wp:posOffset>
                      </wp:positionV>
                      <wp:extent cx="4664075" cy="732155"/>
                      <wp:effectExtent l="5080" t="5080" r="5080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8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9.85pt;width:367.2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  <w:u w:val="single"/>
              </w:rPr>
              <w:t>По  критерию  численности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- большинство партий  малочис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ленны,  сравнительно   многочисленны - КПУ,  СПУ,  УРП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732155" cy="635"/>
                      <wp:effectExtent l="5080" t="5080" r="508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pt" to="54pt,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СДПУ,  УХДП,  РУХ  и нек. д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4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4664075" cy="965835"/>
                      <wp:effectExtent l="5080" t="5080" r="5080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9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9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0.5pt;width:367.2pt;height:7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  <w:u w:val="single"/>
              </w:rPr>
              <w:t>По критерию программных целей и установок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-  а) мног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7175</wp:posOffset>
                      </wp:positionV>
                      <wp:extent cx="732155" cy="635"/>
                      <wp:effectExtent l="5080" t="5080" r="508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0.25pt" to="54pt,20.2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партии имеют сходные программы, стоят на позициях  возрож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дения национального украинского государства;  б) у части пар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тий  отсутствуют четкие позитивные программы,  до конца ос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мысленные и  сформулированные идеологические концепц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4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140</wp:posOffset>
                      </wp:positionV>
                      <wp:extent cx="4664075" cy="1097915"/>
                      <wp:effectExtent l="5080" t="5080" r="508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0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8.2pt;width:367.2pt;height:86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  <w:u w:val="single"/>
              </w:rPr>
              <w:t>По критерию идеологии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- в Украине есть партии всего спектр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Левый   фланг  представлен   КПУ,  СПУ,  Сел  ПУ  и  нек. др.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020</wp:posOffset>
                      </wp:positionV>
                      <wp:extent cx="732155" cy="635"/>
                      <wp:effectExtent l="5080" t="5080" r="5080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6pt" to="54pt,12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правый -Конгрессом Украинских Националистов, Консерватив</w:t>
            </w: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но- республиканской партией, Украинской Национальной Ассам</w:t>
            </w: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блеей - Украинской   Народной  Самообороной,   РУХо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3035</wp:posOffset>
                      </wp:positionV>
                      <wp:extent cx="4664075" cy="632460"/>
                      <wp:effectExtent l="5080" t="5080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1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63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12.05pt;width:367.2pt;height:49.75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  <w:u w:val="single"/>
              </w:rPr>
              <w:t>По  организационному  критерию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-   большинство   партий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00</wp:posOffset>
                      </wp:positionV>
                      <wp:extent cx="732155" cy="635"/>
                      <wp:effectExtent l="5080" t="5080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pt" to="54pt,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являются   промежуточными   между   централизованными   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децентрализованным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4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3820</wp:posOffset>
                      </wp:positionV>
                      <wp:extent cx="4664075" cy="1097915"/>
                      <wp:effectExtent l="5080" t="5080" r="508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2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6.6pt;width:367.2pt;height:86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5"/>
                <w:szCs w:val="25"/>
                <w:u w:val="single"/>
              </w:rPr>
              <w:t>По влиянию в обществе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- усталость  граждан  от  проводимо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политики,  разочарование  в  способности  партий  выразить  и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020</wp:posOffset>
                      </wp:positionV>
                      <wp:extent cx="732155" cy="635"/>
                      <wp:effectExtent l="5080" t="5080" r="508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6pt" to="54pt,12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защищать социальные интересы масс, малочисленность партий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отсутствие в  них  ярких   лидеров  приводят к тому, что парт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маловлиятельны  в  украинском  общест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5"/>
          <w:szCs w:val="25"/>
        </w:rPr>
      </w:pPr>
      <w:r>
        <w:rPr>
          <w:rFonts w:eastAsia="Times New Roman Cyr" w:cs="Times New Roman Cyr" w:ascii="Times New Roman Cyr" w:hAnsi="Times New Roman Cyr"/>
          <w:sz w:val="25"/>
          <w:szCs w:val="25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5"/>
          <w:szCs w:val="25"/>
        </w:rPr>
      </w:pPr>
      <w:r>
        <w:rPr>
          <w:rFonts w:eastAsia="Times New Roman Cyr" w:cs="Times New Roman Cyr" w:ascii="Times New Roman Cyr" w:hAnsi="Times New Roman Cyr"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9. ЛИЧНОСТЬ И  ПОЛИТИКА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ОЛИТИЧЕСКОЕ  ЛИДЕРСТВ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4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070"/>
        <w:gridCol w:w="677"/>
        <w:gridCol w:w="1572"/>
        <w:gridCol w:w="658"/>
        <w:gridCol w:w="193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8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860</wp:posOffset>
                      </wp:positionV>
                      <wp:extent cx="1189355" cy="823595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3" name=""/>
                              <wps:cNvSpPr/>
                            </wps:nvSpPr>
                            <wps:spPr>
                              <a:xfrm>
                                <a:off x="0" y="0"/>
                                <a:ext cx="11894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1.8pt;width:93.6pt;height:64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8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3815</wp:posOffset>
                      </wp:positionV>
                      <wp:extent cx="1372235" cy="810895"/>
                      <wp:effectExtent l="5080" t="5080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4" name=""/>
                              <wps:cNvSpPr/>
                            </wps:nvSpPr>
                            <wps:spPr>
                              <a:xfrm>
                                <a:off x="0" y="0"/>
                                <a:ext cx="1372320" cy="81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1.6pt;margin-top:3.45pt;width:108pt;height:63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9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43815</wp:posOffset>
                      </wp:positionV>
                      <wp:extent cx="1189355" cy="823595"/>
                      <wp:effectExtent l="5080" t="5080" r="508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5" name=""/>
                              <wps:cNvSpPr/>
                            </wps:nvSpPr>
                            <wps:spPr>
                              <a:xfrm>
                                <a:off x="0" y="0"/>
                                <a:ext cx="11894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46pt;margin-top:3.45pt;width:93.6pt;height:64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00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43815</wp:posOffset>
                      </wp:positionV>
                      <wp:extent cx="1189355" cy="823595"/>
                      <wp:effectExtent l="5080" t="5080" r="508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6" name=""/>
                              <wps:cNvSpPr/>
                            </wps:nvSpPr>
                            <wps:spPr>
                              <a:xfrm>
                                <a:off x="0" y="0"/>
                                <a:ext cx="11894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61.2pt;margin-top:3.45pt;width:93.6pt;height:64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циальны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ая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арактер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теллек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ы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правлен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сть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5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33655</wp:posOffset>
                      </wp:positionV>
                      <wp:extent cx="635" cy="549275"/>
                      <wp:effectExtent l="6350" t="6985" r="6985" b="635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6pt,2.65pt" to="411.6pt,45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6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33655</wp:posOffset>
                      </wp:positionV>
                      <wp:extent cx="635" cy="549275"/>
                      <wp:effectExtent l="6350" t="6985" r="6350" b="635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2.65pt" to="296.4pt,45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3655</wp:posOffset>
                      </wp:positionV>
                      <wp:extent cx="635" cy="549275"/>
                      <wp:effectExtent l="6350" t="6985" r="6350" b="635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2.65pt" to="174pt,45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3655</wp:posOffset>
                      </wp:positionV>
                      <wp:extent cx="635" cy="549275"/>
                      <wp:effectExtent l="6350" t="6985" r="6985" b="635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.65pt" to="37.2pt,45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3655</wp:posOffset>
                      </wp:positionV>
                      <wp:extent cx="635" cy="549275"/>
                      <wp:effectExtent l="6350" t="6985" r="6350" b="635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2.65pt" to="174pt,45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3655</wp:posOffset>
                      </wp:positionV>
                      <wp:extent cx="635" cy="549275"/>
                      <wp:effectExtent l="6350" t="6985" r="6350" b="635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2.65pt" to="174pt,45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5895</wp:posOffset>
                      </wp:positionV>
                      <wp:extent cx="1737995" cy="635"/>
                      <wp:effectExtent l="6350" t="6350" r="6350" b="635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3.85pt" to="174pt,13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9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75895</wp:posOffset>
                      </wp:positionV>
                      <wp:extent cx="1463675" cy="635"/>
                      <wp:effectExtent l="6350" t="6985" r="6350" b="635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13.85pt" to="411.6pt,13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9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75895</wp:posOffset>
                      </wp:positionV>
                      <wp:extent cx="635" cy="549275"/>
                      <wp:effectExtent l="6350" t="6985" r="6350" b="635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3.85pt" to="109.2pt,57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9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75895</wp:posOffset>
                      </wp:positionV>
                      <wp:extent cx="635" cy="549275"/>
                      <wp:effectExtent l="6350" t="6350" r="6350" b="635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13.85pt" to="354pt,57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0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06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14300</wp:posOffset>
                      </wp:positionV>
                      <wp:extent cx="2835275" cy="366395"/>
                      <wp:effectExtent l="6350" t="6350" r="6350" b="635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7" name=""/>
                              <wps:cNvSpPr/>
                            </wps:nvSpPr>
                            <wps:spPr>
                              <a:xfrm>
                                <a:off x="0" y="0"/>
                                <a:ext cx="28353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9pt;width:223.2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10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14300</wp:posOffset>
                      </wp:positionV>
                      <wp:extent cx="2560955" cy="366395"/>
                      <wp:effectExtent l="6350" t="6350" r="6350" b="635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8" name=""/>
                              <wps:cNvSpPr/>
                            </wps:nvSpPr>
                            <wps:spPr>
                              <a:xfrm>
                                <a:off x="0" y="0"/>
                                <a:ext cx="25610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53.2pt;margin-top:9pt;width:201.6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ая подструк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сихологическая подстукту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3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74295</wp:posOffset>
                      </wp:positionV>
                      <wp:extent cx="635" cy="549275"/>
                      <wp:effectExtent l="6350" t="6350" r="6350" b="635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5.85pt" to="109.2pt,49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6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74295</wp:posOffset>
                      </wp:positionV>
                      <wp:extent cx="635" cy="549275"/>
                      <wp:effectExtent l="6350" t="6350" r="6350" b="635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85pt" to="354pt,49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14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2700</wp:posOffset>
                      </wp:positionV>
                      <wp:extent cx="5852795" cy="640715"/>
                      <wp:effectExtent l="6350" t="6350" r="6350" b="635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9" name=""/>
                              <wps:cNvSpPr/>
                            </wps:nvSpPr>
                            <wps:spPr>
                              <a:xfrm>
                                <a:off x="0" y="0"/>
                                <a:ext cx="58528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pt;width:460.8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Личность - политический субъект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563880</wp:posOffset>
                </wp:positionH>
                <wp:positionV relativeFrom="paragraph">
                  <wp:posOffset>43815</wp:posOffset>
                </wp:positionV>
                <wp:extent cx="635" cy="366395"/>
                <wp:effectExtent l="6350" t="6350" r="635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45pt" to="44.4pt,32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3764280</wp:posOffset>
                </wp:positionH>
                <wp:positionV relativeFrom="paragraph">
                  <wp:posOffset>43815</wp:posOffset>
                </wp:positionV>
                <wp:extent cx="635" cy="366395"/>
                <wp:effectExtent l="6985" t="6350" r="635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.45pt" to="296.4pt,32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48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18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2540</wp:posOffset>
                      </wp:positionV>
                      <wp:extent cx="1280795" cy="823595"/>
                      <wp:effectExtent l="6350" t="6350" r="6350" b="635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0" name=""/>
                              <wps:cNvSpPr/>
                            </wps:nvSpPr>
                            <wps:spPr>
                              <a:xfrm>
                                <a:off x="0" y="0"/>
                                <a:ext cx="128088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0.2pt;width:100.8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2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540</wp:posOffset>
                      </wp:positionV>
                      <wp:extent cx="4023995" cy="823595"/>
                      <wp:effectExtent l="6350" t="6350" r="6350" b="635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1" name=""/>
                              <wps:cNvSpPr/>
                            </wps:nvSpPr>
                            <wps:spPr>
                              <a:xfrm>
                                <a:off x="0" y="0"/>
                                <a:ext cx="402408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8pt;margin-top:0.2pt;width:316.8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иологичес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уховная подструкту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струк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700</wp:posOffset>
                      </wp:positionV>
                      <wp:extent cx="635" cy="549275"/>
                      <wp:effectExtent l="6350" t="6985" r="6985" b="635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pt" to="44.4pt,44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2700</wp:posOffset>
                      </wp:positionV>
                      <wp:extent cx="635" cy="549275"/>
                      <wp:effectExtent l="6350" t="6350" r="6985" b="635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pt" to="181.2pt,44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2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12700</wp:posOffset>
                      </wp:positionV>
                      <wp:extent cx="635" cy="549275"/>
                      <wp:effectExtent l="6350" t="6350" r="6985" b="635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pt" to="303.6pt,44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3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12700</wp:posOffset>
                      </wp:positionV>
                      <wp:extent cx="635" cy="549275"/>
                      <wp:effectExtent l="6350" t="6985" r="6350" b="635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pt,1pt" to="418.8pt,44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984"/>
        <w:gridCol w:w="567"/>
        <w:gridCol w:w="1701"/>
        <w:gridCol w:w="567"/>
        <w:gridCol w:w="166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21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54940</wp:posOffset>
                      </wp:positionV>
                      <wp:extent cx="1280795" cy="549275"/>
                      <wp:effectExtent l="6350" t="6350" r="6350" b="635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2" name=""/>
                              <wps:cNvSpPr/>
                            </wps:nvSpPr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2.2pt;width:100.8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22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54940</wp:posOffset>
                      </wp:positionV>
                      <wp:extent cx="1280795" cy="549275"/>
                      <wp:effectExtent l="6350" t="6350" r="6350" b="635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3" name=""/>
                              <wps:cNvSpPr/>
                            </wps:nvSpPr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0.8pt;margin-top:12.2pt;width:100.8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23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154940</wp:posOffset>
                      </wp:positionV>
                      <wp:extent cx="1097915" cy="549275"/>
                      <wp:effectExtent l="6350" t="6350" r="6350" b="635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4" name=""/>
                              <wps:cNvSpPr/>
                            </wps:nvSpPr>
                            <wps:spPr>
                              <a:xfrm>
                                <a:off x="0" y="0"/>
                                <a:ext cx="10980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60.4pt;margin-top:12.2pt;width:86.4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24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154940</wp:posOffset>
                      </wp:positionV>
                      <wp:extent cx="1006475" cy="549275"/>
                      <wp:effectExtent l="6350" t="6350" r="6350" b="635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5" name=""/>
                              <wps:cNvSpPr/>
                            </wps:nvSpPr>
                            <wps:spPr>
                              <a:xfrm>
                                <a:off x="0" y="0"/>
                                <a:ext cx="10065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75.6pt;margin-top:12.2pt;width:79.2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мперамен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разован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равст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нност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ализация человеком своей политической сущности связана с его индивидуальными особенностями и преломляется через структуру личности, в которой в качестве составляющих могут быть выделены социальная, психологическая, биологическая и духовная подструктуры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аблица 4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8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75895</wp:posOffset>
                      </wp:positionV>
                      <wp:extent cx="5029835" cy="823595"/>
                      <wp:effectExtent l="6350" t="6350" r="6350" b="635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6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13.85pt;width:396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6695</wp:posOffset>
                      </wp:positionV>
                      <wp:extent cx="823595" cy="635"/>
                      <wp:effectExtent l="6350" t="6350" r="6350" b="698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7.85pt" to="58.8pt,17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РЕДПОСЫЛКИ  И  ХАРАКТЕР  ВКЛЮЧ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6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860</wp:posOffset>
                      </wp:positionV>
                      <wp:extent cx="635" cy="6309995"/>
                      <wp:effectExtent l="6350" t="6350" r="6350" b="635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8pt" to="-6pt,498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ЛИЧНОСТИ  В  ПОЛИТИЧЕСКИЙ  ПРОЦЕСС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9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45415</wp:posOffset>
                      </wp:positionV>
                      <wp:extent cx="5029835" cy="1829435"/>
                      <wp:effectExtent l="6350" t="6350" r="6350" b="635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7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182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11.45pt;width:396pt;height:14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Материальные предпосыл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м богаче общество, тем более оно открыто демократиче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им формам вовлечения личности в политику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115</wp:posOffset>
                      </wp:positionV>
                      <wp:extent cx="823595" cy="635"/>
                      <wp:effectExtent l="5080" t="5080" r="5080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45pt" to="58.8pt,2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ровень благосостояния оказывает влияние на политическ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беждения и ориентации человека (более обеспеченные сло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а являются более либеральными, а более бедные 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терпимым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9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70815</wp:posOffset>
                      </wp:positionV>
                      <wp:extent cx="5029835" cy="2195195"/>
                      <wp:effectExtent l="6350" t="6350" r="6350" b="635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8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21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13.45pt;width:396pt;height:172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оциально-культурные предпосыл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ая среда формирует основы мировоззрения личности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ределенные ценностные ориентации, систему идеалов и нор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едени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разование. Чем выше уровень образования личности, тем бо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115</wp:posOffset>
                      </wp:positionV>
                      <wp:extent cx="823595" cy="635"/>
                      <wp:effectExtent l="5080" t="5080" r="5080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45pt" to="58.8pt,2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е она политически ориентирована, предрасположена к ис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ьзованию демократических, легитимных форм политичес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ого участия. Участие политически неграмотного человека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ычно протекает в экстремальных формах или же он становит-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я объектом манипулировани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0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8740</wp:posOffset>
                      </wp:positionV>
                      <wp:extent cx="5029835" cy="1463675"/>
                      <wp:effectExtent l="6350" t="6350" r="6350" b="635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9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14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6.2pt;width:396pt;height:115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олитико-правовые предпосыл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ределенный политический режи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6680</wp:posOffset>
                      </wp:positionV>
                      <wp:extent cx="635" cy="92075"/>
                      <wp:effectExtent l="6350" t="6350" r="6350" b="635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4pt" to="-6pt,15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минирующая в обществе политическая культур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115</wp:posOffset>
                      </wp:positionV>
                      <wp:extent cx="823595" cy="635"/>
                      <wp:effectExtent l="5080" t="5080" r="508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45pt" to="58.8pt,2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овая обеспеченность демократических процедур форми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ования власт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арантированность политических прав личности.</w:t>
            </w:r>
          </w:p>
        </w:tc>
      </w:tr>
    </w:tbl>
    <w:p>
      <w:pPr>
        <w:pStyle w:val="Normal"/>
        <w:ind w:left="5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  ВКЛЮЧЕНИЕ  ЛИЧНОСТИ  В  ПОЛИТИЧЕСКУЮ  ЖИЗНЬ ВЛИЯЮТ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46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column">
                  <wp:posOffset>-137160</wp:posOffset>
                </wp:positionH>
                <wp:positionV relativeFrom="paragraph">
                  <wp:posOffset>211455</wp:posOffset>
                </wp:positionV>
                <wp:extent cx="5944235" cy="915035"/>
                <wp:effectExtent l="6350" t="6350" r="635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5944320" cy="9151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10.8pt;margin-top:16.65pt;width:468pt;height:72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Уровень научности политического сознания и зрелость политической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культуры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благодаря чему человек имеет определенное представление о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ласти и путях влияния на нее, осознает свое место как субъекта полити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ского процесса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61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14300</wp:posOffset>
                      </wp:positionV>
                      <wp:extent cx="635" cy="640715"/>
                      <wp:effectExtent l="6350" t="6350" r="6350" b="635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9pt" to="224.4pt,59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91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63195</wp:posOffset>
                      </wp:positionV>
                      <wp:extent cx="5944235" cy="732155"/>
                      <wp:effectExtent l="6350" t="6350" r="6350" b="635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1" name=""/>
                              <wps:cNvSpPr/>
                            </wps:nvSpPr>
                            <wps:spPr>
                              <a:xfrm>
                                <a:off x="0" y="0"/>
                                <a:ext cx="59443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2.85pt;width:468pt;height:57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формированность интереса и потребност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как важнейших стимулов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й деятельности, реализации гражданских прав, свобод и обя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9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285115</wp:posOffset>
                      </wp:positionV>
                      <wp:extent cx="635" cy="549275"/>
                      <wp:effectExtent l="6350" t="6985" r="6350" b="635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2.45pt" to="226.8pt,65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нностей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96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20320</wp:posOffset>
                      </wp:positionV>
                      <wp:extent cx="5944235" cy="823595"/>
                      <wp:effectExtent l="6350" t="6350" r="6350" b="635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2" name=""/>
                              <wps:cNvSpPr/>
                            </wps:nvSpPr>
                            <wps:spPr>
                              <a:xfrm>
                                <a:off x="0" y="0"/>
                                <a:ext cx="59443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.6pt;width:468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риобретение навыков политической деятельност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,  что  позволяет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нализировать политическую ситуацию, избирать наиболее целесообраз-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е формы и методы политического участ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635" cy="732155"/>
                      <wp:effectExtent l="6350" t="6350" r="6350" b="635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226.8pt,60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02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52400</wp:posOffset>
                      </wp:positionV>
                      <wp:extent cx="5944235" cy="732155"/>
                      <wp:effectExtent l="6350" t="6350" r="6350" b="635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3" name=""/>
                              <wps:cNvSpPr/>
                            </wps:nvSpPr>
                            <wps:spPr>
                              <a:xfrm>
                                <a:off x="0" y="0"/>
                                <a:ext cx="59443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2pt;width:468pt;height:57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Эмоционально-волевые качеств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создающие определенный настрой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дающие поведению устремленность к достижению цели, способст</w:t>
            </w:r>
            <w:r>
              <w:rPr>
                <w:sz w:val="28"/>
                <w:szCs w:val="28"/>
                <w:lang w:val="en-US"/>
              </w:rPr>
              <w:t xml:space="preserve">-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ую щие проявлению гражданского долга и мужеств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47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column">
                  <wp:posOffset>-45720</wp:posOffset>
                </wp:positionH>
                <wp:positionV relativeFrom="paragraph">
                  <wp:posOffset>175895</wp:posOffset>
                </wp:positionV>
                <wp:extent cx="5822315" cy="915035"/>
                <wp:effectExtent l="6350" t="6350" r="635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5822280" cy="9151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3.6pt;margin-top:13.85pt;width:458.4pt;height:72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ИПЫ ПОЛИТИЧЕСКОЙ АКТИВНОСТ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ЛИЧНОСТ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142" w:firstLine="85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чность с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ысокой политической активност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принимающая постоянное участие в политической жизн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лица, профессионально занимающиеся политикой (политические лидеры, профессиональные политики, для которых политика стала не только профессией, источником существования, но и главным смыслом жизн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лица, не занимающие ответственных постов в политических учреждениях или организациях. Это так называемая политическая деятельность “по совместительству”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чность,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инимающая эпизодическое участ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олитике (выборы, референдумы, выдача наказов и т.п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чность,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оявляющая интерес к политике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о лично практически не участвующая в н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чность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ассивная к полити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)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Аполитичная и отчужденная личность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гативно относящаяся к своему участию в политике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48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column">
                  <wp:posOffset>929640</wp:posOffset>
                </wp:positionH>
                <wp:positionV relativeFrom="paragraph">
                  <wp:posOffset>175895</wp:posOffset>
                </wp:positionV>
                <wp:extent cx="4846955" cy="1097915"/>
                <wp:effectExtent l="6350" t="6350" r="635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4847040" cy="109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3.2pt;margin-top:13.85pt;width:381.6pt;height:86.4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олитическое лидерств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- личностная способность влия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 политическое поведение и политическую деятель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юдей, обусловленная системой социально-политических 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сихологических   взаимоотношений   и  ориентаций  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уппе, организации, обществ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column">
                  <wp:posOffset>929640</wp:posOffset>
                </wp:positionH>
                <wp:positionV relativeFrom="paragraph">
                  <wp:posOffset>104775</wp:posOffset>
                </wp:positionV>
                <wp:extent cx="4846955" cy="457835"/>
                <wp:effectExtent l="6350" t="6350" r="635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4847040" cy="45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3.2pt;margin-top:8.25pt;width:381.6pt;height:36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19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4940</wp:posOffset>
                      </wp:positionV>
                      <wp:extent cx="1006475" cy="635"/>
                      <wp:effectExtent l="6350" t="6350" r="6350" b="635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2pt" to="73.2pt,12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4940</wp:posOffset>
                      </wp:positionV>
                      <wp:extent cx="635" cy="1463675"/>
                      <wp:effectExtent l="6350" t="6350" r="6350" b="635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2pt" to="-6pt,127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ОВРЕМЕННЫЕ  КОНЦЕПЦИИ  ЛИДЕР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9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88620</wp:posOffset>
                      </wp:positionV>
                      <wp:extent cx="4572635" cy="640715"/>
                      <wp:effectExtent l="6350" t="6350" r="6350" b="635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7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30.6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Теория черт”.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Лидерство - феномен, порождаемый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обыми   чертами   лидера  (ум,  волевые   качества,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нергия и т.д.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5580</wp:posOffset>
                      </wp:positionV>
                      <wp:extent cx="635" cy="3841115"/>
                      <wp:effectExtent l="6350" t="6350" r="6350" b="635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5.4pt" to="-6pt,317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0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75895</wp:posOffset>
                      </wp:positionV>
                      <wp:extent cx="4572635" cy="915035"/>
                      <wp:effectExtent l="6350" t="6350" r="6350" b="635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8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3.85pt;width:360pt;height:7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итуативная теория”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Лидерство - функция ситуации,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6695</wp:posOffset>
                      </wp:positionV>
                      <wp:extent cx="1280795" cy="635"/>
                      <wp:effectExtent l="5080" t="5080" r="5080" b="508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7.85pt" to="94.8pt,17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ожившейся обстановки. Не отрицая значения черт, от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ется предпочтение условиям, принижается активно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чност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0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28600</wp:posOffset>
                      </wp:positionV>
                      <wp:extent cx="4572635" cy="823595"/>
                      <wp:effectExtent l="6350" t="6350" r="6350" b="635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9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8pt;width:360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сихологические концепции (напр. По З.Фрейду) в основ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6350" t="6350" r="6350" b="698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лидерства   лежит   преимущественно   бессознательное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лечение сексуального характер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1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42875</wp:posOffset>
                      </wp:positionV>
                      <wp:extent cx="4572635" cy="732155"/>
                      <wp:effectExtent l="6350" t="6350" r="6350" b="635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0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1.25pt;width:360pt;height:57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еория конституентов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Лидерство - фунция от ожида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едомых,   принимающих   или    отвергающих   лидера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следователе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1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32080</wp:posOffset>
                      </wp:positionV>
                      <wp:extent cx="4572635" cy="823595"/>
                      <wp:effectExtent l="6350" t="6350" r="6350" b="635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1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0.4pt;width:360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нтерактивный   анализ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-  попытка  осуществить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омплексное исследование лидерства, используя все его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мпонент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49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column">
                  <wp:posOffset>1203960</wp:posOffset>
                </wp:positionH>
                <wp:positionV relativeFrom="paragraph">
                  <wp:posOffset>175895</wp:posOffset>
                </wp:positionV>
                <wp:extent cx="4572635" cy="457835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4572720" cy="45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94.8pt;margin-top:13.85pt;width:360pt;height:3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19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6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4940</wp:posOffset>
                      </wp:positionV>
                      <wp:extent cx="635" cy="1463675"/>
                      <wp:effectExtent l="6350" t="6350" r="6350" b="635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2pt" to="-6pt,127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5575</wp:posOffset>
                      </wp:positionV>
                      <wp:extent cx="1280795" cy="635"/>
                      <wp:effectExtent l="6350" t="6985" r="6350" b="635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25pt" to="94.8pt,12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ИПОЛОГ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ЧЕСКОГО ЛИДЕР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9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88620</wp:posOffset>
                      </wp:positionV>
                      <wp:extent cx="4572635" cy="915035"/>
                      <wp:effectExtent l="6350" t="6350" r="6350" b="635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3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30.6pt;width:360pt;height:7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По типу авторитета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6380</wp:posOffset>
                      </wp:positionV>
                      <wp:extent cx="1280795" cy="635"/>
                      <wp:effectExtent l="5080" t="5080" r="508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9.4pt" to="94.8pt,19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диционное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ционально-легальное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5580</wp:posOffset>
                      </wp:positionV>
                      <wp:extent cx="635" cy="3841115"/>
                      <wp:effectExtent l="6350" t="6350" r="6350" b="635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5.4pt" to="-6pt,317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аризматическо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0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5715</wp:posOffset>
                      </wp:positionV>
                      <wp:extent cx="4572635" cy="640715"/>
                      <wp:effectExtent l="6350" t="6350" r="6350" b="635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4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0.45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90195</wp:posOffset>
                      </wp:positionV>
                      <wp:extent cx="1280795" cy="635"/>
                      <wp:effectExtent l="5080" t="5080" r="508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2.85pt" to="94.8pt,22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По характеру влияния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структивное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структивно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0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44780</wp:posOffset>
                      </wp:positionV>
                      <wp:extent cx="4572635" cy="823595"/>
                      <wp:effectExtent l="6350" t="6350" r="6350" b="635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5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1.4pt;width:360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По стилю руководства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6350" t="6350" r="6350" b="698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вторитарное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мократическо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1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2860</wp:posOffset>
                      </wp:positionV>
                      <wp:extent cx="4572635" cy="734695"/>
                      <wp:effectExtent l="6350" t="6350" r="6350" b="635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6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.8pt;width:360pt;height:57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По форме влияния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рмальное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формально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1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2700</wp:posOffset>
                      </wp:positionV>
                      <wp:extent cx="4572635" cy="1166495"/>
                      <wp:effectExtent l="6350" t="6350" r="6350" b="635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7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116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pt;width:360pt;height:91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В зависимости от имиджа лидера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36880</wp:posOffset>
                      </wp:positionV>
                      <wp:extent cx="1280795" cy="635"/>
                      <wp:effectExtent l="5080" t="5080" r="5080" b="508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4.4pt" to="94.8pt,34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1120</wp:posOffset>
                      </wp:positionV>
                      <wp:extent cx="635" cy="366395"/>
                      <wp:effectExtent l="6350" t="6350" r="6985" b="635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.6pt" to="-6pt,34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дер-знаменосец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дер-служитель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дер-торговец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дер-пожарны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50</w:t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8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4300</wp:posOffset>
                      </wp:positionV>
                      <wp:extent cx="5121275" cy="1006475"/>
                      <wp:effectExtent l="5080" t="5080" r="508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8" name=""/>
                              <wps:cNvSpPr/>
                            </wps:nvSpPr>
                            <wps:spPr>
                              <a:xfrm>
                                <a:off x="0" y="0"/>
                                <a:ext cx="51213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4.4pt;margin-top:9pt;width:403.2pt;height:79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ВЕДУЩИЕ ПРИЗНАКИ И СУЩЕСТВЕННЫЕ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3975</wp:posOffset>
                      </wp:positionV>
                      <wp:extent cx="635" cy="823595"/>
                      <wp:effectExtent l="6350" t="6350" r="6985" b="635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4.25pt" to="1.2pt,69.0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3975</wp:posOffset>
                      </wp:positionV>
                      <wp:extent cx="549275" cy="635"/>
                      <wp:effectExtent l="6350" t="6350" r="6350" b="635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4.25pt" to="44.4pt,4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 ПОЛИТИЧЕСКОГО ЛИДЕР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0</wp:posOffset>
                      </wp:positionV>
                      <wp:extent cx="635" cy="2469515"/>
                      <wp:effectExtent l="6350" t="6350" r="6350" b="635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6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5pt" to="1.2pt,199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5255</wp:posOffset>
                      </wp:positionV>
                      <wp:extent cx="457835" cy="635"/>
                      <wp:effectExtent l="5080" t="5080" r="5080" b="508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65pt" to="37.2pt,10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личие собственной политической программы или новаторской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атегии и политики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5255</wp:posOffset>
                      </wp:positionV>
                      <wp:extent cx="457835" cy="635"/>
                      <wp:effectExtent l="5080" t="5080" r="5080" b="508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65pt" to="37.2pt,10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особность выражать и отстаивать интересы той или иной соци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льной группы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5580</wp:posOffset>
                      </wp:positionV>
                      <wp:extent cx="457835" cy="635"/>
                      <wp:effectExtent l="5080" t="5080" r="5080" b="508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5.4pt" to="37.2pt,15.4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ределенные черты характера, проявляющиеся в деятельности по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ализации программы и объединении своих сторонников (настой-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ивость, воля, мужество, гибкость, коммуникабельность и др.)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0</wp:posOffset>
                      </wp:positionV>
                      <wp:extent cx="457835" cy="635"/>
                      <wp:effectExtent l="5080" t="5080" r="5080" b="508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pt" to="37.2pt,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обходимый уровень политической культуры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400</wp:posOffset>
                      </wp:positionV>
                      <wp:extent cx="635" cy="2103755"/>
                      <wp:effectExtent l="6985" t="6985" r="6350" b="635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0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pt" to="1.2pt,167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5735</wp:posOffset>
                      </wp:positionV>
                      <wp:extent cx="457835" cy="635"/>
                      <wp:effectExtent l="5080" t="5080" r="508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3.05pt" to="37.2pt,13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мидж руководителя, отвечающий нормам морали, принятым в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нном обществе, группе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993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4140</wp:posOffset>
                      </wp:positionV>
                      <wp:extent cx="457835" cy="635"/>
                      <wp:effectExtent l="5080" t="5080" r="508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8.2pt" to="37.2pt,8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пулярность, ораторские способности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4940</wp:posOffset>
                      </wp:positionV>
                      <wp:extent cx="457835" cy="635"/>
                      <wp:effectExtent l="5080" t="5080" r="5080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2.2pt" to="37.2pt,12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ичие “команды” помощников и исполнителей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0</wp:posOffset>
                      </wp:positionV>
                      <wp:extent cx="457835" cy="635"/>
                      <wp:effectExtent l="5080" t="5080" r="5080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pt" to="37.2pt,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ичие поддержки со стороны народных масс,властных  структур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мение быть подобным своим сторонникам или избирателям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29540</wp:posOffset>
                      </wp:positionV>
                      <wp:extent cx="457835" cy="635"/>
                      <wp:effectExtent l="5080" t="5080" r="5080" b="508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10.2pt" to="37.2pt,-10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аблица 5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8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75895</wp:posOffset>
                      </wp:positionV>
                      <wp:extent cx="5029835" cy="823595"/>
                      <wp:effectExtent l="6350" t="6350" r="6350" b="635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9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13.85pt;width:396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6695</wp:posOffset>
                      </wp:positionV>
                      <wp:extent cx="823595" cy="635"/>
                      <wp:effectExtent l="6350" t="6350" r="6350" b="698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7.85pt" to="58.8pt,17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УНКЦИИ ПОЛИТИЧЕСКОГ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6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5</wp:posOffset>
                      </wp:positionV>
                      <wp:extent cx="635" cy="6309995"/>
                      <wp:effectExtent l="6350" t="6350" r="6350" b="635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25pt" to="-6pt,497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ЛИДЕРА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9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45415</wp:posOffset>
                      </wp:positionV>
                      <wp:extent cx="5029835" cy="803275"/>
                      <wp:effectExtent l="6350" t="6350" r="6350" b="635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0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80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11.45pt;width:396pt;height:6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Интегративная: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объединение и согласование различных групп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left="16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интересов на основе базовых ценностей и идеалов, признан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х общество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66775</wp:posOffset>
                      </wp:positionV>
                      <wp:extent cx="823595" cy="635"/>
                      <wp:effectExtent l="5080" t="5080" r="508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8.25pt" to="58.8pt,68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34340</wp:posOffset>
                      </wp:positionV>
                      <wp:extent cx="823595" cy="635"/>
                      <wp:effectExtent l="5080" t="5080" r="5080" b="508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34.2pt" to="58.8pt,-34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16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9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86055</wp:posOffset>
                      </wp:positionV>
                      <wp:extent cx="5029835" cy="549275"/>
                      <wp:effectExtent l="6350" t="6350" r="6350" b="635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1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14.65pt;width:396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Ориентационная: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выработка политического курса, отражающе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 тенденции прогресса и потребности  групп насел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0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75895</wp:posOffset>
                      </wp:positionV>
                      <wp:extent cx="5029835" cy="549275"/>
                      <wp:effectExtent l="6350" t="6350" r="6350" b="635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2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13.85pt;width:396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Инструментальная: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ределение способов и методов осущест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ления поставленных перед обществом зада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1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65735</wp:posOffset>
                      </wp:positionV>
                      <wp:extent cx="5029835" cy="549275"/>
                      <wp:effectExtent l="6350" t="6350" r="6350" b="635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3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13.05pt;width:396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Мобилизационная: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ициирование необходимых изменений с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3655</wp:posOffset>
                      </wp:positionV>
                      <wp:extent cx="823595" cy="635"/>
                      <wp:effectExtent l="5080" t="5080" r="5080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65pt" to="58.8pt,2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972185</wp:posOffset>
                      </wp:positionV>
                      <wp:extent cx="823595" cy="635"/>
                      <wp:effectExtent l="5080" t="5080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76.55pt" to="58.8pt,-76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мощью создания развитых стимулов для насел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0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34620</wp:posOffset>
                      </wp:positionV>
                      <wp:extent cx="5029835" cy="640715"/>
                      <wp:effectExtent l="6350" t="6350" r="6350" b="635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4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10.6pt;width:396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Коммуникативная: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держание связей власти и масс с целью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3655</wp:posOffset>
                      </wp:positionV>
                      <wp:extent cx="823595" cy="635"/>
                      <wp:effectExtent l="5080" t="5080" r="508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65pt" to="58.8pt,2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упреждения отчуждения граждан от власт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16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6680</wp:posOffset>
                      </wp:positionV>
                      <wp:extent cx="635" cy="92075"/>
                      <wp:effectExtent l="6350" t="6350" r="6350" b="635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4pt" to="-6pt,15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16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1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5580</wp:posOffset>
                      </wp:positionV>
                      <wp:extent cx="5029835" cy="457835"/>
                      <wp:effectExtent l="6350" t="6350" r="6350" b="635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5" name=""/>
                              <wps:cNvSpPr/>
                            </wps:nvSpPr>
                            <wps:spPr>
                              <a:xfrm>
                                <a:off x="0" y="0"/>
                                <a:ext cx="5029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8.8pt;margin-top:15.4pt;width:396pt;height:3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700</wp:posOffset>
                      </wp:positionV>
                      <wp:extent cx="635" cy="366395"/>
                      <wp:effectExtent l="6350" t="6985" r="6350" b="635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pt" to="-6pt,2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16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5260</wp:posOffset>
                      </wp:positionV>
                      <wp:extent cx="823595" cy="635"/>
                      <wp:effectExtent l="5080" t="5080" r="5080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.8pt" to="58.8pt,13.8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Гаранта справедливости, законности и порядка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16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10. ПОЛИТИЧЕСКОЕ СОЗН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5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0"/>
        <w:gridCol w:w="2494"/>
        <w:gridCol w:w="754"/>
        <w:gridCol w:w="231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00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02235</wp:posOffset>
                      </wp:positionV>
                      <wp:extent cx="1555115" cy="640715"/>
                      <wp:effectExtent l="6350" t="6350" r="6350" b="635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6" name=""/>
                              <wps:cNvSpPr/>
                            </wps:nvSpPr>
                            <wps:spPr>
                              <a:xfrm>
                                <a:off x="0" y="0"/>
                                <a:ext cx="15552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4pt;margin-top:8.05pt;width:122.4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овое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нание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8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32080</wp:posOffset>
                      </wp:positionV>
                      <wp:extent cx="635" cy="274955"/>
                      <wp:effectExtent l="5080" t="5080" r="5080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0.4pt" to="205.2pt,3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0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2395</wp:posOffset>
                      </wp:positionV>
                      <wp:extent cx="1463675" cy="549275"/>
                      <wp:effectExtent l="6350" t="6350" r="6350" b="635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7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8.85pt;width:115.2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12395</wp:posOffset>
                      </wp:positionV>
                      <wp:extent cx="1463675" cy="549275"/>
                      <wp:effectExtent l="6350" t="6350" r="6350" b="635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8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06pt;margin-top:8.85pt;width:115.2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69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635</wp:posOffset>
                      </wp:positionV>
                      <wp:extent cx="1646555" cy="1555115"/>
                      <wp:effectExtent l="6350" t="6350" r="6350" b="635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155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t" o:allowincell="f" style="position:absolute;margin-left:140.4pt;margin-top:0pt;width:129.6pt;height:12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82880</wp:posOffset>
                      </wp:positionV>
                      <wp:extent cx="457835" cy="274955"/>
                      <wp:effectExtent l="5080" t="5080" r="5080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.4pt" to="306pt,3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1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82880</wp:posOffset>
                      </wp:positionV>
                      <wp:extent cx="366395" cy="274955"/>
                      <wp:effectExtent l="5080" t="5080" r="508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4.4pt" to="147.6pt,3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кономическо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стетическо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нан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нани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енное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нание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2235</wp:posOffset>
                      </wp:positionV>
                      <wp:extent cx="1463675" cy="640715"/>
                      <wp:effectExtent l="6350" t="6350" r="6350" b="635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9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8.05pt;width:115.2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2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2235</wp:posOffset>
                      </wp:positionV>
                      <wp:extent cx="1372235" cy="640715"/>
                      <wp:effectExtent l="6350" t="6350" r="6350" b="635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0" name=""/>
                              <wps:cNvSpPr/>
                            </wps:nvSpPr>
                            <wps:spPr>
                              <a:xfrm>
                                <a:off x="0" y="0"/>
                                <a:ext cx="13723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06pt;margin-top:8.05pt;width:108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3675</wp:posOffset>
                      </wp:positionV>
                      <wp:extent cx="457835" cy="183515"/>
                      <wp:effectExtent l="5080" t="5080" r="508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5.25pt" to="306pt,29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93675</wp:posOffset>
                      </wp:positionV>
                      <wp:extent cx="274955" cy="183515"/>
                      <wp:effectExtent l="5080" t="5080" r="5080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5.25pt" to="140.4pt,29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равственно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лигиозно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нан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нани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0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32080</wp:posOffset>
                      </wp:positionV>
                      <wp:extent cx="635" cy="274955"/>
                      <wp:effectExtent l="5080" t="5080" r="508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0.4pt" to="205.2pt,3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2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635</wp:posOffset>
                      </wp:positionV>
                      <wp:extent cx="1555115" cy="549275"/>
                      <wp:effectExtent l="6350" t="6350" r="6350" b="635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1" name=""/>
                              <wps:cNvSpPr/>
                            </wps:nvSpPr>
                            <wps:spPr>
                              <a:xfrm>
                                <a:off x="0" y="0"/>
                                <a:ext cx="1555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4pt;margin-top:0pt;width:122.4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е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9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71120</wp:posOffset>
                      </wp:positionV>
                      <wp:extent cx="3932555" cy="1280795"/>
                      <wp:effectExtent l="6350" t="6350" r="6350" b="635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2" name=""/>
                              <wps:cNvSpPr/>
                            </wps:nvSpPr>
                            <wps:spPr>
                              <a:xfrm>
                                <a:off x="0" y="0"/>
                                <a:ext cx="393264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5.6pt;width:309.6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нание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фера общественного сознания, образуемая сово-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пностью   социальных  чувств,    представлений,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зглядов, отражающих   реальные    политические  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32080</wp:posOffset>
                      </wp:positionV>
                      <wp:extent cx="635" cy="457835"/>
                      <wp:effectExtent l="5080" t="5080" r="508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0.4pt" to="212.4pt,4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552"/>
        <w:gridCol w:w="709"/>
        <w:gridCol w:w="2316"/>
        <w:gridCol w:w="1"/>
      </w:tblGrid>
      <w:tr>
        <w:trPr/>
        <w:tc>
          <w:tcPr>
            <w:tcW w:w="8520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7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6830</wp:posOffset>
                      </wp:positionV>
                      <wp:extent cx="2469515" cy="457835"/>
                      <wp:effectExtent l="6350" t="6350" r="6350" b="635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3" name=""/>
                              <wps:cNvSpPr/>
                            </wps:nvSpPr>
                            <wps:spPr>
                              <a:xfrm>
                                <a:off x="0" y="0"/>
                                <a:ext cx="24696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1.6pt;margin-top:2.9pt;width:194.4pt;height:3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8520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литического сознания       </w:t>
            </w:r>
          </w:p>
        </w:tc>
      </w:tr>
      <w:tr>
        <w:trPr/>
        <w:tc>
          <w:tcPr>
            <w:tcW w:w="8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1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87630</wp:posOffset>
                      </wp:positionV>
                      <wp:extent cx="635" cy="457835"/>
                      <wp:effectExtent l="6985" t="6350" r="6350" b="635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6.9pt" to="212.4pt,42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7630</wp:posOffset>
                      </wp:positionV>
                      <wp:extent cx="1280795" cy="457835"/>
                      <wp:effectExtent l="6350" t="6350" r="6350" b="635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9pt" to="154.8pt,42.9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7630</wp:posOffset>
                      </wp:positionV>
                      <wp:extent cx="1280795" cy="457835"/>
                      <wp:effectExtent l="6350" t="6350" r="6350" b="635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.9pt" to="370.8pt,42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8430</wp:posOffset>
                      </wp:positionV>
                      <wp:extent cx="1463675" cy="366395"/>
                      <wp:effectExtent l="6350" t="6350" r="6350" b="635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4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10.9pt;width:115.2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29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38430</wp:posOffset>
                      </wp:positionV>
                      <wp:extent cx="1646555" cy="366395"/>
                      <wp:effectExtent l="6350" t="6350" r="6350" b="635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5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4pt;margin-top:10.9pt;width:129.6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3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38430</wp:posOffset>
                      </wp:positionV>
                      <wp:extent cx="1463675" cy="366395"/>
                      <wp:effectExtent l="6350" t="6350" r="6350" b="635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6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06pt;margin-top:10.9pt;width:115.2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знавате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ценоч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егулятивна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89230</wp:posOffset>
                      </wp:positionV>
                      <wp:extent cx="635" cy="366395"/>
                      <wp:effectExtent l="6350" t="6350" r="6350" b="635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4.9pt" to="205.2pt,43.7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790</wp:posOffset>
                      </wp:positionV>
                      <wp:extent cx="635" cy="457835"/>
                      <wp:effectExtent l="6985" t="6350" r="6350" b="698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7pt" to="54pt,43.7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97790</wp:posOffset>
                      </wp:positionV>
                      <wp:extent cx="635" cy="457835"/>
                      <wp:effectExtent l="6985" t="6350" r="6350" b="698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7.7pt" to="363.6pt,43.7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8590</wp:posOffset>
                      </wp:positionV>
                      <wp:extent cx="1463675" cy="366395"/>
                      <wp:effectExtent l="6350" t="6350" r="6350" b="635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7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11.7pt;width:115.2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3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48590</wp:posOffset>
                      </wp:positionV>
                      <wp:extent cx="1646555" cy="366395"/>
                      <wp:effectExtent l="6350" t="6350" r="6350" b="635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8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4pt;margin-top:11.7pt;width:129.6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3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48590</wp:posOffset>
                      </wp:positionV>
                      <wp:extent cx="1463675" cy="366395"/>
                      <wp:effectExtent l="6350" t="6350" r="6350" b="635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9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06pt;margin-top:11.7pt;width:115.2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тегратив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гностическ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рмативна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5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column">
                  <wp:posOffset>960120</wp:posOffset>
                </wp:positionH>
                <wp:positionV relativeFrom="paragraph">
                  <wp:posOffset>163195</wp:posOffset>
                </wp:positionV>
                <wp:extent cx="3566795" cy="823595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3566880" cy="8236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5.6pt;margin-top:12.85pt;width:280.8pt;height:64.8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5"/>
        <w:gridCol w:w="2552"/>
        <w:gridCol w:w="244"/>
        <w:gridCol w:w="2639"/>
        <w:gridCol w:w="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МПОНЕНТЫ</w:t>
            </w:r>
          </w:p>
        </w:tc>
      </w:tr>
      <w:tr>
        <w:trPr/>
        <w:tc>
          <w:tcPr>
            <w:tcW w:w="8520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ГО СОЗНАНИЯ</w:t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7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73355</wp:posOffset>
                      </wp:positionV>
                      <wp:extent cx="635" cy="3932555"/>
                      <wp:effectExtent l="6350" t="6350" r="6350" b="635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3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3.65pt" to="212.4pt,323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3355</wp:posOffset>
                      </wp:positionV>
                      <wp:extent cx="549275" cy="1006475"/>
                      <wp:effectExtent l="6350" t="6985" r="6350" b="635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10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3.65pt" to="104.4pt,92.8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0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173355</wp:posOffset>
                      </wp:positionV>
                      <wp:extent cx="366395" cy="1006475"/>
                      <wp:effectExtent l="6350" t="6350" r="6350" b="635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0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3.65pt" to="349.2pt,92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9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3195</wp:posOffset>
                      </wp:positionV>
                      <wp:extent cx="1737995" cy="2103755"/>
                      <wp:effectExtent l="5080" t="5080" r="5080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1" name=""/>
                              <wps:cNvSpPr/>
                            </wps:nvSpPr>
                            <wps:spPr>
                              <a:xfrm>
                                <a:off x="0" y="0"/>
                                <a:ext cx="1738080" cy="210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12.85pt;width:136.8pt;height:165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01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163195</wp:posOffset>
                      </wp:positionV>
                      <wp:extent cx="1737995" cy="2103755"/>
                      <wp:effectExtent l="5080" t="5080" r="508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2" name=""/>
                              <wps:cNvSpPr/>
                            </wps:nvSpPr>
                            <wps:spPr>
                              <a:xfrm>
                                <a:off x="0" y="0"/>
                                <a:ext cx="1738080" cy="210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77.2pt;margin-top:12.85pt;width:136.8pt;height:165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сихологические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деолого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880</wp:posOffset>
                      </wp:positionV>
                      <wp:extent cx="1737995" cy="635"/>
                      <wp:effectExtent l="6985" t="6985" r="6350" b="635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4pt" to="133.2pt,14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9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182880</wp:posOffset>
                      </wp:positionV>
                      <wp:extent cx="1737995" cy="635"/>
                      <wp:effectExtent l="6350" t="6985" r="6350" b="635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4.4pt" to="414pt,14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еоретически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вокупность чувств,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стема знаний, пред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живаний, умона-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тавлений, оценок,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40640</wp:posOffset>
                      </wp:positionV>
                      <wp:extent cx="915035" cy="1829435"/>
                      <wp:effectExtent l="5080" t="5080" r="5080" b="508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3.2pt" to="212.4pt,147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40640</wp:posOffset>
                      </wp:positionV>
                      <wp:extent cx="823595" cy="1829435"/>
                      <wp:effectExtent l="5080" t="5080" r="5080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18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3.2pt" to="277.2pt,147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оений и ориента-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нятий, теорий,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ий, связанных с по-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нципов, идеало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ической деятель-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стью и отношени-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ями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0480</wp:posOffset>
                      </wp:positionV>
                      <wp:extent cx="1006475" cy="2012315"/>
                      <wp:effectExtent l="5080" t="5080" r="5080" b="508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20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.4pt" to="140.4pt,160.8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0480</wp:posOffset>
                      </wp:positionV>
                      <wp:extent cx="1006475" cy="2012315"/>
                      <wp:effectExtent l="5080" t="5080" r="5080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20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.4pt" to="349.2pt,160.8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1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0320</wp:posOffset>
                      </wp:positionV>
                      <wp:extent cx="1646555" cy="2103755"/>
                      <wp:effectExtent l="6350" t="6350" r="6350" b="635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3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210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40.4pt;margin-top:1.6pt;width:129.6pt;height:165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Менталитет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0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91440</wp:posOffset>
                      </wp:positionV>
                      <wp:extent cx="1646555" cy="635"/>
                      <wp:effectExtent l="6350" t="6350" r="6985" b="635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7.2pt" to="270pt,7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стойчивые эмоции,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строения, установ-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и и связанные с ни-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 модели политиче-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ого поведения,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меющие религиоз-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ые и национальные  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5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3018155" cy="549275"/>
                <wp:effectExtent l="6350" t="6350" r="6350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3018240" cy="5493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90pt;margin-top:8.55pt;width:237.6pt;height:43.2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38"/>
        <w:gridCol w:w="638"/>
        <w:gridCol w:w="1559"/>
        <w:gridCol w:w="2033"/>
      </w:tblGrid>
      <w:tr>
        <w:trPr/>
        <w:tc>
          <w:tcPr>
            <w:tcW w:w="8520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РОВНИ ПОЛИТИЧЕСКОГО</w:t>
            </w:r>
          </w:p>
        </w:tc>
      </w:tr>
      <w:tr>
        <w:trPr/>
        <w:tc>
          <w:tcPr>
            <w:tcW w:w="8520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НАНИЯ</w:t>
            </w:r>
          </w:p>
        </w:tc>
      </w:tr>
      <w:tr>
        <w:trPr/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7625</wp:posOffset>
                      </wp:positionV>
                      <wp:extent cx="732155" cy="274955"/>
                      <wp:effectExtent l="6350" t="6985" r="6985" b="635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3.75pt" to="140.4pt,25.3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47625</wp:posOffset>
                      </wp:positionV>
                      <wp:extent cx="457835" cy="274955"/>
                      <wp:effectExtent l="6350" t="6350" r="6350" b="635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3.75pt" to="327.6pt,25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0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745</wp:posOffset>
                      </wp:positionV>
                      <wp:extent cx="2012315" cy="549275"/>
                      <wp:effectExtent l="6350" t="6350" r="6350" b="635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5" name=""/>
                              <wps:cNvSpPr/>
                            </wps:nvSpPr>
                            <wps:spPr>
                              <a:xfrm>
                                <a:off x="0" y="0"/>
                                <a:ext cx="20124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.6pt;margin-top:9.35pt;width:158.4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13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18745</wp:posOffset>
                      </wp:positionV>
                      <wp:extent cx="2195195" cy="549275"/>
                      <wp:effectExtent l="6350" t="6350" r="6350" b="635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6" name=""/>
                              <wps:cNvSpPr/>
                            </wps:nvSpPr>
                            <wps:spPr>
                              <a:xfrm>
                                <a:off x="0" y="0"/>
                                <a:ext cx="21952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41.2pt;margin-top:9.35pt;width:172.8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  точки  зре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 глубине отражения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убъек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йствительности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9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</wp:posOffset>
                      </wp:positionV>
                      <wp:extent cx="1280795" cy="1555115"/>
                      <wp:effectExtent l="6350" t="6350" r="6350" b="635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7" name=""/>
                              <wps:cNvSpPr/>
                            </wps:nvSpPr>
                            <wps:spPr>
                              <a:xfrm>
                                <a:off x="0" y="0"/>
                                <a:ext cx="128088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2.95pt;width:100.8pt;height:12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ально дей-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7465</wp:posOffset>
                      </wp:positionV>
                      <wp:extent cx="366395" cy="549275"/>
                      <wp:effectExtent l="6350" t="6350" r="6350" b="635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5pt" to="68.4pt,46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145</wp:posOffset>
                      </wp:positionV>
                      <wp:extent cx="635" cy="366395"/>
                      <wp:effectExtent l="6350" t="6350" r="6985" b="635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35pt" to="39.6pt,30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вующее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0025</wp:posOffset>
                      </wp:positionV>
                      <wp:extent cx="635" cy="457835"/>
                      <wp:effectExtent l="6350" t="6985" r="6985" b="635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.75pt" to="-3.6pt,51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0025</wp:posOffset>
                      </wp:positionV>
                      <wp:extent cx="549275" cy="635"/>
                      <wp:effectExtent l="6350" t="6985" r="6350" b="635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.75pt" to="39.6pt,15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6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9385</wp:posOffset>
                      </wp:positionV>
                      <wp:extent cx="366395" cy="640715"/>
                      <wp:effectExtent l="6985" t="6985" r="6350" b="635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55pt" to="68.4pt,62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е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знание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ой об-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</wp:posOffset>
                      </wp:positionV>
                      <wp:extent cx="635" cy="366395"/>
                      <wp:effectExtent l="6350" t="6350" r="6350" b="635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7pt" to="39.6pt,32.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02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6350</wp:posOffset>
                      </wp:positionV>
                      <wp:extent cx="1280795" cy="1280795"/>
                      <wp:effectExtent l="6350" t="6350" r="6350" b="635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8" name=""/>
                              <wps:cNvSpPr/>
                            </wps:nvSpPr>
                            <wps:spPr>
                              <a:xfrm>
                                <a:off x="0" y="0"/>
                                <a:ext cx="128088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0.4pt;margin-top:0.5pt;width:100.8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5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6350</wp:posOffset>
                      </wp:positionV>
                      <wp:extent cx="635" cy="366395"/>
                      <wp:effectExtent l="6350" t="6350" r="6350" b="635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0.5pt" to="284.4pt,29.3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1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6350</wp:posOffset>
                      </wp:positionV>
                      <wp:extent cx="366395" cy="549275"/>
                      <wp:effectExtent l="6350" t="6350" r="6350" b="698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0.5pt" to="313.2pt,43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щност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55575</wp:posOffset>
                      </wp:positionV>
                      <wp:extent cx="549275" cy="635"/>
                      <wp:effectExtent l="6350" t="6350" r="6350" b="698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12.25pt" to="39.6pt,-12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1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69545</wp:posOffset>
                      </wp:positionV>
                      <wp:extent cx="635" cy="457835"/>
                      <wp:effectExtent l="6985" t="6350" r="6350" b="635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3.35pt" to="241.2pt,49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9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69545</wp:posOffset>
                      </wp:positionV>
                      <wp:extent cx="549275" cy="635"/>
                      <wp:effectExtent l="6350" t="6350" r="6350" b="635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3.35pt" to="284.4pt,13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рмируетс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7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48590</wp:posOffset>
                      </wp:positionV>
                      <wp:extent cx="366395" cy="640715"/>
                      <wp:effectExtent l="6350" t="6350" r="6350" b="635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1.7pt" to="313.2pt,62.1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ыден-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базе жиз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нного опы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9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7790</wp:posOffset>
                      </wp:positionV>
                      <wp:extent cx="1280795" cy="1809115"/>
                      <wp:effectExtent l="6350" t="6350" r="6350" b="635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9" name=""/>
                              <wps:cNvSpPr/>
                            </wps:nvSpPr>
                            <wps:spPr>
                              <a:xfrm>
                                <a:off x="0" y="0"/>
                                <a:ext cx="1280880" cy="180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7.7pt;width:100.8pt;height:14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7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7145</wp:posOffset>
                      </wp:positionV>
                      <wp:extent cx="549275" cy="635"/>
                      <wp:effectExtent l="6350" t="6985" r="6350" b="635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.35pt" to="284.4pt,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0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7145</wp:posOffset>
                      </wp:positionV>
                      <wp:extent cx="635" cy="366395"/>
                      <wp:effectExtent l="6350" t="6985" r="6350" b="635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.35pt" to="284.4pt,30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а человек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знание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7465</wp:posOffset>
                      </wp:positionV>
                      <wp:extent cx="366395" cy="549275"/>
                      <wp:effectExtent l="6350" t="6350" r="6350" b="635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5pt" to="68.4pt,46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145</wp:posOffset>
                      </wp:positionV>
                      <wp:extent cx="635" cy="366395"/>
                      <wp:effectExtent l="6350" t="6350" r="6985" b="635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35pt" to="39.6pt,30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ольших 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0025</wp:posOffset>
                      </wp:positionV>
                      <wp:extent cx="635" cy="457835"/>
                      <wp:effectExtent l="6350" t="6985" r="6985" b="635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.75pt" to="-3.6pt,51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0025</wp:posOffset>
                      </wp:positionV>
                      <wp:extent cx="549275" cy="635"/>
                      <wp:effectExtent l="6350" t="6985" r="6350" b="635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.75pt" to="39.6pt,15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6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9385</wp:posOffset>
                      </wp:positionV>
                      <wp:extent cx="366395" cy="640715"/>
                      <wp:effectExtent l="6985" t="6985" r="6350" b="635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55pt" to="68.4pt,62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уппо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лых групп: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ассов, по-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ическо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</wp:posOffset>
                      </wp:positionV>
                      <wp:extent cx="635" cy="366395"/>
                      <wp:effectExtent l="6350" t="6350" r="6350" b="635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7pt" to="39.6pt,32.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03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168910</wp:posOffset>
                      </wp:positionV>
                      <wp:extent cx="1280795" cy="1593850"/>
                      <wp:effectExtent l="6350" t="6350" r="6350" b="635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0" name=""/>
                              <wps:cNvSpPr/>
                            </wps:nvSpPr>
                            <wps:spPr>
                              <a:xfrm>
                                <a:off x="0" y="0"/>
                                <a:ext cx="1280880" cy="159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0.4pt;margin-top:13.3pt;width:100.8pt;height:125.4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литы, свя-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55575</wp:posOffset>
                      </wp:positionV>
                      <wp:extent cx="549275" cy="635"/>
                      <wp:effectExtent l="6350" t="6350" r="6350" b="698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12.25pt" to="39.6pt,-12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3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57150</wp:posOffset>
                      </wp:positionV>
                      <wp:extent cx="366395" cy="549275"/>
                      <wp:effectExtent l="6985" t="6350" r="6350" b="635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4.5pt" to="313.2pt,47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6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57785</wp:posOffset>
                      </wp:positionV>
                      <wp:extent cx="635" cy="366395"/>
                      <wp:effectExtent l="6985" t="6350" r="6350" b="635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4.55pt" to="284.4pt,33.3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нных с по-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рмируетс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ико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ым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0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7145</wp:posOffset>
                      </wp:positionV>
                      <wp:extent cx="549275" cy="635"/>
                      <wp:effectExtent l="6350" t="6985" r="6350" b="635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.35pt" to="284.4pt,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5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7145</wp:posOffset>
                      </wp:positionV>
                      <wp:extent cx="635" cy="457835"/>
                      <wp:effectExtent l="6350" t="6350" r="6350" b="635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.35pt" to="241.2pt,37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7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200660</wp:posOffset>
                      </wp:positionV>
                      <wp:extent cx="366395" cy="640715"/>
                      <wp:effectExtent l="6350" t="6350" r="6350" b="635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5.8pt" to="313.2pt,66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учно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руппами на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нове иссле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8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67310</wp:posOffset>
                      </wp:positionV>
                      <wp:extent cx="549275" cy="635"/>
                      <wp:effectExtent l="6350" t="6350" r="6350" b="698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5.3pt" to="284.4pt,5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8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67945</wp:posOffset>
                      </wp:positionV>
                      <wp:extent cx="635" cy="365760"/>
                      <wp:effectExtent l="6350" t="6350" r="6350" b="635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5.35pt" to="284.4pt,34.1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ования по-   </w:t>
              <w:br/>
              <w:t xml:space="preserve">  литически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69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7315</wp:posOffset>
                      </wp:positionV>
                      <wp:extent cx="1280795" cy="1809115"/>
                      <wp:effectExtent l="6350" t="6350" r="6350" b="635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1" name=""/>
                              <wps:cNvSpPr/>
                            </wps:nvSpPr>
                            <wps:spPr>
                              <a:xfrm>
                                <a:off x="0" y="0"/>
                                <a:ext cx="1280880" cy="180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8.45pt;width:100.8pt;height:14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цесс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стема мо-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2590</wp:posOffset>
                      </wp:positionV>
                      <wp:extent cx="635" cy="457835"/>
                      <wp:effectExtent l="6350" t="6350" r="6350" b="635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1.7pt" to="-3.6pt,67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7465</wp:posOffset>
                      </wp:positionV>
                      <wp:extent cx="366395" cy="549275"/>
                      <wp:effectExtent l="6350" t="6350" r="6350" b="635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5pt" to="68.4pt,46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65785</wp:posOffset>
                      </wp:positionV>
                      <wp:extent cx="366395" cy="640715"/>
                      <wp:effectExtent l="6985" t="6350" r="6350" b="635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4.55pt" to="68.4pt,94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0</wp:posOffset>
                      </wp:positionV>
                      <wp:extent cx="635" cy="366395"/>
                      <wp:effectExtent l="6350" t="6985" r="6350" b="635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5pt" to="39.6pt,29.3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тиваций и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8910</wp:posOffset>
                      </wp:positionV>
                      <wp:extent cx="549275" cy="635"/>
                      <wp:effectExtent l="6350" t="6350" r="6350" b="635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3pt" to="39.6pt,13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енностных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диви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мпонентов,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уальн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иваю-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510</wp:posOffset>
                      </wp:positionV>
                      <wp:extent cx="549275" cy="635"/>
                      <wp:effectExtent l="6350" t="6350" r="6350" b="635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3pt" to="39.6pt,1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510</wp:posOffset>
                      </wp:positionV>
                      <wp:extent cx="635" cy="366395"/>
                      <wp:effectExtent l="6350" t="6350" r="6350" b="635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3pt" to="39.6pt,30.1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щих познание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личностью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к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5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column">
                  <wp:posOffset>929640</wp:posOffset>
                </wp:positionH>
                <wp:positionV relativeFrom="paragraph">
                  <wp:posOffset>104775</wp:posOffset>
                </wp:positionV>
                <wp:extent cx="4846955" cy="457835"/>
                <wp:effectExtent l="6350" t="6350" r="635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4847040" cy="45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3.2pt;margin-top:8.25pt;width:381.6pt;height:36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19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8755</wp:posOffset>
                      </wp:positionV>
                      <wp:extent cx="1006475" cy="635"/>
                      <wp:effectExtent l="6350" t="6350" r="6350" b="635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5.65pt" to="73.2pt,15.6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 содержанию политическое сознание может быть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080</wp:posOffset>
                      </wp:positionV>
                      <wp:extent cx="635" cy="1463675"/>
                      <wp:effectExtent l="6350" t="6350" r="6350" b="698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pt" to="-3.6pt,114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09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88620</wp:posOffset>
                      </wp:positionV>
                      <wp:extent cx="4572635" cy="640715"/>
                      <wp:effectExtent l="6350" t="6350" r="6350" b="635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3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30.6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мократическое или авторитарно-тоталитарно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1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18440</wp:posOffset>
                      </wp:positionV>
                      <wp:extent cx="4572635" cy="683260"/>
                      <wp:effectExtent l="6350" t="6350" r="6350" b="635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4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7.2pt;width:360pt;height:53.7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5560</wp:posOffset>
                      </wp:positionV>
                      <wp:extent cx="635" cy="3841115"/>
                      <wp:effectExtent l="6985" t="6350" r="6350" b="635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8pt" to="-3.6pt,305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0</wp:posOffset>
                      </wp:positionV>
                      <wp:extent cx="1280795" cy="635"/>
                      <wp:effectExtent l="5080" t="5080" r="5080" b="508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pt" to="94.8pt,1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волюционное или реформаторско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1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88595</wp:posOffset>
                      </wp:positionV>
                      <wp:extent cx="4572635" cy="640715"/>
                      <wp:effectExtent l="6350" t="6350" r="6350" b="635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5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7.2pt;margin-top:14.85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50520</wp:posOffset>
                      </wp:positionV>
                      <wp:extent cx="1280795" cy="635"/>
                      <wp:effectExtent l="5080" t="5080" r="5080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7.6pt" to="94.8pt,27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лигиозное или атеистическо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2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2860</wp:posOffset>
                      </wp:positionV>
                      <wp:extent cx="4572635" cy="640715"/>
                      <wp:effectExtent l="6350" t="6350" r="6350" b="635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6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.8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дикальное, либеральное, консервативно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2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2700</wp:posOffset>
                      </wp:positionV>
                      <wp:extent cx="4572635" cy="640715"/>
                      <wp:effectExtent l="6350" t="6350" r="6350" b="635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7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циональное или интернационально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240</wp:posOffset>
                      </wp:positionV>
                      <wp:extent cx="635" cy="823595"/>
                      <wp:effectExtent l="6985" t="6350" r="6350" b="635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2pt" to="-3.6pt,6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2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57480</wp:posOffset>
                      </wp:positionV>
                      <wp:extent cx="4572635" cy="640715"/>
                      <wp:effectExtent l="6350" t="6350" r="6350" b="635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8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7.2pt;margin-top:12.4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400</wp:posOffset>
                      </wp:positionV>
                      <wp:extent cx="1280795" cy="635"/>
                      <wp:effectExtent l="5080" t="5080" r="5080" b="508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pt" to="97.2pt,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диционное или нормативно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56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column">
                  <wp:posOffset>929640</wp:posOffset>
                </wp:positionH>
                <wp:positionV relativeFrom="paragraph">
                  <wp:posOffset>145415</wp:posOffset>
                </wp:positionV>
                <wp:extent cx="4846955" cy="823595"/>
                <wp:effectExtent l="6350" t="6350" r="635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4847040" cy="8236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3.2pt;margin-top:11.45pt;width:381.6pt;height:64.8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19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1925</wp:posOffset>
                      </wp:positionV>
                      <wp:extent cx="1006475" cy="635"/>
                      <wp:effectExtent l="6350" t="6350" r="6350" b="635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75pt" to="73.2pt,12.7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1925</wp:posOffset>
                      </wp:positionV>
                      <wp:extent cx="635" cy="92075"/>
                      <wp:effectExtent l="6350" t="6350" r="6350" b="635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75pt" to="-3.6pt,19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собенности политического сознания украинског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0165</wp:posOffset>
                      </wp:positionV>
                      <wp:extent cx="635" cy="1573530"/>
                      <wp:effectExtent l="6350" t="6350" r="6350" b="698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7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5pt" to="-3.6pt,127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бще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1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88620</wp:posOffset>
                      </wp:positionV>
                      <wp:extent cx="4572635" cy="640715"/>
                      <wp:effectExtent l="6350" t="6350" r="6350" b="635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0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30.6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ренная ломка устоявшихся идеалов, стереотипов 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иск новых политических и духовных ориентир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0805</wp:posOffset>
                      </wp:positionV>
                      <wp:extent cx="635" cy="110490"/>
                      <wp:effectExtent l="6350" t="6350" r="6350" b="635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15pt" to="-3.6pt,15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1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18440</wp:posOffset>
                      </wp:positionV>
                      <wp:extent cx="4572635" cy="683260"/>
                      <wp:effectExtent l="6350" t="6350" r="6350" b="635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1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7.2pt;width:360pt;height:53.7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905</wp:posOffset>
                      </wp:positionV>
                      <wp:extent cx="635" cy="3783965"/>
                      <wp:effectExtent l="6350" t="6350" r="6350" b="635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8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15pt" to="-3.6pt,297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однородность, неустойчивость, противоречивость,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0</wp:posOffset>
                      </wp:positionV>
                      <wp:extent cx="1280795" cy="635"/>
                      <wp:effectExtent l="5080" t="5080" r="5080" b="508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pt" to="94.8pt,1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ифференциация массового политического созна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19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88595</wp:posOffset>
                      </wp:positionV>
                      <wp:extent cx="4572635" cy="640715"/>
                      <wp:effectExtent l="6350" t="6350" r="6350" b="635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2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7.2pt;margin-top:14.85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50520</wp:posOffset>
                      </wp:positionV>
                      <wp:extent cx="1280795" cy="635"/>
                      <wp:effectExtent l="5080" t="5080" r="5080" b="508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7.6pt" to="94.8pt,27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ляризация взглядов в оценке исторического прошлого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краины и современных реформ в не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2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2860</wp:posOffset>
                      </wp:positionV>
                      <wp:extent cx="4572635" cy="640715"/>
                      <wp:effectExtent l="6350" t="6350" r="6350" b="635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3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.8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изкий рейтинг государства, отдельных его органов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МВД, армия), а также политической и управленческо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лит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7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2700</wp:posOffset>
                      </wp:positionV>
                      <wp:extent cx="4572635" cy="640715"/>
                      <wp:effectExtent l="6350" t="6350" r="6350" b="635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4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авторитетность политических партий и их лидеров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jc w:val="center"/>
        <w:rPr>
          <w:rFonts w:ascii="Arial Cyr" w:hAnsi="Arial Cyr" w:eastAsia="Arial Cyr" w:cs="Arial Cyr"/>
          <w:i w:val="false"/>
          <w:i w:val="false"/>
          <w:iCs w:val="false"/>
          <w:sz w:val="28"/>
          <w:szCs w:val="28"/>
        </w:rPr>
      </w:pPr>
      <w:r>
        <w:rPr>
          <w:rFonts w:eastAsia="Arial Cyr" w:cs="Arial Cyr" w:ascii="Arial Cyr" w:hAnsi="Arial Cyr"/>
          <w:i w:val="false"/>
          <w:iCs w:val="false"/>
          <w:sz w:val="28"/>
          <w:szCs w:val="28"/>
        </w:rPr>
      </w:r>
    </w:p>
    <w:p>
      <w:pPr>
        <w:pStyle w:val="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ема 11.   ПОЛИТИЧЕСКАЯ  КУЛЬТУРА</w:t>
      </w:r>
      <w:r>
        <w:rPr>
          <w:rFonts w:eastAsia="Times New Roman Cyr" w:cs="Times New Roman Cyr" w:ascii="Times New Roman Cyr" w:hAnsi="Times New Roman Cyr"/>
          <w:i w:val="false"/>
          <w:iCs w:val="false"/>
          <w:lang w:val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5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814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43815</wp:posOffset>
                      </wp:positionV>
                      <wp:extent cx="5578475" cy="6401435"/>
                      <wp:effectExtent l="6350" t="6350" r="6350" b="635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5" name=""/>
                              <wps:cNvSpPr/>
                            </wps:nvSpPr>
                            <wps:spPr>
                              <a:xfrm>
                                <a:off x="0" y="0"/>
                                <a:ext cx="5578560" cy="64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-3.45pt;width:439.2pt;height:50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ая  культура - исторически  сложившиеся  устойчивые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е   представления,  убеждения,  ориентации,  а  также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условленные ими модели и нормы политического поведения лю-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й, стили  деятельности  политических  институтов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5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89230</wp:posOffset>
                      </wp:positionV>
                      <wp:extent cx="5578475" cy="635"/>
                      <wp:effectExtent l="6350" t="6350" r="6350" b="635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8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4.9pt" to="428.4pt,14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ЩНОСТЬ  ПОЛИТИЧЕСКОЙ  КУЛЬТУРЫ: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тепень  знания  и  использования гражданами гражданских прав;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степень  понимания   и  осуществления   массами   политики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а;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тепень включенности граждан в политическую жизнь общества;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епень развитости политических институтов и участие масс в них 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наличие демократических основ реализации политики государства;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формы и методы функционирования политических институтов;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накопленный социально - политический опыт, существующие по-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ические традиции  и обычаи;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стиль  и  методы  общения  субъектов  политики   в  политическом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цессе;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обоснованность подготовки и деловитость осуществления полити-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ских  решений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7"/>
          <w:szCs w:val="27"/>
        </w:rPr>
      </w:pPr>
      <w:r>
        <w:br w:type="page"/>
      </w: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58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1595</wp:posOffset>
                      </wp:positionV>
                      <wp:extent cx="4664075" cy="915035"/>
                      <wp:effectExtent l="6350" t="6350" r="6350" b="635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6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-4.85pt;width:367.2pt;height:7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26085</wp:posOffset>
                      </wp:positionV>
                      <wp:extent cx="635" cy="4664075"/>
                      <wp:effectExtent l="6350" t="6350" r="6350" b="635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3.55pt" to="-3.6pt,400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9705</wp:posOffset>
                      </wp:positionV>
                      <wp:extent cx="732155" cy="635"/>
                      <wp:effectExtent l="6350" t="6350" r="6350" b="635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15pt" to="54pt,14.1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 Т Р У К Т У Р А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Й   КУЛЬТУР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05</wp:posOffset>
                      </wp:positionV>
                      <wp:extent cx="4664075" cy="1280795"/>
                      <wp:effectExtent l="6350" t="6350" r="6350" b="635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7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1.15pt;width:367.2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Культура  политического  сознан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я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политические  установк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0</wp:posOffset>
                      </wp:positionV>
                      <wp:extent cx="732155" cy="635"/>
                      <wp:effectExtent l="5080" t="5080" r="5080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5pt" to="54pt,0.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политические  представления  и  убеждения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политические традиции, обычаи, нормы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130</wp:posOffset>
                      </wp:positionV>
                      <wp:extent cx="4664075" cy="1097915"/>
                      <wp:effectExtent l="6350" t="6350" r="6350" b="635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8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1.9pt;width:367.2pt;height:86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Культура  политического  поведения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9705</wp:posOffset>
                      </wp:positionV>
                      <wp:extent cx="732155" cy="635"/>
                      <wp:effectExtent l="5080" t="5080" r="5080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15pt" to="54pt,14.1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культура политического участия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культура политической деятельност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2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1770</wp:posOffset>
                      </wp:positionV>
                      <wp:extent cx="4664075" cy="1737995"/>
                      <wp:effectExtent l="6350" t="6350" r="6350" b="635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9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7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15.1pt;width:367.2pt;height:136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Культура  функционир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политических   институтов</w:t>
            </w:r>
            <w:r>
              <w:rPr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9705</wp:posOffset>
                      </wp:positionV>
                      <wp:extent cx="732155" cy="635"/>
                      <wp:effectExtent l="5080" t="5080" r="5080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15pt" to="54pt,14.1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культура принятия и реализации политических решений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культура  электорального  процесс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культура  восприятия  и  регулирования  социально 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х  конфликто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5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УНКЦИИ  ПОЛИТИЧЕСКОЙ  КУЛЬТУРЫ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column">
                  <wp:posOffset>-137160</wp:posOffset>
                </wp:positionH>
                <wp:positionV relativeFrom="paragraph">
                  <wp:posOffset>153035</wp:posOffset>
                </wp:positionV>
                <wp:extent cx="5487035" cy="6858635"/>
                <wp:effectExtent l="6350" t="6350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5487120" cy="68587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10.8pt;margin-top:12.05pt;width:432pt;height:540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Познавательная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которая состоит в вооружении субъектов знани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ями,  необходимыми  для   политической  деятельности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и исторической преемственности, накоплен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передаче опыта от поколения к поколению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Регулирующая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обеспечивает посредством идеалов, правовых и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литических  норм  определенные  взаимоотношения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  социальными  общностями, гражданами и госу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рством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оспитательна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способствует интеллектуальному развитию лич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сти, усвоению ею политических норм, ценностей, фор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рованию интереса к политической жизни,  выработк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ределенных установок на общественно-политическую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ятельность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Информационна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 направлена  на  удовлетворение  потребност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чности в политических сведениях, освещающих проис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одящие в мире события, явления, процессы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рогностическа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 заключается в том , что знание ценностных ори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нтаций позволяет предвидеть возможные варианты раз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тия событий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6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column">
                  <wp:posOffset>-137160</wp:posOffset>
                </wp:positionH>
                <wp:positionV relativeFrom="paragraph">
                  <wp:posOffset>182245</wp:posOffset>
                </wp:positionV>
                <wp:extent cx="2286635" cy="2012315"/>
                <wp:effectExtent l="6350" t="6350" r="635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2286720" cy="2012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10.8pt;margin-top:14.35pt;width:180pt;height:158.4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column">
                  <wp:posOffset>3063240</wp:posOffset>
                </wp:positionH>
                <wp:positionV relativeFrom="paragraph">
                  <wp:posOffset>182245</wp:posOffset>
                </wp:positionV>
                <wp:extent cx="2286635" cy="2012315"/>
                <wp:effectExtent l="6350" t="6350" r="635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2286720" cy="2012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41.2pt;margin-top:14.35pt;width:180pt;height:158.4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2"/>
        <w:gridCol w:w="387"/>
        <w:gridCol w:w="201"/>
        <w:gridCol w:w="1586"/>
        <w:gridCol w:w="481"/>
        <w:gridCol w:w="283"/>
        <w:gridCol w:w="426"/>
        <w:gridCol w:w="2316"/>
      </w:tblGrid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Политические субъекты: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Неполитические субъекты:</w:t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государство;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емья;</w:t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политические партии 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истема  образования;</w:t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е движения;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церковь;</w:t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редства  массовой  ин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деловые  круги, мир  </w:t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формации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изнеса;</w:t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научная  и  культурная</w:t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лита  общества.</w:t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8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93675</wp:posOffset>
                      </wp:positionV>
                      <wp:extent cx="1555115" cy="640715"/>
                      <wp:effectExtent l="5080" t="5080" r="5080" b="508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520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5.25pt" to="334.8pt,65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93675</wp:posOffset>
                      </wp:positionV>
                      <wp:extent cx="1646555" cy="640715"/>
                      <wp:effectExtent l="5080" t="5080" r="5080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5.25pt" to="212.4pt,65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26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210185</wp:posOffset>
                      </wp:positionV>
                      <wp:extent cx="1646555" cy="1555115"/>
                      <wp:effectExtent l="6350" t="6350" r="6350" b="635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3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16.55pt;width:129.6pt;height:12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2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51130</wp:posOffset>
                      </wp:positionV>
                      <wp:extent cx="1463675" cy="1555115"/>
                      <wp:effectExtent l="6350" t="6350" r="6350" b="635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4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06pt;margin-top:11.9pt;width:115.2pt;height:12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2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0955</wp:posOffset>
                      </wp:positionV>
                      <wp:extent cx="1463675" cy="1555115"/>
                      <wp:effectExtent l="6350" t="6350" r="6350" b="635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5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54.8pt;margin-top:1.65pt;width:115.2pt;height:12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Субъекты  и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мвол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акто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4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69545</wp:posOffset>
                      </wp:positionV>
                      <wp:extent cx="457835" cy="635"/>
                      <wp:effectExtent l="5080" t="5080" r="5080" b="508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3.35pt" to="154.8pt,13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9545</wp:posOffset>
                      </wp:positionV>
                      <wp:extent cx="457835" cy="635"/>
                      <wp:effectExtent l="5080" t="5080" r="5080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3.35pt" to="306pt,13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гимн, герб, флаг),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ормир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Я з ы 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енны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ческо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итуал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уль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6830</wp:posOffset>
                      </wp:positionV>
                      <wp:extent cx="1189355" cy="640715"/>
                      <wp:effectExtent l="5080" t="5080" r="5080" b="508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.9pt" to="154.8pt,53.3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6830</wp:posOffset>
                      </wp:positionV>
                      <wp:extent cx="1006475" cy="640715"/>
                      <wp:effectExtent l="5080" t="5080" r="5080" b="508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.9pt" to="349.2pt,53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3035</wp:posOffset>
                      </wp:positionV>
                      <wp:extent cx="635" cy="1829435"/>
                      <wp:effectExtent l="5080" t="5080" r="5080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2.05pt" to="212.4pt,156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31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95885</wp:posOffset>
                      </wp:positionV>
                      <wp:extent cx="1920875" cy="915035"/>
                      <wp:effectExtent l="6350" t="6350" r="6350" b="635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6" name=""/>
                              <wps:cNvSpPr/>
                            </wps:nvSpPr>
                            <wps:spPr>
                              <a:xfrm>
                                <a:off x="0" y="0"/>
                                <a:ext cx="19209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7.55pt;width:151.2pt;height:7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32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95885</wp:posOffset>
                      </wp:positionV>
                      <wp:extent cx="1829435" cy="915035"/>
                      <wp:effectExtent l="6350" t="6350" r="6350" b="635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7" name=""/>
                              <wps:cNvSpPr/>
                            </wps:nvSpPr>
                            <wps:spPr>
                              <a:xfrm>
                                <a:off x="0" y="0"/>
                                <a:ext cx="18295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77.2pt;margin-top:7.55pt;width:144pt;height:7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й</w:t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еографический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 е ж и м</w:t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 а к т о р 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 т р а н ы</w:t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3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-44450</wp:posOffset>
                      </wp:positionV>
                      <wp:extent cx="2012315" cy="915035"/>
                      <wp:effectExtent l="6350" t="6350" r="6350" b="635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8" name=""/>
                              <wps:cNvSpPr/>
                            </wps:nvSpPr>
                            <wps:spPr>
                              <a:xfrm>
                                <a:off x="0" y="0"/>
                                <a:ext cx="20124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33.2pt;margin-top:-3.5pt;width:158.4pt;height:7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арактер  внешних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ношений  страны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6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column">
                  <wp:posOffset>777240</wp:posOffset>
                </wp:positionH>
                <wp:positionV relativeFrom="paragraph">
                  <wp:posOffset>142875</wp:posOffset>
                </wp:positionV>
                <wp:extent cx="4572635" cy="981075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4572720" cy="981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61.2pt;margin-top:11.25pt;width:360pt;height:77.2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  <w:gridCol w:w="713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ОБЕННОСТИ  ПОЛИТИЧЕСКОЙ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955</wp:posOffset>
                      </wp:positionV>
                      <wp:extent cx="823595" cy="635"/>
                      <wp:effectExtent l="6350" t="6985" r="6985" b="635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65pt" to="61.2pt,1.6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8580</wp:posOffset>
                      </wp:positionV>
                      <wp:extent cx="0" cy="7088505"/>
                      <wp:effectExtent l="6985" t="6350" r="6350" b="635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.4pt" to="-3.6pt,563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ЛЬТУРЫ  УКРАИНСКОГО  ОБЩЕСТВА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2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2720</wp:posOffset>
                      </wp:positionV>
                      <wp:extent cx="4572635" cy="1189355"/>
                      <wp:effectExtent l="5080" t="5080" r="5080" b="508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0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11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13.6pt;width:360pt;height:93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высокий  уровень  политической  грамотности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885</wp:posOffset>
                      </wp:positionV>
                      <wp:extent cx="823595" cy="635"/>
                      <wp:effectExtent l="5080" t="5080" r="5080" b="508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55pt" to="61.2pt,7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селения, низкий  статус  личных  притязаний  на 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частие  в политической  жизн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2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82880</wp:posOffset>
                      </wp:positionV>
                      <wp:extent cx="4481195" cy="844550"/>
                      <wp:effectExtent l="5080" t="5080" r="5080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1" name=""/>
                              <wps:cNvSpPr/>
                            </wps:nvSpPr>
                            <wps:spPr>
                              <a:xfrm>
                                <a:off x="0" y="0"/>
                                <a:ext cx="4481280" cy="8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14.4pt;width:352.8pt;height:66.45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3685</wp:posOffset>
                      </wp:positionV>
                      <wp:extent cx="823595" cy="635"/>
                      <wp:effectExtent l="5080" t="5080" r="5080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55pt" to="61.2pt,21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ифференциация  политических  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деалов,   взглядов,  настроен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2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2720</wp:posOffset>
                      </wp:positionV>
                      <wp:extent cx="4572635" cy="732155"/>
                      <wp:effectExtent l="5080" t="5080" r="5080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2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13.6pt;width:360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расположенность к  конформизму, легковерности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823595" cy="635"/>
                      <wp:effectExtent l="5080" t="5080" r="5080" b="508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pt" to="61.2pt,0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 подвижности  политических  взгляд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2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2720</wp:posOffset>
                      </wp:positionV>
                      <wp:extent cx="4572635" cy="732155"/>
                      <wp:effectExtent l="5080" t="5080" r="5080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3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13.6pt;width:360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2720</wp:posOffset>
                      </wp:positionV>
                      <wp:extent cx="823595" cy="635"/>
                      <wp:effectExtent l="5080" t="5080" r="5080" b="508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6pt" to="61.2pt,13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овой   нигилиз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3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57480</wp:posOffset>
                      </wp:positionV>
                      <wp:extent cx="4572635" cy="732155"/>
                      <wp:effectExtent l="5080" t="5080" r="5080" b="508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4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12.4pt;width:360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2240</wp:posOffset>
                      </wp:positionV>
                      <wp:extent cx="823595" cy="635"/>
                      <wp:effectExtent l="5080" t="69850" r="635" b="6985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1.2pt" to="61.2pt,11.2pt" stroked="t" o:allowincell="f" style="position:absolute;flip:x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абая  развитость  гражданских  позиц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65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column">
                  <wp:posOffset>929640</wp:posOffset>
                </wp:positionH>
                <wp:positionV relativeFrom="paragraph">
                  <wp:posOffset>145415</wp:posOffset>
                </wp:positionV>
                <wp:extent cx="4846955" cy="823595"/>
                <wp:effectExtent l="6350" t="6350" r="635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4847040" cy="8236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3.2pt;margin-top:11.45pt;width:381.6pt;height:64.8pt;mso-wrap-style:none;v-text-anchor:middle">
                <v:fill o:detectmouseclick="t" type="solid" color2="#1a1a1a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19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1925</wp:posOffset>
                      </wp:positionV>
                      <wp:extent cx="1006475" cy="635"/>
                      <wp:effectExtent l="6350" t="6350" r="6350" b="635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75pt" to="73.2pt,12.7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1925</wp:posOffset>
                      </wp:positionV>
                      <wp:extent cx="635" cy="92075"/>
                      <wp:effectExtent l="6350" t="6350" r="6350" b="635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75pt" to="-3.6pt,19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пецифика политической модерниз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0165</wp:posOffset>
                      </wp:positionV>
                      <wp:extent cx="635" cy="1656715"/>
                      <wp:effectExtent l="6350" t="6350" r="6985" b="698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5pt" to="-3.6pt,134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в Украине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5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88620</wp:posOffset>
                      </wp:positionV>
                      <wp:extent cx="4572635" cy="640715"/>
                      <wp:effectExtent l="6350" t="6350" r="6350" b="635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6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30.6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меет вторичный, догоняющий характе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0805</wp:posOffset>
                      </wp:positionV>
                      <wp:extent cx="635" cy="92075"/>
                      <wp:effectExtent l="6350" t="6350" r="6350" b="635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15pt" to="-3.6pt,14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5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18440</wp:posOffset>
                      </wp:positionV>
                      <wp:extent cx="4572635" cy="683260"/>
                      <wp:effectExtent l="6350" t="6350" r="6350" b="635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7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7.2pt;width:360pt;height:53.7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0165</wp:posOffset>
                      </wp:positionV>
                      <wp:extent cx="0" cy="2867025"/>
                      <wp:effectExtent l="6985" t="6350" r="6350" b="635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5pt" to="-3.6pt,229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исходит переход от одной социально-политическо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0</wp:posOffset>
                      </wp:positionV>
                      <wp:extent cx="1280795" cy="635"/>
                      <wp:effectExtent l="5080" t="5080" r="5080" b="508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pt" to="94.8pt,1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стемы к друго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6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88595</wp:posOffset>
                      </wp:positionV>
                      <wp:extent cx="4572635" cy="640715"/>
                      <wp:effectExtent l="6350" t="6350" r="6350" b="635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8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7.2pt;margin-top:14.85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50520</wp:posOffset>
                      </wp:positionV>
                      <wp:extent cx="1280795" cy="635"/>
                      <wp:effectExtent l="5080" t="5080" r="5080" b="508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7.6pt" to="94.8pt,27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уществляется в условиях строительства независимог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сударств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6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2860</wp:posOffset>
                      </wp:positionV>
                      <wp:extent cx="4572635" cy="640715"/>
                      <wp:effectExtent l="6350" t="6350" r="6350" b="635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9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.8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текает в сложных условиях, страна находится в со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янии кризиса, охватившем все сферы жизни обществ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6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436"/>
        <w:gridCol w:w="759"/>
      </w:tblGrid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5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0975</wp:posOffset>
                      </wp:positionV>
                      <wp:extent cx="4389755" cy="823595"/>
                      <wp:effectExtent l="6350" t="6350" r="6350" b="635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0" name=""/>
                              <wps:cNvSpPr/>
                            </wps:nvSpPr>
                            <wps:spPr>
                              <a:xfrm>
                                <a:off x="0" y="0"/>
                                <a:ext cx="43898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75.6pt;margin-top:14.25pt;width:345.6pt;height:64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ПРОТИВОРЕЧИВОСТЬ ПРОЦЕССА 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ЧЕСКОЙ МОДЕРНИЗАЦИИ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8755</wp:posOffset>
                      </wp:positionV>
                      <wp:extent cx="1006475" cy="635"/>
                      <wp:effectExtent l="6350" t="6350" r="6350" b="635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5.65pt" to="73.2pt,15.6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В УКРАИНЕ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080</wp:posOffset>
                      </wp:positionV>
                      <wp:extent cx="635" cy="1463675"/>
                      <wp:effectExtent l="6350" t="6350" r="6350" b="698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pt" to="-3.6pt,114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5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52070</wp:posOffset>
                      </wp:positionV>
                      <wp:extent cx="4206875" cy="640715"/>
                      <wp:effectExtent l="6350" t="6350" r="6350" b="635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1" name=""/>
                              <wps:cNvSpPr/>
                            </wps:nvSpPr>
                            <wps:spPr>
                              <a:xfrm>
                                <a:off x="0" y="0"/>
                                <a:ext cx="42069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7.2pt;margin-top:4.1pt;width:331.2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4780</wp:posOffset>
                      </wp:positionV>
                      <wp:extent cx="1280795" cy="635"/>
                      <wp:effectExtent l="5080" t="5080" r="5080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4pt" to="94.8pt,1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сутствие научно-обоснованной концеп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ой модернизаци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59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40335</wp:posOffset>
                      </wp:positionV>
                      <wp:extent cx="4237355" cy="774700"/>
                      <wp:effectExtent l="6350" t="6350" r="6350" b="635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2" name=""/>
                              <wps:cNvSpPr/>
                            </wps:nvSpPr>
                            <wps:spPr>
                              <a:xfrm>
                                <a:off x="0" y="0"/>
                                <a:ext cx="4237200" cy="77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1.05pt;width:333.6pt;height:60.9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5560</wp:posOffset>
                      </wp:positionV>
                      <wp:extent cx="635" cy="3841115"/>
                      <wp:effectExtent l="6985" t="6350" r="6350" b="635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8pt" to="-3.6pt,305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кларативный характер независимости Украины,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0</wp:posOffset>
                      </wp:positionV>
                      <wp:extent cx="1280795" cy="635"/>
                      <wp:effectExtent l="5080" t="5080" r="5080" b="508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pt" to="94.8pt,1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тсутствие   необходимой   экономической    и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ой   базы   политической   модернизаци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61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7780</wp:posOffset>
                      </wp:positionV>
                      <wp:extent cx="4206875" cy="811530"/>
                      <wp:effectExtent l="6350" t="6350" r="6350" b="635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3" name=""/>
                              <wps:cNvSpPr/>
                            </wps:nvSpPr>
                            <wps:spPr>
                              <a:xfrm>
                                <a:off x="0" y="0"/>
                                <a:ext cx="4206960" cy="81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7.2pt;margin-top:1.4pt;width:331.2pt;height:63.8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нобизм, аморальность и отрыв господствующе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80340</wp:posOffset>
                      </wp:positionV>
                      <wp:extent cx="1280795" cy="635"/>
                      <wp:effectExtent l="5080" t="5080" r="5080" b="508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.2pt" to="94.8pt,14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элиты  от   интересов  народа,  её   неспособность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уществлять   политическую   модернизацию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следовательно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6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03505</wp:posOffset>
                      </wp:positionV>
                      <wp:extent cx="4237355" cy="640715"/>
                      <wp:effectExtent l="6350" t="6350" r="6350" b="635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4" name=""/>
                              <wps:cNvSpPr/>
                            </wps:nvSpPr>
                            <wps:spPr>
                              <a:xfrm>
                                <a:off x="0" y="0"/>
                                <a:ext cx="42372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-8.15pt;width:333.6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эффективность  функционирования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8420</wp:posOffset>
                      </wp:positionV>
                      <wp:extent cx="1280795" cy="635"/>
                      <wp:effectExtent l="5080" t="5080" r="5080" b="508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6pt" to="94.8pt,4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осударственной  власти,  усиление  её  кризиса 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6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77165</wp:posOffset>
                      </wp:positionV>
                      <wp:extent cx="4237355" cy="679450"/>
                      <wp:effectExtent l="6350" t="6350" r="6350" b="635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5" name=""/>
                              <wps:cNvSpPr/>
                            </wps:nvSpPr>
                            <wps:spPr>
                              <a:xfrm>
                                <a:off x="0" y="0"/>
                                <a:ext cx="423720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4.8pt;margin-top:13.95pt;width:333.6pt;height:53.45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9860</wp:posOffset>
                      </wp:positionV>
                      <wp:extent cx="0" cy="1188720"/>
                      <wp:effectExtent l="6350" t="6350" r="6350" b="635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1.8pt" to="-3.6pt,105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зрелость и неавторитетность политических партий,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8260</wp:posOffset>
                      </wp:positionV>
                      <wp:extent cx="1280795" cy="635"/>
                      <wp:effectExtent l="5080" t="5080" r="5080" b="5080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8pt" to="94.8pt,3.8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х   лидеров   в   Украине   и   неспособность   стать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бъектами  политической  модернизации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6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57480</wp:posOffset>
                      </wp:positionV>
                      <wp:extent cx="4206875" cy="779145"/>
                      <wp:effectExtent l="6350" t="6350" r="6350" b="635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6" name=""/>
                              <wps:cNvSpPr/>
                            </wps:nvSpPr>
                            <wps:spPr>
                              <a:xfrm>
                                <a:off x="0" y="0"/>
                                <a:ext cx="4206960" cy="77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97.2pt;margin-top:12.4pt;width:331.2pt;height:61.3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соответствие замысла политической модерниз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0</wp:posOffset>
                      </wp:positionV>
                      <wp:extent cx="1280795" cy="635"/>
                      <wp:effectExtent l="5080" t="5080" r="5080" b="508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pt" to="97.2pt,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ровню   гражданской   зрелости   и   политической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льтуры  общества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</w:tc>
      </w:tr>
    </w:tbl>
    <w:p>
      <w:pPr>
        <w:pStyle w:val="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ема 13.   ПОЛИТИЧЕСКИЕ  КОНФЛИКТЫ</w:t>
      </w:r>
      <w:r>
        <w:rPr>
          <w:rFonts w:eastAsia="Times New Roman Cyr" w:cs="Times New Roman Cyr" w:ascii="Times New Roman Cyr" w:hAnsi="Times New Roman Cyr"/>
          <w:i w:val="false"/>
          <w:iCs w:val="false"/>
          <w:lang w:val="en-US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 № 6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8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28905</wp:posOffset>
                      </wp:positionV>
                      <wp:extent cx="4664075" cy="1646555"/>
                      <wp:effectExtent l="6350" t="6350" r="6350" b="635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7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6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-10.15pt;width:367.2pt;height:129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Политический  конфликт - столкновение, противоборство  раз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личных  социально-политических  сил,  субъектов  политики  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их стремлении  реализовать  свои интересы  и цели, связанны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прежде  всего с борьбой  за обретение  власти,  ее  перераспре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деление,  изменение  своего  политического статуса, с  полити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ческими  перспективами  развития  обществ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4930</wp:posOffset>
                      </wp:positionV>
                      <wp:extent cx="4664075" cy="635"/>
                      <wp:effectExtent l="6985" t="6350" r="6350" b="635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pt" to="421.2pt,5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640</wp:posOffset>
                      </wp:positionV>
                      <wp:extent cx="732155" cy="635"/>
                      <wp:effectExtent l="6350" t="6350" r="6350" b="635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pt" to="54pt,3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640</wp:posOffset>
                      </wp:positionV>
                      <wp:extent cx="635" cy="5170170"/>
                      <wp:effectExtent l="6350" t="6350" r="6985" b="635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7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pt" to="-3.6pt,410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С Т Р У К Т У Р 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9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78740</wp:posOffset>
                      </wp:positionV>
                      <wp:extent cx="4664075" cy="549275"/>
                      <wp:effectExtent l="6350" t="6350" r="6350" b="635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8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-6.2pt;width:367.2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Конфликтная  ситуация,  т. е.  база  конфликта,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780</wp:posOffset>
                      </wp:positionV>
                      <wp:extent cx="732155" cy="635"/>
                      <wp:effectExtent l="5080" t="5080" r="5080" b="508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4pt" to="54pt,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его  скрытое  состояние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0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0015</wp:posOffset>
                      </wp:positionV>
                      <wp:extent cx="4664075" cy="549275"/>
                      <wp:effectExtent l="6350" t="6350" r="6350" b="635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9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9.45pt;width:367.2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Участники конфликта, которые не всегда могут быть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640</wp:posOffset>
                      </wp:positionV>
                      <wp:extent cx="732155" cy="635"/>
                      <wp:effectExtent l="5080" t="5080" r="5080" b="508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pt" to="54pt,3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противниками, но всегда иметь различные цели и интересы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9700</wp:posOffset>
                      </wp:positionV>
                      <wp:extent cx="4664075" cy="274955"/>
                      <wp:effectExtent l="6350" t="6350" r="6350" b="635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0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11pt;width:367.2pt;height:21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3340</wp:posOffset>
                      </wp:positionV>
                      <wp:extent cx="732155" cy="635"/>
                      <wp:effectExtent l="5080" t="5080" r="5080" b="508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2pt" to="54pt,4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Сила  оппонентов  в  конфликте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9370</wp:posOffset>
                      </wp:positionV>
                      <wp:extent cx="4664075" cy="549275"/>
                      <wp:effectExtent l="6350" t="6350" r="6350" b="635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1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-3.1pt;width:367.2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Средства  и  способы, используемые  конфликтующими  сто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640</wp:posOffset>
                      </wp:positionV>
                      <wp:extent cx="732155" cy="635"/>
                      <wp:effectExtent l="5080" t="5080" r="5080" b="508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pt" to="54pt,3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ронами для создания конфликтной ситуации и ее разрешения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9215</wp:posOffset>
                      </wp:positionV>
                      <wp:extent cx="4664075" cy="549275"/>
                      <wp:effectExtent l="6350" t="6350" r="6350" b="635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2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-5.45pt;width:367.2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Объект  конфликта - это  право  кого-либо  на  что-либо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640</wp:posOffset>
                      </wp:positionV>
                      <wp:extent cx="732155" cy="635"/>
                      <wp:effectExtent l="5080" t="5080" r="5080" b="508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pt" to="54pt,3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          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желания,  интересы  группы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73660</wp:posOffset>
                      </wp:positionV>
                      <wp:extent cx="4664075" cy="274955"/>
                      <wp:effectExtent l="6350" t="6350" r="6350" b="635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3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-5.8pt;width:367.2pt;height:21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                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Характер  конфликта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8580</wp:posOffset>
                      </wp:positionV>
                      <wp:extent cx="732155" cy="635"/>
                      <wp:effectExtent l="5080" t="5080" r="5080" b="508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5.4pt" to="54pt,-5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1750</wp:posOffset>
                      </wp:positionV>
                      <wp:extent cx="4664075" cy="274955"/>
                      <wp:effectExtent l="6350" t="6350" r="6350" b="635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4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-2.5pt;width:367.2pt;height:21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4460</wp:posOffset>
                      </wp:positionV>
                      <wp:extent cx="732155" cy="635"/>
                      <wp:effectExtent l="5080" t="5080" r="5080" b="508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8pt" to="54pt,9.8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Пространственно - временные  параметры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5890</wp:posOffset>
                      </wp:positionV>
                      <wp:extent cx="4664075" cy="366395"/>
                      <wp:effectExtent l="6350" t="6350" r="6350" b="635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5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10.7pt;width:367.2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3040</wp:posOffset>
                      </wp:positionV>
                      <wp:extent cx="732155" cy="635"/>
                      <wp:effectExtent l="5080" t="5080" r="5080" b="508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.2pt" to="54pt,15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  <w:t>Последствия  и  результаты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5"/>
                <w:szCs w:val="25"/>
              </w:rPr>
            </w:pPr>
            <w:r>
              <w:rPr>
                <w:rFonts w:eastAsia="Times New Roman Cyr" w:cs="Times New Roman Cyr" w:ascii="Times New Roman Cyr" w:hAnsi="Times New Roman Cyr"/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6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column">
                  <wp:posOffset>777240</wp:posOffset>
                </wp:positionH>
                <wp:positionV relativeFrom="paragraph">
                  <wp:posOffset>188595</wp:posOffset>
                </wp:positionV>
                <wp:extent cx="4572635" cy="2012315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"/>
                        <wps:cNvSpPr/>
                      </wps:nvSpPr>
                      <wps:spPr>
                        <a:xfrm>
                          <a:off x="0" y="0"/>
                          <a:ext cx="4572720" cy="2012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61.2pt;margin-top:14.85pt;width:360pt;height:158.4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823595" cy="635"/>
                      <wp:effectExtent l="5080" t="5080" r="5080" b="508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85pt" to="61.2pt,2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4140835"/>
                      <wp:effectExtent l="6350" t="6350" r="6350" b="635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4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85pt" to="-3.6pt,328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ОЖИТЕЛЬНЫЕ   ФУНКЦИИ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89535</wp:posOffset>
                      </wp:positionV>
                      <wp:extent cx="4572635" cy="635"/>
                      <wp:effectExtent l="6350" t="6350" r="6350" b="635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7.05pt" to="421.2pt,7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объективного  выражения  неудовлетворенности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 разрядки   напряженности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достижения  внутригрупповой  сплоченности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коммуникативно - информационна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стимуляция  социальных  изменеий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9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5580</wp:posOffset>
                      </wp:positionV>
                      <wp:extent cx="4572635" cy="640715"/>
                      <wp:effectExtent l="6350" t="6350" r="6350" b="635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7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15.4pt;width:360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00</wp:posOffset>
                      </wp:positionV>
                      <wp:extent cx="823595" cy="635"/>
                      <wp:effectExtent l="6985" t="6350" r="6985" b="698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pt" to="61.2pt,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УНКЦИИ  КОНФЛИКТОВ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8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53035</wp:posOffset>
                      </wp:positionV>
                      <wp:extent cx="4572635" cy="2207895"/>
                      <wp:effectExtent l="5080" t="5080" r="5080" b="508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8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220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12.05pt;width:360pt;height:173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6680</wp:posOffset>
                      </wp:positionV>
                      <wp:extent cx="823595" cy="635"/>
                      <wp:effectExtent l="5080" t="5080" r="5080" b="508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4pt" to="61.2pt,8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ГАТИВНЫЕ  ФУНКЦ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39700</wp:posOffset>
                      </wp:positionV>
                      <wp:extent cx="4572635" cy="635"/>
                      <wp:effectExtent l="6350" t="6350" r="6350" b="635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1pt" to="421.2pt,1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создает  угрозу интеграции  общества, ликвидац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нной  политической  системы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может   отрицательно   влиять  на   авторитет   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ункционирование  власти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материально- разрушительная и жизненно-опасна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духовно - деградирующая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 № 6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8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3825</wp:posOffset>
                      </wp:positionV>
                      <wp:extent cx="4572635" cy="823595"/>
                      <wp:effectExtent l="5080" t="5080" r="5080" b="508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9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9.75pt;width:360pt;height:64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решение  конфликта, т.е. ликвидация  конфликтн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туации и достижение консенсуса между  участника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фликт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 т о   в о з м о ж н 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с  помощью  переговоров  (общения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с  помощью  сотрудничества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 путем  угрозы  или  насилия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8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84150</wp:posOffset>
                      </wp:positionV>
                      <wp:extent cx="4572635" cy="732155"/>
                      <wp:effectExtent l="5080" t="5080" r="5080" b="508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0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14.5pt;width:360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8745</wp:posOffset>
                      </wp:positionV>
                      <wp:extent cx="823595" cy="635"/>
                      <wp:effectExtent l="6350" t="6350" r="6985" b="635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35pt" to="61.2pt,9.3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8745</wp:posOffset>
                      </wp:positionV>
                      <wp:extent cx="635" cy="2743835"/>
                      <wp:effectExtent l="6350" t="6350" r="6350" b="635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4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35pt" to="-3.6pt,225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АДИИ  РАЗРЕШЕНИЯ  КОНФЛИКТ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0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0490</wp:posOffset>
                      </wp:positionV>
                      <wp:extent cx="4572635" cy="640715"/>
                      <wp:effectExtent l="5080" t="5080" r="5080" b="508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1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8.7pt;width:360pt;height:50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0985</wp:posOffset>
                      </wp:positionV>
                      <wp:extent cx="823595" cy="635"/>
                      <wp:effectExtent l="5080" t="5080" r="5080" b="508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0.55pt" to="61.2pt,20.5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готовительная - анализ  участниками  конфлик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ществующей  конфликтной  ситуаци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9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1595</wp:posOffset>
                      </wp:positionV>
                      <wp:extent cx="4572635" cy="1920875"/>
                      <wp:effectExtent l="5080" t="5080" r="5080" b="508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2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19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4.85pt;width:360pt;height:151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ереговоры - непосредственный  контакт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частников  конфликта  или их  доверенных  лиц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спех  переговоров  зависит  от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0510</wp:posOffset>
                      </wp:positionV>
                      <wp:extent cx="823595" cy="635"/>
                      <wp:effectExtent l="5080" t="5080" r="5080" b="508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3pt" to="61.2pt,21.3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) степени  проработки  вопросов  на  предварительной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4610</wp:posOffset>
                      </wp:positionV>
                      <wp:extent cx="635" cy="1734820"/>
                      <wp:effectExtent l="6350" t="6350" r="6350" b="635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3pt" to="-3.6pt,14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адии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) умения  посредника создать из участников конфлик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ллектив, способный к  решению  задач, к  совместн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боте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9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85090</wp:posOffset>
                      </wp:positionV>
                      <wp:extent cx="4572635" cy="823595"/>
                      <wp:effectExtent l="5080" t="5080" r="5080" b="508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3" name=""/>
                              <wps:cNvSpPr/>
                            </wps:nvSpPr>
                            <wps:spPr>
                              <a:xfrm>
                                <a:off x="0" y="0"/>
                                <a:ext cx="45727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1.2pt;margin-top:-6.7pt;width:360pt;height:64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ывод   участников   переговоров   из   конфликтной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6210</wp:posOffset>
                      </wp:positionV>
                      <wp:extent cx="823595" cy="635"/>
                      <wp:effectExtent l="5080" t="5080" r="5080" b="508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3pt" to="61.2pt,12.3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туации   и  определение   объективных   критерие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троля   за  реализацией  принятых  решени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7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45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9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2545</wp:posOffset>
                      </wp:positionV>
                      <wp:extent cx="2103755" cy="1280795"/>
                      <wp:effectExtent l="6350" t="6350" r="6350" b="635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4" name=""/>
                              <wps:cNvSpPr/>
                            </wps:nvSpPr>
                            <wps:spPr>
                              <a:xfrm>
                                <a:off x="0" y="0"/>
                                <a:ext cx="210384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3.35pt;width:165.6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00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42545</wp:posOffset>
                      </wp:positionV>
                      <wp:extent cx="2195195" cy="1280795"/>
                      <wp:effectExtent l="6350" t="6350" r="6350" b="635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5" name=""/>
                              <wps:cNvSpPr/>
                            </wps:nvSpPr>
                            <wps:spPr>
                              <a:xfrm>
                                <a:off x="0" y="0"/>
                                <a:ext cx="219528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48.4pt;margin-top:3.35pt;width:172.8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9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2545</wp:posOffset>
                      </wp:positionV>
                      <wp:extent cx="2103755" cy="1280795"/>
                      <wp:effectExtent l="6350" t="6350" r="6350" b="635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6" name=""/>
                              <wps:cNvSpPr/>
                            </wps:nvSpPr>
                            <wps:spPr>
                              <a:xfrm>
                                <a:off x="0" y="0"/>
                                <a:ext cx="210384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3.35pt;width:165.6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9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2545</wp:posOffset>
                      </wp:positionV>
                      <wp:extent cx="2103755" cy="1280795"/>
                      <wp:effectExtent l="6350" t="6350" r="6350" b="635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7" name=""/>
                              <wps:cNvSpPr/>
                            </wps:nvSpPr>
                            <wps:spPr>
                              <a:xfrm>
                                <a:off x="0" y="0"/>
                                <a:ext cx="210384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3.35pt;width:165.6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9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2545</wp:posOffset>
                      </wp:positionV>
                      <wp:extent cx="2103755" cy="1280795"/>
                      <wp:effectExtent l="6350" t="6350" r="6350" b="635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8" name=""/>
                              <wps:cNvSpPr/>
                            </wps:nvSpPr>
                            <wps:spPr>
                              <a:xfrm>
                                <a:off x="0" y="0"/>
                                <a:ext cx="210384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3.35pt;width:165.6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9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2545</wp:posOffset>
                      </wp:positionV>
                      <wp:extent cx="2103755" cy="1280795"/>
                      <wp:effectExtent l="6350" t="6350" r="6350" b="635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9" name=""/>
                              <wps:cNvSpPr/>
                            </wps:nvSpPr>
                            <wps:spPr>
                              <a:xfrm>
                                <a:off x="0" y="0"/>
                                <a:ext cx="210384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3.35pt;width:165.6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куренция,  т. 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клонение,  т. е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перничество с отста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пытка  уйти  из  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ванием  собствен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фликт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зиц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828800" cy="513080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341.95pt,42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868680</wp:posOffset>
                </wp:positionH>
                <wp:positionV relativeFrom="paragraph">
                  <wp:posOffset>31115</wp:posOffset>
                </wp:positionV>
                <wp:extent cx="1737995" cy="51308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45pt" to="205.2pt,4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60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0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-85090</wp:posOffset>
                      </wp:positionV>
                      <wp:extent cx="2195195" cy="1097915"/>
                      <wp:effectExtent l="6350" t="6350" r="6350" b="635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0" name=""/>
                              <wps:cNvSpPr/>
                            </wps:nvSpPr>
                            <wps:spPr>
                              <a:xfrm>
                                <a:off x="0" y="0"/>
                                <a:ext cx="219528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18.8pt;margin-top:-6.7pt;width:172.8pt;height:86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Формы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урегулирования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онфликта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74625</wp:posOffset>
                      </wp:positionV>
                      <wp:extent cx="1829435" cy="557530"/>
                      <wp:effectExtent l="5080" t="5080" r="5080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3.75pt" to="349.2pt,57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82880</wp:posOffset>
                      </wp:positionV>
                      <wp:extent cx="0" cy="2652395"/>
                      <wp:effectExtent l="5080" t="5080" r="5080" b="508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4.4pt" to="205.2pt,223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83515</wp:posOffset>
                      </wp:positionV>
                      <wp:extent cx="1737360" cy="548640"/>
                      <wp:effectExtent l="5080" t="5080" r="5080" b="508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4.45pt" to="205.15pt,57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31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11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21920</wp:posOffset>
                      </wp:positionV>
                      <wp:extent cx="2195195" cy="1555115"/>
                      <wp:effectExtent l="6350" t="6350" r="6350" b="635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1" name=""/>
                              <wps:cNvSpPr/>
                            </wps:nvSpPr>
                            <wps:spPr>
                              <a:xfrm>
                                <a:off x="0" y="0"/>
                                <a:ext cx="219528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10.8pt;margin-top:9.6pt;width:172.8pt;height:12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14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21920</wp:posOffset>
                      </wp:positionV>
                      <wp:extent cx="2286635" cy="1555115"/>
                      <wp:effectExtent l="6350" t="6350" r="6350" b="635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2" name=""/>
                              <wps:cNvSpPr/>
                            </wps:nvSpPr>
                            <wps:spPr>
                              <a:xfrm>
                                <a:off x="0" y="0"/>
                                <a:ext cx="228672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48.4pt;margin-top:9.6pt;width:180pt;height:12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способление 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трудничество, т.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йствие, направленн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иск совместного реше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 самостоятельну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я   обеими  сторонами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работку  решения од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довлетворяющего  об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й  из  сторон,  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рон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довлетворяющее  об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рон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74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1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5085</wp:posOffset>
                      </wp:positionV>
                      <wp:extent cx="2012315" cy="1006475"/>
                      <wp:effectExtent l="6350" t="6350" r="6350" b="635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3" name=""/>
                              <wps:cNvSpPr/>
                            </wps:nvSpPr>
                            <wps:spPr>
                              <a:xfrm>
                                <a:off x="0" y="0"/>
                                <a:ext cx="201240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26pt;margin-top:3.55pt;width:158.4pt;height:79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мпромисс - поиск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шения,  основанного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 взаимных  уступках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7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89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735</wp:posOffset>
                      </wp:positionV>
                      <wp:extent cx="4846955" cy="549275"/>
                      <wp:effectExtent l="5080" t="5080" r="5080" b="508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4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3.05pt;width:381.6pt;height:43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7155</wp:posOffset>
                      </wp:positionV>
                      <wp:extent cx="549275" cy="635"/>
                      <wp:effectExtent l="6350" t="6985" r="6350" b="635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65pt" to="39.6pt,7.6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7155</wp:posOffset>
                      </wp:positionV>
                      <wp:extent cx="635" cy="7593330"/>
                      <wp:effectExtent l="6350" t="6350" r="6350" b="635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59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65pt" to="-3.6pt,605.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ТОДЫ  РАЗРЕШЕНИЯ  КОНФЛИКТ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0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0975</wp:posOffset>
                      </wp:positionV>
                      <wp:extent cx="4846955" cy="732155"/>
                      <wp:effectExtent l="5080" t="5080" r="5080" b="508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5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4.25pt;width:381.6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заимный отказ от применения силы и объявление взаим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4300</wp:posOffset>
                      </wp:positionV>
                      <wp:extent cx="549275" cy="635"/>
                      <wp:effectExtent l="5080" t="5080" r="5080" b="508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pt" to="39.6pt,9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го  моратория  на  действия, обостряющие  конфликт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0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08585</wp:posOffset>
                      </wp:positionV>
                      <wp:extent cx="4846955" cy="732155"/>
                      <wp:effectExtent l="5080" t="5080" r="5080" b="508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6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-8.55pt;width:381.6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7175</wp:posOffset>
                      </wp:positionV>
                      <wp:extent cx="549275" cy="635"/>
                      <wp:effectExtent l="5080" t="5080" r="5080" b="508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0.25pt" to="39.6pt,20.2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тремление   к  выработке  у   участников  кооперативных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иентаций, отношений  делового  партнерства и  довер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0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91440</wp:posOffset>
                      </wp:positionV>
                      <wp:extent cx="4846955" cy="732155"/>
                      <wp:effectExtent l="5080" t="5080" r="5080" b="508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7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-7.2pt;width:381.6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становление   честного,  открытого  процесса взаимных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7155</wp:posOffset>
                      </wp:positionV>
                      <wp:extent cx="549275" cy="635"/>
                      <wp:effectExtent l="5080" t="5080" r="5080" b="508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65pt" to="39.6pt,7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ммуникаций  (переговоры,  контроль  и  т. д.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0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2875</wp:posOffset>
                      </wp:positionV>
                      <wp:extent cx="4846955" cy="457835"/>
                      <wp:effectExtent l="5080" t="5080" r="5080" b="508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8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1.25pt;width:381.6pt;height:3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0660</wp:posOffset>
                      </wp:positionV>
                      <wp:extent cx="549275" cy="635"/>
                      <wp:effectExtent l="5080" t="5080" r="5080" b="508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.8pt" to="39.6pt,15.8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работка  альтернативных  подход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0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14300</wp:posOffset>
                      </wp:positionV>
                      <wp:extent cx="4846955" cy="732155"/>
                      <wp:effectExtent l="5080" t="5080" r="5080" b="508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9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-9pt;width:381.6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язательное   соблюдение   норм,   правил,   закон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549275" cy="635"/>
                      <wp:effectExtent l="5080" t="5080" r="5080" b="508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pt" to="39.6pt,0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народного  пра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015</wp:posOffset>
                      </wp:positionV>
                      <wp:extent cx="4846955" cy="1097915"/>
                      <wp:effectExtent l="5080" t="5080" r="5080" b="508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0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9.45pt;width:381.6pt;height:86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чет   психологических   аспектов   конфликта   (теор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4160</wp:posOffset>
                      </wp:positionV>
                      <wp:extent cx="549275" cy="635"/>
                      <wp:effectExtent l="5080" t="5080" r="5080" b="508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0.8pt" to="39.6pt,20.8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сприятия, теории личности, учет возможных эффек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 те  или  иные  действия, влияние  стресса, атмосфер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фликта, уровень  нетерпимости,  самооценки  и  т.д.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0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25730</wp:posOffset>
                      </wp:positionV>
                      <wp:extent cx="4846955" cy="732155"/>
                      <wp:effectExtent l="5080" t="5080" r="5080" b="508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1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-9.9pt;width:381.6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ключение  арбитров, беспристрастность  которых  н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7155</wp:posOffset>
                      </wp:positionV>
                      <wp:extent cx="549275" cy="635"/>
                      <wp:effectExtent l="5080" t="5080" r="5080" b="508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65pt" to="39.6pt,7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зывает  сомнения  у  обеих  сторо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ема </w:t>
      </w:r>
      <w:r>
        <w:rPr>
          <w:rFonts w:eastAsia="Times New Roman Cyr" w:cs="Times New Roman Cyr" w:ascii="Times New Roman Cyr" w:hAnsi="Times New Roman Cyr"/>
          <w:i w:val="false"/>
          <w:iCs w:val="false"/>
          <w:lang w:val="en-US"/>
        </w:rPr>
        <w:t>14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 ПОЛИТИЧЕСКИЕ  ИДЕОЛГИИ</w:t>
      </w:r>
      <w:r>
        <w:rPr>
          <w:rFonts w:eastAsia="Times New Roman Cyr" w:cs="Times New Roman Cyr" w:ascii="Times New Roman Cyr" w:hAnsi="Times New Roman Cyr"/>
          <w:i w:val="false"/>
          <w:iCs w:val="false"/>
          <w:lang w:val="en-US"/>
        </w:rPr>
        <w:t xml:space="preserve">.   </w:t>
      </w:r>
    </w:p>
    <w:p>
      <w:pPr>
        <w:pStyle w:val="1"/>
        <w:jc w:val="right"/>
        <w:rPr>
          <w:rFonts w:ascii="Arial Cyr" w:hAnsi="Arial Cyr" w:eastAsia="Arial Cyr" w:cs="Arial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№ 7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5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8580</wp:posOffset>
                      </wp:positionV>
                      <wp:extent cx="5395595" cy="1372235"/>
                      <wp:effectExtent l="5080" t="5080" r="5080" b="508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2" name=""/>
                              <wps:cNvSpPr/>
                            </wps:nvSpPr>
                            <wps:spPr>
                              <a:xfrm>
                                <a:off x="0" y="0"/>
                                <a:ext cx="5395680" cy="13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5.4pt;width:424.8pt;height:10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Политическая   идеолог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-   форма   политического  сознания,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пределенная  доктрина, содержащая теоретическое осмысление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литического  бытия  с  точки  зрения   интересов,  целей  и иде-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лов  определенных  социальных  групп  и  слоев,  националь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разований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63"/>
        <w:gridCol w:w="496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6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79375</wp:posOffset>
                      </wp:positionV>
                      <wp:extent cx="3201035" cy="732155"/>
                      <wp:effectExtent l="5080" t="5080" r="5080" b="508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3" name=""/>
                              <wps:cNvSpPr/>
                            </wps:nvSpPr>
                            <wps:spPr>
                              <a:xfrm>
                                <a:off x="0" y="0"/>
                                <a:ext cx="320112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69.2pt;margin-top:6.25pt;width:252pt;height:57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98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9375</wp:posOffset>
                      </wp:positionV>
                      <wp:extent cx="1280795" cy="5029835"/>
                      <wp:effectExtent l="5080" t="5080" r="5080" b="508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4" name=""/>
                              <wps:cNvSpPr/>
                            </wps:nvSpPr>
                            <wps:spPr>
                              <a:xfrm>
                                <a:off x="0" y="0"/>
                                <a:ext cx="1280880" cy="502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6.25pt;width:100.8pt;height:39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гитимация власти определенных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700</wp:posOffset>
                      </wp:positionV>
                      <wp:extent cx="915035" cy="635"/>
                      <wp:effectExtent l="5080" t="5080" r="5080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pt" to="169.2pt,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х  сил  и  режим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7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97155</wp:posOffset>
                      </wp:positionV>
                      <wp:extent cx="3201035" cy="457835"/>
                      <wp:effectExtent l="5080" t="5080" r="5080" b="508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5" name=""/>
                              <wps:cNvSpPr/>
                            </wps:nvSpPr>
                            <wps:spPr>
                              <a:xfrm>
                                <a:off x="0" y="0"/>
                                <a:ext cx="3201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69.2pt;margin-top:7.65pt;width:252pt;height:3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9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54940</wp:posOffset>
                      </wp:positionV>
                      <wp:extent cx="915035" cy="635"/>
                      <wp:effectExtent l="5080" t="5080" r="5080" b="508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2.2pt" to="169.2pt,12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билизующая  и  интеграционна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УНКЦИ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75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97155</wp:posOffset>
                      </wp:positionV>
                      <wp:extent cx="3201035" cy="457835"/>
                      <wp:effectExtent l="5080" t="5080" r="5080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6" name=""/>
                              <wps:cNvSpPr/>
                            </wps:nvSpPr>
                            <wps:spPr>
                              <a:xfrm>
                                <a:off x="0" y="0"/>
                                <a:ext cx="3201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69.2pt;margin-top:7.65pt;width:252pt;height:3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14300</wp:posOffset>
                      </wp:positionV>
                      <wp:extent cx="915035" cy="635"/>
                      <wp:effectExtent l="5080" t="5080" r="5080" b="508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9pt" to="169.2pt,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 р и т и ч е с к а 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ЧЕСКО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76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97155</wp:posOffset>
                      </wp:positionV>
                      <wp:extent cx="3201035" cy="457835"/>
                      <wp:effectExtent l="5080" t="5080" r="5080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7" name=""/>
                              <wps:cNvSpPr/>
                            </wps:nvSpPr>
                            <wps:spPr>
                              <a:xfrm>
                                <a:off x="0" y="0"/>
                                <a:ext cx="3201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69.2pt;margin-top:7.65pt;width:252pt;height:3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 о г н и т и в н а 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01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-50800</wp:posOffset>
                      </wp:positionV>
                      <wp:extent cx="915035" cy="635"/>
                      <wp:effectExtent l="5080" t="5080" r="5080" b="508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-4pt" to="169.2pt,-4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ИДЕОЛОГИ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77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97155</wp:posOffset>
                      </wp:positionV>
                      <wp:extent cx="3201035" cy="457835"/>
                      <wp:effectExtent l="5080" t="5080" r="5080" b="508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8" name=""/>
                              <wps:cNvSpPr/>
                            </wps:nvSpPr>
                            <wps:spPr>
                              <a:xfrm>
                                <a:off x="0" y="0"/>
                                <a:ext cx="3201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69.2pt;margin-top:7.65pt;width:252pt;height:3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5095</wp:posOffset>
                      </wp:positionV>
                      <wp:extent cx="915035" cy="635"/>
                      <wp:effectExtent l="5080" t="5080" r="5080" b="508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9.85pt" to="169.2pt,9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 о р м а т и в н а 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78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97155</wp:posOffset>
                      </wp:positionV>
                      <wp:extent cx="3201035" cy="457835"/>
                      <wp:effectExtent l="5080" t="5080" r="5080" b="508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9" name=""/>
                              <wps:cNvSpPr/>
                            </wps:nvSpPr>
                            <wps:spPr>
                              <a:xfrm>
                                <a:off x="0" y="0"/>
                                <a:ext cx="3201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69.2pt;margin-top:7.65pt;width:252pt;height:3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75260</wp:posOffset>
                      </wp:positionV>
                      <wp:extent cx="915035" cy="635"/>
                      <wp:effectExtent l="5080" t="5080" r="5080" b="508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3.8pt" to="169.2pt,13.8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 о м п е н с а т о р н а 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аблица № 73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5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4664075" cy="2469515"/>
                      <wp:effectExtent l="5080" t="5080" r="5080" b="508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0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46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5.05pt;width:367.2pt;height:194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u w:val="single"/>
              </w:rPr>
              <w:t xml:space="preserve">Л и б е р а л и з м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-  идейно - политическое  движение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бъединяющее  сторонников  буржуазно - парламентског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строя, выступающих против любых форм контроля за его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экономической   и  духовной  деятельностью  со  сторон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светской   и  церковной  власт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едущие  идеологи  классического  либерализма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Д. Локк   ( 1632 - 1704  гг. ),  А. Смитт  ( 1723 -1790  гг. ),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Ш. Л. Монтескье  (1689-1755 гг.), И. Кант (1724-1804 гг.),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А. де Токвиль  (1805-1859 гг.),  Г. Джефферсон  (1743-1826 гг.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1755</wp:posOffset>
                      </wp:positionV>
                      <wp:extent cx="4664075" cy="635"/>
                      <wp:effectExtent l="6350" t="6350" r="6350" b="635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65pt" to="421.2pt,5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00</wp:posOffset>
                      </wp:positionV>
                      <wp:extent cx="635" cy="183515"/>
                      <wp:effectExtent l="6350" t="6350" r="6985" b="6985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pt" to="-3.6pt,19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 С Н О В Н Ы Е    К О М П О Н Е Н Т Ы 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6365</wp:posOffset>
                      </wp:positionV>
                      <wp:extent cx="732155" cy="635"/>
                      <wp:effectExtent l="6985" t="6985" r="6350" b="6350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9.95pt" to="54pt,-9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2875</wp:posOffset>
                      </wp:positionV>
                      <wp:extent cx="635" cy="5121275"/>
                      <wp:effectExtent l="6350" t="6350" r="6350" b="635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2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1.25pt" to="-3.6pt,414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6515</wp:posOffset>
                      </wp:positionV>
                      <wp:extent cx="635" cy="92075"/>
                      <wp:effectExtent l="6350" t="6350" r="6350" b="635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45pt" to="-3.6pt,11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Абсолютная  ценность человеческой  личности  и  изначаль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6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32105</wp:posOffset>
                      </wp:positionV>
                      <wp:extent cx="4664075" cy="549275"/>
                      <wp:effectExtent l="6350" t="6350" r="6350" b="635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1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-26.15pt;width:367.2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ое  (от рождения)  равенство  всех  людей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39420</wp:posOffset>
                      </wp:positionV>
                      <wp:extent cx="732155" cy="635"/>
                      <wp:effectExtent l="5080" t="5080" r="5080" b="508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34.6pt" to="54pt,-34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изнание  определенных   неотчуждаемых   прав  челове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( право  на  жизнь,  свободу,  собственность )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6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462280</wp:posOffset>
                      </wp:positionV>
                      <wp:extent cx="4664075" cy="549275"/>
                      <wp:effectExtent l="6350" t="6350" r="6350" b="635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2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-36.4pt;width:367.2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221615</wp:posOffset>
                      </wp:positionV>
                      <wp:extent cx="732155" cy="635"/>
                      <wp:effectExtent l="5080" t="5080" r="5080" b="508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17.45pt" to="54pt,-17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Теория и практика правового государств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7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210820</wp:posOffset>
                      </wp:positionV>
                      <wp:extent cx="4664075" cy="1097915"/>
                      <wp:effectExtent l="6350" t="6350" r="6350" b="635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3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-16.6pt;width:367.2pt;height:86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е условия процветания государства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- господство частной собственност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- невмешательство государства в экономику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236220</wp:posOffset>
                      </wp:positionV>
                      <wp:extent cx="732155" cy="635"/>
                      <wp:effectExtent l="5080" t="5080" r="5080" b="5080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18.6pt" to="54pt,-18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- простор для личной инициативы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8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780</wp:posOffset>
                      </wp:positionV>
                      <wp:extent cx="4664075" cy="1006475"/>
                      <wp:effectExtent l="6350" t="6350" r="6350" b="635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4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1.4pt;width:367.2pt;height:79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Идея  гражданского общества, как общества экономического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снованного   на   частной   собственности   и   рынке,  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080</wp:posOffset>
                      </wp:positionV>
                      <wp:extent cx="732155" cy="635"/>
                      <wp:effectExtent l="5080" t="5080" r="5080" b="508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pt" to="54pt,-0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езависимого  от  государства  и  политических  институт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9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0</wp:posOffset>
                      </wp:positionV>
                      <wp:extent cx="4664075" cy="366395"/>
                      <wp:effectExtent l="6350" t="6350" r="6350" b="635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5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5pt;width:367.2pt;height:28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8420</wp:posOffset>
                      </wp:positionV>
                      <wp:extent cx="732155" cy="635"/>
                      <wp:effectExtent l="5080" t="5080" r="5080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6pt" to="54pt,4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онцепция  социального  прогресс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9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180</wp:posOffset>
                      </wp:positionV>
                      <wp:extent cx="4664075" cy="1006475"/>
                      <wp:effectExtent l="6350" t="6350" r="6350" b="635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6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3.4pt;width:367.2pt;height:79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3020</wp:posOffset>
                      </wp:positionV>
                      <wp:extent cx="635" cy="274955"/>
                      <wp:effectExtent l="6350" t="6350" r="6985" b="635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6pt" to="-3.6pt,24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Идея  “естественного неравенства людей”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6840</wp:posOffset>
                      </wp:positionV>
                      <wp:extent cx="732155" cy="635"/>
                      <wp:effectExtent l="5080" t="5080" r="5080" b="5080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2pt" to="54pt,9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6"/>
                <w:szCs w:val="26"/>
              </w:rPr>
              <w:t>Неравенство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- естественный биологический, социальный   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исторический  факт, обусловленный  неравенством   способностей,  талантов,  трудолюбия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7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5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150</wp:posOffset>
                      </wp:positionV>
                      <wp:extent cx="4664075" cy="823595"/>
                      <wp:effectExtent l="5080" t="5080" r="5080" b="508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7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4.5pt;width:367.2pt;height:64.8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7645</wp:posOffset>
                      </wp:positionV>
                      <wp:extent cx="732155" cy="635"/>
                      <wp:effectExtent l="6350" t="6350" r="6350" b="635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6.35pt" to="54pt,16.3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ОЛИБЕРАЛИЗМ - СОВРЕМЕННАЯ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</wp:posOffset>
                      </wp:positionV>
                      <wp:extent cx="635" cy="6793865"/>
                      <wp:effectExtent l="6350" t="6985" r="6350" b="635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3pt" to="-3.6pt,535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РМА   ЛИБЕРАЛИЗМ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6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2545</wp:posOffset>
                      </wp:positionV>
                      <wp:extent cx="4664075" cy="915035"/>
                      <wp:effectExtent l="5080" t="5080" r="5080" b="508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8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3.35pt;width:367.2pt;height:7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елью общества провозглашается прогресс человечест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3035</wp:posOffset>
                      </wp:positionV>
                      <wp:extent cx="732155" cy="635"/>
                      <wp:effectExtent l="5080" t="5080" r="5080" b="508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05pt" to="54pt,12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  основе  конституционного  закона  и  поряд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6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2545</wp:posOffset>
                      </wp:positionV>
                      <wp:extent cx="4664075" cy="915035"/>
                      <wp:effectExtent l="5080" t="5080" r="5080" b="508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9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3.35pt;width:367.2pt;height:7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изнание  допустимости  и  необходимости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1920</wp:posOffset>
                      </wp:positionV>
                      <wp:extent cx="732155" cy="635"/>
                      <wp:effectExtent l="5080" t="5080" r="5080" b="508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6pt" to="54pt,9.6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мешательства   государства  в  экономическую  сферу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6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2545</wp:posOffset>
                      </wp:positionV>
                      <wp:extent cx="4664075" cy="915035"/>
                      <wp:effectExtent l="5080" t="5080" r="508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0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3.35pt;width:367.2pt;height:7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сширение  деятельности  государства  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8270</wp:posOffset>
                      </wp:positionV>
                      <wp:extent cx="732155" cy="635"/>
                      <wp:effectExtent l="5080" t="5080" r="5080" b="508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1pt" to="54pt,10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ой  сфере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8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7630</wp:posOffset>
                      </wp:positionV>
                      <wp:extent cx="4664075" cy="915035"/>
                      <wp:effectExtent l="5080" t="5080" r="5080" b="508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1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6.9pt;width:367.2pt;height:7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обое  внимание  уделяется  правам  и  свободам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3665</wp:posOffset>
                      </wp:positionV>
                      <wp:extent cx="732155" cy="635"/>
                      <wp:effectExtent l="5080" t="5080" r="5080" b="508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95pt" to="54pt,8.9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человека, а в государственном  устройстве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принципу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деления  власте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8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0810</wp:posOffset>
                      </wp:positionV>
                      <wp:extent cx="4664075" cy="1555115"/>
                      <wp:effectExtent l="5080" t="5080" r="5080" b="508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2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10.3pt;width:367.2pt;height:122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держивается многообразие интересов и плюрализ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нений, реализуемых через многопартийность. В то ж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7645</wp:posOffset>
                      </wp:positionV>
                      <wp:extent cx="732155" cy="635"/>
                      <wp:effectExtent l="5080" t="5080" r="5080" b="508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6.35pt" to="54pt,16.3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ремя  равенство  и  участие   рассматриваются  не  как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мператив, а только как возможность, реализуемая при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ичии благоприятных условий, в целом же приорите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дается  компетентост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7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6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115</wp:posOffset>
                      </wp:positionV>
                      <wp:extent cx="4846955" cy="1920875"/>
                      <wp:effectExtent l="6350" t="6350" r="6350" b="635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3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19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2.45pt;width:381.6pt;height:151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u w:val="single"/>
              </w:rPr>
              <w:t>К о н с е р в а т и з м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-  политическая идеология, выступаю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щая  за сохранение традиций и  устоев  государственного 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общественного  устройст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Основоположники:  Э. Берк  (1729-1797 гг.),  Ж. де Меест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(1754- 1821 гг.),  Л. де  Бональд  (1754-1840  гг.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82880</wp:posOffset>
                      </wp:positionV>
                      <wp:extent cx="4755515" cy="635"/>
                      <wp:effectExtent l="6350" t="6350" r="6350" b="698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4.4pt" to="421.2pt,14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0965</wp:posOffset>
                      </wp:positionV>
                      <wp:extent cx="549275" cy="635"/>
                      <wp:effectExtent l="6985" t="6350" r="6350" b="698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95pt" to="39.6pt,7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0965</wp:posOffset>
                      </wp:positionV>
                      <wp:extent cx="635" cy="5666105"/>
                      <wp:effectExtent l="6350" t="6985" r="6985" b="635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95pt" to="-3.6pt,454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П Р И Н Ц И П Ы   и   У С Т А Н О В К И 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7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3675</wp:posOffset>
                      </wp:positionV>
                      <wp:extent cx="4846955" cy="640715"/>
                      <wp:effectExtent l="6350" t="6350" r="6350" b="635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4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5.25pt;width:381.6pt;height:50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3035</wp:posOffset>
                      </wp:positionV>
                      <wp:extent cx="549275" cy="635"/>
                      <wp:effectExtent l="5080" t="5080" r="5080" b="508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05pt" to="39.6pt,12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Преклонение  перед традициями и историческим прошлым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                    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8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1440</wp:posOffset>
                      </wp:positionV>
                      <wp:extent cx="4846955" cy="1006475"/>
                      <wp:effectExtent l="6350" t="6350" r="6350" b="635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5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7.2pt;width:381.6pt;height:79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держанное отношение к социальным изменениям, позитив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34315</wp:posOffset>
                      </wp:positionV>
                      <wp:extent cx="549275" cy="635"/>
                      <wp:effectExtent l="5080" t="5080" r="5080" b="5080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8.45pt" to="39.6pt,18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ное отношение  только  к  тем  изменениям,  которые  согла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уются с существующим порядком и развиваются подконт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рольно, а  не  стихийно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8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3035</wp:posOffset>
                      </wp:positionV>
                      <wp:extent cx="4846955" cy="1189355"/>
                      <wp:effectExtent l="6350" t="6350" r="6350" b="635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6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11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12.05pt;width:381.6pt;height:93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Критическое  отношение  к  потенциальным  возможностя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овершенствования  человека и общества  с помощью поли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880</wp:posOffset>
                      </wp:positionV>
                      <wp:extent cx="549275" cy="635"/>
                      <wp:effectExtent l="5080" t="5080" r="5080" b="508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4pt" to="39.6pt,14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тических средств и методов: только религиозная вера мо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сделать  человека   лучше,  политические  законы  лишь  н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позволяют  ему  поступать плохо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9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795</wp:posOffset>
                      </wp:positionV>
                      <wp:extent cx="4846955" cy="803275"/>
                      <wp:effectExtent l="6350" t="6350" r="6350" b="635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7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80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0.85pt;width:381.6pt;height:6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Государство и правящая элита должны не только управля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1435</wp:posOffset>
                      </wp:positionV>
                      <wp:extent cx="549275" cy="635"/>
                      <wp:effectExtent l="5080" t="5080" r="5080" b="508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05pt" to="39.6pt,4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обществом,  но  и  воплощать  мудрость  нации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9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075</wp:posOffset>
                      </wp:positionV>
                      <wp:extent cx="4846955" cy="732155"/>
                      <wp:effectExtent l="6350" t="6350" r="6350" b="635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8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9.6pt;margin-top:7.25pt;width:381.6pt;height:57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Оправдание  решительных  мер в защиту консервативных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1435</wp:posOffset>
                      </wp:positionV>
                      <wp:extent cx="549275" cy="635"/>
                      <wp:effectExtent l="5080" t="5080" r="5080" b="508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05pt" to="39.6pt,4.0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ценностей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 № 7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6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1115</wp:posOffset>
                      </wp:positionV>
                      <wp:extent cx="4938395" cy="1280795"/>
                      <wp:effectExtent l="6350" t="6350" r="6350" b="635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9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2.45pt;width:388.8pt;height:100.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u w:val="single"/>
              </w:rPr>
              <w:t>Н е о к о н с е р в а т и з 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-  это  политическое  течение,  в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основе которого  лежат идеи  консерватизма, приспособление 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9695</wp:posOffset>
                      </wp:positionV>
                      <wp:extent cx="457835" cy="635"/>
                      <wp:effectExtent l="6985" t="6350" r="6350" b="635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85pt" to="32.4pt,7.8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8745</wp:posOffset>
                      </wp:positionV>
                      <wp:extent cx="635" cy="6675755"/>
                      <wp:effectExtent l="6350" t="6350" r="6985" b="635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7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9.35pt" to="-3.6pt,534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овым  условиям  общественного  развит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идные  идеологи  неоконсерватизма :  Дж. Белл (США), Р. Ге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лен, Э. Юнгер  (ФРГ), Р. Арон,  А. де Бенуа (Франция)  и  д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7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71450</wp:posOffset>
                      </wp:positionV>
                      <wp:extent cx="4938395" cy="1372235"/>
                      <wp:effectExtent l="6350" t="6350" r="6350" b="635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0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3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13.5pt;width:388.8pt;height:10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6"/>
                <w:szCs w:val="26"/>
                <w:u w:val="single"/>
              </w:rPr>
              <w:t>В  мировоззренческом  плане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-  приоритетность принципа свободы над принципом равенств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Равенство  возможно  только как равенство возможностей, но н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1605</wp:posOffset>
                      </wp:positionV>
                      <wp:extent cx="457835" cy="635"/>
                      <wp:effectExtent l="5080" t="5080" r="5080" b="508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1.15pt" to="32.4pt,11.1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ак  равенство  условий  и  результатов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- защищая идею свободы и прав человека, акцентирует  внима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ие и на обязанностях человека перед самим собой и перед обществ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8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87325</wp:posOffset>
                      </wp:positionV>
                      <wp:extent cx="4938395" cy="1189355"/>
                      <wp:effectExtent l="6350" t="6350" r="6350" b="635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1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1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14.75pt;width:388.8pt;height:93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6"/>
                <w:szCs w:val="26"/>
                <w:u w:val="single"/>
              </w:rPr>
              <w:t>В  экономической  области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- ограничение вмешательства государства в рыночную экономику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4770</wp:posOffset>
                      </wp:positionV>
                      <wp:extent cx="457835" cy="635"/>
                      <wp:effectExtent l="5080" t="5080" r="5080" b="5080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.1pt" to="32.4pt,5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-  содействие  частной  инициативе  с помощью  предостав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налоговых    льгот,   стимулирования   частных   инвестиций    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едложения  на  рынк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8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14300</wp:posOffset>
                      </wp:positionV>
                      <wp:extent cx="4938395" cy="1555115"/>
                      <wp:effectExtent l="6350" t="6350" r="6350" b="635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2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9pt;width:388.8pt;height:122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6"/>
                <w:szCs w:val="26"/>
                <w:u w:val="single"/>
              </w:rPr>
              <w:t>В  политической   сфере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-  функционирование  политических институтов представитель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ой демократ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9695</wp:posOffset>
                      </wp:positionV>
                      <wp:extent cx="457835" cy="635"/>
                      <wp:effectExtent l="5080" t="5080" r="5080" b="508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85pt" to="32.4pt,7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-  демократия  должна  быть  вертикальной,  элитарной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-  политическая деятельность - профессия,  доступная каждому,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о лишь при наличии  у  него соответствующих   способностей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извания  и  специального  образова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9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29540</wp:posOffset>
                      </wp:positionV>
                      <wp:extent cx="4938395" cy="1006475"/>
                      <wp:effectExtent l="6350" t="6350" r="6350" b="635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3" name=""/>
                              <wps:cNvSpPr/>
                            </wps:nvSpPr>
                            <wps:spPr>
                              <a:xfrm>
                                <a:off x="0" y="0"/>
                                <a:ext cx="493848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32.4pt;margin-top:10.2pt;width:388.8pt;height:79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290</wp:posOffset>
                      </wp:positionV>
                      <wp:extent cx="635" cy="549275"/>
                      <wp:effectExtent l="6350" t="6985" r="6350" b="635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7pt" to="-3.6pt,45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u w:val="single"/>
              </w:rPr>
              <w:t>Суть  социальной  политики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- создание  условий,  позволяю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щих рабочим делать сбережения, приобретать собственность, обретать финансовую самостоятельность и  независимость о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9695</wp:posOffset>
                      </wp:positionV>
                      <wp:extent cx="457835" cy="635"/>
                      <wp:effectExtent l="5080" t="5080" r="5080" b="508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85pt" to="32.4pt,7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430</wp:posOffset>
                      </wp:positionV>
                      <wp:extent cx="635" cy="92075"/>
                      <wp:effectExtent l="6350" t="6350" r="6350" b="635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9pt" to="-3.6pt,8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осударственного  “социального  попечительства”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 № 7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6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4664075" cy="2286635"/>
                      <wp:effectExtent l="5080" t="5080" r="5080" b="508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4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28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5.05pt;width:367.2pt;height:180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>С о ц и а л -  д е м о к р а т и ч е с к а я   и д е о л о г и 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ктрина  постепенного   реформирования  буржуазног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а путем утверждения демократии во всех сфера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жизни -  политической,  экономической,  социальной  и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народной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875</wp:posOffset>
                      </wp:positionV>
                      <wp:extent cx="4664075" cy="635"/>
                      <wp:effectExtent l="6985" t="6985" r="6350" b="635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25pt" to="421.2pt,1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НОВНЫЕ ПРИНЦИПЫ СОЦИАЛ-ДЕМОКРАТ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640</wp:posOffset>
                      </wp:positionV>
                      <wp:extent cx="732155" cy="635"/>
                      <wp:effectExtent l="6350" t="6350" r="6350" b="635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pt" to="54pt,3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640</wp:posOffset>
                      </wp:positionV>
                      <wp:extent cx="635" cy="4388485"/>
                      <wp:effectExtent l="6350" t="6350" r="6985" b="6985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8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pt" to="-3.6pt,348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(Стокгольмская   Декларация  Социнтерна, 1989)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7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5095</wp:posOffset>
                      </wp:positionV>
                      <wp:extent cx="4664075" cy="1189355"/>
                      <wp:effectExtent l="6350" t="6350" r="6350" b="635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5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1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9.85pt;width:367.2pt;height:93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вобод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 Каждый человек имеет право быть свободны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   политического  принуждения,  действовать   в  силу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98425</wp:posOffset>
                      </wp:positionV>
                      <wp:extent cx="732155" cy="635"/>
                      <wp:effectExtent l="5080" t="5080" r="5080" b="508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7.75pt" to="54pt,-7.7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воих  личных  целей  и  индивидуальных  возможностей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8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7640</wp:posOffset>
                      </wp:positionV>
                      <wp:extent cx="4664075" cy="1097915"/>
                      <wp:effectExtent l="6350" t="6350" r="6350" b="635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6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13.2pt;width:367.2pt;height:86.4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венств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  Оно  предполагает  равную  ценность  все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4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640</wp:posOffset>
                      </wp:positionV>
                      <wp:extent cx="732155" cy="635"/>
                      <wp:effectExtent l="5080" t="5080" r="5080" b="508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pt" to="54pt,3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юдей и служит условием  свободного развития лич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социального прогресс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9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6360</wp:posOffset>
                      </wp:positionV>
                      <wp:extent cx="4664075" cy="1189355"/>
                      <wp:effectExtent l="6350" t="6350" r="6350" b="635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7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11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54pt;margin-top:6.8pt;width:367.2pt;height:93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олидарность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 Она носит всеобъемлющий и глобальны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характер. Это выражение общности  человечества и  чув-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780</wp:posOffset>
                      </wp:positionV>
                      <wp:extent cx="732155" cy="635"/>
                      <wp:effectExtent l="5080" t="5080" r="5080" b="508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4pt" to="54pt,1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ва сострадания к жертвам несправедливости, моральна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 материальная  поддержк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аблица  № 78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6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2385</wp:posOffset>
                      </wp:positionV>
                      <wp:extent cx="4755515" cy="1097915"/>
                      <wp:effectExtent l="5080" t="5080" r="5080" b="508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8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2.55pt;width:374.4pt;height:86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ЕМОКРАТИЧЕСКИЙ  СОЦИАЛИЗМ 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765</wp:posOffset>
                      </wp:positionV>
                      <wp:extent cx="640715" cy="635"/>
                      <wp:effectExtent l="6350" t="6350" r="6350" b="635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95pt" to="46.8pt,1.9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765</wp:posOffset>
                      </wp:positionV>
                      <wp:extent cx="635" cy="7199630"/>
                      <wp:effectExtent l="6350" t="6350" r="6350" b="635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19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95pt" to="-3.6pt,568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 с н о в н ы е    п о л о ж е н и я 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7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8585</wp:posOffset>
                      </wp:positionV>
                      <wp:extent cx="4755515" cy="1920875"/>
                      <wp:effectExtent l="5080" t="5080" r="5080" b="508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9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19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8.55pt;width:374.4pt;height:151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олитическая  демократия 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ичие  свободных  выборов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предоставление  гражданам   действительного   выбора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 различными политическими  альтернативам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765</wp:posOffset>
                      </wp:positionV>
                      <wp:extent cx="640715" cy="635"/>
                      <wp:effectExtent l="5080" t="5080" r="5080" b="508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95pt" to="46.8pt,1.9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возможность смены правительства мирными средствам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гарантия  прав  личности  и  меньшинства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существование независимой судебной системы,  основан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й  на  верховенстве  закон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8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43510</wp:posOffset>
                      </wp:positionV>
                      <wp:extent cx="4755515" cy="1920875"/>
                      <wp:effectExtent l="5080" t="5080" r="5080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0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19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11.3pt;width:374.4pt;height:151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Экономическая  демократ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“плюралистическая  экономика, основанная  на  началах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амоуправления, предполагающая элементы планирования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 сохранение рынка, как регулятора производства”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765</wp:posOffset>
                      </wp:positionV>
                      <wp:extent cx="640715" cy="635"/>
                      <wp:effectExtent l="5080" t="5080" r="5080" b="508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95pt" to="46.8pt,1.9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государство регулирует рынок в интересах людей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развитие “соучастия” представителей трудящихся в уп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влении капиталистическими фирмами, а также развит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амоуправления”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9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62560</wp:posOffset>
                      </wp:positionV>
                      <wp:extent cx="4755515" cy="1555115"/>
                      <wp:effectExtent l="5080" t="5080" r="5080" b="508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1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12.8pt;width:374.4pt;height:122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оциальная  демократ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орьба за социальную демократию  -  это борьба за боле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сокое качество жизни,  которое характеризует степен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9695</wp:posOffset>
                      </wp:positionV>
                      <wp:extent cx="640715" cy="635"/>
                      <wp:effectExtent l="5080" t="5080" r="5080" b="508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85pt" to="46.8pt,7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циальной свободы человека, условия и содержание ег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уда, доступность системы образования и духовных цен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стей, состояние окружающей среды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9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74320</wp:posOffset>
                      </wp:positionV>
                      <wp:extent cx="4755515" cy="640715"/>
                      <wp:effectExtent l="5080" t="5080" r="5080" b="508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2" name=""/>
                              <wps:cNvSpPr/>
                            </wps:nvSpPr>
                            <wps:spPr>
                              <a:xfrm>
                                <a:off x="0" y="0"/>
                                <a:ext cx="4755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21.6pt;width:374.4pt;height:50.4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1295</wp:posOffset>
                      </wp:positionV>
                      <wp:extent cx="640715" cy="635"/>
                      <wp:effectExtent l="5080" t="5080" r="5080" b="508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.85pt" to="46.8pt,15.8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Международная  демократ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р  и  сотрудничество  государств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15.  ПОЛИТИЧЕСКОЕ  ПРОГНОЗИРОВАНИ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58">
                <wp:simplePos x="0" y="0"/>
                <wp:positionH relativeFrom="column">
                  <wp:posOffset>777240</wp:posOffset>
                </wp:positionH>
                <wp:positionV relativeFrom="paragraph">
                  <wp:posOffset>122555</wp:posOffset>
                </wp:positionV>
                <wp:extent cx="3749675" cy="366395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"/>
                        <wps:cNvSpPr/>
                      </wps:nvSpPr>
                      <wps:spPr>
                        <a:xfrm>
                          <a:off x="0" y="0"/>
                          <a:ext cx="3749760" cy="366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61.2pt;margin-top:9.65pt;width:295.2pt;height:28.8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05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2235</wp:posOffset>
                      </wp:positionV>
                      <wp:extent cx="5212715" cy="1463675"/>
                      <wp:effectExtent l="5080" t="5080" r="5080" b="508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4" name=""/>
                              <wps:cNvSpPr/>
                            </wps:nvSpPr>
                            <wps:spPr>
                              <a:xfrm>
                                <a:off x="0" y="0"/>
                                <a:ext cx="5212800" cy="14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8.05pt;width:410.4pt;height:115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ЧЕСКОЕ  ПРОГНОЗИРОВАНИЕ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цесс разработки научно обоснованных суждений о возмож -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ых вариантах развития политических событий, о сроках, путях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зменений политических явлений и выработка конкретных реко -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ндаций для практической деятельност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8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ФЕРЫ  ПРИМЕНЕНИЯ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1325880</wp:posOffset>
                </wp:positionH>
                <wp:positionV relativeFrom="paragraph">
                  <wp:posOffset>80010</wp:posOffset>
                </wp:positionV>
                <wp:extent cx="1829435" cy="635"/>
                <wp:effectExtent l="6350" t="6985" r="6350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3pt" to="248.4pt,6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3154680</wp:posOffset>
                </wp:positionH>
                <wp:positionV relativeFrom="paragraph">
                  <wp:posOffset>80010</wp:posOffset>
                </wp:positionV>
                <wp:extent cx="635" cy="2910205"/>
                <wp:effectExtent l="6350" t="6350" r="6985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3pt" to="248.4pt,235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61">
                <wp:simplePos x="0" y="0"/>
                <wp:positionH relativeFrom="column">
                  <wp:posOffset>137160</wp:posOffset>
                </wp:positionH>
                <wp:positionV relativeFrom="paragraph">
                  <wp:posOffset>151765</wp:posOffset>
                </wp:positionV>
                <wp:extent cx="2012315" cy="274955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0.8pt;margin-top:11.95pt;width:158.4pt;height:21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2240280</wp:posOffset>
                </wp:positionH>
                <wp:positionV relativeFrom="paragraph">
                  <wp:posOffset>131445</wp:posOffset>
                </wp:positionV>
                <wp:extent cx="915035" cy="635"/>
                <wp:effectExtent l="5080" t="5080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35pt" to="248.4pt,1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нутриполитическа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64">
                <wp:simplePos x="0" y="0"/>
                <wp:positionH relativeFrom="column">
                  <wp:posOffset>137160</wp:posOffset>
                </wp:positionH>
                <wp:positionV relativeFrom="paragraph">
                  <wp:posOffset>201930</wp:posOffset>
                </wp:positionV>
                <wp:extent cx="2012315" cy="274955"/>
                <wp:effectExtent l="5080" t="5080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0.8pt;margin-top:15.9pt;width:158.4pt;height:21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2240280</wp:posOffset>
                </wp:positionH>
                <wp:positionV relativeFrom="paragraph">
                  <wp:posOffset>182245</wp:posOffset>
                </wp:positionV>
                <wp:extent cx="915035" cy="635"/>
                <wp:effectExtent l="5080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.35pt" to="248.4pt,1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нешнеполитическая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67">
                <wp:simplePos x="0" y="0"/>
                <wp:positionH relativeFrom="column">
                  <wp:posOffset>137160</wp:posOffset>
                </wp:positionH>
                <wp:positionV relativeFrom="paragraph">
                  <wp:posOffset>161290</wp:posOffset>
                </wp:positionV>
                <wp:extent cx="2012315" cy="274955"/>
                <wp:effectExtent l="5080" t="5080" r="508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0.8pt;margin-top:12.7pt;width:158.4pt;height:21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2240280</wp:posOffset>
                </wp:positionH>
                <wp:positionV relativeFrom="paragraph">
                  <wp:posOffset>141605</wp:posOffset>
                </wp:positionV>
                <wp:extent cx="915035" cy="635"/>
                <wp:effectExtent l="5080" t="5080" r="508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15pt" to="248.4pt,1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енно-политическа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69">
                <wp:simplePos x="0" y="0"/>
                <wp:positionH relativeFrom="column">
                  <wp:posOffset>137160</wp:posOffset>
                </wp:positionH>
                <wp:positionV relativeFrom="paragraph">
                  <wp:posOffset>9525</wp:posOffset>
                </wp:positionV>
                <wp:extent cx="2012315" cy="274955"/>
                <wp:effectExtent l="5080" t="5080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0.8pt;margin-top:0.75pt;width:158.4pt;height:21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2240280</wp:posOffset>
                </wp:positionH>
                <wp:positionV relativeFrom="paragraph">
                  <wp:posOffset>192405</wp:posOffset>
                </wp:positionV>
                <wp:extent cx="915035" cy="635"/>
                <wp:effectExtent l="5080" t="5080" r="508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15pt" to="248.4pt,1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2240280</wp:posOffset>
                </wp:positionH>
                <wp:positionV relativeFrom="paragraph">
                  <wp:posOffset>558165</wp:posOffset>
                </wp:positionV>
                <wp:extent cx="915035" cy="635"/>
                <wp:effectExtent l="5080" t="5080" r="508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3.95pt" to="248.4pt,4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2240280</wp:posOffset>
                </wp:positionH>
                <wp:positionV relativeFrom="paragraph">
                  <wp:posOffset>1325245</wp:posOffset>
                </wp:positionV>
                <wp:extent cx="915035" cy="635"/>
                <wp:effectExtent l="5080" t="5080" r="508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4.35pt" to="248.4pt,10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деологическа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71">
                <wp:simplePos x="0" y="0"/>
                <wp:positionH relativeFrom="column">
                  <wp:posOffset>137160</wp:posOffset>
                </wp:positionH>
                <wp:positionV relativeFrom="paragraph">
                  <wp:posOffset>171450</wp:posOffset>
                </wp:positionV>
                <wp:extent cx="2012315" cy="274955"/>
                <wp:effectExtent l="5080" t="5080" r="508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0.8pt;margin-top:13.5pt;width:158.4pt;height:21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циальна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73">
                <wp:simplePos x="0" y="0"/>
                <wp:positionH relativeFrom="column">
                  <wp:posOffset>137160</wp:posOffset>
                </wp:positionH>
                <wp:positionV relativeFrom="paragraph">
                  <wp:posOffset>131445</wp:posOffset>
                </wp:positionV>
                <wp:extent cx="2012315" cy="274955"/>
                <wp:effectExtent l="5080" t="5080" r="508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0.8pt;margin-top:10.35pt;width:158.4pt;height:21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2240280</wp:posOffset>
                </wp:positionH>
                <wp:positionV relativeFrom="paragraph">
                  <wp:posOffset>143510</wp:posOffset>
                </wp:positionV>
                <wp:extent cx="915035" cy="635"/>
                <wp:effectExtent l="5080" t="5080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3pt" to="248.4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кономическа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75">
                <wp:simplePos x="0" y="0"/>
                <wp:positionH relativeFrom="column">
                  <wp:posOffset>137160</wp:posOffset>
                </wp:positionH>
                <wp:positionV relativeFrom="paragraph">
                  <wp:posOffset>182245</wp:posOffset>
                </wp:positionV>
                <wp:extent cx="2012315" cy="274955"/>
                <wp:effectExtent l="5080" t="5080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0.8pt;margin-top:14.35pt;width:158.4pt;height:21.6pt;mso-wrap-style:none;v-text-anchor:middle">
                <v:fill o:detectmouseclick="t" type="solid" color2="#1a1a1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кологическа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должение табл. № 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1115</wp:posOffset>
                      </wp:positionV>
                      <wp:extent cx="4023995" cy="549275"/>
                      <wp:effectExtent l="5080" t="5080" r="5080" b="508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2" name=""/>
                              <wps:cNvSpPr/>
                            </wps:nvSpPr>
                            <wps:spPr>
                              <a:xfrm>
                                <a:off x="0" y="0"/>
                                <a:ext cx="40240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2.45pt;width:316.8pt;height:43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ЛИТИЧЕСКОЕ  ПРОГНОЗИРОВАНИ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0955</wp:posOffset>
                      </wp:positionV>
                      <wp:extent cx="370205" cy="640715"/>
                      <wp:effectExtent l="6985" t="6350" r="6350" b="635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.65pt" to="133.5pt,52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0955</wp:posOffset>
                      </wp:positionV>
                      <wp:extent cx="370205" cy="640715"/>
                      <wp:effectExtent l="6350" t="6350" r="6350" b="635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.65pt" to="335.1pt,52.0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962"/>
        <w:gridCol w:w="1100"/>
        <w:gridCol w:w="252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86055</wp:posOffset>
                      </wp:positionV>
                      <wp:extent cx="1920875" cy="635"/>
                      <wp:effectExtent l="6350" t="6985" r="6350" b="635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4.65pt" to="162pt,14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6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86055</wp:posOffset>
                      </wp:positionV>
                      <wp:extent cx="1555115" cy="635"/>
                      <wp:effectExtent l="6350" t="6985" r="6350" b="6350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4.65pt" to="385.2pt,14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86055</wp:posOffset>
                      </wp:positionV>
                      <wp:extent cx="635" cy="4115435"/>
                      <wp:effectExtent l="6350" t="6350" r="6985" b="6350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1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4.65pt" to="10.8pt,338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1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86055</wp:posOffset>
                      </wp:positionV>
                      <wp:extent cx="635" cy="4389755"/>
                      <wp:effectExtent l="6985" t="6350" r="6350" b="635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8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4.65pt" to="262.8pt,360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ринципы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5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65735</wp:posOffset>
                      </wp:positionV>
                      <wp:extent cx="1829435" cy="274955"/>
                      <wp:effectExtent l="5080" t="5080" r="5080" b="508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3" name=""/>
                              <wps:cNvSpPr/>
                            </wps:nvSpPr>
                            <wps:spPr>
                              <a:xfrm>
                                <a:off x="0" y="0"/>
                                <a:ext cx="18295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13.05pt;width:144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7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65735</wp:posOffset>
                      </wp:positionV>
                      <wp:extent cx="1646555" cy="274955"/>
                      <wp:effectExtent l="5080" t="5080" r="5080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4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1.6pt;margin-top:13.05pt;width:129.6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3975</wp:posOffset>
                      </wp:positionV>
                      <wp:extent cx="457835" cy="635"/>
                      <wp:effectExtent l="6350" t="6350" r="6350" b="635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4.25pt" to="46.8pt,4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5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53975</wp:posOffset>
                      </wp:positionV>
                      <wp:extent cx="366395" cy="635"/>
                      <wp:effectExtent l="6350" t="6985" r="6985" b="6350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4.25pt" to="291.6pt,4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6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694055</wp:posOffset>
                      </wp:positionV>
                      <wp:extent cx="366395" cy="635"/>
                      <wp:effectExtent l="6350" t="6350" r="6350" b="6350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54.65pt" to="291.6pt,54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стоверность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атистическ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95580</wp:posOffset>
                      </wp:positionV>
                      <wp:extent cx="1829435" cy="274955"/>
                      <wp:effectExtent l="5080" t="5080" r="5080" b="5080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5" name=""/>
                              <wps:cNvSpPr/>
                            </wps:nvSpPr>
                            <wps:spPr>
                              <a:xfrm>
                                <a:off x="0" y="0"/>
                                <a:ext cx="18295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15.4pt;width:144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7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95580</wp:posOffset>
                      </wp:positionV>
                      <wp:extent cx="1646555" cy="274955"/>
                      <wp:effectExtent l="5080" t="5080" r="5080" b="508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6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1.6pt;margin-top:15.4pt;width:129.6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4455</wp:posOffset>
                      </wp:positionV>
                      <wp:extent cx="457835" cy="635"/>
                      <wp:effectExtent l="6350" t="6350" r="6985" b="635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6.65pt" to="46.8pt,6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веряемость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актографическ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7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612140</wp:posOffset>
                      </wp:positionV>
                      <wp:extent cx="366395" cy="635"/>
                      <wp:effectExtent l="6350" t="6350" r="6350" b="635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48.2pt" to="291.6pt,48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35255</wp:posOffset>
                      </wp:positionV>
                      <wp:extent cx="1829435" cy="274955"/>
                      <wp:effectExtent l="5080" t="5080" r="5080" b="508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7" name=""/>
                              <wps:cNvSpPr/>
                            </wps:nvSpPr>
                            <wps:spPr>
                              <a:xfrm>
                                <a:off x="0" y="0"/>
                                <a:ext cx="18295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10.65pt;width:144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108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5255</wp:posOffset>
                      </wp:positionV>
                      <wp:extent cx="1737995" cy="549275"/>
                      <wp:effectExtent l="5080" t="5080" r="5080" b="508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8" name=""/>
                              <wps:cNvSpPr/>
                            </wps:nvSpPr>
                            <wps:spPr>
                              <a:xfrm>
                                <a:off x="0" y="0"/>
                                <a:ext cx="17380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1.6pt;margin-top:10.65pt;width:136.8pt;height:43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4300</wp:posOffset>
                      </wp:positionV>
                      <wp:extent cx="457835" cy="635"/>
                      <wp:effectExtent l="6350" t="6350" r="6350" b="6985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9pt" to="46.8pt,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прерывность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тематическ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налоги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6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65735</wp:posOffset>
                      </wp:positionV>
                      <wp:extent cx="1829435" cy="274955"/>
                      <wp:effectExtent l="5080" t="5080" r="5080" b="508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9" name=""/>
                              <wps:cNvSpPr/>
                            </wps:nvSpPr>
                            <wps:spPr>
                              <a:xfrm>
                                <a:off x="0" y="0"/>
                                <a:ext cx="18295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13.05pt;width:144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79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44780</wp:posOffset>
                      </wp:positionV>
                      <wp:extent cx="1646555" cy="549275"/>
                      <wp:effectExtent l="5080" t="5080" r="5080" b="508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0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1.6pt;margin-top:11.4pt;width:129.6pt;height:43.2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3340</wp:posOffset>
                      </wp:positionV>
                      <wp:extent cx="457835" cy="635"/>
                      <wp:effectExtent l="6350" t="6350" r="6350" b="635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4.2pt" to="46.8pt,4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стемность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торическ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95580</wp:posOffset>
                      </wp:positionV>
                      <wp:extent cx="1829435" cy="274955"/>
                      <wp:effectExtent l="5080" t="5080" r="5080" b="5080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1" name=""/>
                              <wps:cNvSpPr/>
                            </wps:nvSpPr>
                            <wps:spPr>
                              <a:xfrm>
                                <a:off x="0" y="0"/>
                                <a:ext cx="18295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15.4pt;width:144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8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2700</wp:posOffset>
                      </wp:positionV>
                      <wp:extent cx="366395" cy="635"/>
                      <wp:effectExtent l="6350" t="6350" r="6350" b="6350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pt" to="291.6pt,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налоги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4455</wp:posOffset>
                      </wp:positionV>
                      <wp:extent cx="457835" cy="635"/>
                      <wp:effectExtent l="6350" t="6350" r="6985" b="635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6.65pt" to="46.8pt,6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ногоплановость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7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54940</wp:posOffset>
                      </wp:positionV>
                      <wp:extent cx="1646555" cy="274955"/>
                      <wp:effectExtent l="5080" t="5080" r="5080" b="508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2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1.6pt;margin-top:12.2pt;width:129.6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6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34620</wp:posOffset>
                      </wp:positionV>
                      <wp:extent cx="1829435" cy="274955"/>
                      <wp:effectExtent l="5080" t="5080" r="5080" b="508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3" name=""/>
                              <wps:cNvSpPr/>
                            </wps:nvSpPr>
                            <wps:spPr>
                              <a:xfrm>
                                <a:off x="0" y="0"/>
                                <a:ext cx="18295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10.6pt;width:144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9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34620</wp:posOffset>
                      </wp:positionV>
                      <wp:extent cx="366395" cy="635"/>
                      <wp:effectExtent l="6350" t="6350" r="6350" b="6350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0.6pt" to="291.6pt,10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0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774700</wp:posOffset>
                      </wp:positionV>
                      <wp:extent cx="366395" cy="635"/>
                      <wp:effectExtent l="6350" t="6350" r="6985" b="6350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61pt" to="291.6pt,6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1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323340</wp:posOffset>
                      </wp:positionV>
                      <wp:extent cx="366395" cy="635"/>
                      <wp:effectExtent l="6350" t="6350" r="6985" b="6985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04.2pt" to="291.6pt,104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кстраполяц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4300</wp:posOffset>
                      </wp:positionV>
                      <wp:extent cx="457835" cy="635"/>
                      <wp:effectExtent l="6350" t="6350" r="6350" b="6985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9pt" to="46.8pt,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очность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7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85420</wp:posOffset>
                      </wp:positionV>
                      <wp:extent cx="1646555" cy="274955"/>
                      <wp:effectExtent l="5080" t="5080" r="5080" b="508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4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1.6pt;margin-top:14.6pt;width:129.6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65735</wp:posOffset>
                      </wp:positionV>
                      <wp:extent cx="1829435" cy="457835"/>
                      <wp:effectExtent l="5080" t="5080" r="5080" b="508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5" name=""/>
                              <wps:cNvSpPr/>
                            </wps:nvSpPr>
                            <wps:spPr>
                              <a:xfrm>
                                <a:off x="0" y="0"/>
                                <a:ext cx="1829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46.8pt;margin-top:13.05pt;width:144pt;height:3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ичие обратной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7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4460</wp:posOffset>
                      </wp:positionV>
                      <wp:extent cx="1646555" cy="274955"/>
                      <wp:effectExtent l="5080" t="5080" r="5080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6" name=""/>
                              <wps:cNvSpPr/>
                            </wps:nvSpPr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291.6pt;margin-top:9.8pt;width:129.6pt;height:21.6pt;mso-wrap-style:none;v-text-anchor:middle">
                      <v:fill o:detectmouseclick="t" type="solid" color2="#1a1a1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3020</wp:posOffset>
                      </wp:positionV>
                      <wp:extent cx="457835" cy="635"/>
                      <wp:effectExtent l="6350" t="6350" r="6350" b="635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.6pt" to="46.8pt,2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вязи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ЛИТИЧЕСКОЕ  ПРОГНОЗИРОВАНИ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№ 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</wp:posOffset>
                      </wp:positionV>
                      <wp:extent cx="4846955" cy="549275"/>
                      <wp:effectExtent l="6350" t="6350" r="6350" b="635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7" name=""/>
                              <wps:cNvSpPr/>
                            </wps:nvSpPr>
                            <wps:spPr>
                              <a:xfrm>
                                <a:off x="0" y="0"/>
                                <a:ext cx="48470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18pt;margin-top:0.85pt;width:381.6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ЭТАПЫ  ПОЛИТИЧЕСКОГО  ПРОГНОЗИРОВАНИ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ß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ß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ß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785</wp:posOffset>
                      </wp:positionV>
                      <wp:extent cx="5395595" cy="274955"/>
                      <wp:effectExtent l="6350" t="6350" r="6350" b="6350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8" name=""/>
                              <wps:cNvSpPr/>
                            </wps:nvSpPr>
                            <wps:spPr>
                              <a:xfrm>
                                <a:off x="0" y="0"/>
                                <a:ext cx="5395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14.55pt;width:424.8pt;height:21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пределение  объекта,  цели,  методов  прогноз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52070</wp:posOffset>
                      </wp:positionV>
                      <wp:extent cx="635" cy="366395"/>
                      <wp:effectExtent l="6350" t="6985" r="6350" b="6350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4.1pt" to="205.2pt,32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05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430</wp:posOffset>
                      </wp:positionV>
                      <wp:extent cx="5395595" cy="274955"/>
                      <wp:effectExtent l="6350" t="6350" r="6350" b="635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9" name=""/>
                              <wps:cNvSpPr/>
                            </wps:nvSpPr>
                            <wps:spPr>
                              <a:xfrm>
                                <a:off x="0" y="0"/>
                                <a:ext cx="5395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0.9pt;width:424.8pt;height:21.6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бор  данных,  влияющих  на  объек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92710</wp:posOffset>
                      </wp:positionV>
                      <wp:extent cx="635" cy="274955"/>
                      <wp:effectExtent l="5080" t="5080" r="5080" b="5080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7.3pt" to="205.2pt,28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6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4465</wp:posOffset>
                      </wp:positionV>
                      <wp:extent cx="5395595" cy="356235"/>
                      <wp:effectExtent l="6350" t="6350" r="6350" b="6350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0" name=""/>
                              <wps:cNvSpPr/>
                            </wps:nvSpPr>
                            <wps:spPr>
                              <a:xfrm>
                                <a:off x="0" y="0"/>
                                <a:ext cx="53956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12.95pt;width:424.8pt;height:28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работка  поисковой  модел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13665</wp:posOffset>
                      </wp:positionV>
                      <wp:extent cx="635" cy="274955"/>
                      <wp:effectExtent l="6350" t="6350" r="6350" b="698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8.95pt" to="205.2pt,30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6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0</wp:posOffset>
                      </wp:positionV>
                      <wp:extent cx="5395595" cy="549275"/>
                      <wp:effectExtent l="6350" t="6350" r="6350" b="635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1" name=""/>
                              <wps:cNvSpPr/>
                            </wps:nvSpPr>
                            <wps:spPr>
                              <a:xfrm>
                                <a:off x="0" y="0"/>
                                <a:ext cx="53956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14.5pt;width:424.8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ставление  нескольких  возможных  варианто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вития  событ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9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23825</wp:posOffset>
                      </wp:positionV>
                      <wp:extent cx="635" cy="274955"/>
                      <wp:effectExtent l="6985" t="6350" r="6350" b="6985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9.75pt" to="205.2pt,3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106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4310</wp:posOffset>
                      </wp:positionV>
                      <wp:extent cx="5395595" cy="549275"/>
                      <wp:effectExtent l="6350" t="6350" r="6350" b="635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2" name=""/>
                              <wps:cNvSpPr/>
                            </wps:nvSpPr>
                            <wps:spPr>
                              <a:xfrm>
                                <a:off x="0" y="0"/>
                                <a:ext cx="53956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-3.6pt;margin-top:15.3pt;width:424.8pt;height:43.2pt;mso-wrap-style:none;v-text-anchor:middle">
                      <v:fill o:detectmouseclick="t" type="solid" color2="#1a1a1a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ыработка  рекомендаций  для  принятия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итических  решен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401435</wp:posOffset>
              </wp:positionH>
              <wp:positionV relativeFrom="paragraph">
                <wp:posOffset>102235</wp:posOffset>
              </wp:positionV>
              <wp:extent cx="128905" cy="146685"/>
              <wp:effectExtent l="0" t="0" r="0" b="0"/>
              <wp:wrapSquare wrapText="largest"/>
              <wp:docPr id="4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Style15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t>40</w: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8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Style15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t>40</w: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Style16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5:22:00Z</dcterms:created>
  <dc:creator>Карпов</dc:creator>
  <dc:description/>
  <dc:language>en-US</dc:language>
  <cp:lastModifiedBy>Saturn</cp:lastModifiedBy>
  <cp:lastPrinted>1998-06-15T09:27:00Z</cp:lastPrinted>
  <dcterms:modified xsi:type="dcterms:W3CDTF">1998-06-15T06:18:00Z</dcterms:modified>
  <cp:revision>2</cp:revision>
  <dc:subject/>
  <dc:title>ТАВРИЧЕСКИЙ  ЭКОЛОГИЧЕСКИЙ  ИНСТИТУТ</dc:title>
</cp:coreProperties>
</file>