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ôèíàíñîâàß àêàäåìèß ïðè ïðàâèòåëüñòâå</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Ðîññèéñêîé ôåäåðàöèè</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Èíñòèòóò ïåðåïîäãîòîâêè è ïîâûøåíèÿ</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êâàëèôèêàöèè êàäðîâ</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Êóðñîâàß ðàáîòà</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71" w:firstLine="142"/>
        <w:jc w:val="right"/>
        <w:rPr/>
      </w:pPr>
      <w:r>
        <w:rPr>
          <w:b w:val="false"/>
          <w:bCs w:val="false"/>
          <w:i w:val="false"/>
          <w:iCs w:val="false"/>
          <w:caps w:val="false"/>
          <w:smallCaps w:val="false"/>
          <w:strike w:val="false"/>
          <w:dstrike w:val="false"/>
          <w:outline w:val="false"/>
          <w:vanish w:val="false"/>
          <w:sz w:val="28"/>
          <w:szCs w:val="28"/>
        </w:rPr>
        <w:t>Êóðñ “Àíàëèç ôèíàíñîâîãî ñîñòîÿíèÿ êîììåð÷åñêîãî áàíêà”</w:t>
      </w:r>
    </w:p>
    <w:p>
      <w:pPr>
        <w:pStyle w:val="Normal"/>
        <w:bidi w:val="0"/>
        <w:ind w:right="371" w:firstLine="284"/>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71" w:firstLine="284"/>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Òåìà “Âíåøíèé àóäèò áàíêîâ”</w:t>
      </w:r>
    </w:p>
    <w:p>
      <w:pPr>
        <w:pStyle w:val="Normal"/>
        <w:bidi w:val="0"/>
        <w:ind w:right="371" w:firstLine="284"/>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Ñëóøàòåëü:    Èâàíîâ À.È.</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ãðóïïà: Áàíêîâñêîå äåëî 1 ãð., òðåòèé ñåìåñòð</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Íàó÷íûé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ðóêîâîäèòåëü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Ìîñêâà</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998 ã.</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t>ÎÃËÀÂËÅÍÈÅ</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jc w:val="left"/>
            <w:rPr>
              <w:bCs w:val="false"/>
              <w:iCs/>
              <w:caps w:val="false"/>
              <w:smallCaps w:val="false"/>
            </w:rPr>
          </w:pPr>
          <w:r>
            <w:fldChar w:fldCharType="begin"/>
          </w:r>
          <w:r>
            <w:rPr>
              <w:smallCaps w:val="false"/>
              <w:caps w:val="false"/>
              <w:outline w:val="false"/>
              <w:dstrike w:val="false"/>
              <w:strike w:val="false"/>
              <w:sz w:val="28"/>
              <w:i/>
              <w:b w:val="false"/>
              <w:szCs w:val="28"/>
              <w:iCs w:val="false"/>
              <w:bCs w:val="false"/>
              <w:vanish w:val="false"/>
            </w:rPr>
            <w:instrText xml:space="preserve">toc \o "1-5" </w:instrText>
          </w:r>
          <w:r>
            <w:rPr>
              <w:smallCaps w:val="false"/>
              <w:caps w:val="false"/>
              <w:outline w:val="false"/>
              <w:dstrike w:val="false"/>
              <w:strike w:val="false"/>
              <w:sz w:val="28"/>
              <w:i/>
              <w:b w:val="false"/>
              <w:szCs w:val="28"/>
              <w:iCs w:val="false"/>
              <w:bCs w:val="false"/>
              <w:vanish w:val="false"/>
            </w:rPr>
            <w:fldChar w:fldCharType="separate"/>
          </w:r>
          <w:r>
            <w:rPr>
              <w:b w:val="false"/>
              <w:bCs w:val="false"/>
              <w:i/>
              <w:iCs w:val="false"/>
              <w:caps w:val="false"/>
              <w:smallCaps w:val="false"/>
              <w:strike w:val="false"/>
              <w:dstrike w:val="false"/>
              <w:outline w:val="false"/>
              <w:vanish w:val="false"/>
              <w:sz w:val="28"/>
              <w:szCs w:val="28"/>
            </w:rPr>
            <w:t>µ</w:t>
          </w:r>
          <w:r>
            <w:rPr>
              <w:b/>
              <w:bCs w:val="false"/>
              <w:i/>
              <w:iCs w:val="false"/>
              <w:caps w:val="false"/>
              <w:smallCaps w:val="false"/>
              <w:strike w:val="false"/>
              <w:dstrike w:val="false"/>
              <w:outline w:val="false"/>
              <w:vanish w:val="false"/>
              <w:u w:val="single"/>
            </w:rPr>
            <w:t>1. Ââåäåíèå</w:t>
          </w:r>
          <w:r>
            <w:rPr>
              <w:b/>
              <w:bCs w:val="false"/>
              <w:i/>
              <w:iCs w:val="false"/>
              <w:caps w:val="false"/>
              <w:smallCaps w:val="false"/>
              <w:strike w:val="false"/>
              <w:dstrike w:val="false"/>
              <w:outline w:val="false"/>
              <w:vanish w:val="false"/>
            </w:rPr>
            <w:tab/>
            <w:t>3</w:t>
          </w:r>
        </w:p>
        <w:p>
          <w:pPr>
            <w:pStyle w:val="Contents1"/>
            <w:bidi w:val="0"/>
            <w:spacing w:before="120" w:after="0"/>
            <w:jc w:val="left"/>
            <w:rPr/>
          </w:pPr>
          <w:r>
            <w:rPr>
              <w:b/>
              <w:bCs w:val="false"/>
              <w:i/>
              <w:iCs w:val="false"/>
              <w:caps w:val="false"/>
              <w:smallCaps w:val="false"/>
              <w:strike w:val="false"/>
              <w:dstrike w:val="false"/>
              <w:outline w:val="false"/>
              <w:vanish w:val="false"/>
              <w:u w:val="single"/>
            </w:rPr>
            <w:t>2. Ñóùíîñòü áàíêîâñêîãî àóäèòà</w:t>
          </w:r>
          <w:r>
            <w:rPr>
              <w:b/>
              <w:bCs w:val="false"/>
              <w:i/>
              <w:iCs w:val="false"/>
              <w:caps w:val="false"/>
              <w:smallCaps w:val="false"/>
              <w:strike w:val="false"/>
              <w:dstrike w:val="false"/>
              <w:outline w:val="false"/>
              <w:vanish w:val="false"/>
            </w:rPr>
            <w:tab/>
            <w:t>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Öåëü è çàäà÷è áàíêîâñêîãî àóäèòà. Âíåøíèé è âíóòðåííèé àóäèò</w:t>
            <w:tab/>
            <w:t>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Àóäèòîðñêèå ðèñêè</w:t>
            <w:tab/>
            <w:t>8</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Ìåòîäû è ïðèåìû áàíêîâñêîãî àóäèòà</w:t>
            <w:tab/>
            <w:t>10</w:t>
          </w:r>
        </w:p>
        <w:p>
          <w:pPr>
            <w:pStyle w:val="Contents1"/>
            <w:bidi w:val="0"/>
            <w:spacing w:before="120" w:after="0"/>
            <w:jc w:val="left"/>
            <w:rPr/>
          </w:pPr>
          <w:r>
            <w:rPr>
              <w:b/>
              <w:bCs w:val="false"/>
              <w:i/>
              <w:iCs w:val="false"/>
              <w:caps w:val="false"/>
              <w:smallCaps w:val="false"/>
              <w:strike w:val="false"/>
              <w:dstrike w:val="false"/>
              <w:outline w:val="false"/>
              <w:vanish w:val="false"/>
              <w:u w:val="single"/>
            </w:rPr>
            <w:t>3. Ýêñïðåññ-àóäèò</w:t>
          </w:r>
          <w:r>
            <w:rPr>
              <w:b/>
              <w:bCs w:val="false"/>
              <w:i/>
              <w:iCs w:val="false"/>
              <w:caps w:val="false"/>
              <w:smallCaps w:val="false"/>
              <w:strike w:val="false"/>
              <w:dstrike w:val="false"/>
              <w:outline w:val="false"/>
              <w:vanish w:val="false"/>
            </w:rPr>
            <w:tab/>
            <w:t>1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Îñíîâíûå öåëè ýêñïðåññ-àóäèòà</w:t>
            <w:tab/>
            <w:t>1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Áàíêîâñêèé áàëàíñ</w:t>
            <w:tab/>
            <w:t>1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Ýêñïðåññ-àíàëèç áàíêîâñêîãî áàëàíñà</w:t>
            <w:tab/>
            <w:t>18</w:t>
          </w:r>
        </w:p>
        <w:p>
          <w:pPr>
            <w:pStyle w:val="Contents1"/>
            <w:bidi w:val="0"/>
            <w:spacing w:before="120" w:after="0"/>
            <w:jc w:val="left"/>
            <w:rPr/>
          </w:pPr>
          <w:r>
            <w:rPr>
              <w:b/>
              <w:bCs w:val="false"/>
              <w:i/>
              <w:iCs w:val="false"/>
              <w:caps w:val="false"/>
              <w:smallCaps w:val="false"/>
              <w:strike w:val="false"/>
              <w:dstrike w:val="false"/>
              <w:outline w:val="false"/>
              <w:vanish w:val="false"/>
              <w:u w:val="single"/>
            </w:rPr>
            <w:t>4. Àóäèòîðñêàÿ ïðîâåðêà</w:t>
          </w:r>
          <w:r>
            <w:rPr>
              <w:b/>
              <w:bCs w:val="false"/>
              <w:i/>
              <w:iCs w:val="false"/>
              <w:caps w:val="false"/>
              <w:smallCaps w:val="false"/>
              <w:strike w:val="false"/>
              <w:dstrike w:val="false"/>
              <w:outline w:val="false"/>
              <w:vanish w:val="false"/>
            </w:rPr>
            <w:tab/>
            <w:t>2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Îñíîâíûå ýòàïû àóäèòîðñêîé ïðîâåðêè</w:t>
            <w:tab/>
            <w:t>2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Àóäèòîðñêîå çàêëþ÷åíèå</w:t>
            <w:tab/>
            <w:t>31</w:t>
          </w:r>
        </w:p>
        <w:p>
          <w:pPr>
            <w:pStyle w:val="Contents1"/>
            <w:bidi w:val="0"/>
            <w:spacing w:before="120" w:after="0"/>
            <w:jc w:val="left"/>
            <w:rPr/>
          </w:pPr>
          <w:r>
            <w:rPr>
              <w:b/>
              <w:bCs w:val="false"/>
              <w:i/>
              <w:iCs w:val="false"/>
              <w:caps w:val="false"/>
              <w:smallCaps w:val="false"/>
              <w:strike w:val="false"/>
              <w:dstrike w:val="false"/>
              <w:outline w:val="false"/>
              <w:vanish w:val="false"/>
              <w:u w:val="single"/>
            </w:rPr>
            <w:t>5. Çàêëþ÷åíèå</w:t>
          </w:r>
          <w:r>
            <w:rPr>
              <w:b/>
              <w:bCs w:val="false"/>
              <w:i/>
              <w:iCs w:val="false"/>
              <w:caps w:val="false"/>
              <w:smallCaps w:val="false"/>
              <w:strike w:val="false"/>
              <w:dstrike w:val="false"/>
              <w:outline w:val="false"/>
              <w:vanish w:val="false"/>
            </w:rPr>
            <w:tab/>
            <w:t>34</w:t>
          </w:r>
        </w:p>
        <w:p>
          <w:pPr>
            <w:pStyle w:val="Contents1"/>
            <w:bidi w:val="0"/>
            <w:spacing w:before="120" w:after="0"/>
            <w:jc w:val="left"/>
            <w:rPr/>
          </w:pPr>
          <w:r>
            <w:rPr>
              <w:b/>
              <w:bCs w:val="false"/>
              <w:i/>
              <w:iCs w:val="false"/>
              <w:caps w:val="false"/>
              <w:smallCaps w:val="false"/>
              <w:strike w:val="false"/>
              <w:dstrike w:val="false"/>
              <w:outline w:val="false"/>
              <w:vanish w:val="false"/>
              <w:u w:val="single"/>
            </w:rPr>
            <w:t>6. Ëèòåðàòóðà</w:t>
          </w:r>
          <w:r>
            <w:rPr>
              <w:b/>
              <w:bCs w:val="false"/>
              <w:i/>
              <w:iCs w:val="false"/>
              <w:caps w:val="false"/>
              <w:smallCaps w:val="false"/>
              <w:strike w:val="false"/>
              <w:dstrike w:val="false"/>
              <w:outline w:val="false"/>
              <w:vanish w:val="false"/>
            </w:rPr>
            <w:tab/>
            <w:t>35</w:t>
          </w:r>
          <w:r>
            <w:rPr>
              <w:smallCaps w:val="false"/>
              <w:caps w:val="false"/>
              <w:outline w:val="false"/>
              <w:dstrike w:val="false"/>
              <w:strike w:val="false"/>
              <w:i/>
              <w:b/>
              <w:iCs w:val="false"/>
              <w:bCs w:val="false"/>
              <w:vanish w:val="false"/>
            </w:rPr>
            <w:fldChar w:fldCharType="end"/>
          </w:r>
        </w:p>
      </w:sdtContent>
    </w:sdt>
    <w:p>
      <w:pPr>
        <w:pStyle w:val="Contents1"/>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bidi w:val="0"/>
        <w:ind w:left="0" w:hanging="720"/>
        <w:jc w:val="center"/>
        <w:rPr/>
      </w:pPr>
      <w:r>
        <w:rPr>
          <w:b w:val="false"/>
          <w:bCs w:val="false"/>
          <w:i w:val="false"/>
          <w:iCs w:val="false"/>
          <w:caps w:val="false"/>
          <w:smallCaps w:val="false"/>
          <w:strike w:val="false"/>
          <w:dstrike w:val="false"/>
          <w:outline w:val="false"/>
          <w:vanish w:val="false"/>
          <w:sz w:val="52"/>
          <w:szCs w:val="52"/>
          <w:u w:val="single"/>
        </w:rPr>
        <w:t>1.</w:t>
        <w:tab/>
      </w:r>
      <w:r>
        <w:rPr>
          <w:b/>
          <w:bCs w:val="false"/>
          <w:i w:val="false"/>
          <w:iCs w:val="false"/>
          <w:caps w:val="false"/>
          <w:smallCaps w:val="false"/>
          <w:strike w:val="false"/>
          <w:dstrike w:val="false"/>
          <w:outline w:val="false"/>
          <w:vanish w:val="false"/>
          <w:sz w:val="52"/>
          <w:szCs w:val="52"/>
          <w:u w:val="single"/>
        </w:rPr>
        <w:t>Ââåäåíè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52"/>
          <w:szCs w:val="52"/>
          <w:u w:val="single"/>
        </w:rPr>
      </w:pPr>
      <w:r>
        <w:rPr>
          <w:b w:val="false"/>
          <w:bCs w:val="false"/>
          <w:i w:val="false"/>
          <w:iCs w:val="false"/>
          <w:caps w:val="false"/>
          <w:smallCaps w:val="false"/>
          <w:strike w:val="false"/>
          <w:dstrike w:val="false"/>
          <w:outline w:val="false"/>
          <w:vanish w:val="false"/>
          <w:sz w:val="52"/>
          <w:szCs w:val="52"/>
          <w:u w:val="singl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õîæäåíèå ýêîíîìèêè Ðîññèè â ðûíîê - ñëîæíûé è ïðîòèâîðå÷èâûé ïðîöåññ. Â ñîâðåìåííûõ óñëîâèÿõ, êîãäà íàëàæèâàíèþ ýêîíîìè÷åñêèõ ñâÿçåé ìåæäó ïðåäïðèÿòèÿìè ÷àñòî ïðåïÿòñòâóåò îòñóòñòâèå äîâåðèÿ ïàðòíåðîâ äðóã ê äðóãó, îñîáî îñòðî ïðîÿâëÿåòñÿ ïîòðåáíîñòü â äîñòîâåðíîé ýêîíîìè÷åñêîé èíôîðìàöèè, â êîòîðîé çàèíòåðåñîâàíû âñå áåç èñêëþ÷åíèÿ ó÷àñòíèêè õîçÿéñòâåííîãî îáîðîòà íåçàâèñèìî îò ôîðì ñîáñòâåííîñòè.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Òàêèì îáðàçîì, ïîÿâèëàñü îñòðàÿ íåîáõîäèìîñòü ïðîâåäåíèÿ íåçàâèñèìîãî êîíòðîëÿ âñåõ êîììåð÷åñêèõ ñòðóêòóð è îñîáåííî áàíê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ðåçóëüòàòå íàëàæèâàíèÿ ðûíî÷íûõ îòíîøåíèé, ïîÿâëåíèåì êðóïíûõ êîìïàíèé è õîëäèíãîâ, ðàñøèðåíèåì ñôåð èõ äåÿòåëüíîñòè, èíòåðíàöèîíàëèçàöèåé áèçíåñà â öåëîì ïðîèñõîäèò âñå áîëüøåå è áîëüøåå îòäåëåíèå íåïîñðåäñòâåííûõ âëàäåëüöåâ (àêöèîíåðîâ</w:t>
      </w:r>
      <w:bookmarkStart w:id="0" w:name="e0_1_"/>
      <w:r>
        <w:rPr>
          <w:b w:val="false"/>
          <w:bCs w:val="false"/>
          <w:i w:val="false"/>
          <w:iCs w:val="false"/>
          <w:caps w:val="false"/>
          <w:smallCaps w:val="false"/>
          <w:strike w:val="false"/>
          <w:dstrike w:val="false"/>
          <w:outline w:val="false"/>
          <w:vanish w:val="false"/>
        </w:rPr>
        <w:t xml:space="preserve"> êîìïàíèé îò ñîáñòâåííî óïðàâëåí÷åñêèõ ñòðóêòóð êîìïàíèé (äèðåêòîðà, óïðàâëÿþùèå è äðóãîå íàåìíîå ðóêîâîäñòâî). Ïðè âûïîëíåíèè ñâîèõ îáÿçàííîñòåé ðóêîâîäñòâî êîìïàíèé, áàíêîâ äîëæíî ïåðèîäè÷åñêè ñîñòàâëÿòü ôèíàíñîâûå îò÷åòû î </w:t>
      </w:r>
      <w:bookmarkStart w:id="1" w:name="e0_2_"/>
      <w:r>
        <w:rPr>
          <w:b w:val="false"/>
          <w:bCs w:val="false"/>
          <w:i w:val="false"/>
          <w:iCs w:val="false"/>
          <w:caps w:val="false"/>
          <w:smallCaps w:val="false"/>
          <w:strike w:val="false"/>
          <w:dstrike w:val="false"/>
          <w:outline w:val="false"/>
          <w:vanish w:val="false"/>
        </w:rPr>
        <w:t>ïðî</w:t>
      </w:r>
      <w:bookmarkStart w:id="2" w:name="e0_3_"/>
      <w:r>
        <w:rPr>
          <w:b w:val="false"/>
          <w:bCs w:val="false"/>
          <w:i w:val="false"/>
          <w:iCs w:val="false"/>
          <w:caps w:val="false"/>
          <w:smallCaps w:val="false"/>
          <w:strike w:val="false"/>
          <w:dstrike w:val="false"/>
          <w:outline w:val="false"/>
          <w:vanish w:val="false"/>
        </w:rPr>
        <w:t>âåäåííîé ðàáîòå, äîñòîâåðíîñòü êîòîðûõ ïðîâåðÿåòñÿ ñ ïîìîùüþ âíåøíèõ íåçàâèñèìûõ ýêñïåðò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íòðîëü ÿâëÿåòñÿ îäíèì èç âàæíûõ ýëåìåíòîâ ðûíî÷íîé ýêîíîìèêè, ïðè÷åì äåéñòâóþò ñèñòåìû êàê ãîñóäàðñòâåííîãî, óïðàâëåí÷åñêîãî, òàê è íåçàâèñèìîãî êîíòðîëÿ, ïîçâîëÿþùèå îáåñïå÷èòü íåîáõîäèìîé èíôîðìàöèåé âñå óðîâíè óïðàâëåíè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ïîñëåäíåå âðåìÿ ñòàëî ðàçâèâàòüñÿ íåçàâèñèìîå àóäèòîðñòâî – âåäóùàÿ ôîðìà âíåøíåãî ôèíàíñîâîãî êîíòðîëÿ. Àóäèò – ýòî íåçàâèñèìàÿ ïðîâåðêà ôèíàíñîâûõ îò÷åòîâ èëè îòíîñÿùåéñÿ ê íèì ôèíàíñîâîé èíôîðìàöèè îáúåêò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ëè ãîâîðèòü î áàíêîâñêîì äåëå, òî îíî íàõîäèòñÿ â ïðîöåññå ïåðåìåí. Ñòðåìÿñü ïîâûñèòü ýêîíîìè÷åñêóþ ýôôåêòèâíîñòü è óëó÷øèòü ìåõàíèçì ðàñïðåäåëåíèÿ ðåñóðñîâ, ïðàâèòåëüñòâî ïðåäïðèíèìàåò øàãè â íàïðàâëåíèè ñîçäàíèÿ â ýêîíîìèêå àòìîñôåðû îòêðûòîñòè, êîíêóðåíöèè è ðûíî÷íîé äèñöèïëèíû. Áàíêè, äî ýòîãî æåñòêî ðåãóëèðîâàâøèåñÿ, ïîëó÷èëè áîëüøóþ ñàìîñòîÿòåëüíîñòü. Äëÿ òîãî, ÷òîáû âûæèòü è äîáèòüñÿ ïðîöâåòàíèÿ, áàíêèðû äîëæíû ïðåâðàòèòüñÿ â ïðåäïðèíèìàòåëåé, ðåàãèðóþùèõ è ïðèñïîñàáëèâàþùèõñÿ ê ðûíî÷íîé ýêîíîìèêå. Ýòî ñòàíîâèòñÿ íåâîçìîæíûì áåç óñèëåíèÿ êîíòðîëÿ çà êà÷åñòâîì áàíêîâñêèõ àêòèâîâ, äîõîäîâ, ïðîöåäóð ó÷åòà è óïðàâëåí÷åñêîãî êîíòðîë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ñõîäÿ èç ýòîãî, öåëü äàííîé ðàáîòû: äàòü õàðàêòåðèñòèêó ñèñòåì âíåøíåãî íåçàâèñèìîãî êîíòðîëÿ. Ïîêàçàòü âîçðàñòàþùåå çíà÷åíèå àóäèòà â äåÿòåëüíîñòè áàíêîâ, à òàêæå ñðàâíèòü çàäà÷è ðåøàåìûå âíåøíèì è âíóòðåííèì àóäèòîì.</w:t>
      </w:r>
    </w:p>
    <w:p>
      <w:pPr>
        <w:pStyle w:val="Normal"/>
        <w:numPr>
          <w:ilvl w:val="0"/>
          <w:numId w:val="0"/>
        </w:numPr>
        <w:bidi w:val="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0" w:hanging="0"/>
        <w:jc w:val="both"/>
        <w:rPr/>
      </w:pPr>
      <w:r>
        <w:rPr>
          <w:b w:val="false"/>
          <w:bCs w:val="false"/>
          <w:i/>
          <w:iCs w:val="false"/>
          <w:caps w:val="false"/>
          <w:smallCaps w:val="false"/>
          <w:strike w:val="false"/>
          <w:dstrike w:val="false"/>
          <w:outline w:val="false"/>
          <w:vanish w:val="false"/>
          <w:sz w:val="28"/>
          <w:szCs w:val="28"/>
          <w:u w:val="single"/>
        </w:rPr>
        <w:t>2.</w:t>
        <w:tab/>
      </w:r>
      <w:r>
        <w:rPr>
          <w:b/>
          <w:bCs w:val="false"/>
          <w:i/>
          <w:iCs w:val="false"/>
          <w:caps w:val="false"/>
          <w:smallCaps w:val="false"/>
          <w:strike w:val="false"/>
          <w:dstrike w:val="false"/>
          <w:outline w:val="false"/>
          <w:vanish w:val="false"/>
          <w:u w:val="single"/>
        </w:rPr>
        <w:t>Ñóùíîñòü áàíêîâñêîãî àóäèòà</w:t>
      </w:r>
    </w:p>
    <w:p>
      <w:pPr>
        <w:pStyle w:val="Normal"/>
        <w:tabs>
          <w:tab w:val="clear" w:pos="720"/>
          <w:tab w:val="left" w:pos="851" w:leader="none"/>
        </w:tabs>
        <w:bidi w:val="0"/>
        <w:ind w:left="0"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2"/>
        <w:tabs>
          <w:tab w:val="clear" w:pos="720"/>
          <w:tab w:val="left" w:pos="851" w:leader="none"/>
        </w:tabs>
        <w:bidi w:val="0"/>
        <w:ind w:left="567" w:hanging="0"/>
        <w:jc w:val="center"/>
        <w:rPr/>
      </w:pPr>
      <w:r>
        <w:rPr>
          <w:b w:val="false"/>
          <w:bCs w:val="false"/>
          <w:i w:val="false"/>
          <w:iCs w:val="false"/>
          <w:caps w:val="false"/>
          <w:smallCaps w:val="false"/>
          <w:strike w:val="false"/>
          <w:dstrike w:val="false"/>
          <w:outline w:val="false"/>
          <w:vanish w:val="false"/>
        </w:rPr>
        <w:t>2.1.</w:t>
        <w:tab/>
      </w:r>
      <w:r>
        <w:rPr>
          <w:b/>
          <w:bCs w:val="false"/>
          <w:i/>
          <w:iCs w:val="false"/>
          <w:caps w:val="false"/>
          <w:smallCaps w:val="false"/>
          <w:strike w:val="false"/>
          <w:dstrike w:val="false"/>
          <w:outline w:val="false"/>
          <w:vanish w:val="false"/>
        </w:rPr>
        <w:t>Öåëü è çàäà÷è áàíêîâñêîãî àóäèòà. Âíåøíèé è âíóòðåííèé àóäèò</w:t>
      </w:r>
    </w:p>
    <w:p>
      <w:pPr>
        <w:pStyle w:val="Normal"/>
        <w:bidi w:val="0"/>
        <w:ind w:firstLine="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Àóäèò, îçíà÷àåò íåçàâèñèìóþ ýêñïåðòèçó è àíàëèç ôèíàíñîâîé</w:t>
      </w:r>
      <w:bookmarkStart w:id="3" w:name="e0_4_"/>
      <w:r>
        <w:rPr>
          <w:b w:val="false"/>
          <w:bCs w:val="false"/>
          <w:i/>
          <w:iCs w:val="false"/>
          <w:caps w:val="false"/>
          <w:smallCaps w:val="false"/>
          <w:strike w:val="false"/>
          <w:dstrike w:val="false"/>
          <w:outline w:val="false"/>
          <w:vanish w:val="false"/>
        </w:rPr>
        <w:t xml:space="preserve"> îò÷åòíîñòè ïðåäïðèÿòèé,</w:t>
      </w:r>
      <w:bookmarkStart w:id="4" w:name="e0_5_"/>
      <w:r>
        <w:rPr>
          <w:b w:val="false"/>
          <w:bCs w:val="false"/>
          <w:i/>
          <w:iCs w:val="false"/>
          <w:caps w:val="false"/>
          <w:smallCaps w:val="false"/>
          <w:strike w:val="false"/>
          <w:dstrike w:val="false"/>
          <w:outline w:val="false"/>
          <w:vanish w:val="false"/>
        </w:rPr>
        <w:t xml:space="preserve"> áàíêîâ,</w:t>
      </w:r>
      <w:bookmarkStart w:id="5" w:name="e0_6_"/>
      <w:r>
        <w:rPr>
          <w:b w:val="false"/>
          <w:bCs w:val="false"/>
          <w:i/>
          <w:iCs w:val="false"/>
          <w:caps w:val="false"/>
          <w:smallCaps w:val="false"/>
          <w:strike w:val="false"/>
          <w:dstrike w:val="false"/>
          <w:outline w:val="false"/>
          <w:vanish w:val="false"/>
        </w:rPr>
        <w:t xml:space="preserve"> îðãàíèçàöèé, ó÷ðåæäåíèé è äðóãèõ ñóáúåêòîâ ðûíî÷íûõ îòíîøåíèé.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Öåëü àóäèòà </w:t>
      </w:r>
      <w:r>
        <w:rPr>
          <w:b w:val="false"/>
          <w:bCs w:val="false"/>
          <w:i w:val="false"/>
          <w:iCs w:val="false"/>
          <w:caps w:val="false"/>
          <w:smallCaps w:val="false"/>
          <w:strike w:val="false"/>
          <w:dstrike w:val="false"/>
          <w:outline w:val="false"/>
          <w:vanish w:val="false"/>
        </w:rPr>
        <w:t xml:space="preserve">- óñòàíîâëåíèå ðåàëüíîñòè, ïîëíîòû è äîñòîâåðíîñòè ïðåäîñòàâëÿåìîé îò÷åòíîñòè, ñîîòâåòñòâèå åå äåéñòâóþùåìó çàêîíîäàòåëüñòâó, à òàêæå òðåáîâàíèÿì, ïðåäúÿâëÿåìûì ê áóõãàëòåðñêîìó ó÷åòó è ôèíàíñîâîé îò÷åòíîñòè.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Ëèöà, ïðîâåðÿþùèå ñîñòîÿíèå ôèíàíñîâî-õîçÿéñòâåííîé äåÿòåëüíîñòè êîìïàíèé, ôèðì, ó÷ðåæäåíèé è äðóãèõ êîììåð÷åñêèõ ñòðóêòóð, íàçûâàþòñÿ àóäèòîðàìè. Àóäèòîð ìîæåò ðàáîòàòü ñàìîñòîÿòåëüíî ëèáî êàê ïðåäñòàâèòåëü àóäèòîðñêîé ôèðìû.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èå ïðîâåðêè áàíêîâ ÷àùå âñåãî îñóùåñòâëÿþò ñïåöèàëüíûå àóäèòîðñêèå ôèðìû. Â òå÷åíèå àóäèòîðñêîé ïðîâåðêè, êðîìå ñâîåé îñíîâíîé çàäà÷è - ñîñòàâëåíèå àóäèòîðñêîãî çàêëþ÷åíèÿ, àóäèòîðû îñóùåñòâëÿþò òàêæå êîíñóëüòàöèîííóþ äåÿòåëüíîñòü (ïî âîïðîñàì êîììåð÷åñêîé äåÿòåëüíîñòè, âåäåíèþ áóõãàëòåðñêîãî ó÷åòà, îðãàíèçàöèè âíóòðåííåãî êîíòðîëÿ, íàëîãîîáëîæåíèþ è äðóãèì âîïðîñàì), êîòîðàÿ ïðèíîñèò èì çíà÷èòåëüíóþ ÷àñòü äîõîäà. Íåðåäêè ñëó÷àè, êîãäà áàíê èëè êðåäèòíàÿ îðãàíèçàöèÿ, ñîòðóäíè÷àåò ñðàçó ñ íåñêîëüêèìè àóäèòîðàìè èëè àóäèòîðñêèìè ôèðìàìè. Ôèðìà, êîòîðàÿ ÿâëÿåòñÿ íàèáîëåå èçâåñòíîé è àâòîðèòåòíîé “çàâåðÿåò” âñþ îôèöèàëüíóþ îò÷åòíîñòü áàíêà è ñîñòàâëÿåò àóäèòîðñêîå çàêëþ÷åíèå. Äðóãèå æå ôèðìû îêàçûâàþò êîíñóëüòàöèîííóþ ïîìîùü è ïðèãëàøàþòñÿ äëÿ ðåøåíèÿ êîíêðåòíûõ ñïåöèàëèçèðîâàííûõ çàäà÷ (÷àùå âñåãî - ýòî îïòèìèçàöèÿ íàëîãîîáëîæåíèÿ, àíàëèç èçäåðæåê è äîõîäíîñòè áàíêà, ïðîâåðêà îòäåëüíûõ âíóòðåííèõ ïîäðàçäåëåíèé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Ðîññèè ïðîöåññ ôîðìèðîâàíèÿ ñåòè àóäèòîðñêèõ ôèðì íà÷àëñÿ â 1987 ã. Â 1992 ã. íà ñúåçäå àóäèòîðîâ (êîòîðûé ïðîâîäèëñÿ ñîâìåñòíî ñ Êîíãðåññîì äåëîâûõ êðóãîâ) ïðèñóòñòâîâàëè ïðåäñòàâèòåëè 180 ðîññèéñêèõ àóäèòîðñêèõ ôèðì. Êîíå÷íî, ðûíîê àóäèòîðñêèõ óñëóã íàõîäèòñÿ ëèøü â ñòàäèè çàðîæäåíèÿ. Îäíàêî ñóùåñòâîâàëè îáñòîÿòåëüñòâà, êîòîðûå çíà÷èòåëüíî ñäåðæèâàëè åãî ðàçâèòèå: </w:t>
      </w:r>
      <w:bookmarkStart w:id="6" w:name="e0_12_"/>
      <w:r>
        <w:rPr>
          <w:b w:val="false"/>
          <w:bCs w:val="false"/>
          <w:i w:val="false"/>
          <w:iCs w:val="false"/>
          <w:caps w:val="false"/>
          <w:smallCaps w:val="false"/>
          <w:strike w:val="false"/>
          <w:dstrike w:val="false"/>
          <w:outline w:val="false"/>
          <w:vanish w:val="false"/>
        </w:rPr>
        <w:t xml:space="preserve">àóäèòîðñòâî íå áûëî çàêðåïëåíî çàêîíîäàòåëüíî; àóäèòîðñêèå ýêñïåðòèçû áûëè îáÿçàòåëüíû ëèøü äëÿ ñîâìåñòíûõ ïðåäïðèÿòèé è êîììåð÷åñêèõ áàíêîâ. Â ñèëó ýòîãî ñïðîñ íà àóäèòîðñêèå óñëóãè áûë íåçíà÷èòåëåí.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1993 </w:t>
      </w:r>
      <w:bookmarkStart w:id="7" w:name="e0_13_"/>
      <w:r>
        <w:rPr>
          <w:b w:val="false"/>
          <w:bCs w:val="false"/>
          <w:i w:val="false"/>
          <w:iCs w:val="false"/>
          <w:caps w:val="false"/>
          <w:smallCaps w:val="false"/>
          <w:strike w:val="false"/>
          <w:dstrike w:val="false"/>
          <w:outline w:val="false"/>
          <w:vanish w:val="false"/>
        </w:rPr>
        <w:t>ã.</w:t>
      </w:r>
      <w:bookmarkStart w:id="8" w:name="e0_14_"/>
      <w:r>
        <w:rPr>
          <w:b w:val="false"/>
          <w:bCs w:val="false"/>
          <w:i w:val="false"/>
          <w:iCs w:val="false"/>
          <w:caps w:val="false"/>
          <w:smallCaps w:val="false"/>
          <w:strike w:val="false"/>
          <w:dstrike w:val="false"/>
          <w:outline w:val="false"/>
          <w:vanish w:val="false"/>
        </w:rPr>
        <w:t xml:space="preserve"> Áûë ñäåëàí ïåðâûé øàã â íàïðàâëåíèè ñîçäàíèÿ çàêîíîäàòåëüíîé áàçû è îðãàíèçàöèè àóäèòîðñêîé äåÿòåëüíîñòè, Óêàçîì Ïðåçèäåíòà Ðîññèéñêîé Ôåäåðàöèè “Îá àóäèòîðñêîé äåÿòåëüíîñòè â Ðîññèéñêîé Ôåäåðàöèè” (îò 22 äåêàáðÿ 1993 ã. ¹ 2263) óòâåðæäåíû Âðåìåííûå ïðàâèëà àóäèòîðñêîé äåÿòåëüíîñòè â Ðîññèéñêîé Ôåäåðàöèè, êîòîðûå îïðåäåëèëè ïðàâîâûå îñíîâû àóäèòà êàê íåçàâèñèìîãî âíåâåäîìñòâåííîãî ôèíàíñîâîãî êîíòðîëÿ. Â íàñòîÿùåå âðåìÿ ïðîõîäèòü åæåãîäíóþ àóäèòîðñêóþ ïðîâåðêó îáÿçàíà áîëüøàÿ ÷àñòü ýêîíîìè÷åñêèõ ñóáúåêòîâ (â ÷àñòíîñòè ïîëó÷àòü àóäèòîðñêîå çàêëþ÷åíèå, óñòàíîâëåííîé ôîðìû, è åæåãîäíî ïóáëèêîâàòü îò÷åòíîñòü, çàâåðåííóþ àóäèòîðñêîé ôèðìîé îáÿçàíû âñå êîììåð÷åñêèå áàíê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ç-çà ñïåöèôèêè äåÿòåëüíîñòè áàíêîâ è äðóãèõ êðåäèòíûõ ó÷ðåæäåíèé Ïðèêàçîì Öåíòðàëüíîãî Áàíê Ðîññèè îò 18 ìàðòà 1996 ã. N 02-71 áûëè óòâåðæäåíî “Âðåìåííîå ïîëîæåíèå îá àóäèòîðñêîé äåÿòåëüíîñòè â áàíêîâñêîé ñèñòåìå Ðîññèéñêîé Ôåäåðàöèè”, êîòîðîå ðàçúÿñíÿåò îñîáåííîñòè ïðîâåäåíèÿ è óñòàíàâëèâàåò ñòàíäàðòû äëÿ ïðîâåäåíèÿ áàíêîâñêîãî àóäèò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Àóäèòîðñêàÿ ïðîâåðêà ìîæåò áûòü îáÿçàòåëüíîé è èíèöèàòèâíîé. Ïðè ýòîì îáÿçàòåëüíàÿ ïðîâåðêà ïðîâîäèòñÿ â ñëó÷àÿõ, ïðÿìî óñòàíîâëåííûõ àêòàìè çàêîíîäàòåëüñòâà Ðîññèéñêîé Ôåäåðàöèè, à èíèöèàòèâíàÿ - ïî ðåøåíèþ ýêîíîìè÷åñêîãî ñóáúåêò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àæíåéøèì óñëîâèåì ðàçâèòèÿ öèâèëèçîâàííîãî ðûíêà àóäèòîðñêèõ óñëóã ÿâëÿåòñÿ ñîîòâåòñòâóþùèé óðîâåíü ïîäãîòîâêè àóäèòîðà. Àóäèòîð äîëæåí îáëàäàòü áåçóïðå÷íîé ðåïóòàöèåé è âûñîêîé êâàëèôèêàöèåé. Â ñîîòâåòñòâèè ñ âûøåíàçâàííûì Óêàçîì âñå ôèçè÷åñêèå ëèöà, çàíèìàþùèåñÿ àóäèòîðñêîé äåÿòåëüíîñòüþ, îáÿçàíû ïðîéòè àòòåñòàöèþ íà ïðàâî îñóùåñòâëåíèÿ </w:t>
      </w:r>
      <w:bookmarkStart w:id="9" w:name="e0_15_"/>
      <w:r>
        <w:rPr>
          <w:b w:val="false"/>
          <w:bCs w:val="false"/>
          <w:i w:val="false"/>
          <w:iCs w:val="false"/>
          <w:caps w:val="false"/>
          <w:smallCaps w:val="false"/>
          <w:strike w:val="false"/>
          <w:dstrike w:val="false"/>
          <w:outline w:val="false"/>
          <w:vanish w:val="false"/>
        </w:rPr>
        <w:t>óêàçàííîé äåÿòåëüíîñò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âÿçè ñ âûñîêîé îòâåòñòâåííîñòüþ, êîòîðóþ áåðåò íà ñåáÿ àóäèòîð ïðè ñîñòàâëåíèè àóäèòîðñêîãî çàêëþ÷åíèÿ ê àòòåñòàöèè àóäèòîðîâ ïðåäúÿâëÿþòñÿ âûñîêèå òðåáîâàíèÿ. Àòòåñòàöèÿ ïðîâîäèòñÿ íà áàçå ó÷åáíî-ìåòîäè÷åñêèõ öåíòðîâ ïî îáó÷åíèþ è ïåðåïîäãîòîâêå àóäèòîðîâ, îïðåäåëÿåìûõ ïî ñîãëàñîâàíèþ ñ Êîìèññèåé ïî àóäèòîðñêîé äåÿòåëüíîñòè ïðè Ïðåçèäåíòå Ðîññèéñêîé Ôåäåðàöèè, ïî ïðåäñòàâëåíèþ Öåíòðàëüíîãî áàíêà Ðîññèéñêîé Ôåäåðàöèè. Ñâåäåíèÿ îá óêàçàííûõ ó÷åáíî-ìåòîäè÷åñêèõ öåíòðàõ ïóáëèêóþòñÿ â öåíòðàëüíûõ ïå÷àòíûõ îðãàíàõ è ìåñòíûõ ïå÷àòíûõ îðãàíàõ òåõ ðåãèîíîâ, íà òåððèòîðèÿõ êîòîðûõ îíè îñóùåñòâëÿþò ñâîþ äåÿòåëüíîñòü. Àòòåñòàöèþ ïðîõîäÿò âñå ôèçè÷åñêèå ëèöà, æåëàþùèå çàíèìàòüñÿ àóäèòîðñêîé äåÿòåëüíîñòüþ â îáëàñòè áàíêîâñêîãî àóäèòà ñàìîñòîÿòåëüíî èëè â ñîñòàâå àóäèòîðñêîé ôèðì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àòòåñòàöèè äîïóñêàþòñÿ ëèöà, èìåþùèå ýêîíîìè÷åñêîå èëè þðèäè÷åñêîå (âûñøåå ëèáî ñðåäíåå ñïåöèàëüíîå) îáðàçîâàíèå, à òàêæå ñòàæ ðàáîòû íà ïîñòîÿííîé îñíîâå íå ìåíåå òðåõ ëåò èç ïîñëåäíèõ ïÿòè â áàíêîâñêîé ñèñòåìå â êà÷åñòâå àóäèòîðà, ñïåöèàëèñòà àóäèòîðñêîé ôèðìû, áóõãàëòåðà, ýêîíîìèñòà, ðåâèçîðà, ðóêîâîäèòåëÿ ïðåäïðèÿòèÿ, íàó÷íîãî ðàáîòíèêà èëè ïðåïîäàâàòåëÿ ïî ýêîíîìè÷åñêîìó ïðîôèëþ.</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èöåíçèþ äëÿ áàíêîâñêîãî àóäèòà âûäàåò Öåíòðàëüíûé áàíê ÐÔ. Ïðîâåäåíèå àóäèòîðñêîé äåÿòåëüíîñòè áåç àòòåñòàöèè (íà÷èíàÿ ñ 1 îêòÿáðÿ 1994 ã.) è ïîëó÷åíèÿ ëèöåíçèè (íà÷èíàÿ ñ 1 ÿíâàðÿ 1995 ã.) çàïðåùàåòñ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åÿòåëüíîñòü áàíêîâ ñïåöèôè÷íà. Îíè ðàáîòàþò ïðåæäå âñåãî ñ ïðèâëå÷åííûìè ñðåäñòâàìè, âêëþ÷àÿ ñðåäñòâà íàñåëåíèÿ. Ýòî îáñòîÿòåëüñòâî âûçûâàåò íåîáõîäèìîñòü îñîáîãî êîíòðîëÿ çà äåÿòåëüíîñòüþ áàíêîâ ñî ñòîðîíû ãîñóäàðñòâà â ëèöå Áàíêà Ðîññèè çà çàêîííîñòüþ ñîâåðøàåìûõ èìè îïåðàöèé è èõ ôèíàíñîâûì ïîëîæåíèå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ðàâîâûå íîðìû, ðåãëàìåíòèðóþùèå äåÿòåëüíîñòü Áàíêà Ðîññèè (Çàêîí î Öåíòðàëüíîì áàíêå Ðîññèè) è êîììåð÷åñêèõ áàíêîâ (Çàêîí î áàíêàõ è áàíêîâñêîé äåÿòåëüíîñòè), îïðåäåëèëè îðãàíû íàäçîðà è â òîì ÷èñëå îáÿçàòåëüíûé íåçàâèñèìûé êîíòðîëü äåÿòåëüíîñòè áàíêîâ - àóäèò.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Àóäèòîðñêèå ïðîâåðêè õàðàêòåðèçóþòñÿ êîìïëåêñíîñòüþ, íåçàâèñèìîñòüþ, à òàêæå ðàçðàáîòêîé ïîçèòèâíûõ ðåêîìåíäàöèé â èíòåðåñàõ ó÷ðåäèòåëåé áàíê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Áàíêîâñêèé àóäèò, êàê è àóäèò âîîáùå, ïîäðàçäåëÿåòñÿ íà âíåøíèé è âíóòðåííèé.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Âíåøíèé àóäèò </w:t>
      </w:r>
      <w:r>
        <w:rPr>
          <w:b w:val="false"/>
          <w:bCs w:val="false"/>
          <w:i w:val="false"/>
          <w:iCs w:val="false"/>
          <w:caps w:val="false"/>
          <w:smallCaps w:val="false"/>
          <w:strike w:val="false"/>
          <w:dstrike w:val="false"/>
          <w:outline w:val="false"/>
          <w:vanish w:val="false"/>
        </w:rPr>
        <w:t xml:space="preserve">îñóùåñòâëÿåòñÿ, êàê áûëî óæå îòìå÷åíî, íåçàâèñèìûìè àóäèòîðñêèìè ôèðìàìè; åãî îñíîâíîé öåëüþ </w:t>
      </w:r>
      <w:bookmarkStart w:id="10" w:name="e0_16_"/>
      <w:r>
        <w:rPr>
          <w:b w:val="false"/>
          <w:bCs w:val="false"/>
          <w:i w:val="false"/>
          <w:iCs w:val="false"/>
          <w:caps w:val="false"/>
          <w:smallCaps w:val="false"/>
          <w:strike w:val="false"/>
          <w:dstrike w:val="false"/>
          <w:outline w:val="false"/>
          <w:vanish w:val="false"/>
        </w:rPr>
        <w:t>ÿâ</w:t>
      </w:r>
      <w:bookmarkStart w:id="11" w:name="e0_17_"/>
      <w:r>
        <w:rPr>
          <w:b w:val="false"/>
          <w:bCs w:val="false"/>
          <w:i w:val="false"/>
          <w:iCs w:val="false"/>
          <w:caps w:val="false"/>
          <w:smallCaps w:val="false"/>
          <w:strike w:val="false"/>
          <w:dstrike w:val="false"/>
          <w:outline w:val="false"/>
          <w:vanish w:val="false"/>
        </w:rPr>
        <w:t xml:space="preserve">ëÿåòñÿ. </w:t>
      </w:r>
      <w:r>
        <w:rPr>
          <w:b w:val="false"/>
          <w:bCs w:val="false"/>
          <w:i/>
          <w:iCs w:val="false"/>
          <w:caps w:val="false"/>
          <w:smallCaps w:val="false"/>
          <w:strike w:val="false"/>
          <w:dstrike w:val="false"/>
          <w:outline w:val="false"/>
          <w:vanish w:val="false"/>
        </w:rPr>
        <w:t xml:space="preserve">ïîäòâåðæäåíèå </w:t>
      </w:r>
      <w:r>
        <w:rPr>
          <w:b w:val="false"/>
          <w:bCs w:val="false"/>
          <w:i w:val="false"/>
          <w:iCs w:val="false"/>
          <w:caps w:val="false"/>
          <w:smallCaps w:val="false"/>
          <w:strike w:val="false"/>
          <w:dstrike w:val="false"/>
          <w:outline w:val="false"/>
          <w:vanish w:val="false"/>
        </w:rPr>
        <w:t>äîñòîâåðíîñòè</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ôèíàíñîâîé îò÷åòíîñòè.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Âíóòðåííèé àóäèò </w:t>
      </w:r>
      <w:r>
        <w:rPr>
          <w:b w:val="false"/>
          <w:bCs w:val="false"/>
          <w:i w:val="false"/>
          <w:iCs w:val="false"/>
          <w:caps w:val="false"/>
          <w:smallCaps w:val="false"/>
          <w:strike w:val="false"/>
          <w:dstrike w:val="false"/>
          <w:outline w:val="false"/>
          <w:vanish w:val="false"/>
        </w:rPr>
        <w:t xml:space="preserve">ìîæíî ðàññìàòðèâàòü êàê ñèñòåìó âíóòðåííåãî êîíòðîëÿ è ñèñòåìó ìåð áåçîïàñíîñòè áàíêà ñ öåëüþ </w:t>
      </w:r>
      <w:r>
        <w:rPr>
          <w:b w:val="false"/>
          <w:bCs w:val="false"/>
          <w:i/>
          <w:iCs w:val="false"/>
          <w:caps w:val="false"/>
          <w:smallCaps w:val="false"/>
          <w:strike w:val="false"/>
          <w:dstrike w:val="false"/>
          <w:outline w:val="false"/>
          <w:vanish w:val="false"/>
        </w:rPr>
        <w:t xml:space="preserve">îáåñïå÷åíèÿ </w:t>
      </w:r>
      <w:r>
        <w:rPr>
          <w:b w:val="false"/>
          <w:bCs w:val="false"/>
          <w:i w:val="false"/>
          <w:iCs w:val="false"/>
          <w:caps w:val="false"/>
          <w:smallCaps w:val="false"/>
          <w:strike w:val="false"/>
          <w:dstrike w:val="false"/>
          <w:outline w:val="false"/>
          <w:vanish w:val="false"/>
        </w:rPr>
        <w:t xml:space="preserve">çàùèòû èíòåðåñîâ âêëàä÷èêîâ, ñîõðàíåíèÿ è äîñòèæåíèÿ êîíêðåòíûõ ðåçóëüòàòîâ â äåÿòåëüíîñòè áàíê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Îí âêëþ÷àåò ñîâîêóïíîñòü ïëàíîâ áàíêà, ìåòîäîâ è ïðîöåäóð, ïðèìåíÿåìûõ âíóòðè íåãî äëÿ çàùèòû àêòèâîâ, óâåëè÷åíèÿ ïðèáûëè, îáåñïå÷åíèÿ ÷åòêîãî âûïîëíåíèÿ óêàçàíèé ðóêîâîäñòâà áàíê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íóòðåííèé àóäèò îðãàíèçàöèîííî ïðåäñòàâëåí êàê ñòðóêòóðíîå ïîäðàçäåëåíèå áàíêà è ïîä÷èíÿåòñÿ ðóêîâîäèòåëþ áàíêà. Çàäà÷è âíóòðåííåãî àóäèòà ìîãóò áûòü ðàçíîîáðàçíûìè: ïðîâåðêà ïðàâèëüíîñòè âåäåíèÿ áóõãàëòåðñêîãî ó÷åòà; ïðîâåðêà ïðàâèëüíîñòè âåäåíèÿ ñ÷åòîâ ïî ðàñõîäàì è äîõîäàì áàíêà (ïðàâîìåðíîñòü îòíåñåíèÿ ðàñõîäîâ íà òå èëè èíûå ñòàòüè, çàêîííîñòü ñôîðìèðîâàííîé ïðèáûëè, ñâîåâðåìåííîñòü ñïèñàíèÿ ðàñõîäîâ ïî ñ÷åòàì è ò. </w:t>
      </w:r>
      <w:bookmarkStart w:id="12" w:name="e0_18_"/>
      <w:r>
        <w:rPr>
          <w:b w:val="false"/>
          <w:bCs w:val="false"/>
          <w:i w:val="false"/>
          <w:iCs w:val="false"/>
          <w:caps w:val="false"/>
          <w:smallCaps w:val="false"/>
          <w:strike w:val="false"/>
          <w:dstrike w:val="false"/>
          <w:outline w:val="false"/>
          <w:vanish w:val="false"/>
        </w:rPr>
        <w:t xml:space="preserve">ä.); ïðîâåðêà çàêîííîñòè âûïîëíåíèÿ îòäåëüíûõ îïåðàöèé è äð. Äëÿ îðãàíèçàöèè è ïðîâåäåíèÿ âíóòðåííåãî àóäèòà ðåêîìåíäóåòñÿ ðàçðàáàòûâàòü ìåòîäè÷åñêèå óêàçàíèÿ èëè èíñòðóêöèè, êîòîðûå äîëæíû îïðåäåëÿòü ïðîöåññ ïðîâåäåíèÿ êîíòðîëÿ íà äàííîì ó÷àñòêå ðàáîòû. Âíóòðåííèé àóäèò ïðîâîäèòñÿ â ñîîòâåòñòâèè ñ óòâåðæäåííûìè ãîäîâûìè ïëàíàìè. Ðóêîâîäèòåëü àóäèòà íåñåò ïîëíóþ îòâåòñòâåííîñòü çà âñþ îðãàíèçàöèþ è ïðîâåäåíèå ïðîâåðêè. </w:t>
      </w:r>
    </w:p>
    <w:p>
      <w:pPr>
        <w:pStyle w:val="Normal"/>
        <w:bidi w:val="0"/>
        <w:ind w:firstLine="567"/>
        <w:jc w:val="both"/>
        <w:rPr/>
      </w:pPr>
      <w:r>
        <w:rPr>
          <w:b w:val="false"/>
          <w:bCs w:val="false"/>
          <w:i w:val="false"/>
          <w:iCs w:val="false"/>
          <w:caps w:val="false"/>
          <w:smallCaps w:val="false"/>
          <w:strike w:val="false"/>
          <w:dstrike w:val="false"/>
          <w:outline w:val="false"/>
          <w:vanish w:val="false"/>
        </w:rPr>
        <w:t>Âíóòðåííèé</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àóäèò ìîæåò ðàññìàòðèâàòüñÿ êàê íåîòúåìëåìàÿ ÷àñòü îáùåé ñèñòåìû óïðàâëåí÷åñêîãî êîíòðîëÿ. Èñòîðè÷åñêè õàðàêòåð âíóòðåííåãî êîíòðîëÿ ìåíÿëñÿ. Ïåðâîíà÷àëüíî ðîëü àóäèòà èñõîäèëà èç çàäà÷ ôèíàíñîâîãî óïðàâëåíèÿ è îáåñïå÷åíèÿ áåçîïàñíîñòè àêòèâîâ è íîñèëà òîòàëüíûé êîíòðîëü íà äåòàëüíîì óðîâíå. Ñ âîçðàñòàþùèì óñëîæíåíèåì êîíòðîëÿ àêöåíò áûë ñìåùåí íà ïîäòâåðæäåíèå âûïîëíåíèÿ öèêëîâ îïðåäåëåííûõ âíóòðèñèñòåìíûõ êîíòðîëüíûõ ïðîöåäóð. Â ïîñëåäóþùåì âíèìàíèå àóäèòîðîâ ñòàëî àêöåíòèðîâàòüñÿ íå òîëüêî íà òîì, êàê ôóíêöèîíèðóþò ñèñòåìû êîíòðîëÿ è îáðàáîòêè èíôîðìàöèè, íî è íàñêîëüêî îíè ýôôåêòèâíû â äîñòèæåíèè öåëåé, äëÿ êîòîðûõ ïðåäíàçíà÷åíû, è êàêèå â íèõ ìîãóò áûòü ñäåëàíû óñîâåðøåíñòâîâàíè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ñëåäíåå âðåìÿ âî ìíîãèõ îðãàíèçàöèÿõ ðîëü âíóòðåííåãî àóäèòà áûëà ðàñøèðåíà ïóòåì âêëþ÷åíèÿ â íåå îöåíêè êà÷åñòâà èíôîðìàöèè, âûäàâàåìîé óïðàâëåí÷åñêîé èíôîðìàöèîííîé ñèñòåìîé è ñîñòàâëÿþùåé îñíîâó äëÿ ïðèíÿòèÿ ðåøåíèé, à òàêæå îöåíêè ïîëåçíîñòè ïðèìåíÿåìîé ìåòîäèêè àíàëèçà èíôîðìàöèè. Âíóòðåííèå àóäèòîðû ïðåäïî÷ëè áû, ÷òîáû ýòà òåíäåíöèÿ óñèëèâàëàñü è îíè âîñïðèíèìàëèñü áû â êà÷åñòâå ñïåöèàëèñòîâ â îáëàñòè íåçàâèñèìîé óïðàâëåí÷åñêîé êîíòðîëèðóþùåé äåÿòåëüíîñò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ñõîäÿ èç çàðóáåæíîãî îïûòà, âíóòðåííèå àóäèòîðû ïðîâîäÿò íåçàâèñèìóþ ýêñïåðòíóþ îöåíêó óïðàâëåí÷åñêèõ ôóíêöèé ôèðìû, êîìïàíèè è ò. ä., â òîì ÷èñëå è ñâîåé äåÿòåëüíîñòè. Îíè ïîñòàâëÿþò ñâîåé ãîëîâíîé êîíòîðå, îñóùåñòâëÿþùåé óïðàâëåíèå, ðåçóëüòàòû àíàëèçà, îöåíêè, ðåêîìåíäàöèè, ñîâåòû è èíôîðìàöèþ î äåÿòåëüíîñòè ïðîâåðÿåìîé èìè îðãàíèçàöèè. Âíóòðåííèå àóäèòîðû ðàáîòàþò êàê â ãîñóäàðñòâåííîì, òàê è ÷àñòíîì ñåêòîðå. Çàäà÷à âíóòðåííåãî àóäèòà - ïîìî÷ü ñîîòâåòñòâóþùèì ðàáîòíèêàì âûïîëíÿòü ñâîè îáÿçàííîñòè íàñòîëüêî êâàëèôèöèðîâàííî è ýôôåêòèâíî, íàñêîëüêî ýòî âîçìîæíî. Âíóòðåííèé àóäèòîð ïðîâåðÿåò áóõãàëòåðñêóþ èíôîðìàöèþ è åå äîñòîâåðíîñòü. Âíóòðåííèå àóäèòîðû îò÷èòûâàþòñÿ ïåðåä âûøåñòîÿùèì ðóêîâîäñòâîì è îáû÷íî èìåþò ïðÿìûå ñâÿçè ñ àóäèòîðñêèì êîìèòåòîì, ïðàâëåíèåì äèðåêòîðîâ è äðóãèìè óïðàâëåí÷åñêèìè ïîäðàçäåëåíèÿì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íàñòîÿùåå âðåìÿ áàíêîâñêèé âíóòðåííèé àóäèò ââèäó îòñóòñòâèÿ äîñòàòî÷íîé ìåòîäè÷åñêîé è íîðìàòèâíîé áàçû ìîæåò èñïîëüçîâàòü äëÿ êîíòðîëÿ çà ðÿäîì òðàäèöèîííûõ îïåðàöèé áàíêà ðàíåå äåéñòâîâàâøèå èíñòðóêöèè ïî ðåâèçèè áàíê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íåøíèé áàíêîâñêèé àóäèò ñòðîèòñÿ â ñîîòâåòñòâèè ñ Ïîëîæåíèåì îá àóäèòîðñêîé äåÿòåëüíîñòè â áàíêîâñêîé ñèñòåìå Ðîññèè</w:t>
      </w:r>
      <w:bookmarkStart w:id="13" w:name="e0_19_"/>
      <w:r>
        <w:rPr>
          <w:b w:val="false"/>
          <w:bCs w:val="false"/>
          <w:i w:val="false"/>
          <w:iCs w:val="false"/>
          <w:caps w:val="false"/>
          <w:smallCaps w:val="false"/>
          <w:strike w:val="false"/>
          <w:dstrike w:val="false"/>
          <w:outline w:val="false"/>
          <w:vanish w:val="false"/>
        </w:rPr>
        <w: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òîèìîñòü àóäèòîðñêèõ óñëóã îïðåäåëÿåòñÿ äîãîâîðîì, çàêëþ÷àåìûì àóäèòîðñêèìè ôèðìàìè ñ áàíêàìè. Äîãîâîð ìîæåò çàêëþ÷àòüñÿ êàê íà ïðîâåäåíèå ðàçîâîé ïðîâåðêè, òàê è íà àóäèòîðñêîå îáñëóæèâàíèå â òå÷åíèå îïðåäåëåííîãî ïåðèîäà âðåìåí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îå ïðåäïðèÿòèå (îðãàíèçàöèÿ) ïðè âûïîëíåíèè ñâîåé ðàáîòû â ñîîòâåòñòâèè ñ Ïîëîæåíèåì îá àóäèòîðñêîé äåÿòåëüíîñòè â áàíêîâñêîé ñèñòåìå Ðîññèè èìååò ïðàâî:</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 xml:space="preserve">ïîëó÷àòü îò ðóêîâîäèòåëåé áàíêîâ è äðóãèõ êðåäèòíûõ ó÷ðåæäåíèé âñå äîêóìåíòû, êàñàþùèåñÿ äåÿòåëüíîñòè áàíêîâ;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 xml:space="preserve">ïðèñóòñòâîâàòü íà îáùèõ ñîáðàíèÿõ ó÷ðåäèòåëåé (àêöèîíåðîâ) áàíêîâ, çàñåäàíèÿõ ïðàâëåíèé ïðè îáñóæäåíèè ëþáîãî âîïðîñà, êîòîðûé âõîäèò â êîìïåòåíöèþ àóäèòîðîâ;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 xml:space="preserve">òðåáîâàòü îò ëþáîãî ñîòðóäíèêà ïðîâåðÿåìîãî áàíêà òàêóþ èíôîðìàöèþ è ðàçúÿñíåíèÿ, êîòîðûå íåîáõîäèìû äëÿ âûïîëíåíèÿ àóäèòîðàìè ñâîåé ðàáîòû;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ðîâåðÿòü â ëþáîå âðåìÿ âñå ïåðâè÷íûå áóõãàëòåðñêèå äîêóìåíòû êîíòðîëèðóåìîãî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Àóäèòîðñêîå ïðåäïðèÿòèå (îðãàíèçàöèÿ) îáÿçàíî ïðåäîñòàâëÿòü </w:t>
      </w:r>
      <w:r>
        <w:rPr>
          <w:b/>
          <w:bCs w:val="false"/>
          <w:i w:val="false"/>
          <w:iCs w:val="false"/>
          <w:caps w:val="false"/>
          <w:smallCaps w:val="false"/>
          <w:strike w:val="false"/>
          <w:dstrike w:val="false"/>
          <w:outline w:val="false"/>
          <w:vanish w:val="false"/>
        </w:rPr>
        <w:t xml:space="preserve">îáúåêòèâíîå </w:t>
      </w:r>
      <w:r>
        <w:rPr>
          <w:b w:val="false"/>
          <w:bCs w:val="false"/>
          <w:i w:val="false"/>
          <w:iCs w:val="false"/>
          <w:caps w:val="false"/>
          <w:smallCaps w:val="false"/>
          <w:strike w:val="false"/>
          <w:dstrike w:val="false"/>
          <w:outline w:val="false"/>
          <w:vanish w:val="false"/>
        </w:rPr>
        <w:t>àóäèòîðñêîå çàêëþ÷åíèå:</w:t>
      </w:r>
    </w:p>
    <w:p>
      <w:pPr>
        <w:pStyle w:val="Normal"/>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 xml:space="preserve">î äîñòîâåðíîñòè äàííûõ áóõãàëòåðñêîãî áàëàíñà áàíêà íà äàòó ñîñòàâëåíèÿ îò÷åòà; </w:t>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î ñîîòâåòñòâèè áóõãàëòåðñêîãî ó÷åòà òðåáîâàíèÿì íîðìàòèâíûõ äîêóìåíòîâ; î ñîáëþäåíèè áàíêîì áàíêîâñêîãî çàêîíîäàòåëüñòâà Ðîññèéñêîé Ôåäåðàöèè;</w:t>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î ñîîòâåòñòâèè ðåçóëüòàòîâ ôèíàíñîâî-õîçÿéñòâåííîé äåÿòåëüíîñòè áàíêà åãî îò÷åòíîñòè;</w:t>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 xml:space="preserve">î ïðàâèëüíîñòè îáúÿâëåíèÿ </w:t>
      </w:r>
      <w:bookmarkStart w:id="14" w:name="e0_20_"/>
      <w:r>
        <w:rPr>
          <w:b w:val="false"/>
          <w:bCs w:val="false"/>
          <w:i w:val="false"/>
          <w:iCs w:val="false"/>
          <w:caps w:val="false"/>
          <w:smallCaps w:val="false"/>
          <w:strike w:val="false"/>
          <w:dstrike w:val="false"/>
          <w:outline w:val="false"/>
          <w:vanish w:val="false"/>
        </w:rPr>
        <w:t>íàëîãîîáëàãàåìîé ïðèáûëè; î çëîóïîòðåáëåíèÿõ. Â ñëó÷àå èõ âûÿâëåíèÿ ïðåäîñòàâëÿòü èíôîðìàöèþ ïðàâîîõðàíèòåëüíûì è ôèíàíñîâûì îðãàíàì è Öåíòðàëüíîìó áàíêó ÐÔ.</w:t>
      </w:r>
    </w:p>
    <w:p>
      <w:pPr>
        <w:pStyle w:val="Normal"/>
        <w:tabs>
          <w:tab w:val="clear" w:pos="720"/>
          <w:tab w:val="left" w:pos="567" w:leader="none"/>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àÿ ôèðìà ìîæåò íå ïîäòâåðäèòü îò÷åòíîñòü áàíêà, åñë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â õîäå àóäèòà óñòàíîâëåíû ñåðüåçíûå íåäîñòàòêè;</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íà àóäèòîðîâ îêàçûâàëîñü äàâëåíèå;</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îòñóòñòâóåò âîçìîæíîñòü óñòàíîâëåíèÿ äîñòîâåðíîñòè îò÷åòíîñò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ñå íþàíñû óêàçûâàþòñÿ â àóäèòîðñêîì çàêëþ÷åíèè. Â òàêèõ ñëó÷àÿõ ó÷ðåäèòåëè è ðóêîâîäèòåëè áàíêà îáÿçàíû â òå÷åíèå ìåñÿöà îò äàòû ñîñòàâëåíèÿ àóäèòîðñêîãî çàêëþ÷åíèÿ óñòðàíèòü âûÿâëåííûå íåäîñòàòêè è îáñòîÿòåëüñòâà, ìåøàþùèå ïîäòâåðæäåíèþ îò÷åòíîñòè, è ïðåäñòàâèòü èñïðàâëåííûé îò÷åò âíîâü íà ðàññìîòðåíèå àóäèòîðñêîé ôèðìû.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ðè âûÿâëåíèè íåçíà÷èòåëüíûõ íåäîñòàòêîâ, íå íàíåñøèõ óùåðáà èíòåðåñàì ãîñóäàðñòâà, âêëàä÷èêîâ è ó÷ðåäèòåëåé êîììåð÷åñêîãî áàíêà, àóäèòîðñêàÿ ôèðìà ïîäòâåðæäàåò îò÷åòíîñòü, óêàçàâ â àóäèòîðñêîì çàêëþ÷åíèè õàðàêòåð óñòàíîâëåííûõ íåäîñòàòê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Ðóêîâîäèòåëè àóäèòîðñêèõ ôèðì è àóäèòîðû íåñóò îòâåòñòâåííîñòü çà ïîäòâåðæäåíèå îò÷åòíîñòè áàíêîâ â ïîðÿäêå, óñòàíîâëåííîì äëÿ äîëæíîñòíûõ ëèö, èìåþùèõ ïðàâî ïîäïèñè îò÷åòíûõ äîêóìåíò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ðàâî ïðîâåðêè äåÿòåëüíîñòè áàíêîâñêèõ àóäèòîðñêèõ ïðåäïðèÿòèé (îðãàíèçàöèé) è àóäèòîðîâ èìåþò Öåíòðàëüíûé áàíê ÐÔ è åãî ó÷ðåæäåíèÿ, à òàêæå äðóãèå ãîñóäàðñòâåííûå êîíòðîëèðóþùèå îðãàíû â ïðåäåëàõ èõ êîìïåòåíöèè, îïðåäåëåííîé çàêîíîäàòåëüñòâîì.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ñëó÷àå íåîäíîêðàòíîãî íåêà÷åñòâåííîãî ïðîâåäåíèÿ àóäèòà, ñîêðûòèÿ ôàêòîâ íàðóøåíèé êîììåð÷åñêèìè áàíêàìè çàêîíîäàòåëüñòâà Ðîññèéñêîé Ôåäåðàöèè Öåíòðàëüíûé áàíê âïðàâå îòîçâàòü ëèöåíçèþ íà ïðîâåäåíèå áàíêîâñêîãî àóäèòà, ïîñëå ÷åãî ãîäîâûå îò÷åòû êîììåð÷åñêèõ áàíêîâ ñ àóäèòîðñêèìè çàêëþ÷åíèÿìè, âûäàííûìè àóäèòîðñêèìè ôèðìàìè è àóäèòîðàìè, ëèøåííûìè ëèöåíçèé, ó÷ðåæäåíèÿìè Öåíòðàëüíîãî áàíêà ÐÔ íå ïðèíèìàþòñÿ.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ðè îáíàðóæåíèè íåêâàëèôèöèðîâàííîãî ïðîâåäåíèÿ àóäèòîðñêîé </w:t>
      </w:r>
      <w:bookmarkStart w:id="15" w:name="e0_21_"/>
      <w:r>
        <w:rPr>
          <w:b w:val="false"/>
          <w:bCs w:val="false"/>
          <w:i w:val="false"/>
          <w:iCs w:val="false"/>
          <w:caps w:val="false"/>
          <w:smallCaps w:val="false"/>
          <w:strike w:val="false"/>
          <w:dstrike w:val="false"/>
          <w:outline w:val="false"/>
          <w:vanish w:val="false"/>
        </w:rPr>
        <w:t>ïðîâåðêè</w:t>
      </w:r>
      <w:bookmarkStart w:id="16" w:name="e0_22_"/>
      <w:r>
        <w:rPr>
          <w:b w:val="false"/>
          <w:bCs w:val="false"/>
          <w:i w:val="false"/>
          <w:iCs w:val="false"/>
          <w:caps w:val="false"/>
          <w:smallCaps w:val="false"/>
          <w:strike w:val="false"/>
          <w:dstrike w:val="false"/>
          <w:outline w:val="false"/>
          <w:vanish w:val="false"/>
        </w:rPr>
        <w:t>, ïðèâåäøåé ê óáûòêàì äëÿ ãîñóäàðñòâà èëè äëÿ äðóãîãî ýêîíîìè÷åñêîãî ñóáúåêòà, ïî ðåøåíèþ ñóäà èëè ïî èñêó Àðáèòðàæíîãî ñóäà, ïðåäúÿâëåííîìó îðãàíîì, âûäàâøèì ëèöåíçèþ, ñ àóäèòîðà èëè àóäèòîðñêîé ôèðìû ìîãóò áûòü âçûñêàíû: ïîíåñåííûå óáûòêè; ðàñõîäû íà ïðîâåäåíèå ïåðåïðîâåðêè; øòðàô â ñóììå, óñòàíîâëåííîé ñîîòâåòñòâóþùèì çàêîíîäàòåëüñòâî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íåøíèé àóäèò âçàèìîñâÿçàí ñ âíóòðåííèì àóäèòîì. Ïðåæäå âñåãî îöåíèâàåòñÿ îðãàíèçàöèÿ è äåéñòâåííîñòü âíóòðåííåãî êîíòðîëÿ. Ïðè ýòîì óñòàíàâëèâàþòñÿ: ñòåïåíü îáúåêòèâíîñòè âíóòðåííåãî àóäèòà; íåçàâèñèìîñòü; êîìïåòåíòíîñòü; îáúåì âûïîëíÿåìûõ ôóíê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û èçó÷àþò âñþ äåÿòåëüíîñòü ïðîâåðÿåìîãî áàíêà. Äëÿ îáúåêòèâíîé îöåíêè íåîáõîäèìî ïðåæäå âñåãî ðàññìîòðåòü ñîñòîÿíèå àêòèâíûõ è ïàññèâíûõ îïåðàöèé, êîòîðûå äîëæíû: íîñèòü ïîäëèííûé õàðàêòåð; áûòü ïðàâèëüíî îöåíåíû; áûòü ïðàâèëüíî îòðàæåíû â áóõãàëòåðñêîì îò÷åòå; îòâå÷àòü òðåáîâàíèÿì çàêîíîäàòåëüñòâà ïî ýòèì îïåðàöèÿ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0"/>
        <w:jc w:val="left"/>
        <w:rPr/>
      </w:pPr>
      <w:r>
        <w:rPr>
          <w:b w:val="false"/>
          <w:bCs w:val="false"/>
          <w:i w:val="false"/>
          <w:iCs w:val="false"/>
          <w:caps w:val="false"/>
          <w:smallCaps w:val="false"/>
          <w:strike w:val="false"/>
          <w:dstrike w:val="false"/>
          <w:outline w:val="false"/>
          <w:vanish w:val="false"/>
        </w:rPr>
        <w:t>2.2.</w:t>
        <w:tab/>
      </w:r>
      <w:r>
        <w:rPr>
          <w:b/>
          <w:bCs w:val="false"/>
          <w:i/>
          <w:iCs w:val="false"/>
          <w:caps w:val="false"/>
          <w:smallCaps w:val="false"/>
          <w:strike w:val="false"/>
          <w:dstrike w:val="false"/>
          <w:outline w:val="false"/>
          <w:vanish w:val="false"/>
        </w:rPr>
        <w:t>Àóäèòîðñêèå ðèñêè</w:t>
      </w:r>
    </w:p>
    <w:p>
      <w:pPr>
        <w:pStyle w:val="Normal"/>
        <w:tabs>
          <w:tab w:val="clear" w:pos="720"/>
          <w:tab w:val="left" w:pos="993"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åÿòåëüíîñòü àóäèòîðà äåòàëüíî ïëàíèðóåòñÿ ðóêîâîäèòåëåì àóäèòîðñêîé ôèðìû. Ðàçëè÷àþò ñòðàòåãè÷åñêîå ïëàíèðîâàíèå è äåòàëüíîå ïëàíèðîâàíèå. </w:t>
      </w:r>
    </w:p>
    <w:p>
      <w:pPr>
        <w:pStyle w:val="Normal"/>
        <w:tabs>
          <w:tab w:val="clear" w:pos="720"/>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òðàòåãè÷åñêîå ïëàíèðîâàíèå ïðåäïîëàãàåò îïðåäåëåíèå:</w:t>
      </w:r>
    </w:p>
    <w:p>
      <w:pPr>
        <w:pStyle w:val="Normal"/>
        <w:tabs>
          <w:tab w:val="clear" w:pos="720"/>
          <w:tab w:val="left" w:pos="99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îáúåìà ðàáîòû íà îñíîâå çíàíèÿ è îïûòà;</w:t>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îïðåäåëåíèå ðèñêîâ;</w:t>
      </w:r>
    </w:p>
    <w:p>
      <w:pPr>
        <w:pStyle w:val="Normal"/>
        <w:tabs>
          <w:tab w:val="clear" w:pos="720"/>
          <w:tab w:val="left" w:pos="567" w:leader="none"/>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îæèäàíèå êëèåíòîâ (ôèðì, áàíêîâ).</w:t>
      </w:r>
    </w:p>
    <w:p>
      <w:pPr>
        <w:pStyle w:val="Normal"/>
        <w:tabs>
          <w:tab w:val="clear" w:pos="720"/>
          <w:tab w:val="left" w:pos="567" w:leader="none"/>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îâîêóïíîå àóäèòîðñêîå çíàíèå è îïûò ïîçâîëÿþò îöåíèòü îáúåì ðàáîòû àóäèòîðà è ñòåïåíü ðèñêà àóäèòîðà ïðè ïðîâåðêå äàííîãî áàíêà. Îáû÷íî â ìåòîäè÷åñêîé ëèòåðàòóðå ðàçëè÷àþò ñëåäóþùèå âèäû ðèñê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1)</w:t>
        <w:tab/>
        <w:t>ðèñê ïðîôåññèîíàëüíîé ñïîñîáíîñòè àóäèòîðà. Îí îïðåäåëÿåòñÿ ñòðîãèì ïîäõîäîì ê âûáîðó ïðîâåðÿåìîé ôèðìû, ñ ó÷åòîì åå ðåïóòàöèè (ïîðÿäî÷íîñòü, ÷åñòíîñòü ôèðìû, ñòåïåíü ðèñêà ñîâåðøàåìûõ îïåðàöèé äàííûì áàíêîì). Áåðÿñü çà ïðîâåðêó òîé èëè èíîé ôèðìû, àóäèòîðñêàÿ êîìïàíèÿ ïðåæäå âñåãî îáðàùàåò âíèìàíèå íà åå ðåïóòàöèþ. Òàêèì îáðàçîì, ïðîâåðêà äàííîé ôèðìû íå äîëæíà íàíåñòè óùåðá àóäèòîðñêîé êîìïàíèè è åå êëèåíòàì;</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2)</w:t>
        <w:tab/>
        <w:t xml:space="preserve">ðèñê îæèäàíèÿ êëèåíòà - ðèñê íå óäîâëåòâîðèòü âûâîäàìè ñâîåãî êëèåíòà. Â ñëó÷àÿõ êîãäà êëèåíò íå äîâîëåí àóäèòîðñêîé ïðîâåðêîé, îí ìîæåò â äàëüíåéøåì îòêàçàòüñÿ îò óñëóã ýòîé àóäèòîðñêîé êîìïàíèè; </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3)</w:t>
        <w:tab/>
        <w:t xml:space="preserve">àóäèòîðñêèé ðèñê - àóäèòîðñêîå çàêëþ÷åíèå ìîæåò áûòü íåâåðíûì. </w:t>
      </w:r>
    </w:p>
    <w:p>
      <w:pPr>
        <w:pStyle w:val="Normal"/>
        <w:tabs>
          <w:tab w:val="clear" w:pos="720"/>
          <w:tab w:val="left" w:pos="993" w:leader="none"/>
        </w:tabs>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îâðåìåííûõ íîâûõ óñëîâèÿõ õîçÿéñòâîâàíèÿ íàèáîëåå “îïàñíûìè” äëÿ àóäèòîðà ÿâëÿþòñÿ ðèñêè ïåðâîé ãðóïïû, õîòÿ àóäèòîðñêèìè ôèðìàìè ïî íàñòîÿùåå âðåìÿ èìåííî èì óäåëÿåòñÿ íàèìåíüøåå âíèìàíèå. Ïîòåðÿ ðåïóòàöèè àóäèòîðñêîé ôèðìîé íåèçáåæíî ïðèâåäåò ê ïîòåðè áîëüøåé ÷àñòè êëèåíòîâ, êàê íîâûõ òàê è ñòàðûõ, êðîìå òîãî ýòî ìîæåò ïðèâåñòè ê ïðåêðàùåíèþ ëèöåíçèè íà ïðàâî çàíèìàòüñÿ àóäèòîðñêîé äåÿòåëüíîñòüþ. Ïîýòîìó äëÿ ñîâðåìåííîé àóäèòîðñêîé ôèðìû “áîðüáà çà êëèåíòà” èìååò ñâîþ ñïåöèôèêó. Ïî ìíåíèþ àâòîðà ïîäïèñàíèþ äîãîâîðà íà àóäèòîðñêîå îáñëóæèâàíèþ è ïîÿâëåíèþ íîâîãî êëèåíòà ó àóäèòîðñêîé ôèðìû äîëæåí ïðåäøåñòâîâàòü “ýêñïðåññ-àóäèò” (ïðåäâàðèòåëüíîå çíàêîìñòâî ñ ïîòåíöèàëüíûì êëèåíòî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èå ðèñêè ïîäðàçäåëÿþòñÿ í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ðèñóùèå ðèñêè;</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êîíòðîëüíûå ðèñêè;</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 xml:space="preserve">ðèñê âûÿâëåíèÿ îøèáîê. </w:t>
      </w:r>
    </w:p>
    <w:p>
      <w:pPr>
        <w:pStyle w:val="Normal"/>
        <w:bidi w:val="0"/>
        <w:ind w:firstLine="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567"/>
        <w:jc w:val="both"/>
        <w:rPr/>
      </w:pPr>
      <w:r>
        <w:rPr>
          <w:b w:val="false"/>
          <w:bCs w:val="false"/>
          <w:i/>
          <w:iCs w:val="false"/>
          <w:caps w:val="false"/>
          <w:smallCaps w:val="false"/>
          <w:strike w:val="false"/>
          <w:dstrike w:val="false"/>
          <w:outline w:val="false"/>
          <w:vanish w:val="false"/>
        </w:rPr>
        <w:t xml:space="preserve">Ïðèñóùèå ðèñêè - </w:t>
      </w:r>
      <w:r>
        <w:rPr>
          <w:b w:val="false"/>
          <w:bCs w:val="false"/>
          <w:i w:val="false"/>
          <w:iCs w:val="false"/>
          <w:caps w:val="false"/>
          <w:smallCaps w:val="false"/>
          <w:strike w:val="false"/>
          <w:dstrike w:val="false"/>
          <w:outline w:val="false"/>
          <w:vanish w:val="false"/>
        </w:rPr>
        <w:t>ýòî ðèñêè, ïðèñóùèå ñàìîìó õàðàêòåðó äåÿòåëüíîñòè áàíêà èëè ôèðìû. Ðàáîòà áàíêà õàðàêòåðèçóåòñÿ áîëüøèì êîëè÷åñòâîì îïåðàöèé, ñîâåðøàåìûõ â òå÷åíèå îò÷åòíîãî ïåðèîäà. ×åì áîëüøå êîëè÷åñòâî îïåðàöèé, òåì áîëüøå âîçìîæíîñòü îøèáîê. Ïîýòîìó âàæíî âûÿâèòü ñóùåñòâåííóþ îøèáêó, êîòîðàÿ ïðèâîäèò ê èçìåíåíèþ (èñêàæåíèþ) ôèíàíñîâûõ ðåçóëüòàòîâ. Îøèáêà â 100 ìëí. ðóá. - ñóùåñòâåííà èëè íåò? Îíà ñóùåñòâåííà, íàïðèìåð, ïî îòíîøåíèþ ê äîõîäó áàíêà ðàâíîìó 1 ìëðä. ðóá. è íå ñóùåñòâåííà ïî îòíîøåíèþ ê 1 òðëí. ðóá.</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ïðèìåð äîõîä áàíêà ñîñòàâèë 50 000 ìëí. ðóáëåé, ñëåäîâàòåëüíî îøèáêà ñîñòàâëÿåò ìåíåå ïîëîâèíû ïðîöåíòà îò îáùåé âåëè÷èíû äîõîäà è ìîæåò áûòü ïðèçíàíà íåñóùåñòâåííîé. Îäíàêî åñëè áû äîõîä áàíêà ñîñòàâèë 50 ìëí. ðóáëåé, òî òàêàÿ îøèáêà â êîðíå ìåíÿåò ôèíàíñîâóþ îò÷åòíîñòü, è áàíê èç ïðèáûëüíîãî ìîæåò ïåðåéòè â ðàçðÿä óáûòî÷íûõ.</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íòðîëüíûå ðèñêè. </w:t>
      </w:r>
      <w:r>
        <w:rPr>
          <w:b w:val="false"/>
          <w:bCs w:val="false"/>
          <w:i w:val="false"/>
          <w:iCs w:val="false"/>
          <w:caps w:val="false"/>
          <w:smallCaps w:val="false"/>
          <w:strike w:val="false"/>
          <w:dstrike w:val="false"/>
          <w:outline w:val="false"/>
          <w:vanish w:val="false"/>
        </w:rPr>
        <w:t xml:space="preserve">Áóõãàëòåðñêèé ó÷åò êëèåíòà (áàíêà) ñîäåðæèò îïðåäåëåííûå êîíòðîëüíûå ñèñòåìû. Ïðè õîðîøåé êîíòðîëüíîé ñèñòåìå êîíòðîëüíûå ðèñêè íèæå, ïðè ïëîõîé - âûøå.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Íàïðèìåð, îáîðîòíî-ñàëüäîâóþ âåäîìîñòü ìîæíî ðàññìàòðèâàòü êàê îäíó èç êîíòðîëüíûõ ñèñòåì äëÿ îïðåäåëåíèÿ ïðàâèëüíîé ðàçíîñêè îïåðàöèé áàíêà ïî ñ÷åòàì áóõãàëòåðñêîãî ó÷åòà. Åñëè ïðàâèëüíî ïîäñ÷èòàíû îáîðîòû, òî îñòàòêè íà êîíåö äíÿ ñõîäÿòñÿ. Ñëåäîâàòåëüíî, âñå îïåðàöèè îòðàæåíû êàê ïî äåáåòó òàê è ïî êðåäèòó ñ÷åòîâ.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Ðèñê âûÿâëåíèÿ îøèáîê </w:t>
      </w:r>
      <w:r>
        <w:rPr>
          <w:b w:val="false"/>
          <w:bCs w:val="false"/>
          <w:i w:val="false"/>
          <w:iCs w:val="false"/>
          <w:caps w:val="false"/>
          <w:smallCaps w:val="false"/>
          <w:strike w:val="false"/>
          <w:dstrike w:val="false"/>
          <w:outline w:val="false"/>
          <w:vanish w:val="false"/>
        </w:rPr>
        <w:t xml:space="preserve">îçíà÷àåò, ÷òî íå âñå îøèáêè ìîæíî îáíàðóæèòü îïðåäåëåííûìè àóäèòîðñêèìè ïðèåìàìè. Åñëè îøèáêà íå áóäåò âûÿâëåíà, òî îíà ìîæåò ñêàçàòüñÿ â äàëüíåéøåé äåÿòåëüíîñòè áàíê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Òàêèì îáðàçîì, ïðè ñòðàòåãè÷åñêîì ïëàíèðîâàíèè èçó÷àåòñÿ äåéñòâóþùàÿ ñèñòåìà êîíòðîëÿ ó êëèåíòà è îïðåäåëÿåòñÿ ðèñê âûÿâëåíèÿ îøèáîê.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Åñëè íà ýòîé ñòàäèè áóäåò óñòàíîâëåíî, ÷òî àóäèòîðñêèé ðèñê âûñîê, àóäèòîðñêàÿ ôèðìà äåëàåò âûâîä, ÷òî ó äàííîãî êëèåíòà ïðè ïîäòâåðæäåíèè îò÷åòà ïðåäñòîèò áîëüøîé îáúåì ðàáîòû.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0"/>
        <w:jc w:val="left"/>
        <w:rPr/>
      </w:pPr>
      <w:r>
        <w:rPr>
          <w:b w:val="false"/>
          <w:bCs w:val="false"/>
          <w:i w:val="false"/>
          <w:iCs w:val="false"/>
          <w:caps w:val="false"/>
          <w:smallCaps w:val="false"/>
          <w:strike w:val="false"/>
          <w:dstrike w:val="false"/>
          <w:outline w:val="false"/>
          <w:vanish w:val="false"/>
        </w:rPr>
        <w:t>2.3.</w:t>
        <w:tab/>
      </w:r>
      <w:r>
        <w:rPr>
          <w:b/>
          <w:bCs w:val="false"/>
          <w:i/>
          <w:iCs w:val="false"/>
          <w:caps w:val="false"/>
          <w:smallCaps w:val="false"/>
          <w:strike w:val="false"/>
          <w:dstrike w:val="false"/>
          <w:outline w:val="false"/>
          <w:vanish w:val="false"/>
        </w:rPr>
        <w:t>Ìåòîäû è ïðèåìû áàíêîâñêîãî àóäèò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Èòàê, àóäèòîð îïðåäåëèë îáúåì ðàáîòû è òåïåðü ïðèñòóïàåò ê âûáîðó ìåòîäîâ èëè ïðèåìîâ ïðîâåðîê.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ûáîð ìåòîäà ïðîâåðêè îïðåäåëÿåòñÿ ðåïóòàöèåé áàíêà è âîçìîæíûì </w:t>
      </w:r>
      <w:bookmarkStart w:id="17" w:name="e0_26_"/>
      <w:r>
        <w:rPr>
          <w:b w:val="false"/>
          <w:bCs w:val="false"/>
          <w:i w:val="false"/>
          <w:iCs w:val="false"/>
          <w:caps w:val="false"/>
          <w:smallCaps w:val="false"/>
          <w:strike w:val="false"/>
          <w:dstrike w:val="false"/>
          <w:outline w:val="false"/>
          <w:vanish w:val="false"/>
        </w:rPr>
        <w:t>àóäèòîðñêèì óäîâëåòâîðåíèåì (ò.å. óâåðåííîñòüþ â êà÷åñòâå ïðîâåðêè). Ïðè âûáîðå ìåòîäà ïðîâåðêè ðàçëè÷àþò:</w:t>
      </w:r>
    </w:p>
    <w:p>
      <w:pPr>
        <w:pStyle w:val="Normal"/>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êîíòðîëüíûå ïðèåìû;</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àíàëèòè÷åñêèå ïðèåìû;</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äåòàëüíîå èçó÷åíèå îïåðàöèé.</w:t>
      </w:r>
    </w:p>
    <w:p>
      <w:pPr>
        <w:pStyle w:val="Normal"/>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Ê </w:t>
      </w:r>
      <w:r>
        <w:rPr>
          <w:b w:val="false"/>
          <w:bCs w:val="false"/>
          <w:i/>
          <w:iCs w:val="false"/>
          <w:caps w:val="false"/>
          <w:smallCaps w:val="false"/>
          <w:strike w:val="false"/>
          <w:dstrike w:val="false"/>
          <w:outline w:val="false"/>
          <w:vanish w:val="false"/>
        </w:rPr>
        <w:t xml:space="preserve">êîíòðîëüíûì ïðèåìàì </w:t>
      </w:r>
      <w:r>
        <w:rPr>
          <w:b w:val="false"/>
          <w:bCs w:val="false"/>
          <w:i w:val="false"/>
          <w:iCs w:val="false"/>
          <w:caps w:val="false"/>
          <w:smallCaps w:val="false"/>
          <w:strike w:val="false"/>
          <w:dstrike w:val="false"/>
          <w:outline w:val="false"/>
          <w:vanish w:val="false"/>
        </w:rPr>
        <w:t xml:space="preserve">îòíîñÿòñÿ: êà÷åñòâî êîíòðîëÿ ñî ñòîðîíû ðóêîâîäñòâà áàíêà; íàëè÷èå êîìïüþòåðíûõ êîíòðîëüíûõ ñèñòåì; ôèçè÷åñêèé êîíòðîëü, ò. </w:t>
      </w:r>
      <w:bookmarkStart w:id="18" w:name="e0_27_"/>
      <w:r>
        <w:rPr>
          <w:b w:val="false"/>
          <w:bCs w:val="false"/>
          <w:i w:val="false"/>
          <w:iCs w:val="false"/>
          <w:caps w:val="false"/>
          <w:smallCaps w:val="false"/>
          <w:strike w:val="false"/>
          <w:dstrike w:val="false"/>
          <w:outline w:val="false"/>
          <w:vanish w:val="false"/>
        </w:rPr>
        <w:t xml:space="preserve">å. </w:t>
      </w:r>
      <w:bookmarkEnd w:id="18"/>
      <w:r>
        <w:rPr>
          <w:b w:val="false"/>
          <w:bCs w:val="false"/>
          <w:i w:val="false"/>
          <w:iCs w:val="false"/>
          <w:caps w:val="false"/>
          <w:smallCaps w:val="false"/>
          <w:strike w:val="false"/>
          <w:dstrike w:val="false"/>
          <w:outline w:val="false"/>
          <w:vanish w:val="false"/>
        </w:rPr>
        <w:t xml:space="preserve">ïðîâåðêà àêòèâîâ â íàòóðå (äåíåæíûå çíàêè, öåííûå áóìàãè è ò. </w:t>
      </w:r>
      <w:bookmarkStart w:id="19" w:name="e0_28_"/>
      <w:r>
        <w:rPr>
          <w:b w:val="false"/>
          <w:bCs w:val="false"/>
          <w:i w:val="false"/>
          <w:iCs w:val="false"/>
          <w:caps w:val="false"/>
          <w:smallCaps w:val="false"/>
          <w:strike w:val="false"/>
          <w:dstrike w:val="false"/>
          <w:outline w:val="false"/>
          <w:vanish w:val="false"/>
        </w:rPr>
        <w:t>ä.).</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Ê </w:t>
      </w:r>
      <w:r>
        <w:rPr>
          <w:b w:val="false"/>
          <w:bCs w:val="false"/>
          <w:i/>
          <w:iCs w:val="false"/>
          <w:caps w:val="false"/>
          <w:smallCaps w:val="false"/>
          <w:strike w:val="false"/>
          <w:dstrike w:val="false"/>
          <w:outline w:val="false"/>
          <w:vanish w:val="false"/>
        </w:rPr>
        <w:t xml:space="preserve">àíàëèòè÷åñêèì ïðèåìàì </w:t>
      </w:r>
      <w:r>
        <w:rPr>
          <w:b w:val="false"/>
          <w:bCs w:val="false"/>
          <w:i w:val="false"/>
          <w:iCs w:val="false"/>
          <w:caps w:val="false"/>
          <w:smallCaps w:val="false"/>
          <w:strike w:val="false"/>
          <w:dstrike w:val="false"/>
          <w:outline w:val="false"/>
          <w:vanish w:val="false"/>
        </w:rPr>
        <w:t xml:space="preserve">îòíîñÿòñÿ: ðàññûëêà ïèñåì êëèåíòàì äëÿ ïîäòâåðæäåíèÿ ñóììû êðåäèòà èëè îñòàòêà ñ÷åòà; èçó÷åíèå, íàïðèìåð, òåìïîâ ðîñòà èëè ñíèæåíèÿ îïåðàöèé, äîõîäîâ òåêóùåãî è ïðåäûäóùåãî ãîäà. </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Êîíòðîëüíûå è àíàëèòè÷åñêèå ïðèåìû áûñòðû è ìåíåå òðóäîåìêè, îäíàêî äàþò ìåíüøåå àóäèòîðñêîå óäîâëåòâîðåíèå. </w:t>
      </w:r>
      <w:r>
        <w:rPr>
          <w:b w:val="false"/>
          <w:bCs w:val="false"/>
          <w:i/>
          <w:iCs w:val="false"/>
          <w:caps w:val="false"/>
          <w:smallCaps w:val="false"/>
          <w:strike w:val="false"/>
          <w:dstrike w:val="false"/>
          <w:outline w:val="false"/>
          <w:vanish w:val="false"/>
        </w:rPr>
        <w:t xml:space="preserve">Äåòàëüíîå èçó÷åíèå </w:t>
      </w:r>
      <w:r>
        <w:rPr>
          <w:b w:val="false"/>
          <w:bCs w:val="false"/>
          <w:i w:val="false"/>
          <w:iCs w:val="false"/>
          <w:caps w:val="false"/>
          <w:smallCaps w:val="false"/>
          <w:strike w:val="false"/>
          <w:dstrike w:val="false"/>
          <w:outline w:val="false"/>
          <w:vanish w:val="false"/>
        </w:rPr>
        <w:t>âêëþ÷àåò: ïðîâåðêó áóõãàëòåðñêèõ äîêóìåíòîâ; ôàêòè÷åñêóþ ïðîâåðêó îïåðàöèé; ïðîâåðêó áóõãàëòåðñêîãî ó÷åòà; ñîïîñòàâëåíèå çàïèñåé â ó÷åòå ñ äîêóìåíòàìè (à òàêæå çàïèñåé â ó÷åòå, äîêóìåíòàõ è ôàêòè÷åñêèõ äàííûõ ïî âçàèìíî ñâÿçàííûì îïåðàöèÿì)</w:t>
      </w:r>
      <w:bookmarkStart w:id="20" w:name="e0_29_"/>
      <w:r>
        <w:rPr>
          <w:b w:val="false"/>
          <w:bCs w:val="false"/>
          <w:i w:val="false"/>
          <w:iCs w:val="false"/>
          <w:caps w:val="false"/>
          <w:smallCaps w:val="false"/>
          <w:strike w:val="false"/>
          <w:dstrike w:val="false"/>
          <w:outline w:val="false"/>
          <w:vanish w:val="false"/>
        </w:rPr>
        <w:t xml:space="preserve">; </w:t>
      </w:r>
      <w:bookmarkEnd w:id="19"/>
      <w:r>
        <w:rPr>
          <w:b w:val="false"/>
          <w:bCs w:val="false"/>
          <w:i w:val="false"/>
          <w:iCs w:val="false"/>
          <w:caps w:val="false"/>
          <w:smallCaps w:val="false"/>
          <w:strike w:val="false"/>
          <w:dstrike w:val="false"/>
          <w:outline w:val="false"/>
          <w:vanish w:val="false"/>
        </w:rPr>
        <w:t>ïðîâåäåíèå âñòðå÷íûõ ïðîâåðîê.</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ïðîöåññå ïðîâåðêè áóõãàëòåðñêèõ äîêóìåíòîâ óñòàíàâëèâàåòñÿ çàêîííîñòü è ïðàâèëüíîñòü âûïîëíåíèÿ îïåðàöèé, ïðîâåðÿåòñÿ ïîäëèííîñòü äîêóìåíòîâ, ïðàâèëüíîñòü ñîäåðæàùèõñÿ â íèõ ðàñ÷åòîâ, îáîñíîâàííîñòü áóõãàëòåðñêèõ ïðîâîäîê. Ïðè ýòîì íå èñêëþ÷àåòñÿ ñïëîøíàÿ ïðîâåðêà äîêóìåíòîâ ïî íàèáîëåå ñëîæíûì è îòâåòñòâåííûì îïåðàöèÿì, ïî êîòîðûì âîçìîæíû çëîóïîòðåáëåíèÿ. Íàïðèìåð, êàññîâûå, âàëþòíûå, äåïîçèòíûå, ïðîöåíòíûå, êîìèññèîííûå, ãàðàíòèéíûå îïåðàöèè. Ñïëîøíóþ ïðîâåðêó äîêóìåíòîâ öåëåñîîáðàçíî ïðîâîäèòü ïî îïåðàöèÿì, êîòîðûå íå ñâÿçàíû ñ âûïîëíåíèåì ïîðó÷åíèé êëèåíòîâ è ïîòîìó èìè íå êîíòðîëèðóþòñÿ. Ê òàêèì äîêóìåíòàì îòíîñÿòñÿ äîêóìåíòû ïî </w:t>
      </w:r>
      <w:bookmarkStart w:id="21" w:name="e0_30_"/>
      <w:r>
        <w:rPr>
          <w:b w:val="false"/>
          <w:bCs w:val="false"/>
          <w:i w:val="false"/>
          <w:iCs w:val="false"/>
          <w:caps w:val="false"/>
          <w:smallCaps w:val="false"/>
          <w:strike w:val="false"/>
          <w:dstrike w:val="false"/>
          <w:outline w:val="false"/>
          <w:vanish w:val="false"/>
        </w:rPr>
        <w:t xml:space="preserve">âíóòðèáàíêîâñêèì îïåðàöèÿì ïî äîõîäàì è ðàñõîäàì áàíêà, ôîðìèðîâàíèþ åãî óñòàâíîãî ôîíäà. Âî âñåõ äðóãèõ ñëó÷àÿõ öåëåñîîáðàçåí âûáîðî÷íûé ìåòîä ïðîâåðêè äîêóìåíòîâ. Ïðè åãî èñïîëüçîâàíèè ìîæíî èçáåæàòü ñíèæåíèÿ äîñòîâåðíîñòè è èñêàæåíèÿ ðåàëüíîãî ïîëîæåíèÿ äåë, åñëè ïðîèçâîäèòü ïðàâèëüíûé îòáîð äîêóìåíò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áîð äîêóìåíòîâ äåëàåòñÿ çà îòíîñèòåëüíî ïðîäîëæèòåëüíûé ïåðèîä âðåìåíè, â òå÷åíèå êîòîðîãî âîçìîæíûå íàðóøåíèÿ ìîãëè ïîâòîðÿòüñÿ. Íå ðåêîìåíäóåòñÿ âûáèðàòü äëÿ ïðîâåðêè äîêóìåíòû çà îòäåëüíûå äíè êàêîãî-ëèáî ïåðèîä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êóìåíòû ïðîâåðÿþòñÿ êàê ñ òî÷êè çðåíèÿ çàêîííîñòè îòðàæåííûõ â íèõ îïåðàöèé, òàê è ñ òî÷êè çðåíèÿ</w:t>
      </w:r>
      <w:bookmarkStart w:id="22" w:name="e0_32_"/>
      <w:r>
        <w:rPr>
          <w:b w:val="false"/>
          <w:bCs w:val="false"/>
          <w:i w:val="false"/>
          <w:iCs w:val="false"/>
          <w:caps w:val="false"/>
          <w:smallCaps w:val="false"/>
          <w:strike w:val="false"/>
          <w:dstrike w:val="false"/>
          <w:outline w:val="false"/>
          <w:vanish w:val="false"/>
        </w:rPr>
        <w:t xml:space="preserve"> ïðàâèëüíîñòè èõ îôîðìëåíèÿ, ò.å. </w:t>
      </w:r>
      <w:bookmarkEnd w:id="20"/>
      <w:r>
        <w:rPr>
          <w:b w:val="false"/>
          <w:bCs w:val="false"/>
          <w:i w:val="false"/>
          <w:iCs w:val="false"/>
          <w:caps w:val="false"/>
          <w:smallCaps w:val="false"/>
          <w:strike w:val="false"/>
          <w:dstrike w:val="false"/>
          <w:outline w:val="false"/>
          <w:vanish w:val="false"/>
        </w:rPr>
        <w:t xml:space="preserve">ïðèìåíåíèÿ óñòàíîâëåííûõ ôîðì áëàíêîâ, ïðàâèëüíîãî óêàçàíèÿ íîìåðîâ ñ÷åòîâ ïëàòåëüùèêîâ è ïîëó÷àòåëåé äåíåã, äàò îïåðàöèé.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ñîáåííî òùàòåëüíî ïðîâåðÿþòñÿ ðàñõîäíûå êàññîâûå äîêóìåíòû. Â ïîðÿäêå âûáîðî÷íîé ïðîâåðêè öåëåñîîáðàçíî ñëè÷èòü îòäåëüíûå ýêçåìïëÿðû êîìïëåêòîâ äîêóìåíòîâ, íàõîäÿùèõñÿ â áàíêå è ó êëèåíòîâ. Ïðè ýòîì âîçìîæíî âûÿâëåíèå ñëó÷àåâ íàðóøåíèé è çëîóïîòðåáëåíèé, èñïîëüçîâàíèå ôèêòèâíûõ ýêçåìïëÿðîâ ïîðó÷åíèé è èõ êîïèé. Äëÿ ïðîâåðêè äîêóìåíòîâ èñïîëüçóþòñÿ ëîãè÷åñêèé àíàëèç, èññëåäîâàíèå, íàïðàâëåííîå íà âûÿâëåíèå âíóòðåííèõ ïðîòèâîðå÷èé â ñàìèõ äîêóìåíòàõ, õàðàêòåðà ïëàòåæåé èñõîäÿ èç ðåàëüíûõ êðåäèòíûõ ðåñóðñîâ áàíêà. Äëÿ ýòîãî, â ÷àñòíîñòè, ïðèìåíÿþòñÿ è ñëåäóþùèå ìåòîäû: âçàèìîñâÿçü äîêóìåíòîâ, âñòðå÷íûå ïðîâåðê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Ôàêòè÷åñêàÿ ïðîâåðêà ïðîèçâîäèòñÿ ñ öåëüþ óñòàíîâëåíèÿ ðåàëüíîñòè, ò. </w:t>
      </w:r>
      <w:bookmarkStart w:id="23" w:name="e0_33_"/>
      <w:r>
        <w:rPr>
          <w:b w:val="false"/>
          <w:bCs w:val="false"/>
          <w:i w:val="false"/>
          <w:iCs w:val="false"/>
          <w:caps w:val="false"/>
          <w:smallCaps w:val="false"/>
          <w:strike w:val="false"/>
          <w:dstrike w:val="false"/>
          <w:outline w:val="false"/>
          <w:vanish w:val="false"/>
        </w:rPr>
        <w:t>å. äåéñòâèòåëüíîñòè ñîâåðøåíèÿ, îïåðàöèé. Îíà ïðîâîäèòñÿ ïî äîêóìåíòàì, áóõãàëòåðñêîìó ó÷åòó áàíêà, åãî ïàéùèêîâ è êëèåíòîâ, â ôèíàíñîâûõ îðãàíàõ. Ïîëó÷åíèå è âûäà÷à äåíåã è ìàòåðèàëüíûõ öåííîñòåé óñòàíàâëèâàåòñÿ ñ ïîìîùüþ îïðîñà èëè ïî ñïðàâêàì þðèäè÷åñêèõ è ôèçè÷åñêèõ ëèö. Ôàêòè÷åñêîå âûïîëíåíèå îïëà÷åííûõ ðàáîò, ïðèîáðåòåííûõ îñíîâíûõ ñðåäñòâ è îáîðóäîâàíèÿ ïðîâåðÿåòñÿ ïóòåì îñìîòðà îáúåêòà â íàòóðå, óñòàíîâëåíèÿ ðàñõîäà ìàòåðèàëîâ è äåíåã íà çàðàáîòíóþ ïëàòó. Îïëà÷åííûå óñëóãè òàêæå ïðîâåðÿþòñÿ â íàòóðå ïî ñîîòâåòñòâóþùèì îáúåêòàì. Ïî ó÷åòó ó êëèåíòîâ è áàíêîâ-êîððåñïîíäåíòîâ ïðîâåðÿåòñÿ, íåò ëè ñðåäè äåéñòâóþùèõ ñ÷åòîâ ôèêòèâíûõ.</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ñðåäñòâîì ñâåðêè áóõãàëòåðñêèõ çàïèñåé ñ äîêóìåíòàìè óñòàíàâëèâàåòñÿ èõ îáîñíîâàííîñòü â áóõãàëòåðñêîì ó÷åò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Íàïðèìåð, ðåàëèçàöèÿ äîêóìåíòàðíûõ öåííûõ áóìàã (àêöèé, îáëèãàöèé) äîëæíà áûòü ó÷òåíà ïî </w:t>
      </w:r>
      <w:bookmarkStart w:id="24" w:name="e0_34_"/>
      <w:r>
        <w:rPr>
          <w:b w:val="false"/>
          <w:bCs w:val="false"/>
          <w:i w:val="false"/>
          <w:iCs w:val="false"/>
          <w:caps w:val="false"/>
          <w:smallCaps w:val="false"/>
          <w:strike w:val="false"/>
          <w:dstrike w:val="false"/>
          <w:outline w:val="false"/>
          <w:vanish w:val="false"/>
        </w:rPr>
        <w:t>âíåáàëàí</w:t>
      </w:r>
      <w:bookmarkEnd w:id="21"/>
      <w:r>
        <w:rPr>
          <w:b w:val="false"/>
          <w:bCs w:val="false"/>
          <w:i w:val="false"/>
          <w:iCs w:val="false"/>
          <w:caps w:val="false"/>
          <w:smallCaps w:val="false"/>
          <w:strike w:val="false"/>
          <w:dstrike w:val="false"/>
          <w:outline w:val="false"/>
          <w:vanish w:val="false"/>
        </w:rPr>
        <w:t xml:space="preserve">ñîâûì ñ÷åòàì êàê ðàñõîä áëàíêîâ öåííûõ áóìàã. Îíà îòðàæàåòñÿ è ïî áàëàíñîâûì ñ÷åòàì, êàê ïîñòóïëåíèå íàëè÷íûõ äåíåã â êàññó, ëèáî êàê óâåëè÷åíèå ñðåäñòâ íà êîððåñïîíäåíòñêîì ñ÷åòå áàíêà ïðè áåçíàëè÷íûõ ïåðå÷èñëåíèÿõ. Ïðèõîäíûé êàññîâûé îðäåð äîëæåí ñîîòâåòñòâîâàòü ñóììå ñòîèìîñòè öåííûõ áóìàã, ðåàëèçîâàííûõ çà íàëè÷íûå äåíüãè.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åòàëüíîå èçó÷åíèå îïåðàöèé íàèáîëåå òðóäîåìêî, íî äàåò íàèáîëüøåå àóäèòîðñêîå óäîâëåòâîðåíèå.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áîð òîãî èëè èíîãî ïðèåìà çàâèñèò îò ñòåïåíè ðèñêà, îïðåäåëÿåìîãî óðîâíåì ðàáîòû äàííîãî áàíêà.</w:t>
      </w:r>
    </w:p>
    <w:p>
      <w:pPr>
        <w:pStyle w:val="Normal"/>
        <w:numPr>
          <w:ilvl w:val="0"/>
          <w:numId w:val="0"/>
        </w:numPr>
        <w:tabs>
          <w:tab w:val="clear" w:pos="720"/>
          <w:tab w:val="left" w:pos="993" w:leader="none"/>
        </w:tabs>
        <w:bidi w:val="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99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993" w:leader="none"/>
        </w:tabs>
        <w:bidi w:val="0"/>
        <w:ind w:left="0" w:hanging="0"/>
        <w:jc w:val="left"/>
        <w:rPr/>
      </w:pPr>
      <w:r>
        <w:rPr>
          <w:b w:val="false"/>
          <w:bCs w:val="false"/>
          <w:i/>
          <w:iCs w:val="false"/>
          <w:caps w:val="false"/>
          <w:smallCaps w:val="false"/>
          <w:strike w:val="false"/>
          <w:dstrike w:val="false"/>
          <w:outline w:val="false"/>
          <w:vanish w:val="false"/>
          <w:sz w:val="28"/>
          <w:szCs w:val="28"/>
          <w:u w:val="single"/>
        </w:rPr>
        <w:t>3.</w:t>
        <w:tab/>
      </w:r>
      <w:r>
        <w:rPr>
          <w:b/>
          <w:bCs w:val="false"/>
          <w:i/>
          <w:iCs w:val="false"/>
          <w:caps w:val="false"/>
          <w:smallCaps w:val="false"/>
          <w:strike w:val="false"/>
          <w:dstrike w:val="false"/>
          <w:outline w:val="false"/>
          <w:vanish w:val="false"/>
          <w:u w:val="single"/>
        </w:rPr>
        <w:t>Ýêñïðåññ-àóäèò</w:t>
      </w:r>
    </w:p>
    <w:p>
      <w:pPr>
        <w:pStyle w:val="Normal"/>
        <w:tabs>
          <w:tab w:val="clear" w:pos="720"/>
          <w:tab w:val="left" w:pos="993" w:leader="none"/>
        </w:tabs>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2"/>
        <w:tabs>
          <w:tab w:val="clear" w:pos="720"/>
          <w:tab w:val="left" w:pos="993" w:leader="none"/>
        </w:tabs>
        <w:bidi w:val="0"/>
        <w:ind w:left="567" w:hanging="0"/>
        <w:jc w:val="left"/>
        <w:rPr/>
      </w:pPr>
      <w:r>
        <w:rPr>
          <w:b w:val="false"/>
          <w:bCs w:val="false"/>
          <w:i w:val="false"/>
          <w:iCs w:val="false"/>
          <w:caps w:val="false"/>
          <w:smallCaps w:val="false"/>
          <w:strike w:val="false"/>
          <w:dstrike w:val="false"/>
          <w:outline w:val="false"/>
          <w:vanish w:val="false"/>
        </w:rPr>
        <w:t>3.1.</w:t>
        <w:tab/>
      </w:r>
      <w:r>
        <w:rPr>
          <w:b/>
          <w:bCs w:val="false"/>
          <w:i/>
          <w:iCs w:val="false"/>
          <w:caps w:val="false"/>
          <w:smallCaps w:val="false"/>
          <w:strike w:val="false"/>
          <w:dstrike w:val="false"/>
          <w:outline w:val="false"/>
          <w:vanish w:val="false"/>
        </w:rPr>
        <w:t>Îñíîâíûå öåëè ýêñïðåññ-àóäèò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ê óæå îòìå÷àëîñü âûøå ýêñïðåññ- èëè ïðåäâàðèòåëüíûé àóäèò äîëæåí ïðèñóòñòâîâàòü âñåãäà, êîãäà ó àóäèòîðñêîé ôèðìû ïîÿâëÿåòñÿ íîâûé êëèåíò. Êàê ïîêàçûâàåò ïðàêòèêà íàèáîëåå óñïåøíî è äèíàìè÷íî ðàçâèâàþòñÿ òå, àóäèòîðñêèå ôèðìû êîòîðûå ñòðàòåãè÷åñêèì íàïðàâëåíèåì ñ÷èòàþò ïðèîáðåòåíèå è îáñëóæèâàíèå äîëãîñðî÷íûõ, ïîñòîÿííûõ êëèåíòîâ. Â êðàòêîñðî÷íîé ïåðñïåêòèâå äëÿ àóäèòîðñêîé ôèðìû âàæíåå óäåðæàòü ñòàðûõ çàêàç÷èêîâ, ÷åì ïðèâëå÷åíèå íîâûõ. Çäåñü íàèáîëåå óìåñòíà ðàáîòà ïî ïðèíöèïó - “ñòàðûé äðóã - ëó÷øå íîâûõ äâóõ”. Ïîýòîìó ïðè ïðèâëå÷åíèè íîâîãî êëèåíòà, íåîáõîäèìî äî óñòàíîâëåíèÿ ñ íèì îôèöèàëüíûõ îòíîøåíèé, à åùå ëó÷øå äî íà÷àëà ïåðåãîâîðîâ, ïîëó÷èòü êàê ìîæíî áîëüøå èíôîðìàöèè î íåì è ïðîàíàëèçèðîâàòü êàê ïîâëèÿåò ïîÿâëåíèå íîâîãî êëèåíòà íà óæå ñëîæèâøóþñÿ êëèåíòóðó àóäèòîðñêîé ôèðì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Ýòî îñîáåííî âàæíî ïðè ïðîâåäåíèè áàíêîâñêîãî àóäèòà. Â íàñòîÿùåå âðåìÿ, â óñëîâèÿõ ñòàíîâëåíèÿ áàíêîâñêîé ñèñòåìû è ñòðåìèòåëüíîãî íàðàñòàíèÿ êîíêóðåíöèè â áàíêîâñêîé ñðåäå, äîâîëüíî ðåäêà ñèòóàöèÿ, êîãäà äâà êðóïíûõ áàíêà ëèáî áàíêè èç ðàçíûõ “äðóæåñòâåííûõ” ãðóïï îáñëóæèâàëèñü áû â îäíîé àóäèòîðñêîé êîìïàíèè. Ïîýòîìó âàæíî ïîíÿòü íå ïðèâåäåò ëè ïîÿâëåíèå íîâîãî áàíêà ê ïîòåðå êðóïíîãî áàíêà èëè ãðóïïû áàíê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âåäåíèè ïðåäâàðèòåëüíîãî àóäèòà àóäèòîð äîëæåí ïîëó÷èòü èíôîðìàöèþ î êëèåíòå ïî ñëåäóþùèì âîïðîñà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ó÷ðåäèòåëè áàíêà;</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êðóã ïàðòíåðîâ áàíêà, ñ êîòîðûìè îí íàèáîëåå àêòèâíî ðàáîòàåò;</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ñâåäåíèÿ î ðóêîâîäèòåëÿõ áàíêà;</w:t>
      </w:r>
    </w:p>
    <w:p>
      <w:pPr>
        <w:pStyle w:val="Normal"/>
        <w:tabs>
          <w:tab w:val="clear" w:pos="720"/>
          <w:tab w:val="left" w:pos="993" w:leader="none"/>
        </w:tabs>
        <w:bidi w:val="0"/>
        <w:ind w:left="283" w:hanging="283"/>
        <w:jc w:val="both"/>
        <w:rPr/>
      </w:pPr>
      <w:r>
        <w:rPr>
          <w:b w:val="false"/>
          <w:bCs w:val="false"/>
          <w:i w:val="false"/>
          <w:iCs w:val="false"/>
          <w:caps w:val="false"/>
          <w:smallCaps w:val="false"/>
          <w:strike w:val="false"/>
          <w:dstrike w:val="false"/>
          <w:outline w:val="false"/>
          <w:vanish w:val="false"/>
        </w:rPr>
        <w:t>·</w:t>
        <w:tab/>
        <w:t>âîçìîæíîñòü âûäà÷è ïîëîæèòåëüíîãî àóäèòîðñêîãî çàêëþ÷åíèÿ, òî åñòü îòñóòñòâèå ãðóáûõ íàðóøåíèé è çëîóïîòðåáëåíèé â ðàáîòå áàíêà.</w:t>
      </w:r>
    </w:p>
    <w:p>
      <w:pPr>
        <w:pStyle w:val="Normal"/>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ñîáåííîñòüþ ïðîâåäåíèÿ ýêñïðåññ-àóäèòà ÿâëÿåòñÿ îãðàíè÷åííîñòü âî âðåìåíè è íåäîñòàòî÷íîå êîëè÷åñòâî äîêóìåíòîâ, ñ êîòîðûìè ïðèõîäèòñÿ ðàáîòàòü. Ïîýòîìó äëÿ ïðîâåäåíèÿ ýêñïðåññ-àóäèòà ïðèâëåêàþòñÿ íàèáîëåå ïîäãîòîâëåííûå è îïûòíûå àóäèòîðû, êîòîðûå ñïîñîáíû çà êîðîòêîå âðåìÿ ïðåäñòàâèòü ïîëîæåíèå äåë â áàíêå è âûÿâèòü âñå ñóùåñòâåííûå íàðóøåíèÿ â áàíê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àëåêî íå âñåãäà ïðåäñòàâëÿåòñÿ âîçìîæíûì äî íà÷àëà àóäèòîðñêîé ïðîâåðêè âûåõàòü íåïîñðåäñòâåííî íà îáúåêò ïðîâåðêè, à òåì áîëåå ïîëó÷èòü îò êëèåíòà íåîáõîäèìûå ïåðâè÷íûå äîêóìåíòû. Ïîýòîìó âàæíîå çíà÷åíèå ïðèîáðåòàåò óìåíèå àóäèòîðà àíàëèçèðîâàòü îôèöèàëüíóþ îò÷åòíîñòü áàíêà, êîòîðóþ âîçìîæíî ïîëó÷èòü èç ïå÷àòè, ðåêëàìíûõ ïðîñïåêòîâ è äðóãèõ èñòî÷íèê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èáîëåå èíôîðìàòèâíûìè è ñîäåðæàòåëüíûìè ÿâëÿþòñÿ áàëàíñû êîììåð÷åñêîãî áàíêà. Â ñëåäóþùåì ðàçäåëå ïðèâåäåíà ïðèáëèçèòåëüíàÿ ìåòîäèêà ñ ïîìîùüþ, êîòîðóþ ìîæíî èñïîëüçîâàòü ïðè àíàëèçå áàëàíñà äëÿ òîãî, ÷òîáû îòñëåäèòü îñíîâíûå òåíäåíöèè ðàçâèòèÿ êîììåð÷åñêîãî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0"/>
        <w:jc w:val="left"/>
        <w:rPr/>
      </w:pPr>
      <w:r>
        <w:rPr>
          <w:b w:val="false"/>
          <w:bCs w:val="false"/>
          <w:i w:val="false"/>
          <w:iCs w:val="false"/>
          <w:caps w:val="false"/>
          <w:smallCaps w:val="false"/>
          <w:strike w:val="false"/>
          <w:dstrike w:val="false"/>
          <w:outline w:val="false"/>
          <w:vanish w:val="false"/>
        </w:rPr>
        <w:t>3.2.</w:t>
        <w:tab/>
      </w:r>
      <w:r>
        <w:rPr>
          <w:b/>
          <w:bCs w:val="false"/>
          <w:i/>
          <w:iCs w:val="false"/>
          <w:caps w:val="false"/>
          <w:smallCaps w:val="false"/>
          <w:strike w:val="false"/>
          <w:dstrike w:val="false"/>
          <w:outline w:val="false"/>
          <w:vanish w:val="false"/>
        </w:rPr>
        <w:t>Áàíêîâñêèé áàëàíñ</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bidi w:val="0"/>
        <w:spacing w:before="0" w:after="0"/>
        <w:ind w:firstLine="567"/>
        <w:jc w:val="both"/>
        <w:rPr/>
      </w:pPr>
      <w:r>
        <w:rPr>
          <w:b w:val="false"/>
          <w:bCs w:val="false"/>
          <w:i w:val="false"/>
          <w:iCs w:val="false"/>
          <w:caps w:val="false"/>
          <w:smallCaps w:val="false"/>
          <w:strike w:val="false"/>
          <w:dstrike w:val="false"/>
          <w:outline w:val="false"/>
          <w:vanish w:val="false"/>
          <w:sz w:val="24"/>
          <w:szCs w:val="24"/>
        </w:rPr>
        <w:t>Áàëàíñ êîììåð÷åñêîãî áàíêà</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ýòî áóõãàëòåðñêèé áàëàíñ, â êîòîðîì îòðàæàåòñÿ ñîñòîÿíèå ñîáñòâåííûõ è ïðèâëå÷åííûõ ñðåäñòâ áàíêà è èõ ðàçìåùåíèå â êðåäèòíûå è äðóãèå àêòèâíûå îïåðàöèè. Ïî äàííûì áàëàíñà îñóùåñòâëÿåòñÿ êîíòðîëü çà ôîðìèðîâàíèåì è ðàçìåùåíèåì äåíåæíûõ ðåñóðñîâ, ñîñòîÿíèåì êðåäèòíûõ, ðàñ÷åòíûõ, êàññîâûõ è äðóãèõ áàíêîâñêèõ îïåðàöèé , âêëþ÷àÿ îïåðàöèè ñ öåííûìè áóìàãàìè.</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àëàíñû êîììåð÷åñêèõ áàíêîâ ÿâëÿþòñÿ ãëàâíîé ÷àñòüþ èõ îò÷åòíîñòè. Èõ àíàëèç ïîçâîëÿåò êîíòðîëèðîâàòü ëèêâèäíîñòü áàíêà, ñîâåðøåíñòâîâàòü óïðàâëåíèå áàíêîâñêîé äåÿòåëüíîñòüþ. Ðóêîâîäñòâî áàíêîâ, èñïîëüçóÿ îò÷åòû äðóãèõ áàíêîâ, çíàêîìèòñÿ ñ ñîñòîÿíèåì äåë â íèõ ïðè óñòàíîâëåíèè êîððåñïîíäåíòñêèõ îòíîøåíèé, ïðåäîñòàâëåíèè êðåäèòîâ è ò.ä. Áàëàíñû áàíêîâ ñòðîÿòñÿ ïî óíèôèöèðîâàííîé ôîðìå. Ñòåïåíü äåòàëèçàöèè îïåðàöèé îãðàíè÷åíà êîììåð÷åñêîé òàéíîé, õàðàêòåðíîé äëÿ ïðàêòèêè êîììåð÷åñêèõ áàíêîâ, ðàáîòàþùèõ â óñëîâèÿõ êîíêóðåíöèè. Îäíîâðåìåííî äîëæíà áûòü îáåñïå÷åíà äîñòîâåðíîñòü è íàãëÿäíîñòü áàëàíñà, ñ òåì, ÷òîáû íå ïîäîðâàòü äîâåðèå êëèåíòîâ.</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àíêîâñêèå áàëàíñû îòíîñÿòñÿ ê ñðåäñòâàì êîììåð÷åñêîé èíôîðìàöèè, îíè îòâå÷àþò åå îñíîâíûì òðåáîâàíèÿì: îïåðàòèâíîñòè, êîíêðåòíîñòè, ñîëèäíîñòè. Îïåðàòèâíîñòü áàíêîâñêîãî áàëàíñà ïðîÿâëÿåòñÿ â åãî åæåäíåâíîì ñîñòàâëåíèè. Áàíêîâñêèé áàëàíñ ÿâëÿåòñÿ èñòî÷íèêîì êîíêðåòíîé èíôîðìàöèè î íàëè÷èè äåíåæíûõ ñðåäñòâ è ïëàòåæåñïîñîáíîñòè, êðåäèòíûõ ðåñóðñàõ è èõ ðàçìåùåíèè, íàäåæíîñòè è óñòîé÷èâîñòè ñàìîãî áàíêà. Áàíêîâñêèé ó÷åò îòâå÷àåò òðåáîâàíèÿì äîñòîâåðíîñòè (ñîëèäíîñòè).</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è ïîñòðîåíèè áàíêîâñêèõ áàëàíñîâ èñïîëüçóþòñÿ ïðèíöèïû ãðóïïèðîâêè îïåðàöèé ïî ýêîíîìè÷åñêè îäíîðîäíûì ïðèçíàêàì è ñ ïîíèæàþùåéñÿ, êàê ïðàâèëî, ëèêâèäíîñòüþ ñòàòåé ïî àêòèâó è óìåíüøàþùåéñÿ ñòåïåíüþ âîñòðåáîâàíèÿ ñðåäñòâ ïî ïàññèâó.</w:t>
      </w:r>
    </w:p>
    <w:p>
      <w:pPr>
        <w:pStyle w:val="Style5"/>
        <w:bidi w:val="0"/>
        <w:spacing w:before="0" w:after="0"/>
        <w:ind w:firstLine="567"/>
        <w:jc w:val="both"/>
        <w:rPr/>
      </w:pPr>
      <w:r>
        <w:rPr>
          <w:b w:val="false"/>
          <w:bCs w:val="false"/>
          <w:i w:val="false"/>
          <w:iCs w:val="false"/>
          <w:caps w:val="false"/>
          <w:smallCaps w:val="false"/>
          <w:strike w:val="false"/>
          <w:dstrike w:val="false"/>
          <w:outline w:val="false"/>
          <w:vanish w:val="false"/>
          <w:sz w:val="24"/>
          <w:szCs w:val="24"/>
        </w:rPr>
        <w:t>Ñ÷åòà íîìåíêëàòóðû áàëàíñà áàíêîâ ïîäðàçäåëÿþòñÿ íà áàëàíñîâûå è âíåáàëàíñîâûå. Áàëàíñîâûå ñ÷åòà áûâàþò àêòèâíûìè, ïàññèâíûìè è àêòèâíî-ïàññèâíûìè (çäåñü è äàëåå ïî òåêñòó ðå÷ü èäåò î ñòàðîì ïëàíå ñ÷åòîâ). Ñðåäñòâà íà ïàññèâíûõ ñ÷åòàõ ÿâëÿþòñÿ ðåñóðñàìè áàíêà äëÿ êðåäèòîâàíèÿ è ïðîâåäåíèÿ äðóãèõ áàíêîâñêèõ îïåðàöèé. Çàäîëæåííîñòü íà àêòèâíûõ ñ÷åòàõ ïîêàçûâàåò èñïîëüçîâàíèå (íàïðàâëåíèå) ýòèõ ðåñóðñîâ. Íà ïàññèâíûõ ñ÷åòàõ</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îòðàæàþòñÿ ôîíäû áàíêà, ñðåäñòâà ïðåäïðèÿòèé è îðãàíèçàöèé, ôèçè÷åñêèõ ëèö, äîõîäû ãîñóäàðñòâåííîãî áþäæåòà, äåïîçèòû, ñðåäñòâà â ðàñ÷åòàõ, ïðèáûëü áàíêà, êðåäèòîðñêàÿ çàäîëæåííîñòü, äðóãèå ïàññèâû è ïðèâëå÷åííûå ñðåäñòâà, âêëþ÷àÿ ñóììû ðåôèíàíñèðîâàíèÿ, ïîëó÷åííûå îò äðóãèõ áàíêîâ.</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Íà àêòèâíûõ ñ÷åòàõ</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ó÷èòûâàþòñÿ äåíåæíàÿ íàëè÷íîñòü â êàññàõ áàíêà, êðàòêîñðî÷íûå è äîëãîñðî÷íûå êðåäèòû, ðàñõîäû ãîñóäàðñòâåííîãî áþäæåòà, çàòðàòû íà êàïèòàëüíûå âëîæåíèÿ, äåáèòîðñêàÿ çàäîëæåííîñòü, äðóãèå àêòèâû è îòâëå÷åííûå ñðåäñòâà.</w:t>
      </w:r>
    </w:p>
    <w:p>
      <w:pPr>
        <w:pStyle w:val="Style5"/>
        <w:bidi w:val="0"/>
        <w:spacing w:before="0" w:after="0"/>
        <w:ind w:firstLine="567"/>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âíåáàëàíñîâûõ ñ÷åòàõ</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ïîêàçûâàåòñÿ äâèæåíèå öåííîñòåé è äîêóìåíòîâ, ïîñòóïàþùèõ â ó÷ðåæäåíèÿ áàíêîâ íà õðàíåíèå, èíêàññî èëè êîìèññèþ. Ñþäà îòíîñÿòñÿ òàêæå çíàêè îïëàòû ãîñóäàðñòâåííîé ïîøëèíû, áëàíêè ñòðîãîé îò÷åòíîñòè, áëàíêè àêöèé, àêöèé ïî ïîðó÷åíèþ, äîêóìåíòû ïî àêêðåäèòèâó, äðóãèå äîêóìåíòû è öåííîñòè.</w:t>
      </w:r>
    </w:p>
    <w:p>
      <w:pPr>
        <w:pStyle w:val="Style5"/>
        <w:bidi w:val="0"/>
        <w:spacing w:before="0" w:after="0"/>
        <w:ind w:firstLine="567"/>
        <w:jc w:val="both"/>
        <w:rPr/>
      </w:pPr>
      <w:r>
        <w:rPr>
          <w:b w:val="false"/>
          <w:bCs w:val="false"/>
          <w:i w:val="false"/>
          <w:iCs w:val="false"/>
          <w:caps w:val="false"/>
          <w:smallCaps w:val="false"/>
          <w:strike w:val="false"/>
          <w:dstrike w:val="false"/>
          <w:outline w:val="false"/>
          <w:vanish w:val="false"/>
          <w:sz w:val="24"/>
          <w:szCs w:val="24"/>
        </w:rPr>
        <w:t>Âñå áàëàíñîâûå ñ÷åòà ïîäðàçäåëÿþòñÿ íà ñ÷åòà ïåðâîãî ïîðÿäêà - óêðóïíåííûå, ñèíòåòè÷åñêèå ñ÷åòà</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è</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ñ÷åòà</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âòîðîãî ïîðÿäêà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äåòàëèçèðóþùèå, àíàëèòè÷åñêèå ñ÷åòà.</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ñå áàëàíñîâûå ñ÷åòà êîììåð÷åñêèõ áàíêîâ ñãðóïïèðîâàíû ïî ïðèíöèïó ýêîíîìè÷åñêè îäíîðîäíîãî ñîäåðæàíèÿ è îò÷àñòè ëèêâèäíîñòè. Íîìåíêëàòóðà âíåáàëàíñîâûõ ñ÷åòîâ - ÷åòûðåõçíà÷íàÿ, âíåáàëàíñîâûå ñ÷åòà ñãðóïïèðîâàíû â Õ ðàçäåëå.</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ïðîöåññå àíàëèçà áàëàíñà áàíêà, îñîáåííî åãî ëèêâèäíîñòè, âàæíîå çíà÷åíèå èìååò îïðåäåëåíèå ðàçìåðà ñîáñòâåííûõ ñðåäñòâ. Ñîáñòâåííûå ñðåäñòâà áàíêà îïðåäåëÿþòñÿ êàê ñóììà âñåõ åãî ôîíäîâ (óñòàâíîãî, ðåçåðâíîãî, ñïåöèàëüíîãî è äð.), ñòðàõîâûõ ðåçåðâîâ êîììåð÷åñêîãî ðèñêà, ñîáñòâåííûõ ñðåäñòâ, ïðåäíàçíà÷åííûõ äëÿ ôèíàíñèðîâàíèÿ êàïèòàëüíûõ âëîæåíèé, ïðèáûëè áàíêà, ñîáñòâåííûõ ñðåäñòâ â ðàñ÷åòàõ. Òàêèì îáðàçîì, îïðåäåëÿåòñÿ ñóììà ñîáñòâåííûõ ñðåäñòâ áàíêà (áðóòòî)</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îíÿòèå ñîáñòâåííûõ ñðåäñòâ (áðóòòî) øèðå ïîíÿòèÿ ñîáñòâåííûõ ñðåäñòâ (íåòòî) çà ñ÷åò âêëþ÷åíèÿ îòâëå÷åííûõ (êàïèòàëèçèðîâàííûõ) ñðåäñòâ (íàïðèìåð, ðåçåðâû â ÖÁ). Ïðîöåññû èììîáèëèçàöèè ñíèæàþò äîõîäíîñòü è ëèêâèäíîñòü áàíêîâñêèõ îïåðàöèé. Ïîýòîìó äîëæíû âûÿâëÿòüñÿ è óñòðàíÿòüñÿ ïðè÷èíû, âûçûâàþùèå ïîäîáíóþ èììîáèëèçàöèþ.</w:t>
      </w:r>
    </w:p>
    <w:p>
      <w:pPr>
        <w:pStyle w:val="Style5"/>
        <w:bidi w:val="0"/>
        <w:spacing w:before="0" w:after="0"/>
        <w:ind w:firstLine="567"/>
        <w:jc w:val="both"/>
        <w:rPr/>
      </w:pPr>
      <w:r>
        <w:rPr>
          <w:b w:val="false"/>
          <w:bCs w:val="false"/>
          <w:i w:val="false"/>
          <w:iCs w:val="false"/>
          <w:caps w:val="false"/>
          <w:smallCaps w:val="false"/>
          <w:strike w:val="false"/>
          <w:dstrike w:val="false"/>
          <w:outline w:val="false"/>
          <w:vanish w:val="false"/>
          <w:sz w:val="24"/>
          <w:szCs w:val="24"/>
        </w:rPr>
        <w:t xml:space="preserve">Ïðàâèëüíîå îïðåäåëåíèå ïîêàçàòåëÿ ñîáñòâåííûõ ðåñóðñîâ áàíêà èãðàåò ïåðâîñòåïåííóþ ðîëü ïðè àíàëèçå ëèêâèäíîñòè áàëàíñà áàíêà, ïîñêîëüêó íà îñíîâå ýòîãî ïîêàçàòåëÿ óñòàíàâëèâàþòñÿ </w:t>
      </w:r>
      <w:r>
        <w:rPr>
          <w:b/>
          <w:bCs w:val="false"/>
          <w:i w:val="false"/>
          <w:iCs w:val="false"/>
          <w:caps w:val="false"/>
          <w:smallCaps w:val="false"/>
          <w:strike w:val="false"/>
          <w:dstrike w:val="false"/>
          <w:outline w:val="false"/>
          <w:vanish w:val="false"/>
          <w:sz w:val="24"/>
          <w:szCs w:val="24"/>
        </w:rPr>
        <w:t>íîðìàòèâû ëèêâèäíîñòè,</w:t>
      </w:r>
      <w:r>
        <w:rPr>
          <w:b w:val="false"/>
          <w:bCs w:val="false"/>
          <w:i w:val="false"/>
          <w:iCs w:val="false"/>
          <w:caps w:val="false"/>
          <w:smallCaps w:val="false"/>
          <w:strike w:val="false"/>
          <w:dstrike w:val="false"/>
          <w:outline w:val="false"/>
          <w:vanish w:val="false"/>
          <w:sz w:val="24"/>
          <w:szCs w:val="24"/>
        </w:rPr>
        <w:t xml:space="preserve"> èñïîëüçóåìûå Öåíòðàëüíûì Áàíêîì â öåëÿõ êîíòðîëÿ è ðåãóëèðîâàíèÿ äåÿòåëüíîñòè êîììåð÷åñêèõ áàíêîâ.</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è ýòîì ñëåäóåò èìåòü ââèäó, ÷òî ñîáñòâåííûå ñðåäñòâà áàíêà, ðàññìàòðèâàåìûå â êà÷åñòâå êðåäèòíûõ ðåñóðñîâ, äîëæíû âêëþ÷àòü â ñåáÿ äåáåòîâîå ñàëüäî íà êîððåñïîíäåíòñêîì ñ÷åòå, ðàçíîñòü ìåæäó äîõîäàìè è ðàñõîäàìè áàíêà (íà âíóòðèêâàðòàëüíûå äàòû), ôîíäû ýêîíîìè÷åñêîãî ñòèìóëèðîâàíèÿ è îäíîâðåìåííî ó÷èòûâàòü èõ óìåíüøåíèå íà ñóììó îñóùåñòâëåííûõ áàíêîì îïåðàöèé ïî ïîêóïêå öåííûõ áóìàã, à òàêæå íà ðàçìåð ïðåâûøåíèÿ ñóìì, ïåðå÷èñëåííûõ áàíêîì ïðåäïðèÿòèÿì-ïîñòàâùèêàì ïî ôàêòîðèíãîâûì îïåðàöèÿì, íàä ñóììàìè âîçìåùåííûõ ïëàòåëüùèêàìè ñðåäñòâ.</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òëè÷èòåëüíûìè ÷åðòàìè áàëàíñîâ êîììåð÷åñêèõ áàíêîâ ÿâëÿþòñÿ îòíîñèòåëüíî íåáîëüøîé óäåëüíûé âåñ ñîáñòâåííûõ ñðåäñòâ è ïðåîáëàäàíèå â ïàññèâå êðàòêîñðî÷íûõ ðåñóðñîâ. Â óñëîâèÿõ, êîãäà çàêîíîäàòåëüñòâîì ïðåäóñìàòðèâàåòñÿ îïðåäåëåííîå ñîîòíîøåíèå ìåæäó ñîáñòâåííûìè è ïðèâëå÷åííûìè ðåñóðñàìè, êîììåð÷åñêèå áàíêè, êàê ïðàâèëî, ñîáñòâåííûå ñðåäñòâà óäåðæèâàþò íà ìèíèìàëüíî äîïóñòèìîì óðîâíå. Ïðè ýòîì îñíîâíûì èñòî÷íèêîì ïîêðûòèÿ àêòèâíûõ îïåðàöèé âûñòóïàþò êðàòêîñðî÷íûå ðåñóðñû. Óäåëüíûé âåñ êàïèòàëîâëîæåíèé â àêòèâå êîììåð÷åñêèõ áàíêîâ íåâåëèê.</w:t>
      </w:r>
    </w:p>
    <w:p>
      <w:pPr>
        <w:pStyle w:val="Style6"/>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Ïðè ãðóïïèðîâêå ñòàòåé áàëàíñà ñ ó÷åòîì ñòåïåíè ëèêâèäíîñòè âûäåëÿþòñÿ ñëåäóþùèå àêòèâû:</w:t>
      </w:r>
    </w:p>
    <w:p>
      <w:pPr>
        <w:pStyle w:val="Style6"/>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2"/>
        <w:bidi w:val="0"/>
        <w:spacing w:before="0" w:after="0"/>
        <w:ind w:left="0" w:firstLine="567"/>
        <w:jc w:val="both"/>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sz w:val="24"/>
          <w:szCs w:val="24"/>
        </w:rPr>
        <w:t>Êàññîâûå àêòèâû (íàëè÷íîñòü, ðåçåðâû â Öåíòðàëüíîì áàíêå, ñðåäñòâà íà êîððåñïîíäåíòñêîì ñ÷åòå â ÐÊÖ), ñðåäñòâà â äðóãèõ êîììåð÷åñêèõ áàíêàõ, öåííûå áóìàãè. Ñòàòüè äàííîãî ðàçäåëà îòðàæàþò “ïåðâè÷íûå ðåçåðâû” ñ òî÷êè çðåíèÿ ëèêâèäíîñòè.</w:t>
      </w:r>
    </w:p>
    <w:p>
      <w:pPr>
        <w:pStyle w:val="2"/>
        <w:bidi w:val="0"/>
        <w:ind w:left="283" w:hanging="283"/>
        <w:jc w:val="both"/>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sz w:val="24"/>
          <w:szCs w:val="24"/>
        </w:rPr>
        <w:t>Âëîæåíèÿ ñðåäñòâ â öåííûå áóìàãè, êîììåð÷åñêèå âåêñåëÿ, öåííûå ãîñóäàðñòâåííûå áóìàãè ïðàâèòåëüñòâåííûõ îðãàíèçàöèé, ìåñòíûõ îðãàíîâ âëàñòè è ò.ä. ×àñòü ýòèõ àêòèâîâ ìîæåò áûòü îïåðàòèâíî îáðàùåíà â êàññîâóþ íàëè÷íîñòü ñ íåáîëüøèì ðèñêîì ïîòåðü è ïðåäñòàâëÿåò ñîáîé â ýòîé ñâÿçè “âòîðè÷íûå ðåçåðâû”. Ê ýòèì àêòèâàì îòíîñÿòñÿ êðàòêîñðî÷íûå êîììåð÷åñêèå âåêñåëÿ, âûïèñàííûå ïåðâîêëàññíûìè êðåäèòîñïîñîáíûìè çàåìùèêàìè, êîòîðûå ðåàëèçóþòñÿ íà äåíåæíîì ðûíêå (ðåôèíàíñèðîâàíèå), ÃÊÎ, ÎÃÑÇ, ÎÃÂÂÇ. Ýòîò ðàçäåë âêëþ÷àåò ñòàòüè, ñâÿçàííûå ñ ìèíèìàëüíûì ðèñêîì è ïðèáëèæàþùèåñÿ ê ëèêâèäíûì àêòèâàì - öåííûå áóìàãè, âûïóùåííûå íà ñðîê îò îäíîãî ãîäà äî ïÿòè ëåò.</w:t>
      </w:r>
    </w:p>
    <w:p>
      <w:pPr>
        <w:pStyle w:val="2"/>
        <w:bidi w:val="0"/>
        <w:ind w:left="283" w:hanging="283"/>
        <w:jc w:val="both"/>
        <w:rPr/>
      </w:pPr>
      <w:r>
        <w:rPr>
          <w:b w:val="false"/>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sz w:val="24"/>
          <w:szCs w:val="24"/>
        </w:rPr>
        <w:t>Êðåäèòû, âûäàííûå ïðåäïðèÿòèÿì, îðãàíèçàöèÿì, à òàêæå èíäèâèäóàëüíûì çàåìùèêàì (àðåíäàòîðàì, êðåñòüÿíñêèì õîçÿéñòâàì è ò.ä.), äðóãèì êîììåð÷åñêèì áàíêàì. Ýòè àêòèâû áàëàíñà îòíîñÿòñÿ ê ìàëîëèêâèäíûì âëîæåíèÿì, òàê êàê áàíêè íåñóò ðèñêè ïî èõ ñâîåâðåìåííîìó ïîãàøåíèþ è ïðåâðàùåíèþ â ïåðâîêëàññíûå ëèêâèäíûå ñðåäñòâà.</w:t>
      </w:r>
    </w:p>
    <w:p>
      <w:pPr>
        <w:pStyle w:val="2"/>
        <w:bidi w:val="0"/>
        <w:ind w:left="283" w:hanging="283"/>
        <w:jc w:val="both"/>
        <w:rPr/>
      </w:pPr>
      <w:r>
        <w:rPr>
          <w:b w:val="false"/>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sz w:val="24"/>
          <w:szCs w:val="24"/>
        </w:rPr>
        <w:t>Êàïèòàëîâëîæåíèÿ - èíâåñòèðîâàíèå ñðåäñòâ â äâèæèìîå è íåäâèæèìîå èìóùåñòâî, ñîçäàíèå ôèëèàëîâ, ñîâìåñòíûõ ïðåäïðèÿòèé è ò.ä.</w:t>
      </w:r>
    </w:p>
    <w:p>
      <w:pPr>
        <w:pStyle w:val="2"/>
        <w:bidi w:val="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Ãðóïïèðîâêà ñòàòåé áàëàíñà ñ òî÷êè çðåíèÿ ýêîíîìè÷åñêîé ñóùíîñòè áàíêîâñêèõ îïåðàöèé ìîæåò áûòü ïðîèçâåäåíà ñëåäóþùèì îáðàçîì:</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3"/>
        <w:bidi w:val="0"/>
        <w:spacing w:before="0" w:after="0"/>
        <w:ind w:left="283" w:hanging="283"/>
        <w:jc w:val="both"/>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sz w:val="24"/>
          <w:szCs w:val="24"/>
        </w:rPr>
        <w:t>Îïåðàöèè ñ êëèåíòóðîé, âêëþ÷àÿ âñå âèäû îïåðàöèé ïî ïðåäîñòàâëåíèþ ññóä è ïðèâëå÷åíèþ ðåñóðñîâ.</w:t>
      </w:r>
    </w:p>
    <w:p>
      <w:pPr>
        <w:pStyle w:val="3"/>
        <w:bidi w:val="0"/>
        <w:ind w:left="283" w:hanging="283"/>
        <w:jc w:val="both"/>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sz w:val="24"/>
          <w:szCs w:val="24"/>
        </w:rPr>
        <w:t>Ìåæáàíêîâñêèå îïåðàöèè. Â àêòèâå è ïàññèâå îíè îõâàòûâàþò âñå îïåðàöèè ñ áàíêàìè, â òîì ÷èñëå ñðåäíåñðî÷íûå è äîëãîñðî÷íûå. Â àêòèâå ñðåäè íèõ ïðåîáëàäàþò ëèêâèäíûå ñòàòüè.</w:t>
      </w:r>
    </w:p>
    <w:p>
      <w:pPr>
        <w:pStyle w:val="3"/>
        <w:bidi w:val="0"/>
        <w:ind w:left="283" w:hanging="283"/>
        <w:jc w:val="both"/>
        <w:rPr/>
      </w:pPr>
      <w:r>
        <w:rPr>
          <w:b w:val="false"/>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sz w:val="24"/>
          <w:szCs w:val="24"/>
        </w:rPr>
        <w:t>Ïðî÷èå áàíêîâñêèå îïåðàöèè, êóäà âõîäÿò â îñíîâíîì âëîæåíèÿ ñðåäñòâ â öåííûå áóìàãè, â òîì ÷èñëå â êðàòêîñðî÷íûå ëèêâèäíûå áóìàãè. Â ýòîé ãðóïïå ÷èñëÿòñÿ àêòèâíûå îïåðàöèè êîììåð÷åñêèõ áàíêîâ. Â ïàññèâå ïðèâëå÷åíèå ñðåäñòâ â ôîðìå îáëèãàöèîííûõ çàéìîâ.</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ÀËÀÍÑÛ êîììåð÷åñêèõ áàíêîâ èñïîëüçóþòñÿ äëÿ àíàëèç è óïðàâëåíèÿ äåÿòåëüíîñòüþ áàíêîâñêèõ ó÷ðåæäåíèé, îïðåäåëåíèÿ ïîêàçàòåëåé èõ ëèêâèäíîñòè, óïðàâëåíèÿ áàíêîâñêèìè ðèñêàìè, ïîôàêòîðíîãî àíàëèçà áàíêîâñêîé ïðèáûëè. Â íîâûõ óñëîâèÿõ áàíêîâñêîé äåÿòåëüíîñòè áàëàíñ êîììåð÷åñêîãî áàíêà ÿâëÿåòñÿ íå òîëüêî ñðåäñòâîì áóõãàëòåðñêîé îò÷åòíîñòè, íî è ñðåäñòâîì êîììåð÷åñêîé èíôîðìàöèè, áàíêîâñêîãî ìåíåäæìåíòà, à òàêæå ñðåäñòâîì ñåðüåçíîé ðåêëàìû äëÿ ïîòåíöèàëüíûõ êëèåíòîâ, ñòðåìÿùèõñÿ ãëóáîêî è ïðîôåññèîíàëüíî ðàçîáðàòüñÿ â äåÿòåëüíîñòè áàíêà. Ïîâûøåííûé èíòåðåñ ñàìèõ áàíêîâ ê àíàëèçó ñâîåé õîçÿéñòâåííî-ôèíàíñîâîé äåÿòåëüíîñòè ñâÿçàí ñ èçìåíåíèåì èõ ñòàòóñà, ïðåâðàùåíèåì èç îðãàíîâ óïðàâëåíèÿ â ñïåöèôè÷åñêèå êîììåð÷åñêèå ó÷ðåæäåíèÿ.</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àëàíñ ñ÷èòàåòñÿ ëèêâèäíûì, åñëè åãî ñîñòîÿíèå ïîçâîëÿåò çà ñ÷åò áûñòðîé ðåàëèçàöèè ñðåäñòâ ïî àêòèâó ïîêðûâàòü ñðî÷íûå îáÿçàòåëüñòâà ïî ïàññèâó. Âîçìîæíîñòü áûñòðîãî ïðåâðàùåíèÿ àêòèâîâ áàíêà â äåíåæíóþ ôîðìó äëÿ âûïîëíåíèÿ åãî îáÿçàòåëüñòâ ïðåäîïðåäåëÿåòñÿ ðÿäîì ôàêòîðîâ, ñðåäè êîòîðûõ ðåøàþùèì ÿâëÿåòñÿ ñîîòâåòñòâèå ñðîêîâ ðàçìåùåíèÿ ñðåäñòâ ñðîêàì ïðèâëå÷åíèÿ ðåñóðñîâ. Èíà÷å ãîâîðÿ, êàêîâ ïàññèâ ïî ñðîêó, òàêèì äîëæåí áûòü è àêòèâ; òîãäà îáåñïå÷èâàåòñÿ ðàâíîâåñèå â áàëàíñå ìåæäó ñóììîé è ñðîêîì âûñâîáîæäåíèÿ ñðåäñòâ ïî àêòèâó â äåíåæíîé ôîðìå è ñóììîé è ñðîêîì ïðåäñòîÿùåãî ïëàòåæà ïî îáÿçàòåëüñòâàì áàíêà.</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à ëèêâèäíîñòü áàëàíñà áàíêà âëèÿåò ñòðóêòóðà åãî àêòèâîâ: ÷åì áîëüøå äîëÿ ïåðâîêëàññíûõ ëèêâèäíûõ ñðåäñòâ â îáùåé ñóììå àêòèâîâ, òåì âûøå ëèêâèäíîñòü áàíêà. Â ìåæäóíàðîäíîé ïðàêòèêå ñàìîé ëèêâèäíîé ÷àñòüþ àêòèâîâ ñ÷èòàåòñÿ êàññîâàÿ íàëè÷íîñòü, ïîä êîòîðîé ïîíèìàþòñÿ íå òîëüêî äåíüãè â êàññå, íî è äåíåæíûå ñðåäñòâà, íàõîäÿùèåñÿ íà òåêóùåì ñ÷åòó äàííîãî êðåäèòíîãî èíñòèòóòà â Öåíòðàëüíîì áàíêå. Ëèêâèäíûìè ñòàòüÿìè â ðàçâèòûõ ñòðàíàõ ñ÷èòàþòñÿ ïåðâîêëàññíûå êðàòêîñðî÷íûå êîììåð÷åñêèå âåêñåëÿ, êîòîðûå áàíê ìîæåò ïåðåó÷åñòü â Öåíòðîáàíêå, öåííûå áóìàãè, ãàðàíòèðîâàííûå ãîñóäàðñòâîì. Ìåíåå ëèêâèäíûìè ÿâëÿþòñÿ áàíêîâñêèå èíâåñòèöèè â äîëãîñðî÷íûå öåííûå áóìàãè, òàê êàê èõ ðåàëèçàöèÿ çà êîðîòêèé ñðîê íå âñåãäà âîçìîæíà. Êàê òðóäíîëèêâèäíûå àêòèâû ðàññìàòðèâàþòñÿ äîëãîñðî÷íûå ññóäû è âëîæåíèÿ â íåäâèæèìîñòü.</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Êðîìå òîãî, ëèêâèäíîñòü áàíêà çàâèñèò îò ñòåïåíè ðèñêà îòäåëüíûõ àêòèâíûõ îïåðàöèé: ÷åì áîëüøå äîëÿ âûñîêîðèñêîâûõ àêòèâîâ â áàëàíñå áàíêà, òåì íèæå åãî ëèêâèäíîñòü. Òàê, â ñëîæèâøåéñÿ ïðàêòèêå, ê íàäåæíûì àêòèâàì ïðèíÿòî îòíîñèòü íàëè÷íûå äåíåæíûå ñðåäñòâà, à ê âûñîêîðèñêîâûì-äîëãîñðî÷íûå âëîæåíèÿ áàíêîâ. Ñòåïåíü êðåäèòîñïîñîáíîñòè çàåìùèêîâ áàíêà îêàçûâàåò ñóùåñòâåííîå âëèÿíèå íà ñâîåâðåìåííûé âîçâðàò ññóä è òåì ñàìûì íà ëèêâèäíîñòü áàëàíñà áàíêà: ÷åì áîëüøå äîëÿ âûñîêîðèñêîâûõ êðåäèòîâ â êðåäèòíîì ïîðòôåëå áàíêà, òåì íèæå åãî ëèêâèäíîñòü. Ëèêâèäíîñòü çàâèñèò òàêæå îò ñòðóêòóðû ïàññèâîâ áàëàíñà. È, ïðè ïðî÷èõ ðàâíûõ óñëîâèÿõ, ïîâûøåíèå óäåëüíîãî âåñà âêëàäîâ äî âîñòðåáîâàíèÿ è ïîíèæåíèå äîëè ñðî÷íûõ âêëàäîâ ñíèæàåò áàíêîâñêóþ ëèêâèäíîñòü. Íàäåæíîñòü äåïîçèòîâ è çàéìîâ, ïîëó÷åííûõ áàíêîì îò äðóãèõ êðåäèòíûõ ó÷ðåæäåíèé, òàêæå îêàçûâàåò âëèÿíèå íà óðîâåíü ëèêâèäíîñòè áàëàíñà.</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åîáõîäèìî ïîä÷åðêíóòü, ÷òî â öåëÿõ ïîääåðæàíèÿ ñâîåé ñòàáèëüíîñòè áàíê äîëæåí èìåòü îïðåäåëåííûé ëèêâèäíûé ðåçåðâ äëÿ âûïîëíåíèÿ íåïðåäâèäåííûõ îáÿçàòåëüñòâ, ïîÿâëåíèå êîòîðûõ ìîæåò áûòü âûçâàíî èçìåíåíèåì ñîñòîÿíèÿ äåíåæíîãî ðûíêà, ôèíàíñîâîãî ïîëîæåíèÿ êëèåíòà èëè áàíêà-ïàðòíåðà.</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Ëèêâèäíîñòü áàëàíñà áàíêà îöåíèâàåòñÿ ïðè ïîìîùè ðàñ÷åòà ñïåöèàëüíûõ ïîêàçàòåëåé, êîòîðûå îòðàæàþò ñîîòíîøåíèå àêòèâîâ è ïàññèâîâ, ñòðóêòóðó àêòèâîâ. Â ìåæäóíàðîäíîé áàíêîâñêîé ïðàêòèêå ÷àùå âñåãî â ýòèõ öåëÿõ èñïîëüçóþòñÿ êîýôôèöèåíòû ëèêâèäíîñòè. Ïîñëåäíèå ïðåäñòàâëÿþò ñîáîé ñîîòíîøåíèå ðàçëè÷íûõ ñòàòåé àêòèâîâ áàëàíñà êðåäèòíîãî ó÷ðåæäåíèÿ ñ îïðåäåëåííûìè ñòàòüÿìè ïàññèâà èëè, íàîáîðîò, ïàññèâîâ ñ àêòèâàìè. Îáû÷íî äëÿ îöåíêè ëèêâèäíîñòè ïðèìåíÿþòñÿ êîýôôèöèåíòû êðàòêîñðî÷íîé è ñðåäíåñðî÷íîé ëèêâèäíîñòè; îíè èñ÷èñëÿþòñÿ êàê îòíîøåíèå êðàòêîñðî÷íûõ ëèêâèäíûõ àêòèâîâ èëè ñðåäíåñðî÷íûõ àêòèâîâ ê ñîîòâåòñòâóþùèì ïî ñðîêàì ïàññèâàì. Â ðÿäå ñòðàí áàíêè îáÿçàíû ïîääåðæèâàòü êîýôôèöèåíòû ëèêâèäíîñòè íå íèæå îïðåäåëåííîãî óðîâíÿ, íàçûâàåìîãî íîðìîé ëèêâèäíîñòè. </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îðìû ëèêâèäíîñòè â îäíèõ ñòðàíàõ óñòàíàâëèâàþòñÿ îðãàíàìè áàíêîâñêîãî è âàëþòíîãî êîíòðîëÿ, â äðóãèõ - áàíêîâñêèì çàêîíîäàòåëüñòâîì; èõ âåëè÷èíà îïðåäåëÿåòñÿ ñ ó÷åòîì íàêîïëåííîãî îïûòà è êîíêðåòíûõ ìåñòíûõ óñëîâèé. Îöåíêà óðîâíÿ ëèêâèäíîñòè áàíêà äîñòèãàåòñÿ ïóòåì ñîïîñòàâëåíèÿ çíà÷åíèÿ êîýôôèöèåíòîâ ëèêâèäíîñòè êîíêðåòíîãî áàíêà ñ óñòàíîâëåííûìè íîðìàìè. Ïîääåðæàíèå ëèêâèäíîñòè íà òðåáóåìîì óðîâíå îñóùåñòâëÿåòñÿ ïðè ïîìîùè ïðîâåäåíèÿ îïðåäåëåííîé ïîëèòèêè áàíêà â îáëàñòè ïàññèâíûõ è àêòèâíûõ îïåðàöèé, âûðàáàòûâàåìîé ñ ó÷åòîì êîíêðåòíûõ óñëîâèé äåíåæíîãî ðûíêà, ñïåöèôèêè, êëèåíòóðû, îñîáåííîñòåé âûïîëíÿåìûõ îïåðàöèé, âîçìîæíîñòåé âûõîäà íà íîâûå ðûíêè è ðàçâèòèÿ áàíêîâñêèõ óñëóã.</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Ëèêâèäíîñòü áàíêà ëåæèò â îñíîâå åãî ïëàòåæåñïîñîáíîñòè. Ïëàòåæåñïîñîáíîñòü òðàêòóåòñÿ êàê ñïîñîáíîñòü áàíêà â äîëæíûå ñðîêè è â ïîëíîé ñóììå îòâå÷àòü ïî ñâîèì îáÿçàòåëüñòâàì. Îäíàêî îíà çàâèñèò íå òîëüêî îò ëèêâèäíîñòè áàëàíñà, íî è îò ðÿäÿ äðóãèõ ôàêòîðîâ. Ê èõ ÷èñëó îòíîñÿòñÿ: ïîëèòè÷åñêàÿ è ýêîíîìè÷åñêàÿ ñèòóàöèÿ â ñòðàíå èëè ðåãèîíå, ñîñòîÿíèå äåíåæíîãî ðûíêà, âîçìîæíîñòü ðåôèíàíñèðîâàíèÿ â Öåíòðàëüíîì áàíêå, ðàçâèòèå ðûíêà öåííûõ áóìàã, íàëè÷èå è ñîâåðøåíñòâî çàëîãîâîãî è áàíêîâñêîãî çàêîíîäàòåëüñòâà, îáåñïå÷åííîñòü ñîáñòâåííûì êàïèòàëîì áàíêà, íàäåæíîñòü êëèåíòîâ è áàíêîâ-ïàðòíåðîâ, óðîâåíü ìåíåäæìåíòà â áàíêå, ñïåöèàëèçàöèÿ è ðàçíîîáðàçèå áàíêîâñêèõ óñëóã äàííîãî êðåäèòíîãî ó÷ðåæäåíèÿ è äðóãèõ ôàêòîðîâ. Îäíîâðåìåííî óêàçàííûå ôàêòîðû âëèÿþò ïðÿìî èëè êîñâåííî íà ëèêâèäíîñòü áàëàíñà áàíêà.</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åíòðàëüíûå áàíêè ñòðàí ðàçâèòîé ðûíî÷íîé ýêîíîìèêè ðåãóëèðóþò ïëàòåæåñïîñîáíîñòü êîììåð÷åñêèõ áàíêîâ ïîñðåäñòâîì óñòàíîâëåíèÿ îãðàíè÷åíèé íà îáÿçàòåëüñòâà áàíêà, ïðåäåëà çàäîëæåííîñòè îäíîãî çàåìùèêà, ââåäåíèÿ îñîáîãî êîíòðîëÿ çà âûäà÷åé êðóïíûõ êðåäèòîâ, ñîçäàíèÿ ñèñòåìû ðåôèíàíñèðîâàíèÿ êîììåð÷åñêèõ áàíêîâ è îáÿçàòåëüíîãî ðåçåðâèðîâàíèÿ ÷àñòè ïðèâëå÷åííûõ ñðåäñòâ, ïðîâåäåíèÿ ïðîöåíòíîé ïîëèòèêè è îñóùåñòâëåíèÿ îïåðàöèé ñ öåííûìè áóìàãàìè íà îòêðûòîì ðûíêå.</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Â ïðîöåññå àíàëèçà ëèêâèäíîñòè áàëàíñà êîììåð÷åñêîãî ñòàâèòñÿ çàäà÷à îïðåäåëåíèÿ ôàêòè÷åñêîé ëèêâèäíîñòè, ñîîòâåòñòâèå åå íîðìàòèâàì, âûÿâëåíèè åå ôàêòîðîâ, âûçâàâøèõ îòêëîíåíèÿ ôàêòè÷åñêîãî çíà÷åíèÿ êîýôôèöèåíòîâ ëèêâèäíîñòè îò óñòàíîâëåííûõ Öåíòðàëüíûì áàíêîì.</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Îñíîâíûìè êà÷åñòâåííûìè ôàêòîðàìè, îïðåäåëÿþùèìè ëèêâèäíîñòü, ÿâëÿþòñÿ âèäû ïðèâëå÷åííûõ äåïîçèòîâ, èõ èñòî÷íèêè è ñòàáèëüíîñòü. Ïîýòîìó àíàëèç äåïîçèòíîé áàçû ñëóæèò îòïðàâíûì ìîìåíòîì â àíàëèçå ëèêâèäíîñòè áàíêà è ïîääåðæàíèÿ åãî íàäåæíîñòè.</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ñïîëüçóÿ ìåòîäû ñðàâíèòåëüíîãî àíàëèçà ïàññèâíûõ îïåðàöèé, ìîæíî âûÿâèòü èçìåíåíèÿ â îáúåìàõ ýòèõ îïåðàöèé, îïðåäåëèòü âîçäåéñòâèå èõ íà ëèêâèäíîñòü áàíêà. Îñíîâíîå ìåñòî â ðåñóðñàõ áàíêà çàíèìàþò ïðèâëå÷åííûå äåïîçèòû, ðàñ÷åòíûå è òåêóùèå ñ÷åòà. Íà äîëþ ïðèâëå÷åííûõ ñðåäñòâ ïðèõîäèòñÿ äî 75% ñðåäñòâ â áîëüøèíñòâå êîììåð÷åñêèõ áàíêîâ (ñîãëàñíî ñòàòèñòèêå). Ïðèâëå÷åííûå ñðåäñòâà ïî ñðîêàì âîñòðåáîâàíèÿ, ò.å. ñòåïåíè ëèêâèäíîñòè, ìîãóò áûòü ïîäðàçäåëåíû äëÿ àíàëèçà íà ñëåäóþùèå ïîäãðóïïû:</w:t>
      </w:r>
    </w:p>
    <w:p>
      <w:pPr>
        <w:pStyle w:val="5"/>
        <w:bidi w:val="0"/>
        <w:spacing w:before="0" w:after="0"/>
        <w:ind w:left="0"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7"/>
        <w:bidi w:val="0"/>
        <w:spacing w:before="0" w:after="0"/>
        <w:ind w:left="0" w:hanging="0"/>
        <w:jc w:val="both"/>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24"/>
          <w:szCs w:val="24"/>
        </w:rPr>
        <w:t>Ñðî÷íûå äåïîçèòû;</w:t>
      </w:r>
    </w:p>
    <w:p>
      <w:pPr>
        <w:pStyle w:val="Style7"/>
        <w:bidi w:val="0"/>
        <w:ind w:left="0" w:hanging="0"/>
        <w:jc w:val="both"/>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24"/>
          <w:szCs w:val="24"/>
        </w:rPr>
        <w:t>Äåïîçèòû äî âîñòðåáîâàíèÿ (ñðåäñòâà ãîñóäàðñòâåííîãî áþäæåòà è áþäæåòíûõ îðãàíèçàöèé, ðàñ÷åòíûå è òåêóùèå ñ÷åòà þðèäè÷åñêèõ è ôèçè÷åñêèõ ëèö, à òàêæå ñðåäñòâà â ðàñ÷åòàõ);</w:t>
      </w:r>
    </w:p>
    <w:p>
      <w:pPr>
        <w:pStyle w:val="Style7"/>
        <w:bidi w:val="0"/>
        <w:ind w:left="0" w:hanging="0"/>
        <w:jc w:val="both"/>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24"/>
          <w:szCs w:val="24"/>
        </w:rPr>
        <w:t>Ñðåäñòâà, ïîñòóïèâøèå îò ïðîäàæè ñîáñòâåííûõ öåííûõ áóìàã;</w:t>
      </w:r>
    </w:p>
    <w:p>
      <w:pPr>
        <w:pStyle w:val="Style7"/>
        <w:bidi w:val="0"/>
        <w:ind w:left="0" w:hanging="0"/>
        <w:jc w:val="both"/>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24"/>
          <w:szCs w:val="24"/>
        </w:rPr>
        <w:t>Êðåäèòîðû;</w:t>
      </w:r>
    </w:p>
    <w:p>
      <w:pPr>
        <w:pStyle w:val="Style7"/>
        <w:bidi w:val="0"/>
        <w:ind w:left="0" w:hanging="0"/>
        <w:jc w:val="both"/>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24"/>
          <w:szCs w:val="24"/>
        </w:rPr>
        <w:t>Êðåäèòû äðóãèõ áàíêîâ.</w:t>
      </w:r>
    </w:p>
    <w:p>
      <w:pPr>
        <w:pStyle w:val="Style5"/>
        <w:bidi w:val="0"/>
        <w:spacing w:before="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Óäåëüíûé âåñ îòäåëüíûõ ïîäãðóïï â îáùåé ñóììå ïðèâëå÷åííûõ ñðåäñòâ õàðàêòåðèçóåò ìåñòî è ðîëü â êðåäèòíîì ïîòåíöèàëå êàæäîãî âèäà ðåñóðñà è ñîîòâåòñòâóþùèõ ýêîíîìè÷åñêèõ êîíòðàãåíòîâ.</w:t>
      </w:r>
    </w:p>
    <w:p>
      <w:pPr>
        <w:pStyle w:val="Normal"/>
        <w:bidi w:val="0"/>
        <w:spacing w:before="0" w:after="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ïûò çàðóáåæíûõ è îòå÷åñòâåííûõ êîììåð÷åñêèõ áàíêîâ ñâèäåòåëüñòâóåò î òîì, ÷òî ãëàâíûìè ôàêòîðàìè, îïðåäåëÿþùèìè ëèêâèäíîñòü, ÿâëÿþòñÿ òèï ïðèâëå÷åííûõ äåïîçèòîâ (ñðî÷íûé èëè äî âîñòðåáîâàíèÿ), èñòî÷íèê èõ ïðîèñõîæäåíèÿ è ñòàáèëüíîñòü. Êàê èçâåñòíî, ÖÁ ÐÔ äëÿ ïîääåðæàíèÿ êîììåð÷åñêèìè áàíêàìè ñâîåé ëèêâèäíîñòè, ò.å. ñïîñîáíîñòè ñâîåâðåìåííî, ïîëíîñòüþ è áåñïåðåáîéíî ïðîèçâîäèòü ïëàòåæè ïî ñâîèì îáÿçàòåëüñòâàì, óñòàíàâëèâàåò îáÿçàòåëüíûå ñîîòíîøåíèÿ ìåæäó ñîáñòâåííûìè ñðåäñòâàìè áàíêà è ïðèâëå÷åííûìè ðåñóðñàìè. Â ïðîöåññå àíàëèçà áàëàíñà íà ëèêâèäíîñòü ìîãóò áûòü âûÿâëåíû îòêëîíåíèÿ â ñòîðîíó êàê ñíèæåíèÿ ìèíèìàëüíî äîïóñòèìûõ çíà÷åíèé, òàê è èõ ñóùåñòâåííîãî ïðåâûøåíèÿ. Â ïåðâîì ñëó÷àå êîììåð÷åñêèì áàíêàì ïðåäïèñûâàåòñÿ â ìåñÿ÷íûé ñðîê ïðèâåñòè ïîêàçàòåëè ëèêâèäíîñòè â ñîîòâåòñòâèå ñ íîðìàòèâíûìè çíà÷åíèÿìè (â ñëó÷àå íàðóøåíèÿ ÊÁ êàæäîãî èç óñòàíîâëåííûõ ÖÁ äèðåêòèâíûõ íîðìàòèâîâ ëèêâèäíîñòè óâåëè÷èâàåòñÿ ðàçìåð ïåðå÷èñëåíèé â ôîíä îáÿçàòåëüíûõ ðåçåðâîâ). Ýòî âîçìîæíî çà ñ÷åò ñîêðàùåíèÿ ïðåæäå âñåãî ìåæáàíêîâñêèõ êðåäèòîâ, êðåäèòîðñêîé çàäîëæåííîñòè è äðóãèõ âèäîâ ïðèâëå÷åííûõ ðåñóðñîâ, à òàêæå çà ñ÷åò óâåëè÷åíèÿ ñîáñòâåííûõ ñðåäñòâ áàíêà. Îäíàêî ñëåäóåò èìåòü ââèäó, ÷òî ïðèâëå÷åíèå äîïîëíèòåëüíîãî êàïèòàëà â ôîðìå âûïóñêà íîâûõ àêöèé âûçîâåò ñîêðàùåíèå äèâèäåíäîâ è íåîäîáðåíèå ïàéùèê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ëè ôàêòè÷åñêîå çíà÷åíèå îñíîâíîãî íîðìàòèâíîãî êîýôôèöèåíòà ëèêâèäíîñòè îêàçûâàåòñÿ íàìíîãî áîëüøå, ÷åì óñòàíîâëåííîå ìèíèìàëüíî äîïóñòèìîå, òî äåÿòåëüíîñòü òàêîãî áàíêà áóäåò îòðèöàòåëüíî îöåíèâàòüñÿ ïàéùèêàìè (àêöèîíåðàìè), ñ òî÷êè çðåíèÿ íåèñïîëüçîâàííûõ âîçìîæíîñòåé, äëÿ ïîëó÷åíèÿ ïðèáûëè. Â ýòîé ñâÿçè ñëåäóåò çàìåòèòü, ÷òî àíàëèç ëèêâèäíîñòè áàëàíñà äîëæåí ïðîâîäèòüñÿ îäíîâðåìåííî ñ àíàëèçîì äîõîäíîñòè áàíêà. Îïûò ðàáîòû êîììåð÷åñêèõ áàíêîâ ïîêàçûâàåò, ÷òî áàíêè ïîëó÷àþò áîëüøå ïðèáûëè, êîãäà ôóíêöèîíèðóþò íà ãðàíè ìèíèìàëüíî äîïóñòèìûõ çíà÷åíèé íîðìàòèâîâ ëèêâèäíîñòè, ò.å. ïîëíîñòüþ èñïîëüçóþò ïðåäîñòàâëÿåìûå èì ïðàâà ïî ïðèâëå÷åíèþ äåíåæíûõ ñðåäñòâ â êà÷åñòâå êðåäèòíûõ ðåñóðñîâ. Ñîñòîÿíèå ëèêâèäíîñòè àêòèâîâ àíàëèçèðóåòñÿ ÷åðåç îòêëîíåíèÿ ôàêòè÷åñêèõ çíà÷åíèé îò íîðìàòèâíî óñòàíîâëåííûõ ñîîòíîøåíèé ðàçëè÷íûõ ãðóïï àêòèâíûõ ñòàòåé áàëàíñà è êàïèòàëà áàíêà, äåïîçèòíûõ ñ÷åòîâ, âûäåëåíèå è ñðàâíåíèå ëèêâèäíûõ àêòèâîâ ñ îáùåé ñóììîé àêòèâà áàëàíñà. Åñëè ñîîòíîøåíèå âûäàííûõ êðåäèòîâ è ñóììû ðàñ÷åòíûõ òåêóùèõ ñ÷åòîâ, âêëàäîâ è äåïîçèòîâ ñèñòåìàòè÷åñêè ïðåâûøàåò íîðìàòèâíî óñòàíîâëåííîå, òî áàíêó ñëåäóåò èçìåíèòü ñâîþ ñòðàòåãèþ è òàêòèêó â ñòîðîíó àêòèâèçàöèè äåïîçèòíîé ïîëèòèêè, ðàçâèòèÿ ñîïóòñòâóþùèõ ïðèâëå÷åíèþ âêëàäîâ áàíêîâñêèõ óñëóã â öåëÿõ ðàñøèðåíèÿ ðåñóðñíîãî ïîòåíöèàë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0"/>
        <w:jc w:val="left"/>
        <w:rPr/>
      </w:pPr>
      <w:r>
        <w:rPr>
          <w:b w:val="false"/>
          <w:bCs w:val="false"/>
          <w:i w:val="false"/>
          <w:iCs w:val="false"/>
          <w:caps w:val="false"/>
          <w:smallCaps w:val="false"/>
          <w:strike w:val="false"/>
          <w:dstrike w:val="false"/>
          <w:outline w:val="false"/>
          <w:vanish w:val="false"/>
        </w:rPr>
        <w:t>3.3.</w:t>
        <w:tab/>
      </w:r>
      <w:r>
        <w:rPr>
          <w:b/>
          <w:bCs w:val="false"/>
          <w:i/>
          <w:iCs w:val="false"/>
          <w:caps w:val="false"/>
          <w:smallCaps w:val="false"/>
          <w:strike w:val="false"/>
          <w:dstrike w:val="false"/>
          <w:outline w:val="false"/>
          <w:vanish w:val="false"/>
        </w:rPr>
        <w:t>Ýêñïðåññ-àíàëèç áàíêîâñêîãî áàëàíñ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Ýêñïðåññ-àíàëèçîì áàíêîâñêîãî áàëàíñà â íàñòîÿùåå âðåìÿ â ñîâðåìåííûõ óñëîâèÿõ â òîé èëè èíîé ñòåïåíè äîëæíû âëàäåòü ïðàêòè÷åñêè âñå ðàáîòíèêè, èìåþùèå îòíîøåíèå ê áàíêîâñêîé ñôåðå, íà÷èíàÿ îò ðàáîòíèêîâ ýêîíîìè÷åñêèõ ñëóæá áàíêîâ è êîí÷àÿ ñïåöèàëèñòàìè êîììåð÷åñêèõ ôèðì, îòâå÷àþùèõ çà âûáîð áàíêà äëÿ ðàñ÷åòíîãî îáñëóæèâàíèÿ è ðàçìåùåíèÿ ñâîáîäíûõ äåíåæíûõ ñðåäñòâ ïðåäïðèÿòèé. Ñóùåñòâóåò äîâîëüíî áîëüøîå êîëè÷åñòâî ïðèåìîâ äëÿ àíàëèçà áóõãàëòåðñêîãî áàëàíñà áàíêà. Â äàííîé ðàáîòå õîòåëîñü áû îáîáùèòü ïîäõîäû ê îöåíêå ëèêâèäíîñòè áàëàíñîâ áàíêà ïðè èõ ïðåäâàðèòåëüíîé îöåíêå â îïåðàòèâíîì ðåæèìå. Ýòó óñêîðåííóþ ïðîöåäóðó àíàëèçà áóõãàëòåðñêîãî áàëàíñà áàíêà ìû íàçûâàåì ýêñïðåññ-àíàëèçî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óùåñòâóþùèå ðàçëè÷íûå ïîäõîäû ê àíàëèçó äåÿòåëüíîñòè áàíêîâ îïðåäåëÿþòñÿ âî ìíîãîì ðàçëè÷íûìè åãî âèäàìè è ìåòîäàìè. Íàïðèìåð, ñóùåñòâóåò íåñêîëüêî óðîâíåé àíàëèçà äåÿòåëüíîñòè êîììåð÷åñêèõ áàíê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ðåäâàðèòåëüíûé;</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òåêóùèé;</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êîìïëåêñíû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åæäó ñîáîé îíè ðàçëè÷àþòñÿ â îñíîâíîì îáúåìîì çàäåéñòâîâàííûõ ïðè àíàëèçå îò÷åòíûõ áóõãàëòåðñêèõ è ñòàòèñòè÷åñêèõ äàííûõ.</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íàëèç, ïðîâîäèìûé àóäèòîðñêèìè ñëóæáàìè ïðè ðåøåíèè âîïðîñîâ ïðèâëå÷åíèÿ êëèåíòà, ÿâëÿåòñÿ âíåøíèì è â ñèëó ñëîæèâøèõñÿ ïðè÷èí îãðàíè÷åííûì â èñòî÷íèêàõ èíôîðìàöèè, îñíîâíûì èç êîòîðûõ ÿâëÿåòñÿ áóõãàëòåðñêàÿ îò÷åòíîñòü. Àíàëèç áàëàíñà ïîçâîëÿåò îïðåäåëèòü îáùåå ñîñòîÿíèå ëèêâèäíîñòè è äîõîäíîñòè, âûÿâèòü ñòðóêòóðó ñîáñòâåííûõ è ïðèâëå÷åííûõ äåíåæíûõ ñðåäñòâ íà îïðåäåëåííóþ äàòó èëè çà îïðåäåëåííûé ïåðèîä, à òàêæå óñòàíîâèòü ñïåöèàëèçàöèþ è çíà÷èìîñòü äåÿòåëüíîñòè áàíêà èëè ãðóïïû áàíêîâ â áàíêîâñêîé ñèñòåì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íàëèç ïàññèâà áàëàíñà âñêðûâàåò îñíîâíûå èñòî÷íèêè ñðåäñòâ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áñòâåííûå ñðåäñòâà áàíê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äåïîçèòû è èõ õàðàêòåð;</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òåêóùèå ñ÷åòà èëè ñðî÷íûå âêëàäû.</w:t>
      </w:r>
    </w:p>
    <w:p>
      <w:pPr>
        <w:pStyle w:val="Normal"/>
        <w:tabs>
          <w:tab w:val="clear" w:pos="720"/>
          <w:tab w:val="left" w:pos="567" w:leader="none"/>
        </w:tabs>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Àíàëèç àêòèâà áàëàíñà íîñèò áîëåå ñëîæíûé õàðàêòåð, òàê êàê åãî ñòàòüè íå âñåãäà äàþò âîçìîæíîñòü ñóäèòü îá îïåðàöèÿõ áàíê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ëèòåðàòóðå ïðèâîäÿòñÿ ðàçëè÷íûå ìåòîäû àíàëèçà: ôàêòîðíûé, ñðàâíèòåëüíûé, áàëàíñîâûé, îïòèìèçàöèîííûé è äð. Ïðîâîäÿ ïðåäâàðèòåëüíûé àíàëèç, ìîæíî îãðàíè÷èòüñÿ ñàìûìè ïðîñòåéøèìè ìåòîäàìè: ãðóïïèðîâêè, ñðàâíåíèÿ è êîýôôèöèåíòîâ. </w:t>
      </w:r>
    </w:p>
    <w:p>
      <w:pPr>
        <w:pStyle w:val="Normal"/>
        <w:bidi w:val="0"/>
        <w:ind w:firstLine="567"/>
        <w:jc w:val="both"/>
        <w:rPr/>
      </w:pPr>
      <w:r>
        <w:rPr>
          <w:b w:val="false"/>
          <w:bCs w:val="false"/>
          <w:i/>
          <w:iCs w:val="false"/>
          <w:caps w:val="false"/>
          <w:smallCaps w:val="false"/>
          <w:strike w:val="false"/>
          <w:dstrike w:val="false"/>
          <w:outline w:val="false"/>
          <w:vanish w:val="false"/>
        </w:rPr>
        <w:t>Ìåòîä ãðóïïèðîâêè</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ïîçâîëÿåò ïóòåì ñèñòåìàòèçàöèè äàííûõ áàëàíñà ðàçîáðàòüñÿ â ñóùíîñòè àíàëèçèðóåìûõ ÿâëåíèé è ïðîöåññ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Êðèòåðèè, ñòåïåíü äåòàëèçàöèè, à òàêæå ïðî÷èå îñîáåííîñòè ãðóïïèðîâîê ñòàòåé àêòèâà è ïàññèâà áàëàíñà îïðåäåëÿþòñÿ öåëÿìè ïðîâîäèìîé àíàëèòè÷åñêîé ðàáîòû. Âîçìîæíû ñëåäóþùèå âèäû ãðóïïèðîâîê. Ïàññèâ áàëàíñà ïî ñòîèìîñòè ïðèâëå÷åííûõ, ñîáñòâåííûõ è çàåìíûõ ðåñóðñîâ; ñòåïåíè âîñòðåáîâàíèÿ ïàññèâîâ; ñðîêàì; ýêîíîìè÷åñêèì êîíòðàãåíòàì; âèäàì îïåðàöèé; âîçìîæíîñòÿì èñïîëüçîâàíèÿ. Àêòèâ áàëàíñà ïî óðîâíþ äîõîäíîñòè; ñòåïåíè ëèêâèäíîñòè; ñðîêàì âëîæåíèÿ ñðåäñòâ; âèäàì îïåðàöèé è ñòåïåíè ðèñêà. </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Ðåñóðñû áàíêà äåëÿòñÿ íà äâå ÷àñòè: </w:t>
      </w:r>
      <w:r>
        <w:rPr>
          <w:b w:val="false"/>
          <w:bCs w:val="false"/>
          <w:i/>
          <w:iCs w:val="false"/>
          <w:caps w:val="false"/>
          <w:smallCaps w:val="false"/>
          <w:strike w:val="false"/>
          <w:dstrike w:val="false"/>
          <w:outline w:val="false"/>
          <w:vanish w:val="false"/>
        </w:rPr>
        <w:t xml:space="preserve">ñîáñòâåííûå </w:t>
      </w:r>
      <w:r>
        <w:rPr>
          <w:b w:val="false"/>
          <w:bCs w:val="false"/>
          <w:i w:val="false"/>
          <w:iCs w:val="false"/>
          <w:caps w:val="false"/>
          <w:smallCaps w:val="false"/>
          <w:strike w:val="false"/>
          <w:dstrike w:val="false"/>
          <w:outline w:val="false"/>
          <w:vanish w:val="false"/>
        </w:rPr>
        <w:t xml:space="preserve">è </w:t>
      </w:r>
      <w:r>
        <w:rPr>
          <w:b w:val="false"/>
          <w:bCs w:val="false"/>
          <w:i/>
          <w:iCs w:val="false"/>
          <w:caps w:val="false"/>
          <w:smallCaps w:val="false"/>
          <w:strike w:val="false"/>
          <w:dstrike w:val="false"/>
          <w:outline w:val="false"/>
          <w:vanish w:val="false"/>
        </w:rPr>
        <w:t xml:space="preserve">ïðèâëå÷åííûå </w:t>
      </w:r>
      <w:r>
        <w:rPr>
          <w:b w:val="false"/>
          <w:bCs w:val="false"/>
          <w:i w:val="false"/>
          <w:iCs w:val="false"/>
          <w:caps w:val="false"/>
          <w:smallCaps w:val="false"/>
          <w:strike w:val="false"/>
          <w:dstrike w:val="false"/>
          <w:outline w:val="false"/>
          <w:vanish w:val="false"/>
        </w:rPr>
        <w:t xml:space="preserve">ñðåäñòâà. </w:t>
      </w:r>
    </w:p>
    <w:p>
      <w:pPr>
        <w:pStyle w:val="Normal"/>
        <w:bidi w:val="0"/>
        <w:ind w:firstLine="567"/>
        <w:jc w:val="both"/>
        <w:rPr/>
      </w:pPr>
      <w:r>
        <w:rPr>
          <w:b w:val="false"/>
          <w:bCs w:val="false"/>
          <w:i/>
          <w:iCs w:val="false"/>
          <w:caps w:val="false"/>
          <w:smallCaps w:val="false"/>
          <w:strike w:val="false"/>
          <w:dstrike w:val="false"/>
          <w:outline w:val="false"/>
          <w:vanish w:val="false"/>
        </w:rPr>
        <w:t>Ñîáñòâåííûå ñðåäñòâà</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ýòî ïðåæäå âñåãî ðàçëè÷íûå ôîíäû:</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ñòàâíûé ôîíä (áàëàíñîâûé ñ÷åò 010);</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ðåçåðâíûé ôîíä (áàëàíñîâûé ñ÷åò 011);</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ôîíäû ïðîèçâîäñòâåííîãî è ñîöèàëüíîãî ðàçâèòèÿ (áàëàíñîâûé ñ÷åò 016);</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à òàêæå íåðàñïðåäåëåííàÿ ïðèáûëü òåêóùåãî ãîäà è ïðîøëûõ ëåò (áàëàíñîâûå ñ÷åòà 980, 981).</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Ñëåäóåò îòìåòèòü, ÷òî â áàëàíñàõ íà îò÷åòíûå äàòû âñÿ çàðàáîòàííàÿ ïðèáûëü, êàê ïðàâèëî, óæå ðàñïðåäåëåíà ïî ôîíäàì: íà äèâèäåíäû àêöèîíåðàì èëè íà âíóòðåííèå íóæäû áàíê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ýòîì äåéñòâèòåëüíîå èñïîëüçîâàíèå ïðèáûëè îñòàåòñÿ íåÿñíûì. Èç áàëàíñîâ íà ïðîìåæóòî÷íûå äàòû ìîæíî óçíàòü áîëüøå. Â íèõ ïîìèìî ñ÷åòîâ 980 è 981 ïðèñóòñòâóþò ñ÷åòà äîõîäîâ áàíêà 960 - 969 ïî ïàññèâó, ñ÷åòà ðàñõîäîâ áàíêà 970 - 979 - ïî àêòèâó áàëàíñà, à òàêæå ñ÷åòà èñïîëüçîâàíèÿ ïðèáûëè 950 è 951.</w:t>
      </w:r>
    </w:p>
    <w:p>
      <w:pPr>
        <w:pStyle w:val="Normal"/>
        <w:bidi w:val="0"/>
        <w:ind w:firstLine="567"/>
        <w:jc w:val="both"/>
        <w:rPr/>
      </w:pPr>
      <w:r>
        <w:rPr>
          <w:b w:val="false"/>
          <w:bCs w:val="false"/>
          <w:i/>
          <w:iCs w:val="false"/>
          <w:caps w:val="false"/>
          <w:smallCaps w:val="false"/>
          <w:strike w:val="false"/>
          <w:dstrike w:val="false"/>
          <w:outline w:val="false"/>
          <w:vanish w:val="false"/>
        </w:rPr>
        <w:t>Ïðèâëå÷åííûå</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ñðåäñòâà</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ìîãóò áûòü ïîäðàçäåëåíû äëÿ àíàëèçà íà ñëåäóþùèå ïîäãðóïï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dot"/>
        </w:tabs>
        <w:bidi w:val="0"/>
        <w:ind w:left="283" w:hanging="283"/>
        <w:jc w:val="both"/>
        <w:rPr/>
      </w:pPr>
      <w:r>
        <w:rPr>
          <w:b w:val="false"/>
          <w:bCs w:val="false"/>
          <w:i w:val="false"/>
          <w:iCs w:val="false"/>
          <w:caps w:val="false"/>
          <w:smallCaps w:val="false"/>
          <w:strike w:val="false"/>
          <w:dstrike w:val="false"/>
          <w:outline w:val="false"/>
          <w:vanish w:val="false"/>
        </w:rPr>
        <w:t>·</w:t>
        <w:tab/>
        <w:t>ñðî÷íûå äåïîçèòû;</w:t>
      </w:r>
    </w:p>
    <w:p>
      <w:pPr>
        <w:pStyle w:val="Normal"/>
        <w:tabs>
          <w:tab w:val="clear" w:pos="720"/>
          <w:tab w:val="left" w:pos="567" w:leader="dot"/>
        </w:tabs>
        <w:bidi w:val="0"/>
        <w:ind w:left="283" w:hanging="283"/>
        <w:jc w:val="both"/>
        <w:rPr/>
      </w:pPr>
      <w:r>
        <w:rPr>
          <w:b w:val="false"/>
          <w:bCs w:val="false"/>
          <w:i w:val="false"/>
          <w:iCs w:val="false"/>
          <w:caps w:val="false"/>
          <w:smallCaps w:val="false"/>
          <w:strike w:val="false"/>
          <w:dstrike w:val="false"/>
          <w:outline w:val="false"/>
          <w:vanish w:val="false"/>
        </w:rPr>
        <w:t>·</w:t>
        <w:tab/>
        <w:t>äåïîçèòû äî âîñòðåáîâàíèÿ;</w:t>
      </w:r>
    </w:p>
    <w:p>
      <w:pPr>
        <w:pStyle w:val="Normal"/>
        <w:tabs>
          <w:tab w:val="clear" w:pos="720"/>
          <w:tab w:val="left" w:pos="567" w:leader="dot"/>
        </w:tabs>
        <w:bidi w:val="0"/>
        <w:ind w:left="283" w:hanging="283"/>
        <w:jc w:val="both"/>
        <w:rPr/>
      </w:pPr>
      <w:r>
        <w:rPr>
          <w:b w:val="false"/>
          <w:bCs w:val="false"/>
          <w:i w:val="false"/>
          <w:iCs w:val="false"/>
          <w:caps w:val="false"/>
          <w:smallCaps w:val="false"/>
          <w:strike w:val="false"/>
          <w:dstrike w:val="false"/>
          <w:outline w:val="false"/>
          <w:vanish w:val="false"/>
        </w:rPr>
        <w:t>·</w:t>
        <w:tab/>
        <w:t>ñðåäñòâà ãîñóäàðñòâåííîãî áþäæåòà è áþäæåòíûõ îðãàíèçàöèé;</w:t>
      </w:r>
    </w:p>
    <w:p>
      <w:pPr>
        <w:pStyle w:val="Normal"/>
        <w:tabs>
          <w:tab w:val="clear" w:pos="720"/>
          <w:tab w:val="left" w:pos="567" w:leader="dot"/>
        </w:tabs>
        <w:bidi w:val="0"/>
        <w:ind w:left="283" w:hanging="283"/>
        <w:jc w:val="both"/>
        <w:rPr/>
      </w:pPr>
      <w:r>
        <w:rPr>
          <w:b w:val="false"/>
          <w:bCs w:val="false"/>
          <w:i w:val="false"/>
          <w:iCs w:val="false"/>
          <w:caps w:val="false"/>
          <w:smallCaps w:val="false"/>
          <w:strike w:val="false"/>
          <w:dstrike w:val="false"/>
          <w:outline w:val="false"/>
          <w:vanish w:val="false"/>
        </w:rPr>
        <w:t>·</w:t>
        <w:tab/>
        <w:t>ðàñ÷åòíûå è òåêóùèå ñ÷åòà ïðåäïðèÿòèé, îðãàíèçàöèé, àðåíäàòîðîâ, ïðåäïðèíèìàòåëåé, íàñåëåíèÿ, à òàêæå ñðåäñòâà â ðàñ÷åòàõ);</w:t>
      </w:r>
    </w:p>
    <w:p>
      <w:pPr>
        <w:pStyle w:val="Normal"/>
        <w:tabs>
          <w:tab w:val="clear" w:pos="720"/>
          <w:tab w:val="left" w:pos="567" w:leader="dot"/>
        </w:tabs>
        <w:bidi w:val="0"/>
        <w:ind w:left="283" w:hanging="283"/>
        <w:jc w:val="both"/>
        <w:rPr/>
      </w:pPr>
      <w:r>
        <w:rPr>
          <w:b w:val="false"/>
          <w:bCs w:val="false"/>
          <w:i w:val="false"/>
          <w:iCs w:val="false"/>
          <w:caps w:val="false"/>
          <w:smallCaps w:val="false"/>
          <w:strike w:val="false"/>
          <w:dstrike w:val="false"/>
          <w:outline w:val="false"/>
          <w:vanish w:val="false"/>
        </w:rPr>
        <w:t>·</w:t>
        <w:tab/>
        <w:t>ñðåäñòâà, ïîñòóïèâøèå îò ïðîäàæè öåííûõ áóìàã;</w:t>
      </w:r>
    </w:p>
    <w:p>
      <w:pPr>
        <w:pStyle w:val="Normal"/>
        <w:tabs>
          <w:tab w:val="clear" w:pos="720"/>
          <w:tab w:val="left" w:pos="567" w:leader="dot"/>
        </w:tabs>
        <w:bidi w:val="0"/>
        <w:ind w:left="283" w:hanging="283"/>
        <w:jc w:val="both"/>
        <w:rPr/>
      </w:pPr>
      <w:r>
        <w:rPr>
          <w:b w:val="false"/>
          <w:bCs w:val="false"/>
          <w:i w:val="false"/>
          <w:iCs w:val="false"/>
          <w:caps w:val="false"/>
          <w:smallCaps w:val="false"/>
          <w:strike w:val="false"/>
          <w:dstrike w:val="false"/>
          <w:outline w:val="false"/>
          <w:vanish w:val="false"/>
        </w:rPr>
        <w:t>·</w:t>
        <w:tab/>
        <w:t xml:space="preserve">êðåäèòû äðóãèõ áàíêîâ. </w:t>
      </w:r>
    </w:p>
    <w:p>
      <w:pPr>
        <w:pStyle w:val="Normal"/>
        <w:tabs>
          <w:tab w:val="clear" w:pos="720"/>
          <w:tab w:val="left" w:pos="567" w:leader="dot"/>
        </w:tabs>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âëå÷åííûå ñðåäñòâà ñîñòîÿò èç:</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ðåäñòâ íà ðàñ÷åòíûõ ñ÷åòàõ ïðåäïðèÿòèé è îðãàíèçàöèé (ñ÷åòà ïî ïàññèâó áàëàíñà 070, 071, 200 - 709, 715 - 729, 740 - 751, 811 - 814);</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ðåäñòâ äðóãèõ áàíêîâ è êðåäèòíûõ ó÷ðåæäåíèé, èìåþùèõ êîðñ÷åòà â äàííîì áàíêå (ñ÷åòà ïî ïàññèâó áàëàíñà 073, 081, 087, 163, 164, 168);</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åòîâ áþäæåòà è áþäæåòíûõ îðãàíèçàöèé (ñ÷åòà 100 - 144);</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âêëàäîâ ãðàæäàí è äåïîçèòîâ ïðåäïðèÿòèé (ñ÷åòà 199, 710, 711, 713, 714, 730 - 739);</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ìåæáàíêîâñêèõ êðåäèòîâ (ñ÷åò 823).</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Àíàëèç ñòðóêòóðû èñòî÷íèêîâ ñðåäñòâ ïðåäïîëàãàåò âûÿâëåíèå ðàçìåðà è äîëè èñòî÷íèêîâ ñîáñòâåííûõ ñðåäñòâ áàíê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èçó÷åíèè ñòðóêòóðû íàïðàâëåíèÿ èñïîëüçîâàíèÿ ñðåäñòâ áàíêà èñïîëüçóþòñÿ ñëåäóþùèå ñòàòüè àêòèâà áàëàíñ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äåíåæíûå ñðåäñòâà â êàññå (ñ÷åòà 031, 060) è íà êîððåñïîíäåíòñêèõ ñ÷åòàõ (ñ÷åòà 072, 080, 082 è 167);</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ûäàííûå êðåäèòû, â òîì ÷èñëå ôàêòîðèíãîâûå è ëèçèíãîâûå îïåðàöèè (êðåäèòû, âûäàííûå áàíêîì, îòðàæàþòñÿ ïî àêòèâó áàëàíñà íà ñ÷åòå 054, 074, íà ñ÷åòàõ 210 - 720 (êðîìå ñ÷åòà 615) è ñ 760 ïî 780; ìåæáàíêîâñêèå êðåäèòû îòðàæàþòñÿ íà ñ÷åòàõ 615 è 822);</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ëîæåíèÿ â íåãîñóäàðñòâåííûå öåííûå áóìàãè, âêëþ÷àÿ ñðåäñòâà, ïåðå÷èñëåííûå äëÿ ó÷àñòèÿ â äåÿòåëüíîñòè äðóãèõ ïðåäïðèÿòèé (ñ÷åòà 191, 192, 193, 195 - 197, 825);</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ëîæåíèÿ â ãîñóäàðñòâåííûå öåííûå áóìàãè (ñ÷åò 194).</w:t>
      </w:r>
    </w:p>
    <w:p>
      <w:pPr>
        <w:pStyle w:val="Normal"/>
        <w:tabs>
          <w:tab w:val="clear" w:pos="720"/>
          <w:tab w:val="left" w:pos="0"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ññìàòðèâàÿ ñòðóêòóðó àêòèâîâ áàíêà, íåîáõîäèìî ó÷èòûâàòü, ïðèíîñèò ëè êîíêðåòíàÿ ãðóïïà àêòèâîâ äîõîä èëè ÿâëÿåòñÿ èììîáèëèçàöèåé ñðåäñòâ â àêòèâû, íå ïðèíîñÿùèå äîõîäà è ñîçäàþùèå ëèøü óñëîâèÿ äëÿ ðàáîòû áàíêà.</w:t>
      </w:r>
    </w:p>
    <w:p>
      <w:pPr>
        <w:pStyle w:val="Normal"/>
        <w:tabs>
          <w:tab w:val="clear" w:pos="720"/>
          <w:tab w:val="left" w:pos="0"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àê, íàïðèìåð, âëîæåíèÿ áàíêà â íåäâèæèìîñòü è îáîðóäîâàíèå, îòðàæàåìûå íà ñ÷åòàõ 920 - 942, íå ïðèíîñÿò äîõîäà, òàê êàê èñïîëüçóþòñÿ òîëüêî äëÿ âíóòðåííèõ íóæä áàíêà. Ïîëîæèòåëüíîé ÿâëÿåòñÿ òàêàÿ äèíàìèêà èçìåíåíèé ñòðóêòóðû àêòèâîâ, ïðè êîòîðîé äîëÿ àêòèâîâ, ïðèíîñÿùèõ äîõîä, óâåëè÷èâàåòñÿ áîëåå áûñòðûìè òåìïàìè, ÷åì âàëþòà áàëàíñà.</w:t>
      </w:r>
    </w:p>
    <w:p>
      <w:pPr>
        <w:pStyle w:val="Normal"/>
        <w:tabs>
          <w:tab w:val="clear" w:pos="720"/>
          <w:tab w:val="left" w:pos="0" w:leader="none"/>
        </w:tabs>
        <w:bidi w:val="0"/>
        <w:ind w:firstLine="567"/>
        <w:jc w:val="both"/>
        <w:rPr/>
      </w:pPr>
      <w:r>
        <w:rPr>
          <w:b w:val="false"/>
          <w:bCs w:val="false"/>
          <w:i w:val="false"/>
          <w:iCs w:val="false"/>
          <w:caps w:val="false"/>
          <w:smallCaps w:val="false"/>
          <w:strike w:val="false"/>
          <w:dstrike w:val="false"/>
          <w:outline w:val="false"/>
          <w:vanish w:val="false"/>
        </w:rPr>
        <w:t xml:space="preserve">Òàêèì îáðàçîì, ê </w:t>
      </w:r>
      <w:r>
        <w:rPr>
          <w:b w:val="false"/>
          <w:bCs w:val="false"/>
          <w:i/>
          <w:iCs w:val="false"/>
          <w:caps w:val="false"/>
          <w:smallCaps w:val="false"/>
          <w:strike w:val="false"/>
          <w:dstrike w:val="false"/>
          <w:outline w:val="false"/>
          <w:vanish w:val="false"/>
        </w:rPr>
        <w:t xml:space="preserve">ïåðâîé ãðóïïå </w:t>
      </w:r>
      <w:r>
        <w:rPr>
          <w:b w:val="false"/>
          <w:bCs w:val="false"/>
          <w:i w:val="false"/>
          <w:iCs w:val="false"/>
          <w:caps w:val="false"/>
          <w:smallCaps w:val="false"/>
          <w:strike w:val="false"/>
          <w:dstrike w:val="false"/>
          <w:outline w:val="false"/>
          <w:vanish w:val="false"/>
        </w:rPr>
        <w:t>ìîæíî îòíåñòè êàññîâóþ íàëè÷íîñòü è ïðèðàâíåííûå ê íåé ñðåäñòâà, ò.å. òå äåíåæíûå ñðåäñòâà, êîòîðûå èìåþòñÿ â áàíêå (ñðåäñòâà íà êîððåñïîíäåíòñêèõ ñ÷åòàõ, â ôîíäå îáÿçàòåëüíûõ ðåçåðâîâ ÖÁ), à òàêæå ñðåäñòâà, âëîæåííûå â âûñîêîëèêâèäíûå àêòèâû (ãîñóäàðñòâåííûå öåííûå áóìàãè, êðàòêîñðî÷íûå ññóäû, ãàðàíòèðîâàííûå ãîñóäàðñòâîì, è ò.ï.), èëè òàê íàçûâàåìûå âòîðè÷íûå ðåçåðâû.</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Êî </w:t>
      </w:r>
      <w:r>
        <w:rPr>
          <w:b w:val="false"/>
          <w:bCs w:val="false"/>
          <w:i/>
          <w:iCs w:val="false"/>
          <w:caps w:val="false"/>
          <w:smallCaps w:val="false"/>
          <w:strike w:val="false"/>
          <w:dstrike w:val="false"/>
          <w:outline w:val="false"/>
          <w:vanish w:val="false"/>
        </w:rPr>
        <w:t xml:space="preserve">âòîðîé ãðóïïå </w:t>
      </w:r>
      <w:r>
        <w:rPr>
          <w:b w:val="false"/>
          <w:bCs w:val="false"/>
          <w:i w:val="false"/>
          <w:iCs w:val="false"/>
          <w:caps w:val="false"/>
          <w:smallCaps w:val="false"/>
          <w:strike w:val="false"/>
          <w:dstrike w:val="false"/>
          <w:outline w:val="false"/>
          <w:vanish w:val="false"/>
        </w:rPr>
        <w:t>îòíîñÿòñÿ ññóäû, âûäàâàåìûå ïðåäïðèÿòèÿì, îðãàíèçàöèÿì. Óðîâåíü ëèêâèäíîñòè ýòèõ àêòèâîâ çàâèñèò êàê îò ñðîêîâ è öåëåé, íà êîòîðûå ïðåäîñòàâëåíû ññóäû, òàê è îò çàåìùèêîâ. Íàèáîëåå ëèêâèäíûìè ÿâëÿþòñÿ ññóäû, âûäàííûå äðóãèì áàíêàì, è êðàòêîñðî÷íûå ññóäû ïåðâîêëàññíûì çàåìùèêàì.</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Â </w:t>
      </w:r>
      <w:r>
        <w:rPr>
          <w:b w:val="false"/>
          <w:bCs w:val="false"/>
          <w:i/>
          <w:iCs w:val="false"/>
          <w:caps w:val="false"/>
          <w:smallCaps w:val="false"/>
          <w:strike w:val="false"/>
          <w:dstrike w:val="false"/>
          <w:outline w:val="false"/>
          <w:vanish w:val="false"/>
        </w:rPr>
        <w:t xml:space="preserve">òðåòüþ ãðóïïó </w:t>
      </w:r>
      <w:r>
        <w:rPr>
          <w:b w:val="false"/>
          <w:bCs w:val="false"/>
          <w:i w:val="false"/>
          <w:iCs w:val="false"/>
          <w:caps w:val="false"/>
          <w:smallCaps w:val="false"/>
          <w:strike w:val="false"/>
          <w:dstrike w:val="false"/>
          <w:outline w:val="false"/>
          <w:vanish w:val="false"/>
        </w:rPr>
        <w:t>âõîäÿò èíâåñòèöèè â öåííûå áóìàãè äðóãèõ ïðåäïðèÿòèé, îðãàíèçàöèé èëè ïàåâîå ó÷àñòèå â èõ äåÿòåëüíîñòè. Óðîâåíü ëèêâèäíîñòè àêòèâîâ â ýòîé ãðóïïå íèæå, ÷åì â ïðåäûäóùåé. Â íàñòîÿùåå âðåìÿ ê íàèáîëåå ëèêâèäíûì ìîæíî îòíåñòè öåííûå áóìàãè áàíêîâ (àêöèè, äåïîçèòíûå ñåðòèôèêàòû è ò.ï.), à òàêæå àêöèè ïðåäïðèÿòèé, îáðàùàåìûõ â ñèñòåìå ÍÀÓÔÎÐ, êîòèðóåìûõ ôîíäîâûìè áèðæàìè è âåäóùèìè îïåðàòîðàìè ðûíêà êîðïîðàòèâíûõ öåííûõ áóìàã.</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åòâåðòóþ ãðóïïó </w:t>
      </w:r>
      <w:r>
        <w:rPr>
          <w:b w:val="false"/>
          <w:bCs w:val="false"/>
          <w:i w:val="false"/>
          <w:iCs w:val="false"/>
          <w:caps w:val="false"/>
          <w:smallCaps w:val="false"/>
          <w:strike w:val="false"/>
          <w:dstrike w:val="false"/>
          <w:outline w:val="false"/>
          <w:vanish w:val="false"/>
        </w:rPr>
        <w:t>àêòèâîâ ñîñòàâëÿþò îñíîâíûå ôîíäû áàíêà: çäàíèÿ, ñîîðóæåíèÿ, âû÷èñëèòåëüíàÿ òåõíèêà, îáîðóäîâàíèå, òðàíñïîðòíûå ñðåäñòâà è ò. ä. Ýòè àêòèâû ïðèíÿòî îòíîñèòü ê íèçêîëèêâèäíûì, òàê êàê îíè íå ïðèíîñÿò äîõîäà è èñïîëüçóþòñÿ äëÿ âíóòðåííèõ íóæä áàíêà. Åñëè èõ âåëè÷èíà ïðåâûøàåò 10% âñåõ àêòèâîâ áàíêà, òî ìîæíî ãîâîðèòü î íåðàöèîíàëüíîì èñïîëüçîâàíèè ïðèâëå÷åííûõ ñðåäñòâ.</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Ïðîèçâîäíûì îò ìåòîäà ãðóïïèðîâêè ÿâëÿåòñÿ </w:t>
      </w:r>
      <w:r>
        <w:rPr>
          <w:b w:val="false"/>
          <w:bCs w:val="false"/>
          <w:i/>
          <w:iCs w:val="false"/>
          <w:caps w:val="false"/>
          <w:smallCaps w:val="false"/>
          <w:strike w:val="false"/>
          <w:dstrike w:val="false"/>
          <w:outline w:val="false"/>
          <w:vanish w:val="false"/>
        </w:rPr>
        <w:t>ìåòîä ñðàâíåíèÿ</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Â ÷àñòíîñòè, ñðàâíèâàÿ âåëè÷èíû ñãðóïïèðîâàííûõ ñ÷åòîâ ïàññèâà áàëàíñà, ìîæíî çàìåòèòü, ÷òî óâåëè÷åíèå äîëè ñðî÷íûõ âêëàäîâ è ìåæáàíêîâñêèõ êðåäèòîâ â îáùåì îáúåìå èñòî÷íèêîâ, ñ îäíîé ñòîðîíû, ïîëîæèòåëüíî âëèÿåò íà ñòàáèëüíîñòü ðåñóðñíîé áàçû è îáëåã÷àåò óïðàâëåíèå èñòî÷íèêàìè ñðåäñòâ, à ñ äðóãîé - óâåëè÷èâàåò åå ñòîèìîñòü. Îäíîçíà÷íî ìîæíî óòâåðæäàòü: ÷åì áîëüøå ó áàíêà äåøåâûõ ðåñóðñîâ, âêëþ÷àÿ ñîáñòâåííûå ñðåäñòâà, òåì áîëüøå ó íåãî âîçìîæíîñòü ïîëó÷àòü ïðèáûëü.</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Óãëóáèòü àíàëèç ñòðóêòóðû àêòèâîâ ïîìîãàåò áîëåå äåòàëüíàÿ èíôîðìàöèÿ î ðàçìåùåíèè ñðåäñòâ â êðåäèòàõ è äîõîäíûõ öåííûõ áóìàãàõ íå òîëüêî ñîáñòâåííûì áàíêîì, íî è äðóãèìè áàíêàìè. Òàê, àíàëèç ññóä, âûäàííûõ ïîä öåííûå áóìàãè, ïîçâîëÿåò íå òîëüêî äîïîëíèòü ðåçóëüòàòû ìèêðîàíàëèçà äåÿòåëüíîñòè êîììåð÷åñêîãî áàíêà, íî è ñäåëàòü íåêîòîðûå âûâîäû ìàêðîàíàëèòè÷åñêîãî õàðàêòåðà î áèðæåâîì àæèîòàæå èëè êðèçèñå: â ïåðèîä àæèîòàæà ññóäû áàíêîâ ïîä öåííûå áóìàãè âîçðàñòàþò, â ïåðèîä êðèçèñà - ðåçêî ñîêðàùàþòñÿ. </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Âíåøíèé àíàëèç ëèêâèäíîñòè áàëàíñà íàïðàâëåí â ïåðâóþ î÷åðåäü íà îöåíêó </w:t>
      </w:r>
      <w:r>
        <w:rPr>
          <w:b w:val="false"/>
          <w:bCs w:val="false"/>
          <w:i/>
          <w:iCs w:val="false"/>
          <w:caps w:val="false"/>
          <w:smallCaps w:val="false"/>
          <w:strike w:val="false"/>
          <w:dstrike w:val="false"/>
          <w:outline w:val="false"/>
          <w:vanish w:val="false"/>
        </w:rPr>
        <w:t xml:space="preserve">äîñòàòî÷íîñòè êàïèòàëà, </w:t>
      </w:r>
      <w:r>
        <w:rPr>
          <w:b w:val="false"/>
          <w:bCs w:val="false"/>
          <w:i w:val="false"/>
          <w:iCs w:val="false"/>
          <w:caps w:val="false"/>
          <w:smallCaps w:val="false"/>
          <w:strike w:val="false"/>
          <w:dstrike w:val="false"/>
          <w:outline w:val="false"/>
          <w:vanish w:val="false"/>
        </w:rPr>
        <w:t xml:space="preserve">åãî </w:t>
      </w:r>
      <w:r>
        <w:rPr>
          <w:b w:val="false"/>
          <w:bCs w:val="false"/>
          <w:i/>
          <w:iCs w:val="false"/>
          <w:caps w:val="false"/>
          <w:smallCaps w:val="false"/>
          <w:strike w:val="false"/>
          <w:dstrike w:val="false"/>
          <w:outline w:val="false"/>
          <w:vanish w:val="false"/>
        </w:rPr>
        <w:t xml:space="preserve">èììîáèëèçàöèè, äèâåðñèôèêàöèè ññóäíûõ è äåïîçèòíûõ îïåðàöèé. </w:t>
      </w:r>
      <w:r>
        <w:rPr>
          <w:b w:val="false"/>
          <w:bCs w:val="false"/>
          <w:i w:val="false"/>
          <w:iCs w:val="false"/>
          <w:caps w:val="false"/>
          <w:smallCaps w:val="false"/>
          <w:strike w:val="false"/>
          <w:dstrike w:val="false"/>
          <w:outline w:val="false"/>
          <w:vanish w:val="false"/>
        </w:rPr>
        <w:t>Ëèêâèäíîñòü êîììåð÷åñêîãî áàíêà áàçèðóåòñÿ íà ïîñòîÿííîì ïîääåðæàíèè îáúåêòèâíî íåîáõîäèìîãî ñîîòíîøåíèÿ ìåæäó òðåìÿ åå ñîñòàâëÿþùèìè - ñîáñòâåííûì êàïèòàëîì áàíêà, ïðèâëå÷åííûìè è ðàçìåùåííûìè èì ñðåäñòâàìè ïóòåì îïåðàòèâíîãî óïðàâëåíèÿ èõ ñòðóêòóðíûìè ýëåìåíòàìè. Ïðè âíåøíåì àíàëèçå ìîæíî äàòü ëèøü îáùóþ îöåíêó êà÷åñòâà òàêîãî îïåðàòèâíîãî óïðàâëåíè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Îñíîâíûìè êà÷åñòâåííûìè ôàêòîðàìè, îïðåäåëÿþùèìè ëèêâèäíîñòü, ÿâëÿþòñÿ âèäû ïðèâëå÷åííûõ äåïîçèòîâ, èõ èñòî÷íèêè è ñòàáèëüíîñòü. Ïîýòîìó àíàëèç äåïîçèòíîé áàçû ñëóæèò îòïðàâíûì ìîìåíòîì â àíàëèçå ëèêâèäíîñòè áàíêà è ïîääåðæàíèè åãî íàäåæíîñòè.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ñïîëüçóÿ ìåòîäû ñðàâíèòåëüíîãî àíàëèçà ïàññèâíûõ îïåðàöèé, ìîæíî âûÿâèòü èçìåíåíèÿ â îáúåìàõ ýòèõ îïåðàöèé, îïðåäåëèòü èõ âîçäåéñòâèå íà ëèêâèäíîñòü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ê óæå îòìå÷àëîñü, îñíîâíûìè ôàêòîðàìè, îïðåäåëÿþùèìè ëèêâèäíîñòü, ÿâëÿþòñÿ òèï ïðèâëå÷åííûõ äåïîçèòîâ (ñðî÷íûé èëè äî âîñòðåáîâàíèÿ), èñòî÷íèê èõ ïðîèñõîæäåíèÿ è ñòàáèëüíîñòü. Öåíòðàëüíûé áàíê Ðîññèè äëÿ îöåíêè ëèêâèäíîñòè êîììåð÷åñêèõ áàíêîâ óñòàíàâëèâàåò îïðåäåëåííûå îáÿçàòåëüíûå ñîîòíîøåíèÿ (íîðìàòèâû) ìåæäó ñîáñòâåííûìè ñðåäñòâàìè áàíêà è ïðèâëå÷åííûìè ðåñóðñàì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ïîëíèòåëüíûìè ôàêòîðàìè ïîääåðæàíèÿ ëèêâèäíîñòè ÿâëÿþòñÿ îãðàíè÷åíèå ðàçìåðà êðåäèòà, ïðåäîñòàâëåííîãî îäíîìó çàåìùèêó, äèâåðñèôèêàöèÿ àêòèâíûõ îïåðàöèé, ôîðìèðîâàíèå ðåçåðâîâ íà âîçìîæíûå ïîòåðè ïî ññóäà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Ñëåäóåò çàìåòèòü, ÷òî àíàëèç ëèêâèäíîñòè áàëàíñà äîëæåí ïðîâîäèòüñÿ îäíîâðåìåííî ñ àíàëèçîì äîõîäíîñòè áàíêà. Îïûò ðàáîòû êîììåð÷åñêèõ áàíêîâ ïîêàçûâàåò, ÷òî áàíêè ïîëó÷àþò áîëüøå ïðèáûëè, êîãäà ôóíêöèîíèðóþò íà ãðàíè ìèíèìàëüíî äîïóñòèìûõ çíà÷åíèé íîðìàòèâîâ ëèêâèäíîñòè, ò.å. ïîëíîñòüþ èñïîëüçóþò ïðåäîñòàâëÿåìûå èì ïðàâà ïî ïðèâëå÷åíèþ äåíåæíûõ ñðåäñòâ â êà÷åñòâå êðåäèòíûõ ðåñóðñîâ.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äåëüíûé âåñ îòäåëüíûõ ïîäãðóïï â îáùåé ñóììå ïðèâëå÷åííûõ ñðåäñòâ õàðàêòåðèçóåò ìåñòî è ðîëü â êðåäèòíîì ïîòåíöèàëå êàæäîãî âèäà ðåñóðñà è ñîîòâåòñòâóþùèõ ýêîíîìè÷åñêèõ êîíòðàãåíòîâ. Èçìåíåíèå ñòðóêòóðû ïðèâëå÷åííûõ ñðåäñòâ â ïîëüçó ïðåäïðèÿòèé è ëè÷íîãî ñåêòîðà ïðåäïî÷òèòåëüíåå äëÿ êàæäîãî áàíêà ñ òî÷êè çðåíèÿ åãî äîõîäíîñòè, òàê êàê îíè îáõîäÿòñÿ äåøåâëå, ÷åì ìåæáàíêîâñêèå êðåäèòû. Íî ðàñ÷åò óäåëüíûõ âåñîâ ÿâëÿåòñÿ óæå ñëåäóþùèì øàãîì ïðåäâàðèòåëüíîãî àíàëèçà áàëàíñà.</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Ïðè âûÿñíåíèè êîëè÷åñòâåííîé âçàèìîñâÿçè ìåæäó ðàçëè÷íûìè ñòàòüÿìè, ðàçäåëàìè èëè ãðóïïàìè ñòàòåé áàëàíñà øèðîêî èñïîëüçóåòñÿ </w:t>
      </w:r>
      <w:r>
        <w:rPr>
          <w:b w:val="false"/>
          <w:bCs w:val="false"/>
          <w:i/>
          <w:iCs w:val="false"/>
          <w:caps w:val="false"/>
          <w:smallCaps w:val="false"/>
          <w:strike w:val="false"/>
          <w:dstrike w:val="false"/>
          <w:outline w:val="false"/>
          <w:vanish w:val="false"/>
        </w:rPr>
        <w:t>ìåòîä êîýôôèöèåíòîâ</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Äëÿ ïîëíîòû àíàëèçà ïðè ýòîì ìîãóò ïðèíèìàòüñÿ âî âíèìàíèå è äàííûå àíàëèòè÷åñêîãî ó÷åò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âåäåì ïåðå÷åíü êîýôôèöèåíòîâ è ïîêàçàòåëåé, èñïîëüçóåìûõ ïðè àíàëèçå áàëàíñà.</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ýôôèöèåíò ëèêâèäíîñòè (Êë) </w:t>
      </w:r>
      <w:r>
        <w:rPr>
          <w:b w:val="false"/>
          <w:bCs w:val="false"/>
          <w:i w:val="false"/>
          <w:iCs w:val="false"/>
          <w:caps w:val="false"/>
          <w:smallCaps w:val="false"/>
          <w:strike w:val="false"/>
          <w:dstrike w:val="false"/>
          <w:outline w:val="false"/>
          <w:vanish w:val="false"/>
        </w:rPr>
        <w:t>ïîêàçûâàåò, íàñêîëüêî ìîãóò áûòü ïîêðûòû äåïîçèòû êàññîâûìè àêòèâàìè â ñëó÷àå èçúÿòèÿ âêëàä÷èêàìè ñâîèõ ñðåäñòâ. Êîýôôèöèåíò ëèêâèäíîñòè ðàâíÿåòñÿ îòíîøåíèþ ñðåäíèõ îñòàòêîâ êàññîâûõ àêòèâîâ ê îáùåé ñóììå âêëàäîâ.</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ýôôèöèåíò ýôôåêòèâíîñòè èñïîëüçîâàíèÿ àêòèâîâ (Êýô) </w:t>
      </w:r>
      <w:r>
        <w:rPr>
          <w:b w:val="false"/>
          <w:bCs w:val="false"/>
          <w:i w:val="false"/>
          <w:iCs w:val="false"/>
          <w:caps w:val="false"/>
          <w:smallCaps w:val="false"/>
          <w:strike w:val="false"/>
          <w:dstrike w:val="false"/>
          <w:outline w:val="false"/>
          <w:vanish w:val="false"/>
        </w:rPr>
        <w:t>ïîêàçûâàåò, êàêàÿ ÷àñòü àêòèâîâ ïðèíîñèò äîõîä (%). Êîýôôèöèåíò ýôôåêòèâíîñòè ðàâíÿåòñÿ îòíîøåíèþ ñðåäíèõ îñòàòêîâ ïî àêòèâíûì ñ÷åòàì, ïðèíîñÿùèì äîõîä, ê ñðåäíèì îñòàòêàì ïî âñåì àêòèâíûì ñ÷åòàì.</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ýôôèöèåíò èñïîëüçîâàíèÿ äåïîçèòîâ </w:t>
      </w:r>
      <w:r>
        <w:rPr>
          <w:b w:val="false"/>
          <w:bCs w:val="false"/>
          <w:i w:val="false"/>
          <w:iCs w:val="false"/>
          <w:caps w:val="false"/>
          <w:smallCaps w:val="false"/>
          <w:strike w:val="false"/>
          <w:dstrike w:val="false"/>
          <w:outline w:val="false"/>
          <w:vanish w:val="false"/>
        </w:rPr>
        <w:t>ïîêàçûâàåò, êàêîé ïðîöåíò îò îáùåãî îáúåìà äåïîçèòîâ ïîìåùåí â êðåäèòû. Êîýôôèöèåíò ñâûøå 75% ãîâîðèò îá àãðåññèâíîé êðåäèòíîé ïîëèòèêå áàíêà. Êîýôôèöèåíò íèæå 65% ñâèäåòåëüñòâóåò îá îáðàòíîì.</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ýôôèöèåíò èñïîëüçîâàíèÿ ïðèâëå÷åííûõ ñðåäñòâ (Êèñï) </w:t>
      </w:r>
      <w:r>
        <w:rPr>
          <w:b w:val="false"/>
          <w:bCs w:val="false"/>
          <w:i w:val="false"/>
          <w:iCs w:val="false"/>
          <w:caps w:val="false"/>
          <w:smallCaps w:val="false"/>
          <w:strike w:val="false"/>
          <w:dstrike w:val="false"/>
          <w:outline w:val="false"/>
          <w:vanish w:val="false"/>
        </w:rPr>
        <w:t>ðàñêðûâàåò, êàêàÿ ÷àñòü (%) ïðèâëå÷åííûõ ñðåäñòâ íàïðàâëÿåòñÿ â êðåäèò. Êîýôôèöèåíò èñïîëüçîâàíèÿ ïðèâëå÷åííûõ ñðåäñòâ ðàâíÿåòñÿ îòíîøåíèþ ñðåäíåé çàäîëæåííîñòè ïî êðåäèòàì ê ñðåäíåé âåëè÷èíå âñåõ ïðèâëå÷åííûõ ñðåäñòâ.</w:t>
      </w:r>
    </w:p>
    <w:p>
      <w:pPr>
        <w:pStyle w:val="Normal"/>
        <w:bidi w:val="0"/>
        <w:ind w:firstLine="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Ïîêàçàòåëü, õàðàêòåðèçóþùèé äîëþ êàæäîãî âèäà öåííûõ áóìàã â îáùåì ïîðòôåëå èíâåñòè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ñîêàÿ äîëÿ íåãîñóäàðñòâåííûõ öåííûõ áóìàã â îáùåì îáúåìå èíâåñòèöèé äîëæíà íàñòîðàæèâàòü, òàê êàê â íàñòîÿùåå âðåìÿ ðûíîê êîðïîðàòèâíûõ áóìàã òîëüêî ôîðìèðóåòñÿ è íà âîëíå àæèîòàæà íà íåì ìîæíî ïîëó÷èòü êàê ïðèáûëè, èçìåðÿåìûå ñîòíÿìè ïðîöåíòîâ ãîäîâûõ, òàê è óáûòêè òàêîãî æå îáúåìà, à ìîæíî è îñòàòüñÿ âå÷íûì àêöèîíåðîì êàêîãî-ëèáî “ïðèáûëüíîãî” ðîññèéñêîãî ïðåäïðèÿòèÿ.</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Ãðóïïèðîâêà âñåõ äåïîçèòîâ ïî âèäàì. </w:t>
      </w:r>
      <w:r>
        <w:rPr>
          <w:b w:val="false"/>
          <w:bCs w:val="false"/>
          <w:i w:val="false"/>
          <w:iCs w:val="false"/>
          <w:caps w:val="false"/>
          <w:smallCaps w:val="false"/>
          <w:strike w:val="false"/>
          <w:dstrike w:val="false"/>
          <w:outline w:val="false"/>
          <w:vanish w:val="false"/>
        </w:rPr>
        <w:t xml:space="preserve">Îïðåäåëÿåòñÿ óäåëüíûé âåñ êàæäîãî âèäà äåïîçèòîâ (äåïîçèòû äî âîñòðåáîâàíèÿ, ñðî÷íûå äåïîçèòû, ñáåðåãàòåëüíûå) â îáùåé ñóììå äåïîçèòîâ. Ïðåîáëàäàíèå äåøåâûõ ðåñóðñîâ ñïîñîáñòâóåò óñêîðåííîìó ôîðìèðîâàíèþ ïðèáûëè.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ýôôèöèåíò “ðû÷àãà” </w:t>
      </w:r>
      <w:r>
        <w:rPr>
          <w:b w:val="false"/>
          <w:bCs w:val="false"/>
          <w:i w:val="false"/>
          <w:iCs w:val="false"/>
          <w:caps w:val="false"/>
          <w:smallCaps w:val="false"/>
          <w:strike w:val="false"/>
          <w:dstrike w:val="false"/>
          <w:outline w:val="false"/>
          <w:vanish w:val="false"/>
        </w:rPr>
        <w:t xml:space="preserve">îòðàæàåò ñîîòíîøåíèå ïðèâëå÷åííûõ ñðåäñòâ è ñîáñòâåííîãî êàïèòàëà íà îïðåäåëåííóþ äàòó. Êîýôôèöèåíò ðû÷àãà ðàâíÿåòñÿ îòíîøåíèþ ñðåäíèõ îñòàòêîâ ïî äåïîçèòàì èëè çàåìíûõ ñðåäñòâ ê ñðåäíåìó óðîâíþ ñîáñòâåííîãî êàïèòàëà.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Êîýôôèöèåíò äîñòàòî÷íîñòè ñîáñòâåííîãî íàïèòàëà </w:t>
      </w:r>
      <w:r>
        <w:rPr>
          <w:b w:val="false"/>
          <w:bCs w:val="false"/>
          <w:i w:val="false"/>
          <w:iCs w:val="false"/>
          <w:caps w:val="false"/>
          <w:smallCaps w:val="false"/>
          <w:strike w:val="false"/>
          <w:dstrike w:val="false"/>
          <w:outline w:val="false"/>
          <w:vanish w:val="false"/>
        </w:rPr>
        <w:t xml:space="preserve">àíàëîãè÷åí ïåðâîìó íîðìàòèâó. </w:t>
      </w:r>
    </w:p>
    <w:p>
      <w:pPr>
        <w:pStyle w:val="Normal"/>
        <w:bidi w:val="0"/>
        <w:ind w:firstLine="567"/>
        <w:jc w:val="both"/>
        <w:rPr/>
      </w:pPr>
      <w:r>
        <w:rPr>
          <w:b w:val="false"/>
          <w:bCs w:val="false"/>
          <w:i/>
          <w:iCs w:val="false"/>
          <w:caps w:val="false"/>
          <w:smallCaps w:val="false"/>
          <w:strike w:val="false"/>
          <w:dstrike w:val="false"/>
          <w:outline w:val="false"/>
          <w:vanish w:val="false"/>
        </w:rPr>
        <w:t xml:space="preserve">Ðåíòàáåëüíîñòü. </w:t>
      </w:r>
      <w:r>
        <w:rPr>
          <w:b w:val="false"/>
          <w:bCs w:val="false"/>
          <w:i w:val="false"/>
          <w:iCs w:val="false"/>
          <w:caps w:val="false"/>
          <w:smallCaps w:val="false"/>
          <w:strike w:val="false"/>
          <w:dstrike w:val="false"/>
          <w:outline w:val="false"/>
          <w:vanish w:val="false"/>
        </w:rPr>
        <w:t xml:space="preserve">Îòðàæàåò îòíîøåíèå ïðèáûëè ê óðîâíþ ñîáñòâåííîãî êàïèòàëà.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âíóòðåííåì àíàëèçå â áàíêå ìîæíî ðàññ÷èòàòü êîýôôèöèåíò òðàíñôîðìàöèè - ñîãëàñîâàíèå àêòèâíûõ è ïàññèâíûõ îïåðàöèé ïî ñðîêàì èõ îñóùåñòâëåíèÿ, ÷òî ñëèøêîì òðóäîåìêî ïðè âíåøíåì àíàëèçå, à ïðè íàëè÷èè îäíîãî ëèøü áàëàíñà è ïðîñòî íåâîçìîæíî. Ñëåäóåò èìåòü â âèäó, ÷òî òðàíñôîðìàöèÿ ðåñóðñîâ ïî ñðîêàì ìîæåò ÿâèòüñÿ îäíîé èç ïðè÷èí îáîñòðåíèÿ áàíêîâñêîé ëèêâèäíîñòè. Êîñâåííî îöåíêó ýôôåêòèâíîñòè ðåãóëèðîâàíèÿ òðàíñôîðìàöèè ðåñóðñîâ ìîæíî îöåíèòü ïî ðàçìåðó îáÿçàòåëüíûõ ðåçåðâîâ, ïåðå÷èñëÿåìûõ â Öåíòðàëüíûé áàíê.</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øåïðèâåäåííûå ìåòîäû àíàëèçà ìîæíî èñïîëüçîâàòü, êàê îñíîâó äëÿ âíåøíåãî ýêîíîìè÷åñêîãî àíàëèçà äåÿòåëüíîñòè áàíêà, íî èõ ÷èñëî ìîæíî ðàñøèðèòü. Ê ñîæàëåíèþ, â ïîñëåäíåå âðåìÿ áîëüøèíñòâî áàíêîâ íå ïóáëèêóåò è íå ïðåäñòàâëÿåò áóõãàëòåðñêèõ áàëàíñîâ äàæå íà îò÷åòíóþ äàòó, à ïðåäïî÷èòàåò òàê íàçûâàåìóþ ïóáëèêóåìóþ îò÷åòíîñòü. Áàëàíñ, ñäåëàííûé ïî ïðèíöèïó “ïóáëèêóåìîé îò÷åòíîñòè”, ñîäåðæèò òîëüêî íàçâàíèÿ ðÿäà ñòàòåé àêòèâà è ïàññèâà áàëàíñà, ïðåäñòàâëÿþùèõ ñîáîé ãðóáî ñãðóïïèðîâàííûå áàëàíñîâûå ñ÷åòà. Òåì íå ìåíåå, ïîìèìî âñåõ íåôîðìàëüíûõ ñïîñîáîâ îöåíêè äåÿòåëüíîñòè êîììåð÷åñêèõ áàíêîâ ïðåäñòàâëåííûå ìåòîäû îñòàþòñÿ îñíîâíûì ñïîñîáîì îöåíêè ïîëîæåíèÿ áàíêà, à â ñëó÷àå ðàñøèðåíèÿ èíôîðìàöèîííîé áàçû çà ñ÷åò äðóãèõ ôîðì îò÷åòíîñòè (êðîìå áàëàíñà) è ïðåäñòàâëåíèÿ äàííûõ â äèíàìèêå ïîçâîëÿþò äàòü äîâîëüíî îáúåêòèâíóþ îöåíêó êàê êà÷åñòâà ðóêîâîäñòâà áàíêîì, òàê è îáùóþ îöåíêó ïëàòåæåñïîñîáíîñòè áàíêà.</w:t>
      </w:r>
    </w:p>
    <w:p>
      <w:pPr>
        <w:pStyle w:val="Normal"/>
        <w:numPr>
          <w:ilvl w:val="0"/>
          <w:numId w:val="0"/>
        </w:numPr>
        <w:tabs>
          <w:tab w:val="clear" w:pos="720"/>
          <w:tab w:val="left" w:pos="993" w:leader="none"/>
        </w:tabs>
        <w:bidi w:val="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99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993" w:leader="none"/>
        </w:tabs>
        <w:bidi w:val="0"/>
        <w:ind w:left="0" w:hanging="0"/>
        <w:jc w:val="left"/>
        <w:rPr/>
      </w:pPr>
      <w:r>
        <w:rPr>
          <w:b w:val="false"/>
          <w:bCs w:val="false"/>
          <w:i/>
          <w:iCs w:val="false"/>
          <w:caps w:val="false"/>
          <w:smallCaps w:val="false"/>
          <w:strike w:val="false"/>
          <w:dstrike w:val="false"/>
          <w:outline w:val="false"/>
          <w:vanish w:val="false"/>
          <w:sz w:val="28"/>
          <w:szCs w:val="28"/>
          <w:u w:val="single"/>
        </w:rPr>
        <w:t>4.</w:t>
        <w:tab/>
      </w:r>
      <w:r>
        <w:rPr>
          <w:b/>
          <w:bCs w:val="false"/>
          <w:i/>
          <w:iCs w:val="false"/>
          <w:caps w:val="false"/>
          <w:smallCaps w:val="false"/>
          <w:strike w:val="false"/>
          <w:dstrike w:val="false"/>
          <w:outline w:val="false"/>
          <w:vanish w:val="false"/>
          <w:u w:val="single"/>
        </w:rPr>
        <w:t>Àóäèòîðñêàÿ ïðîâåðêà</w:t>
      </w:r>
    </w:p>
    <w:p>
      <w:pPr>
        <w:pStyle w:val="Normal"/>
        <w:tabs>
          <w:tab w:val="clear" w:pos="720"/>
          <w:tab w:val="left" w:pos="993" w:leader="none"/>
        </w:tabs>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2"/>
        <w:tabs>
          <w:tab w:val="clear" w:pos="720"/>
          <w:tab w:val="left" w:pos="993" w:leader="none"/>
        </w:tabs>
        <w:bidi w:val="0"/>
        <w:ind w:left="567" w:hanging="0"/>
        <w:jc w:val="left"/>
        <w:rPr/>
      </w:pPr>
      <w:r>
        <w:rPr>
          <w:b w:val="false"/>
          <w:bCs w:val="false"/>
          <w:i w:val="false"/>
          <w:iCs w:val="false"/>
          <w:caps w:val="false"/>
          <w:smallCaps w:val="false"/>
          <w:strike w:val="false"/>
          <w:dstrike w:val="false"/>
          <w:outline w:val="false"/>
          <w:vanish w:val="false"/>
        </w:rPr>
        <w:t>4.1.</w:t>
        <w:tab/>
      </w:r>
      <w:r>
        <w:rPr>
          <w:b/>
          <w:bCs w:val="false"/>
          <w:i/>
          <w:iCs w:val="false"/>
          <w:caps w:val="false"/>
          <w:smallCaps w:val="false"/>
          <w:strike w:val="false"/>
          <w:dstrike w:val="false"/>
          <w:outline w:val="false"/>
          <w:vanish w:val="false"/>
        </w:rPr>
        <w:t>Îñíîâíûå ýòàïû àóäèòîðñêîé ïðîâåðê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åäëàãàåòñÿ ïåðå÷åíü âîïðîñîâ, êîòîðûå íåîáõîäèìî ðàññìîòðåòü â õîäå àóäèòîðñêîé ïðîâåðêè êðåäèòíîé îðãàíèçàöè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Àíàëèç ó÷ðåäèòåëüíûõ äîêóìåíò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s>
        <w:bidi w:val="0"/>
        <w:ind w:left="283" w:hanging="283"/>
        <w:jc w:val="both"/>
        <w:rPr/>
      </w:pPr>
      <w:r>
        <w:rPr>
          <w:b w:val="false"/>
          <w:bCs w:val="false"/>
          <w:i w:val="false"/>
          <w:iCs w:val="false"/>
          <w:caps w:val="false"/>
          <w:smallCaps w:val="false"/>
          <w:strike w:val="false"/>
          <w:dstrike w:val="false"/>
          <w:outline w:val="false"/>
          <w:vanish w:val="false"/>
        </w:rPr>
        <w:t>·</w:t>
        <w:tab/>
        <w:t>èõ ñîîòâåòñòâèå çàêîíîäàòåëüñòâó;</w:t>
      </w:r>
    </w:p>
    <w:p>
      <w:pPr>
        <w:pStyle w:val="Normal"/>
        <w:tabs>
          <w:tab w:val="clear" w:pos="720"/>
          <w:tab w:val="left" w:pos="0" w:leader="none"/>
        </w:tabs>
        <w:bidi w:val="0"/>
        <w:ind w:left="283" w:hanging="283"/>
        <w:jc w:val="both"/>
        <w:rPr/>
      </w:pPr>
      <w:r>
        <w:rPr>
          <w:b w:val="false"/>
          <w:bCs w:val="false"/>
          <w:i w:val="false"/>
          <w:iCs w:val="false"/>
          <w:caps w:val="false"/>
          <w:smallCaps w:val="false"/>
          <w:strike w:val="false"/>
          <w:dstrike w:val="false"/>
          <w:outline w:val="false"/>
          <w:vanish w:val="false"/>
        </w:rPr>
        <w:t>·</w:t>
        <w:tab/>
        <w:t>çàêîííîñòü âíåñåíèÿ â íèõ èçìåíåíèé;</w:t>
      </w:r>
    </w:p>
    <w:p>
      <w:pPr>
        <w:pStyle w:val="Normal"/>
        <w:tabs>
          <w:tab w:val="clear" w:pos="720"/>
          <w:tab w:val="left" w:pos="0" w:leader="none"/>
        </w:tabs>
        <w:bidi w:val="0"/>
        <w:ind w:left="283" w:hanging="283"/>
        <w:jc w:val="both"/>
        <w:rPr/>
      </w:pPr>
      <w:r>
        <w:rPr>
          <w:b w:val="false"/>
          <w:bCs w:val="false"/>
          <w:i w:val="false"/>
          <w:iCs w:val="false"/>
          <w:caps w:val="false"/>
          <w:smallCaps w:val="false"/>
          <w:strike w:val="false"/>
          <w:dstrike w:val="false"/>
          <w:outline w:val="false"/>
          <w:vanish w:val="false"/>
        </w:rPr>
        <w:t>·</w:t>
        <w:tab/>
        <w:t>Íàëè÷èå ðåøåíèé ñîáðàíèÿ ïàéùèêîâ (àêöèîíåðîâ), ñîâåòà è ïðàâëåíèÿ áàíêà ïî âîïðîñàì, ðåãóëèðóþùèì äåÿòåëüíîñòü êðåäèòíîé îðãàíèçàöèè. Ïðàâîìî÷íîñòü èõ ðåøåíèé, ñîîòâåòñòâèå äåéñòâóþùåìó çàêîíîäàòåëüñòâó è óñòàâó êðåäèòíîé îðãàíèçàöèè.</w:t>
      </w:r>
    </w:p>
    <w:p>
      <w:pPr>
        <w:pStyle w:val="Normal"/>
        <w:tabs>
          <w:tab w:val="clear" w:pos="720"/>
          <w:tab w:val="left" w:pos="0"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Àíàëèç Óñòàâà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Óñòàâå áàíêà äîëæíû ñîäåðæàòüñÿ íåîáõîäèìûå ñâåäåíèÿ â ñîîòâåòñòâèè ñ äåéñòâóþùèì çàêîíîäàòåëüñòâîì, à èìåííî:</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âèä áàíê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ðåäìåò è öåëè äåÿòåëüíîñòè áàíê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îñòàâ ó÷àñòíèêîâ (ó÷ðåäèòåëåé);</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ôèðìåííîå íàèìåíîâàíèå è ìåñòîíàõîæäåíèå;</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ðàçìåð óñòàâíîãî ôîíä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ðÿäîê ðàñïðåäåëåíèÿ ïðèáûëè è âîçìåùåíèÿ óáûòêîâ;</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ðÿäîê ñîçäàíèÿ è èñïîëüçîâàíèÿ ôîíäîâ áàíê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îñòàâ, ïîðÿäîê îáðàçîâàíèÿ è êîìïåòåíöèÿ îðãàíîâ óïðàâëåíèÿ áàíê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ðÿäîê ïðèíÿòèÿ ðåøåíèé îðãàíàìè óïðàâëåíèÿ áàíêà, â òîì ÷èñëå ïåðå÷åíü âîïðîñîâ ïî êîòîðûì íåîáõîäèìî åäèíîãëàñèå èëè êâàëèôèöèðîâàííîå áîëüøèíñòâî ãîëîñîâ;</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ëîæåíèå î ðåâèçèîííîé êîìèññèè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Ñâîåâðåìåííîñòü, ïîëíîòà è èñòî÷íèêè ôîðìèðîâàíèÿ óñòàâíîãî ôîíä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ðÿäîê ïðîâåðêè ïðàâèëüíîñòè ôîðìèðîâàíèÿ óñòàâíîãî ôîíäà çàâèñèò îò ñïîñîáà åãî ôîðìèðîâàíèÿ. Óñòàâíûé ôîíä ìîæåò ñîçäàâàòüñÿ ïàåâûìè âçíîñàìè èëè âûêóïîì àê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âåðêå âûÿñíÿþòñ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ëíîòà ïåðå÷èñëåíèÿ çàÿâëåííîãî âçíîñ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îáëþäåíèå ñðîêîâ ôîðìèðîâàíèÿ óñòàâíîãî ôîíä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èñòî÷íèêè ôîðìèðîâàíèÿ (çà ñ÷åò ñîáñòâåííûõ ñðåäñòâ ó÷ðåäèòåëåé èëè ó÷àñòíèêîâ áàíêà ëèáî ïóòåì ïðèâëå÷åíèÿ êðåäèòà, âçíîñîâ òðåòüèõ ëèö).</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ðîâåðêè èñïîëüçóþòñÿ: ó÷ðåäèòåëüíûé äîãîâîð, â êîòîðîì óêàçûâàåòñÿ ñóììà âçíîñà ó÷ðåäèòåëåé è ïîäïèñíûå ëèñòû, ñïèñîê ïàéùèêîâ èëè àêöèîíåðîâ ñ óêàçàíèåì ñóìì âçíîñîâ â óñòàâíîé ôîíä.</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íàëèçèðóþòñÿ ïîðÿäîê è ñðîêè ôîðìèðîâàíèÿ îáúÿâëåííîãî óñòàâíîãî ôîíäà. Ïðè ýòîì èñïîëüçóåòñÿ ñïèñîê àêöèîíåðîâ (ïàéùèêîâ) ñ óêàçàíèåì âçíîñà â óñòàâíîé ôîíä áàíêà. Ïî åæåäíåâíûì áàíêîâñêèì áàëàíñàì è ïåðâè÷íûì áàíêîâñêèì äîêóìåíòàì ïðîâåðÿåòñÿ ôàêòè÷åñêîå ïîñòóïëåíèå ñðåäñòâ îò àêöèîíåðîâ (ïàéùèêîâ), èõ çà÷èñëåíèå íà áàëàíñîâûé ñ÷åò 010 “Óñòàâíûé ôîíä” è ïîëíîòà âíåñåíèÿ âçíîñîâ êàæäûì ó÷àñòíèêîì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Ýôôåêòèâíîñòü îðãàíèçàöèîííîé ñòðóêòóðû êðåäèòíîé îðãàíèçàöèè.</w:t>
      </w:r>
    </w:p>
    <w:p>
      <w:pPr>
        <w:pStyle w:val="Normal"/>
        <w:bidi w:val="0"/>
        <w:ind w:firstLine="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ýòîì îöåíèâàþòñÿ:</w:t>
      </w:r>
    </w:p>
    <w:p>
      <w:pPr>
        <w:pStyle w:val="Normal"/>
        <w:bidi w:val="0"/>
        <w:ind w:firstLine="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ñîîòâåòñòâèå îðãàíèçàöèîííîé ñòðóêòóðû óòâåðæäåííîìó øòàòíîìó ðàñïèñàíèþ;</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íàëè÷èå ïîëîæåíèÿ î ñòðóêòóðíûõ ïîäðàçäåëåíèÿõ, äîëæíîñòíûõ èíñòðóêöèé ñîòðóäíèêîâ óïðàâëåíèé (îòäåëîâ);</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ðÿäîê ðàáîòû Êðåäèòíîãî êîìèòåò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íàëè÷èå ïîëîæåíèé î âêëàäàõ, ïîðÿäêå êðåäèòîâàíèÿ; ôîðìèðîâàíèÿ è èñïîëüçîâàíèÿ ôîíäîâ áàíêà;</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íàëè÷èå ïîëîæåíèÿ î ðàñïðåäåëåíèè ïðèáûëè (ñìåòà çàòðàò);</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íàëè÷èå ïîðÿäêà îòêðûòèÿ è îáñëóæèâàíèÿ ñ÷åòîâ êëèåíòîâ;</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ïîðÿäîê óñòàíîâëåíèÿ è èçìåíåíèÿ âíóòðåííèõ òàðèôîâ êðåäèòíîé îðãàíèçàöèè;</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îöåíêà âíóòðåííèõ ïðàâèë ïðîõîæäåíèÿ äîêóìåíòîîáîðîòà â êðåäèòíîé îðãàíèçàöèè, åå ôèëèàëàõ è îòäåëåíèÿõ;</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îöåíêà äîêóìåíòîâ, ðåãëàìåíòèðóþùèõ äåÿòåëüíîñòü ôèëèàëîâ;</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t>íàëè÷èå ðàáîòû âíóòðåííåãî àóäèòà â êðåäèòíîé îðãàíèçàöè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Ïðîâåðêà ðàñ÷åòíûõ îïåðà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âåðêà ðàñ÷åòíûõ îïåðàöèé âêëþ÷àåò â ñåáÿ ïðîâåðêó:</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è è ñâîåâðåìåííîñòè îñóùåñòâëåíèÿ îïåðàöèé ïî ñ÷åòàì êëèåíò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è îôîðìëåíèÿ ïëàòåæíûõ äîêóìåíòîâ, ñâîåâðåìåííîñòè âûñòàâëåíèÿ è âûïîëíåíèÿ àêêðåäèòèâ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ôîðìèðîâàíèÿ þðèäè÷åñêîãî “äîñüå” êëèåíòîâ â ñîîòâåòñòâèè ñ äåéñòâóþùèìè íîðìàòèâíûìè àêòàì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âîåâðåìåííîñòè èçâåùåíèÿ íàëîãîâîé èíñïåêöèè è Ïåíñèîííîãî ôîíäà îáî âñåõ îòêðûòûõ ñ÷åòàõ;</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çàêîííîñòè îòêðûòèÿ è çàêðûòèÿ ðàñ÷åòíûõ, òåêóùèõ, âàëþòíûõ è äðóãèõ ñ÷åòîâ êëèåíòîâ, êîððåñïîíäåíòñêèõ ñ÷åòîâ (ñóáñ÷åòîâ).</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Ïðàâèëüíîñòü îôîðìëåíèÿ è âåäåíèÿ êàññîâûõ îïåðà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åëüþ àóäèòà êàññû è êàññîâûõ îïåðàöèé ÿâëÿåòñÿ ïðîâåðêà ñîáëþäåíèÿ êîììåð÷åñêèì áàíêîì áàíêîâñêîãî çàêîíîäàòåëüñòâà â ñôåðå õðàíåíèÿ, âåäåíèÿ è ó÷åòà îïåðàöèé ñ äåíåæíîé íàëè÷íîñòüþ.</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ëåäóåò èìåòü â âèäó, ÷òî â îòëè÷èå îò áåçíàëè÷íûõ (äåïîçèòíûõ) äåíåã, ïðåäñòàâëÿþùèõ èç ñåáÿ îáÿçàòåëüñòâà êîììåð÷åñêèõ áàíêîâ, íàëè÷íûå äåíüãè ÿâëÿþòñÿ îáÿçàòåëüñòâàìè Öåíòðàëüíîãî Áàíêà Ðîññèè è îáåñïå÷èâàþòñÿ åãî àêòèâàìè. Ïîýòîìó èíòåðåñû Öåíòðàëüíîãî Áàíêà ïî ïîääåðæàíèþ óñòîé÷èâîãî äåíåæíîãî îáðàùåíèÿ ñòðàíû è èíòåðåñû îòäåëüíûõ êîììåð÷åñêèõ áàíêîâ, çàêëþ÷àþùèõñÿ â ïîëó÷åíèè ïðèáûëè, ìîãóò íå ñîâïàäàòü. Â ðåçóëüòàòå ýòîãî ó áàíêîâ ïîñòîÿííî ñóùåñòâóåò ñîáëàçí ïîéòè íà íåêîòîðûå íàðóøåíèÿ äåéñòâóþùåãî çàêîíîäàòåëüñòâà ñ öåëüþ óâåëè÷åíèÿ ñâîèõ ïðèáûëå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àêèì îáðàçîì îò íåçàâèñèìûõ àóäèòîðñêèõ îðãàíèçàöèé òðåáóåòñÿ îñîáîå âíèìàíèå ê âåäåíèþ â êîììåð÷åñêèõ áàíêàõ êàññîâûõ îïåðàöèé ñ äåíåæíîé íàëè÷íîñòüþ. Âìåñòå ñ òåì íåîáõîäèìî îòìåòèòü, ÷òî àóäèò êàññîâûõ îïåðàöèé âîïðåêè ñëîæèâøåìóñÿ óáåæäåíèþ äàëåêî íå àíàëîãè÷åí ðåâèçèè êàññ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àê âíåçàïíàÿ ðåâèçèÿ êàññû ÿâëÿåòñÿ ïðåðîãàòèâîé ñëóæá ñàìîãî áàíêà, à íå âíåøíåãî àóäèòà (åñëè òîëüêî ïðîâåäåíèå ðåâèçèè êàññû íå ïðåäóñìîòðåíî äîãîâîðîì). Íå ÿâëÿåòñÿ çàäà÷åé âíåøíåãî àóäèòà è âûÿâëåíèÿ ëèö, âèíîâíûõ â íàéäåííûõ íàðóøåíèÿõ. Àóäèòîðû óñòàíàâëèâàþò òîëüêî ñàì ôàêò íàðóøåíèÿ. Íå äîëæíû àóäèòîðû ñîñòàâëÿòü èëè ïîäïèñûâàòü íèêàêèõ àêòîâ (íàïðèìåð, àêòîâ î ñóììå ôàêòè÷åñêèõ îñòàòêîâ íàëè÷íûõ äåíåã è èõ ñîîòâåòñòâèÿ êàññîâûì äîêóìåíòàì), îíè ãîòîâÿò òîëüêî àóäèòîðñêîå çàêëþ÷åíè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ñîáåííîñòüþ àóäèòîðñêîé ïðîâåðêè îïåðàöèé ñ êàññîâîé íàëè÷íîñòüþ ÿâëÿåòñÿ òî, ÷òî îíà íè â êîåì ñëó÷àå íå äîëæíà íàðóøàòü íîðìàëüíîãî õîäà êàññîâûõ îïåðàöèé áàíêà. Àóäèòîð â òå÷åíèå ðàáî÷åãî äíÿ íå èìååò ïðàâà íàõîäèòñÿ â êàññîâîì ïîìåùåíèè îïåðàöèîííîé êàññû, ïîýòîìó âîïðîñû âîçíèêàþùèå â õîäå àóäèòîðñêîé ïðîâåðêè, ïðèõîäèòñÿ âûÿñíÿòü ïîñëå îêîí÷àíèÿ îïåðàöèîííîãî äí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êîíåö åùå îäíèì îòëè÷èåì àóäèòîðñêîé ïðîâåðêè îò ðåâèçèè ÿâëÿåòñÿ òî, ÷òî àóäèòîðû íå òîëüêî âûÿâëÿþò íåäîñòàòêè â äåÿòåëüíîñòè áàíêà, íî è ïî âîçìîæíîñòè äàþò ñâîè ðåêîìåíäàöèè ïî óëó÷øåíèþ ðàáîò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Àíàëèç äåïîçèòíûõ îïåðàöèé áàíê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íàëèç ïðîâîäèòñÿ ïî ñëåäóþùèì óêðóïíåííûì ðàçäåëà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îöåíòíàÿ ïîëèòèê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åò äâèæåíèÿ ïðèâëå÷åííûõ ñðåäñòâ þðèäè÷åñêèõ è ôèçè÷åñêèõ ëèö;</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ü íà÷èñëåíèÿ è âûïëàòû ïðîöåíòîâ.</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Àíàëèç àêòèâíûõ îïåðàöèé áàíêà.</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âåðêà àêòèâíûõ îïåðàöèé áàíêà ÿâëÿåòñÿ íàèáîëåå òðóäîåìêèì, íî âìåñòå ñ òåì è íàèáîëåå âàæíûì íàïðàâëåíèåì àóäèòîðñêîé ïðîâåðêè, ïîñêîëüêó îáúåêòîì ïðîâåðêè âûñòóïàþò âñå áàëàíñîâûå è çàáàëàíñîâûå ñòàòüè àêòèâîâ áàíêà.</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èíà ïðèñòàëüíîãî âíèìàíèÿ àóäèòîðîâ ê àêòèâíûì îïåðàöèÿì çàêëþ÷åíà â òîì, ÷òî ñòðóêòóðà è êà÷åñòâî àêòèâîâ â çíà÷èòåëüíîé ñòåïåíè îáóñëàâëèâàþò ëèêâèäíîñòü è ïëàòåæåñïîñîáíîñòü áàíêà, à â êîíå÷íîì èòîãå åãî íàäåæíîñòü.</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ñíîâíûå íàïðàâëåíèÿ ïðîâåðêè àêòèâíûõ îïåðà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îâåðêà çàêîííîñòè è ïðàâîìåðíîñòè ñîâåðøàåìûõ áàíêîì îïåðàöè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àíàëèç è îöåíêà ðèñêîâàííîñòè àêòèâíûõ îïåðàöè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öåíêà óðîâíÿ ìåíåäæìåíòà áàíêà ïðè ñîâåðøåíèè àêòèâíûõ îïåðàöèé.</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ñêîëüêó â ñîâðåìåííîé áàíêîâñêîé ïðàêòèêå ãëàâíûì íàïðàâëåíèåì ðàçìåùåíèÿ ðåñóðñîâ ÿâëÿåòñÿ ïðåäîñòàâëåíèå ññóä, áîëüøîå âíèìàíèå ïðè ïðîâåðêå àêòèâíûõ îïåðàöèé óäåëÿåòñÿ àíàëèçó è îöåíêå ññóäíûõ îïåðàöè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ñíîâíûå íàïðàâëåíèÿ îïðåäåëÿþò ïëàí è ñîäåðæàíèå àóäèòîðñêîé ïðîâåðêè àêòèâíûõ îïåðàöèé. Îíè æå îáóñëàâëèâàþò è íàïðàâëåííîñòü ðåêîìåíäàöèé àóäèòîð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âåðêó àêòèâíûõ îïåðàöèé áàíêà, êàê ïîêàçûâàåò îïûò, äîâîëüíî óäîáíî ïðîâîäèòü ïî ñëåäóþùèì óêðóïíåííûì ðàçäåëà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ðåäèòîâàíèå þðèäè÷åñêèõ è ôèçè÷åñêèõ ëèö;</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èâëå÷åíèå öåíòðàëèçîâàííûõ êðåäèòíûõ ðåñóðñîâ, îò÷åòíîñòü ïî èõ èñïîëüçîâàíèþ è ó÷åò;</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àíàëèç ïðîñðî÷åííîé çàäîëæåííîñòè ïî ïðèâëå÷åííûì ñðåäñòâàì è âûäàííûì êðåäèòàì, ïîëíîòà è ñâîåâðåìåííîñòü åå îòðàæåíèÿ â ó÷åòå;</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ü íà÷èñëåíèÿ è ïîëíîòû âçûñêàíèÿ (óïëàòû) ïðîöåíòîâ è äðóãèõ äîõîäîâ (ðàñõîä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ïåðàöèè ñ öåííûìè áóìàãàìè (ó÷åò îïåðàöèé - ñèíòåòè÷åñêèé, àíàëèòè÷åñêèé è âíåáàëàíñîâûé, ïåðåîöåíêà öåííûõ áóìàã);</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ôîðìëåíèå è ó÷åò îïåðàöèé ïî ñîâìåñòíîé äåÿòåëüíîñòè (ñ÷. 825);</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î÷èå îïåðàöèè êðåäèòíîé îðãàíèçàöèè ïî ðàçìåùåíèþ ñðåäñòâ â ðóáëÿõ: èõ þðèäè÷åñêîå îôîðìëåíèå è ó÷åò.</w:t>
      </w:r>
    </w:p>
    <w:p>
      <w:pPr>
        <w:pStyle w:val="Normal"/>
        <w:tabs>
          <w:tab w:val="clear" w:pos="720"/>
          <w:tab w:val="left" w:pos="0" w:leader="none"/>
        </w:tabs>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0"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Àíàëèç äåÿòåëüíîñòè êîììåð÷åñêèõ áàíêîâ ïîêàçàë, ÷òî îäíîé èç îñíîâíûõ ïðè÷èí, ïðèâîäÿùåé ê óõóäøåíèþ ôèíàíñîâîãî ïîëîæåíèÿ ðÿäà áàíêîâ, ÿâèëàñü ïëîõî íàëàæåííàÿ ðàáîòà ïî óïðàâëåíèþ ññóäíûì ïîðòôåëåì. Ó÷èòûâàÿ ýòî, ïðè ïðîâåäåíèè àóäèòîðñêèõ ïðîâåðîê ñëåäóåò îáðàòèòü îñîáîå âíèìàíèå íà ýòîò ó÷àñòîê.</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åæäå âñåãî ñëåäóåò ïðîàíàëèçèðîâàòü ñëåäóþùèå âîïðîñ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s>
        <w:bidi w:val="0"/>
        <w:ind w:left="283" w:hanging="283"/>
        <w:jc w:val="both"/>
        <w:rPr/>
      </w:pPr>
      <w:r>
        <w:rPr>
          <w:b w:val="false"/>
          <w:bCs w:val="false"/>
          <w:i w:val="false"/>
          <w:iCs w:val="false"/>
          <w:caps w:val="false"/>
          <w:smallCaps w:val="false"/>
          <w:strike w:val="false"/>
          <w:dstrike w:val="false"/>
          <w:outline w:val="false"/>
          <w:vanish w:val="false"/>
        </w:rPr>
        <w:t>·</w:t>
        <w:tab/>
        <w:t>ïðîèçâîäÿòñÿ ëè âîâðåìÿ è â ïîëíîì îáúåìå ïëàòåæè â ñ÷åò ïîãàøåíèÿ îñíîâíîé ñóììû è ñóììû ïðîöåíòîâ;</w:t>
      </w:r>
    </w:p>
    <w:p>
      <w:pPr>
        <w:pStyle w:val="Normal"/>
        <w:tabs>
          <w:tab w:val="clear" w:pos="720"/>
          <w:tab w:val="left" w:pos="0" w:leader="none"/>
        </w:tabs>
        <w:bidi w:val="0"/>
        <w:ind w:left="283" w:hanging="283"/>
        <w:jc w:val="both"/>
        <w:rPr/>
      </w:pPr>
      <w:r>
        <w:rPr>
          <w:b w:val="false"/>
          <w:bCs w:val="false"/>
          <w:i w:val="false"/>
          <w:iCs w:val="false"/>
          <w:caps w:val="false"/>
          <w:smallCaps w:val="false"/>
          <w:strike w:val="false"/>
          <w:dstrike w:val="false"/>
          <w:outline w:val="false"/>
          <w:vanish w:val="false"/>
        </w:rPr>
        <w:t>·</w:t>
        <w:tab/>
        <w:t>ÿâëÿåòñÿ ëè ôèíàíñîâàÿ èíôîðìàöèÿ, êîòîðóþ îáÿçàí ïðåäîñòàâèòü äîëæíèê, ïîëíîé è íå óñòàðåëà ëè îí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àê äàâíî ïîñëåäíèé ðàç ïðîâîäèëñÿ àíàëèç ôèíàíñîâîãî ñîñòîÿíèÿ äîëæíèêà, åñòü ëè îñíîâàíèÿ ïðåäïîëàãàòü, ÷òî îñíîâíàÿ ñóììà è ïðîöåíòû áóäóò âûïëà÷åíû íå ïîëíîñòüþ èëè âîîáùå íå áóäóò âûïëà÷åíû;</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àêîâà äîëæíà áûòü ñóììà ðåçåðâîâ íà âîçìîæíûå ïîòåðè ïî ññóäàì;</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ÿâëÿåòñÿ ëè äîêóìåíòàöèÿ ïî ññóäå ïîëíîé è þðèäè÷åñêè äåéñòâèòåëüíî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 ëè îôîðìëåíû äîêóìåíòû ïî îáåñïå÷åíèþ è ãàðàíòèÿì;</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ÿâëÿåòñÿ ëè êðåäèòíàÿ äîêóìåíòàöèÿ äîñòóïíîé è ÿñíîé íå òîëüêî äëÿ îôîðìëÿþùåãî ññóäû ðàáîòíèêà áàíêà, íî è äëÿ äðóãèõ;</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àê â äàëüíåéøåì ñòðîèòñÿ ðàáîòà èíôîðìèðîâàíèÿ ðóêîâîäñòâà òåì ðàáîòíèêîì, êîòîðûé îôîðìëÿë ññóäó;</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àê ïðèìåíÿþòñÿ íåîáõîäèìûå ìåðû âîçäåéñòâèÿ â îòíîøåíèè äîëæíèêà íà îñíîâàíèè çàêëþ÷åíèé ðàáîòíèêà áàíêà, îôîðìëÿþùåãî ññóäû;</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ÿâëÿåòñÿ ëè àíàëèç ýòîãî âîïðîñà ïðåäìåòîì âíèìàíèÿ âíóòðèáàíêîâñêîãî êîíòðîëÿ.</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Îïåðàöèè êðåäèòíûõ îðãàíèçàöèé â èíîñòðàííîé âàëþò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âÿçè ñ òåì, ÷òî ñóùåñòâóþò çíà÷èòåëüíûå îñîáåííîñòè ïðîâåäåíèÿ îïåðàöèé ñ âàëþòíûìè öåííîñòÿìè, ãëàâíàÿ èç êîòîðûõ íàëè÷èå âàëþòíîãî ðåãóëèðîâàíèÿ è âûïîëíåíèå áàíêàìè ôóíêöèé àãåíòîâ âàëþòíîãî êîíòðîëÿ, âàëþòíûå îïåðàöèè òðåáóþò îòäåëüíîãî, íàèáîëåå ïðèñòàëüíîãî ðàññìîòðåíèÿ. Ïðè ðàññìîòðåíèè ëþáîé âàëþòíîé îïåðàöèè òðåáóåòñÿ â ïåðâóþ î÷åðåäü óñòàíîâèòü îáîñíîâàííîñòü äàííîé îïåðàöèè ñ òî÷êè çðåíèÿ âàëþòíîãî çàêîíîäàòåëüñòâ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õîäå ïðîâåðêè ñëåäóåò îáðàùàòü âíèìàíèå íà ñëåäóþùèå âîïðîñ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îâåäåíèå ðàñ÷åòîâ, ñâÿçàííûõ ñ ýêñïîðòíî-èìïîðòíûìè îïåðàöèÿìè êëèåíòîâ â èíîñòðàííîé âàëþòå;</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ñòàíîâëåíèå êîððåñïîíäåíòñêèõ îòíîøåíèé ñ èíîñòðàííûìè è ðîññèéñêèìè êðåäèòíûìè îðãàíèçàöèÿì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ñóùåñòâëåíèå îïåðàöèé ïî êóïëå-ïðîäàæå èíîñòðàííîé âàëþòû;</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àëþòíîå îáñëóæèâàíèå ãðàæäàí â ñîîòâåòñòâèè ñ äåéñòâóþùèì çàêîíîäàòåëüñòâîì;</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åòîðãîâûå îïåðàöèè, ðàáîòà îáìåííûõ ïóíêòîâ, ñîîòâåòñòâèå èõ îáîðóäîâàíèÿ òðåáîâàíèÿì Áàíêà Ðîññ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àëþòíûé êîíòðîëü çà ïîñòóïëåíèåì â Ðîññèéñêóþ Ôåäåðàöèþ âàëþòíîé âûðó÷êè îò ýêñïîðòà òîâàð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àëþòíûé êîíòðîëü çà ïîñòóïëåíèåì òîâàðîâ, óñëóã ïî èìïîðòíûì êîíòðàêòàì ðåçèäåíòîâ.</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Ïðîâåðêà êðåäèòíîé îðãàíèçàöèè, êàê õîçÿéñòâóþùåãî ñóáúåêò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åò îñíîâíûõ ñðåäñòâ, ÌÁÏ, íåìàòåðèàëüíûõ àêòèâ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åò çàðàáîòíîé ïëàòû;</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åò ñîáñòâåííûõ ñðåäñòâ êðåäèòíîé îðãàíèç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ñòîÿíèå äåáèòîðñêîé è êðåäèòîðñêîé çàäîëæåííîñòè ïî ðóáëåâûì è âàëþòíûì îïåðàöèÿì (ó÷åò ðàñ÷åòîâ ñ ïîäîò÷åòíûìè ëèöàìè è ò.ä.);</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åò äîõîäîâ êðåäèòíîé îðãàíèç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ó÷åò ðàñõîäîâ êðåäèòíîé îðãàíèç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ôîðìèðîâàíèå è ðàñïðåäåëåíèå ïðèáûë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ü èñ÷èñëåíèÿ è óïëàòû êðåäèòíîé îðãàíèçàöèåé íàëîãà íà ïðèáûëü, íàëîãà íà äîáàâëåííóþ ñòîèìîñòü è äðóãèõ íàëîãîâ, ïîäëåæàùèõ ïåðå÷èñëåíèþ â áþäæåò â ñîîòâåòñòâèè ñ äåéñòâóþùèì çàêîíîäàòåëüñòâîì;</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òðàæåíèå â ó÷åòå îïåðàöèé ïî ôîðìèðîâàíèþ ïðèáûëè è åå èñïîëüçîâàíèþ, à òàêæå çàêëþ÷èòåëüíûõ îáîðîòîâ ïî ñ÷åòàì 944, 950, 969, 970, 979, 980 è äð.</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Ñîñòàâëåíèå è àíàëèç îôèöèàëüíîé îò÷åòíîñò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ýòîì ðàññìàòðèâàþòñÿ âîïðîñû ïðàâèëüíîñòè è ñâîåâðåìåííîñòè ñîñòàâëåíèÿ è ïðåäñòàâëåíèÿ îò÷åòíîñòè áàíêà. Â ÷àñòíîñòè:</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ôèíàíñîâîé îò÷åòíîñòè íà îñíîâàíèè ñâîäíîãî áàëàíñà êðåäèòíîé îðãàíèç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ò÷åòà î ïðèáûëÿõ è óáûòêàõ;</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ò÷åòíîñòü ôèëèàëîâ.</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ýòîì æå ðàçäåëå ïðîâåðÿþòñÿ ïðàâèëüíîñòü ðàñ÷åòà è ñîáëþäåíèÿ ýêîíîìè÷åñêèõ íîðìàòèâîâ, ñâîåâðåìåííîñòü è ïîëíîòà äåïîíèðîâàíèÿ ñðåäñòâ â ôîíäå îáÿçàòåëüíûõ, ñîçäàíèå ðåçåðâîâ íà âîçìîæíûå ïîòåðè ïî ññóäàì è ïîä îáåñöåíåíèå öåííûõ áóìàã. Ðàññìàòðèâàþòñÿ, åñëè òàêîâûå áûëè, àäìèíèñòðàòèâíûå è ýêîíîìè÷åñêèå ñàíêöèè, íàëîæåííûå íà êðåäèòíóþ îðãàíèçàöèþ (äàòà íàëîæåíèÿ ñàíêöèè, îðãàí, íàëîæèâøèé ñàíêöèþ, ïðè÷èíà íàëîæåíèÿ, âèä è ðàçìåð ñàíêöèè, åå âûïîëíåíè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àÿ ïðîâåðêà äîëæíà îñóùåñòâëÿòüñÿ íà îñíîâå ñëåäóþùèõ äîêóìåíò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708" w:hanging="708"/>
        <w:jc w:val="both"/>
        <w:rPr/>
      </w:pPr>
      <w:r>
        <w:rPr>
          <w:b w:val="false"/>
          <w:bCs w:val="false"/>
          <w:i w:val="false"/>
          <w:iCs w:val="false"/>
          <w:caps w:val="false"/>
          <w:smallCaps w:val="false"/>
          <w:strike w:val="false"/>
          <w:dstrike w:val="false"/>
          <w:outline w:val="false"/>
          <w:vanish w:val="false"/>
        </w:rPr>
        <w:t>1)</w:t>
        <w:tab/>
        <w:t>Ó÷ðåäèòåëüíûå äîêóìåíòû.</w:t>
      </w:r>
    </w:p>
    <w:p>
      <w:pPr>
        <w:pStyle w:val="Normal"/>
        <w:tabs>
          <w:tab w:val="clear" w:pos="720"/>
          <w:tab w:val="left" w:pos="567" w:leader="none"/>
        </w:tabs>
        <w:bidi w:val="0"/>
        <w:ind w:left="708" w:hanging="708"/>
        <w:jc w:val="both"/>
        <w:rPr/>
      </w:pPr>
      <w:r>
        <w:rPr>
          <w:b w:val="false"/>
          <w:bCs w:val="false"/>
          <w:i w:val="false"/>
          <w:iCs w:val="false"/>
          <w:caps w:val="false"/>
          <w:smallCaps w:val="false"/>
          <w:strike w:val="false"/>
          <w:dstrike w:val="false"/>
          <w:outline w:val="false"/>
          <w:vanish w:val="false"/>
        </w:rPr>
        <w:t>2)</w:t>
        <w:tab/>
        <w:t>Âíóòðåííèå àêòû (ïîëîæåíèÿ, ïðîòîêîëû, ðåãëàìåíòû, äîëæíîñòíûå èíñòðóêöèè), ðåãóëèðóþùèå äåÿòåëüíîñòü êðåäèòíîé îðãàíèçàöè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3)</w:t>
        <w:tab/>
        <w:t>Åæåäíåâíûå áóõãàëòåðñêèå áàëàíñû.</w:t>
      </w:r>
    </w:p>
    <w:p>
      <w:pPr>
        <w:pStyle w:val="Normal"/>
        <w:bidi w:val="0"/>
        <w:ind w:left="708" w:hanging="708"/>
        <w:jc w:val="both"/>
        <w:rPr/>
      </w:pPr>
      <w:r>
        <w:rPr>
          <w:b w:val="false"/>
          <w:bCs w:val="false"/>
          <w:i w:val="false"/>
          <w:iCs w:val="false"/>
          <w:caps w:val="false"/>
          <w:smallCaps w:val="false"/>
          <w:strike w:val="false"/>
          <w:dstrike w:val="false"/>
          <w:outline w:val="false"/>
          <w:vanish w:val="false"/>
        </w:rPr>
        <w:t>4)</w:t>
        <w:tab/>
        <w:t>Îáîðîòíî-ñàëüäîâûå âåäîìîñò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5)</w:t>
        <w:tab/>
        <w:t>Áóõãàëòåðñêèå æóðíàëû ïî âñåì áàëàíñîâûì ñ÷åòàì.</w:t>
      </w:r>
    </w:p>
    <w:p>
      <w:pPr>
        <w:pStyle w:val="Normal"/>
        <w:bidi w:val="0"/>
        <w:ind w:left="708" w:hanging="708"/>
        <w:jc w:val="both"/>
        <w:rPr/>
      </w:pPr>
      <w:r>
        <w:rPr>
          <w:b w:val="false"/>
          <w:bCs w:val="false"/>
          <w:i w:val="false"/>
          <w:iCs w:val="false"/>
          <w:caps w:val="false"/>
          <w:smallCaps w:val="false"/>
          <w:strike w:val="false"/>
          <w:dstrike w:val="false"/>
          <w:outline w:val="false"/>
          <w:vanish w:val="false"/>
        </w:rPr>
        <w:t>6)</w:t>
        <w:tab/>
        <w:t>Ëèöåâûå ñ÷åòà.</w:t>
      </w:r>
    </w:p>
    <w:p>
      <w:pPr>
        <w:pStyle w:val="Normal"/>
        <w:bidi w:val="0"/>
        <w:ind w:left="708" w:hanging="708"/>
        <w:jc w:val="both"/>
        <w:rPr/>
      </w:pPr>
      <w:r>
        <w:rPr>
          <w:b w:val="false"/>
          <w:bCs w:val="false"/>
          <w:i w:val="false"/>
          <w:iCs w:val="false"/>
          <w:caps w:val="false"/>
          <w:smallCaps w:val="false"/>
          <w:strike w:val="false"/>
          <w:dstrike w:val="false"/>
          <w:outline w:val="false"/>
          <w:vanish w:val="false"/>
        </w:rPr>
        <w:t>7)</w:t>
        <w:tab/>
        <w:t>Áóõãàëòåðñêèå (ìåìîðèàëüíûå) äîêóìåíòû, â ò.÷.:</w:t>
      </w:r>
    </w:p>
    <w:p>
      <w:pPr>
        <w:pStyle w:val="Normal"/>
        <w:tabs>
          <w:tab w:val="clear" w:pos="720"/>
          <w:tab w:val="left" w:pos="567" w:leader="none"/>
        </w:tabs>
        <w:bidi w:val="0"/>
        <w:ind w:left="1416" w:hanging="708"/>
        <w:jc w:val="both"/>
        <w:rPr/>
      </w:pPr>
      <w:r>
        <w:rPr>
          <w:b w:val="false"/>
          <w:bCs w:val="false"/>
          <w:i w:val="false"/>
          <w:iCs w:val="false"/>
          <w:caps w:val="false"/>
          <w:smallCaps w:val="false"/>
          <w:strike w:val="false"/>
          <w:dstrike w:val="false"/>
          <w:outline w:val="false"/>
          <w:vanish w:val="false"/>
        </w:rPr>
        <w:t>·</w:t>
        <w:tab/>
        <w:t>ïî îïåðàöèÿì êëèåíòîâ êðåäèòíîé îðãàíèçàöèè (ðàñ÷åòíûå äîêóìåíòû);</w:t>
      </w:r>
    </w:p>
    <w:p>
      <w:pPr>
        <w:pStyle w:val="Normal"/>
        <w:tabs>
          <w:tab w:val="clear" w:pos="720"/>
          <w:tab w:val="left" w:pos="567" w:leader="none"/>
        </w:tabs>
        <w:bidi w:val="0"/>
        <w:ind w:left="1416" w:hanging="708"/>
        <w:jc w:val="both"/>
        <w:rPr/>
      </w:pPr>
      <w:r>
        <w:rPr>
          <w:b w:val="false"/>
          <w:bCs w:val="false"/>
          <w:i w:val="false"/>
          <w:iCs w:val="false"/>
          <w:caps w:val="false"/>
          <w:smallCaps w:val="false"/>
          <w:strike w:val="false"/>
          <w:dstrike w:val="false"/>
          <w:outline w:val="false"/>
          <w:vanish w:val="false"/>
        </w:rPr>
        <w:t>·</w:t>
        <w:tab/>
        <w:t>ïî âêëàäàì ãðàæäàí;</w:t>
      </w:r>
    </w:p>
    <w:p>
      <w:pPr>
        <w:pStyle w:val="Normal"/>
        <w:tabs>
          <w:tab w:val="clear" w:pos="720"/>
          <w:tab w:val="left" w:pos="567" w:leader="none"/>
        </w:tabs>
        <w:bidi w:val="0"/>
        <w:ind w:left="1416" w:hanging="708"/>
        <w:jc w:val="both"/>
        <w:rPr/>
      </w:pPr>
      <w:r>
        <w:rPr>
          <w:b w:val="false"/>
          <w:bCs w:val="false"/>
          <w:i w:val="false"/>
          <w:iCs w:val="false"/>
          <w:caps w:val="false"/>
          <w:smallCaps w:val="false"/>
          <w:strike w:val="false"/>
          <w:dstrike w:val="false"/>
          <w:outline w:val="false"/>
          <w:vanish w:val="false"/>
        </w:rPr>
        <w:t>·</w:t>
        <w:tab/>
        <w:t>ïî îïåðàöèÿì ñ èíîñòðàííîé âàëþòîé è ïî ðàñ÷åòàì â èíîñòðàííîé âàëþòå;</w:t>
      </w:r>
    </w:p>
    <w:p>
      <w:pPr>
        <w:pStyle w:val="Normal"/>
        <w:tabs>
          <w:tab w:val="clear" w:pos="720"/>
          <w:tab w:val="left" w:pos="567" w:leader="none"/>
        </w:tabs>
        <w:bidi w:val="0"/>
        <w:ind w:left="1416" w:hanging="708"/>
        <w:jc w:val="both"/>
        <w:rPr/>
      </w:pPr>
      <w:r>
        <w:rPr>
          <w:b w:val="false"/>
          <w:bCs w:val="false"/>
          <w:i w:val="false"/>
          <w:iCs w:val="false"/>
          <w:caps w:val="false"/>
          <w:smallCaps w:val="false"/>
          <w:strike w:val="false"/>
          <w:dstrike w:val="false"/>
          <w:outline w:val="false"/>
          <w:vanish w:val="false"/>
        </w:rPr>
        <w:t>·</w:t>
        <w:tab/>
        <w:t>ïî îïåðàöèÿì âíóòðèáàíêîâñêîãî çíà÷åíèÿ (ðàçäåë 1, XXI - XXIV);</w:t>
      </w:r>
    </w:p>
    <w:p>
      <w:pPr>
        <w:pStyle w:val="Normal"/>
        <w:tabs>
          <w:tab w:val="clear" w:pos="720"/>
          <w:tab w:val="left" w:pos="567" w:leader="none"/>
        </w:tabs>
        <w:bidi w:val="0"/>
        <w:ind w:left="1416" w:hanging="708"/>
        <w:jc w:val="both"/>
        <w:rPr/>
      </w:pPr>
      <w:r>
        <w:rPr>
          <w:b w:val="false"/>
          <w:bCs w:val="false"/>
          <w:i w:val="false"/>
          <w:iCs w:val="false"/>
          <w:caps w:val="false"/>
          <w:smallCaps w:val="false"/>
          <w:strike w:val="false"/>
          <w:dstrike w:val="false"/>
          <w:outline w:val="false"/>
          <w:vanish w:val="false"/>
        </w:rPr>
        <w:t>·</w:t>
        <w:tab/>
        <w:t>ïî ññóäàì;</w:t>
      </w:r>
    </w:p>
    <w:p>
      <w:pPr>
        <w:pStyle w:val="Normal"/>
        <w:tabs>
          <w:tab w:val="clear" w:pos="720"/>
          <w:tab w:val="left" w:pos="567" w:leader="none"/>
        </w:tabs>
        <w:bidi w:val="0"/>
        <w:ind w:left="1416" w:hanging="708"/>
        <w:jc w:val="both"/>
        <w:rPr/>
      </w:pPr>
      <w:r>
        <w:rPr>
          <w:b w:val="false"/>
          <w:bCs w:val="false"/>
          <w:i w:val="false"/>
          <w:iCs w:val="false"/>
          <w:caps w:val="false"/>
          <w:smallCaps w:val="false"/>
          <w:strike w:val="false"/>
          <w:dstrike w:val="false"/>
          <w:outline w:val="false"/>
          <w:vanish w:val="false"/>
        </w:rPr>
        <w:t>·</w:t>
        <w:tab/>
        <w:t>êàññîâûå äîêóìåíòû.</w:t>
      </w:r>
    </w:p>
    <w:p>
      <w:pPr>
        <w:pStyle w:val="Normal"/>
        <w:tabs>
          <w:tab w:val="clear" w:pos="720"/>
          <w:tab w:val="left" w:pos="567" w:leader="none"/>
        </w:tabs>
        <w:bidi w:val="0"/>
        <w:ind w:left="708" w:hanging="708"/>
        <w:jc w:val="both"/>
        <w:rPr/>
      </w:pPr>
      <w:r>
        <w:rPr>
          <w:b w:val="false"/>
          <w:bCs w:val="false"/>
          <w:i w:val="false"/>
          <w:iCs w:val="false"/>
          <w:caps w:val="false"/>
          <w:smallCaps w:val="false"/>
          <w:strike w:val="false"/>
          <w:dstrike w:val="false"/>
          <w:outline w:val="false"/>
          <w:vanish w:val="false"/>
        </w:rPr>
        <w:t>8)</w:t>
        <w:tab/>
        <w:t>Äîêóìåíòû àíàëèòè÷åñêîãî ó÷åòà ïî âñåì îïåðàöèÿì, ïîäëåæàùèì àíàëèòè÷åñêîìó ó÷åòó.</w:t>
      </w:r>
    </w:p>
    <w:p>
      <w:pPr>
        <w:pStyle w:val="Normal"/>
        <w:bidi w:val="0"/>
        <w:ind w:left="708" w:hanging="708"/>
        <w:jc w:val="both"/>
        <w:rPr/>
      </w:pPr>
      <w:r>
        <w:rPr>
          <w:b w:val="false"/>
          <w:bCs w:val="false"/>
          <w:i w:val="false"/>
          <w:iCs w:val="false"/>
          <w:caps w:val="false"/>
          <w:smallCaps w:val="false"/>
          <w:strike w:val="false"/>
          <w:dstrike w:val="false"/>
          <w:outline w:val="false"/>
          <w:vanish w:val="false"/>
        </w:rPr>
        <w:t>9)</w:t>
        <w:tab/>
        <w:t>Êíèãè ó÷åòà îñíîâíûõ ñðåäñòâ, ÌÁÏ, èíâåíòàðíûå êàðòî÷ê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0)</w:t>
        <w:tab/>
        <w:t>Êíèãà ó÷åòà áëàíêîâ ñòðîãîé îò÷åòíîñò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1)</w:t>
        <w:tab/>
        <w:t>Êíèãà ðåãèñòðàöèè îòêðûòûõ ñ÷åòîâ ïðåäïðèÿòèÿì è îðãàíèçàöèÿì.</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2)</w:t>
        <w:tab/>
        <w:t>Ïëàòåæíî-ðàñ÷åòíûå äîêóìåíòû.</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3)</w:t>
        <w:tab/>
        <w:t>Þðèäè÷åñêèå äåëà êëèåíòîâ, êàðòî÷êè ñ îáðàçöàìè ïîäïèñåé è îòòèñêà ïå÷àò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4)</w:t>
        <w:tab/>
        <w:t>Êðåäèòíûå äîãîâîðû, äîãîâîðû çàëîãà, ñòðàõîâàíèÿ è ò.ï.</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5)</w:t>
        <w:tab/>
        <w:t>Ãàðàíòèéíûå îáÿçàòåëüñòâà êðåäèòíîé îðãàíèçàöè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6)</w:t>
        <w:tab/>
        <w:t>Ñîãëàøåíèÿ è äîãîâîðû ïî äðóãèì îïåðàöèÿì êðåäèòíîé îðãàíèçàöè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7)</w:t>
        <w:tab/>
        <w:t>Áóõãàëòåðñêàÿ è àíàëèòè÷åñêàÿ îò÷åòíîñòü êðåäèòíîé îðãàíèçàöèè.</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8)</w:t>
        <w:tab/>
        <w:t>Äîêóìåíòàöèÿ îòäåëà êàäðîâ.</w:t>
      </w:r>
    </w:p>
    <w:p>
      <w:pPr>
        <w:pStyle w:val="Normal"/>
        <w:bidi w:val="0"/>
        <w:ind w:left="708" w:hanging="708"/>
        <w:jc w:val="both"/>
        <w:rPr/>
      </w:pPr>
      <w:r>
        <w:rPr>
          <w:b w:val="false"/>
          <w:bCs w:val="false"/>
          <w:i w:val="false"/>
          <w:iCs w:val="false"/>
          <w:caps w:val="false"/>
          <w:smallCaps w:val="false"/>
          <w:strike w:val="false"/>
          <w:dstrike w:val="false"/>
          <w:outline w:val="false"/>
          <w:vanish w:val="false"/>
        </w:rPr>
        <w:t>19)</w:t>
        <w:tab/>
        <w:t>Äîêóìåíòàöèÿ, ñâÿçàííàÿ ñ îïåðàöèÿìè â èíîñòðàííîé âàëþòå, â òîì ÷èñëå îáìåííûõ ïóíêò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ðåäèòíàÿ îðãàíèçàöèÿ, èìåþùàÿ ôèëèàëû, ïðåäñòàâëÿåò â Ãëàâíîå óïðàâëåíèå Öåíòðàëüíîãî áàíêà Ðîññèéñêîé Ôåäåðàöèè ñâîäíûé áàëàíñ, äîñòîâåðíîñòü êîòîðîãî ïîäòâåðæäåíà àóäèòîðñêîé îðãàíèçàöèå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ëîâèÿ ïîäòâåðæäåíèÿ äîñòîâåðíîñòè áàëàíñà ñ ó÷åòîì ôèëèàëîâ äîëæíû áûòü îïðåäåëåíû â çàêëþ÷åííîì äîãîâîðå íà ïðîâåäåíèå àóäèòîðñêîé ïðîâåðêè. Äëÿ ïîäòâåðæäåíèÿ ñâîäíîãî áàëàíñà ó êðåäèòíîé îðãàíèçàöèè, èìåþùåé ôèëèàëû, äîëæíî áûòü ïðîâåðåíî íå ìåíåå 40% ó÷ðåæäåíèé êðåäèòíîé îðãàíèçàöèè. Ïðè ýòîì àóäèòîðñêàÿ ôèðìà (àóäèòîð) ìîæåò ïðîâåðÿòü ôèëèàëû ñàìîñòîÿòåëüíî, à òàêæå ïîëàãàòüñÿ íà ðåçóëüòàòû ïðîâåðêè ôèëèàëîâ, ïðîâåäåííîé äðóãèìè àóäèòîðñêèìè ôèðìàìè (àóäèòîðîì), ñëóæáîé âíóòðåííåãî àóäèòà êðåäèòíîé îðãàíèçàöèè. Â ïîñëåäíåì ñëó÷àå ïðîâåðêà îñóùåñòâëÿåòñÿ ïî ñïåöèàëüíîé ïðîãðàììå, ñîãëàñîâàííîé ñ àóäèòîðîì.</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0"/>
        <w:jc w:val="left"/>
        <w:rPr/>
      </w:pPr>
      <w:r>
        <w:rPr>
          <w:b w:val="false"/>
          <w:bCs w:val="false"/>
          <w:i w:val="false"/>
          <w:iCs w:val="false"/>
          <w:caps w:val="false"/>
          <w:smallCaps w:val="false"/>
          <w:strike w:val="false"/>
          <w:dstrike w:val="false"/>
          <w:outline w:val="false"/>
          <w:vanish w:val="false"/>
        </w:rPr>
        <w:t>4.2.</w:t>
        <w:tab/>
      </w:r>
      <w:r>
        <w:rPr>
          <w:b/>
          <w:bCs w:val="false"/>
          <w:i/>
          <w:iCs w:val="false"/>
          <w:caps w:val="false"/>
          <w:smallCaps w:val="false"/>
          <w:strike w:val="false"/>
          <w:dstrike w:val="false"/>
          <w:outline w:val="false"/>
          <w:vanish w:val="false"/>
        </w:rPr>
        <w:t>Àóäèòîðñêîå çàêëþ÷åíè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ëàâíûì ðåçóëüòàòîì àóäèòîðñêîé ïðîâåðêè êðåäèòíîé îðãàíèçàöèè ÿâëÿåòñÿ çàêëþ÷åíèå àóäèòîðñêîé ôèðìû (àóäèòîðà) - äîêóìåíò, èìåþùèé þðèäè÷åñêîå çíà÷åíèå äëÿ âñåõ þðèäè÷åñêèõ è ôèçè÷åñêèõ ëèö, îðãàíîâ ãîñóäàðñòâåííîé âëàñòè è óïðàâëåíèÿ, îðãàíîâ ìåñòíîãî ñàìîóïðàâëåíèÿ è ñóäåáíûõ îðãàíîâ.</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îå çàêëþ÷åíèå íàïðàâëÿåòñÿ â Ãëàâíîå óïðàâëåíèå Öåíòðàëüíîãî áàíêà Ðîññèéñêîé Ôåäåðàöèè â òðåõìåñÿ÷íûé ñðîê ñî äíÿ ïðåäñòàâëåíèÿ åìó ãîäîâûõ îò÷åòîâ êðåäèòíîé îðãàíèçàöèåé.</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óäèòîðñêîå çàêëþ÷åíèå ïðåäñòàâëÿåòñÿ â âèäå ïîäðîáíîãî àêòà ïðîâåðêè êðåäèòíîé îðãàíèçàöèè. Êàæäàÿ ñòðàíèöà àêòà ïðîâåðêè, ñîñòàâëåííîãî íåñêîëüêèìè àóäèòîðàìè, ïîäïèñûâàåòñÿ êàæäûì èç àóäèòîðîâ â îòäåëüíîñòè â ÷àñòè, îòíîñÿùåéñÿ ê ïðåäìåòó åãî ïðîâåðêè, ðóêîâîäèòåëåì ôèðìû è çàâåðÿåòñÿ ïå÷àòüþ ôèðìû. Àêò â îáÿçàòåëüíîì ïîðÿäêå äîëæåí áûòü ïðîøèò.</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àêëþ÷åíèå àóäèòîðñêîé ôèðìû (àóäèòîðà) ïî ðåçóëüòàòàì ïðîâåðêè êðåäèòíîé îðãàíèçàöèè, ïðîâåäåííîé ïî ïîðó÷åíèþ ãîñóäàðñòâåííûõ îðãàíîâ, ïðèðàâíèâàåòñÿ ê çàêëþ÷åíèþ ýêñïåðòèçû, íàçíà÷åííîé â ñîîòâåòñòâèè ñ ïðîöåññóàëüíûì çàêîíîäàòåëüñòâîì Ðîññèéñêîé Ôåäåðàöè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àêëþ÷åíèå àóäèòîðñêîé ôèðìû (àóäèòîðà) äîëæíî ñîñòîÿòü èç òðåõ ÷àñòåé - ââîäíîé, àíàëèòè÷åñêîé è èòîãîâîé.</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1. </w:t>
        <w:tab/>
      </w:r>
      <w:r>
        <w:rPr>
          <w:b w:val="false"/>
          <w:bCs w:val="false"/>
          <w:i/>
          <w:iCs w:val="false"/>
          <w:caps w:val="false"/>
          <w:smallCaps w:val="false"/>
          <w:strike w:val="false"/>
          <w:dstrike w:val="false"/>
          <w:outline w:val="false"/>
          <w:vanish w:val="false"/>
        </w:rPr>
        <w:t xml:space="preserve">Ââîäíàÿ ÷àñòü </w:t>
      </w:r>
      <w:r>
        <w:rPr>
          <w:b w:val="false"/>
          <w:bCs w:val="false"/>
          <w:i w:val="false"/>
          <w:iCs w:val="false"/>
          <w:caps w:val="false"/>
          <w:smallCaps w:val="false"/>
          <w:strike w:val="false"/>
          <w:dstrike w:val="false"/>
          <w:outline w:val="false"/>
          <w:vanish w:val="false"/>
        </w:rPr>
        <w:t>ñîäåðæèò îáùèå ñâåäåíèÿ îá àóäèòîðñêîé ôèðìå èëè àóäèòîðå, ðàáîòàþùåì ñàìîñòîÿòåëüíî, à òàêæå ñâåäåíèÿ î ïðîâåðÿåìîì êëèåíò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 àóäèòîðñêîé ôèðì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àçâàíèå ôèðìû, þðèäè÷åñêèé àäðåñ è òåëåôîí;</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îìåð, äàòà âûäà÷è ëèöåíçèè è ñðîê åå äåéñòâèÿ;</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îìåð ñâèäåòåëüñòâà î ãîñóäàðñòâåííîé ðåãèñòð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îìåð ðàñ÷åòíîãî ñ÷åò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ôàìèëèè, èìåíà è îò÷åñòâà ðóêîâîäèòåëåé àóäèòîðñêîé ôèðìû è âñåõ àóäèòîðîâ, ïðèíèìàâøèõ ó÷àñòèå â äàííîé àóäèòîðñêîé ïðîâåðêå;</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îäîëæèòåëüíîñòü àóäèòîðñêîé ïðîâåðêè ñ óêàçàíèåì êîíêðåòíûõ äàò åå ïðîâåäåíèÿ);</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 ïðîâåðÿåìîì êëèåíò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àèìåíîâàíèå êðåäèòíîé îðãàíèç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åå îðãàíèçàöèîííî-ïðàâîâàÿ ôîðì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íîìåð è äàòà âûäà÷è Öåíòðàëüíûì áàíêîì Ðîññèéñêîé Ôåäåðàöèè ëèöåíçèè íà ïðàâî ïðîâåäåíèÿ áàíêîâñêèõ îïåðàöè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îëè÷åñòâî ôèëèàëîâ.</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Àíàëèòè÷åñêàÿ ÷àñòü âêëþ÷àåò ñëåäóþùóþ èíôîðìàöèþ:</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áúåì ðàáîòû, âûïîëíåííîé â õîäå àóäèò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òèï àóäèòîðñêîé ïðîâåðêè (âûáîðî÷íàÿ èëè ñïëîøíàÿ), êîòîðûé ïðèìåíÿëñÿ â ïðîöåññå àóäèòà, ïðè ýòîì åñëè âûáîðî÷íàÿ ïðîâåðêà ïðîâîäèëàñü ïî îòäåëüíûì îáúåêòàì ó÷åòà (îïåðàöèÿì êðåäèòíîé îðãàíèçàöèè), òî íåîáõîäèìî óêàçàòü, êàêèå èìåííî îáúåêòû ïîäâåðãàëèñü âûáîðî÷íîé ïðîâåðêå, à êàêèå - ñïëîøíî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áëþäåíèå äåéñòâóþùåãî çàêîíîäàòåëüñòâà ïî ñîâåðøàåìûì êðåäèòíîé îðãàíèçàöèåé îïåðàöèÿì;</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ñòîÿíèå áóõãàëòåðñêîãî ó÷åòà è îò÷åòíîñò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îòâåòñòâèå àíàëèòè÷åñêîãî ó÷åòà ñèíòåòè÷åñêîìó;</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ü ñîñòàâëåíèÿ áóõãàëòåðñêîé è ôèíàíñîâîé îò÷åòíîñò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áëþäåíèå óñòàíîâëåííûõ Áàíêîì Ðîññèè îáÿçàòåëüíûõ ýêîíîìè÷åñêèõ íîðìàòèâ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îìåðíîñòü ôîðìèðîâàíèÿ óñòàâíîãî, ðåçåðâíîãî è äðóãèõ ôîíä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çàêîííîñòü îòêðûòèÿ ðàñ÷åòíûõ, òåêóùèõ, âàëþòíûõ è äðóãèõ ñ÷åòîâ êëèåíòîâ, êîððåñïîíäåíòñêèõ ñ÷åòîâ (ñóáñ÷åòîâ) êðåäèòíûì îðãàíèçàöèÿì (ôèëèàëàì);</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îìåðíîñòü è ïðàâèëüíîñòü ïðîâåäåíèÿ àêòèâíî-ïàññèâíûõ îïåðàöèé (ññóäíûõ, äåïîçèòíûõ, âàëþòíûõ îïåðàöèé ñ öåííûìè áóìàãàìè, ïåðåîöåíêè áàëàíñîâûõ ñ÷åòîâ â èíîñòðàííîé âàëþòå è ò.ä.);</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ñòîÿíèå êðåäèòíî-ýêîíîìè÷åñêîé ðàáîòû;</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ûïîëíåíèå ôóíêöèé àãåíòà âàëþòíîãî êîíòðîëÿ;</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âîåâðåìåííîå è ïîëíîå äåïîíèðîâàíèå ñðåäñòâ â ôîíäå îáÿçàòåëüíûõ ðåçåðâîâ è ñîçäàíèå ðåçåðâîâ íà âîçìîæíûå ïîòåðè ïî ññóäàì è ïîä îáåñöåíåíèå öåííûõ áóìàã;</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ûïîëíåíèå ïðåäïèñàíèé, íàïðàâëåííûõ Öåíòðàëüíûì áàíêîì Ðîññèéñêîé Ôåäåðàöèè;</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îáåñïå÷åíèå ñîõðàííîñòè äåíåæíûõ ñðåäñòâ, öåííûõ áóìàã è ìàòåðèàëüíûõ öåííîñòå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ïðàâèëüíîñòü íà÷èñëåíèÿ è ïîëíîòû âçûñêàíèÿ (óïëàòû) ïðîöåíòîâ è äðóãèõ äîõîäîâ (ðàñõîäîâ);</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êà÷åñòâî óïðàâëåíèÿ êðåäèòíîé îðãàíèçàöèåé;</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ñîñòîÿíèå ñèñòåìû âíóòðåííåãî êîíòðîëÿ (ïðè ýòîì ïîäðàçóìåâàåòñÿ, ÷òî îòâåòñòâåííîñòü çà ñîñòîÿíèå êîíòðîëÿ íåñåò ðóêîâîäñòâî êðåäèòíîé îðãàíèçàöèè è åãî îöåíêà ïðîèçâîäèòñÿ ñ öåëüþ îïðåäåëåíèÿ îáúåìà ðàáîòû, êîòîðóþ íåîáõîäèìî âûïîëíèòü â õîäå àóäèòà);</w:t>
      </w:r>
    </w:p>
    <w:p>
      <w:pPr>
        <w:pStyle w:val="Normal"/>
        <w:tabs>
          <w:tab w:val="clear" w:pos="720"/>
          <w:tab w:val="left" w:pos="567" w:leader="none"/>
        </w:tabs>
        <w:bidi w:val="0"/>
        <w:ind w:left="283" w:hanging="283"/>
        <w:jc w:val="both"/>
        <w:rPr/>
      </w:pPr>
      <w:r>
        <w:rPr>
          <w:b w:val="false"/>
          <w:bCs w:val="false"/>
          <w:i w:val="false"/>
          <w:iCs w:val="false"/>
          <w:caps w:val="false"/>
          <w:smallCaps w:val="false"/>
          <w:strike w:val="false"/>
          <w:dstrike w:val="false"/>
          <w:outline w:val="false"/>
          <w:vanish w:val="false"/>
        </w:rPr>
        <w:t>·</w:t>
        <w:tab/>
        <w:t>âûïîëíåíèå ðåêîìåíäàöèé ïðåäûäóùåé àóäèòîðñêîé ïðîâåðêè.</w:t>
      </w:r>
    </w:p>
    <w:p>
      <w:pPr>
        <w:pStyle w:val="Normal"/>
        <w:tabs>
          <w:tab w:val="clear" w:pos="720"/>
          <w:tab w:val="left" w:pos="567"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3. Â </w:t>
      </w:r>
      <w:r>
        <w:rPr>
          <w:b w:val="false"/>
          <w:bCs w:val="false"/>
          <w:i/>
          <w:iCs w:val="false"/>
          <w:caps w:val="false"/>
          <w:smallCaps w:val="false"/>
          <w:strike w:val="false"/>
          <w:dstrike w:val="false"/>
          <w:outline w:val="false"/>
          <w:vanish w:val="false"/>
        </w:rPr>
        <w:t xml:space="preserve">Èòîãîâîé ÷àñòè </w:t>
      </w:r>
      <w:r>
        <w:rPr>
          <w:b w:val="false"/>
          <w:bCs w:val="false"/>
          <w:i w:val="false"/>
          <w:iCs w:val="false"/>
          <w:caps w:val="false"/>
          <w:smallCaps w:val="false"/>
          <w:strike w:val="false"/>
          <w:dstrike w:val="false"/>
          <w:outline w:val="false"/>
          <w:vanish w:val="false"/>
        </w:rPr>
        <w:t>àóäèòîð âûðàæàåò ñâîå ìíåíèå î äîñòîâåðíîñòè âåäåíèÿ ó÷åòà êëèåíòîì è åãî ñîîòâåòñòâèÿ äåéñòâóþùèì íîðìàòèâíûì äîêóìåíòàì, â ÷àñòíîñòè Ïëàíó ñ÷åòîâ áóõãàëòåðñêîãî ó÷åòà, óñòàíîâëåííîãî Öåíòðàëüíûì áàíêîì Ðîññèéñêîé Ôåäåðàöèè.</w:t>
      </w:r>
    </w:p>
    <w:p>
      <w:pPr>
        <w:pStyle w:val="Normal"/>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åïîäòâåðæäåíèè àóäèòîðñêîé ôèðìîé, (àóäèòîðîì) äîñòîâåðíîñòè áàëàíñà è Îò÷åòà î ïðèáûëÿõ è óáûòêàõ êðåäèòíîé îðãàíèçàöèè îá ýòîì ôàêòå ñîîáùàåòñÿ â Ãëàâíîå óïðàâëåíèå Öåíòðàëüíîãî áàíêà Ðîññèéñêîé Ôåäåðàöèè ñ óêàçàíèåì ïðè÷èí íåïîäòâåðæäåíèÿ.</w:t>
      </w:r>
    </w:p>
    <w:p>
      <w:pPr>
        <w:pStyle w:val="Normal"/>
        <w:numPr>
          <w:ilvl w:val="0"/>
          <w:numId w:val="0"/>
        </w:numPr>
        <w:tabs>
          <w:tab w:val="clear" w:pos="720"/>
          <w:tab w:val="left" w:pos="993" w:leader="none"/>
        </w:tabs>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0" w:hanging="0"/>
        <w:jc w:val="center"/>
        <w:rPr/>
      </w:pPr>
      <w:r>
        <w:rPr>
          <w:b w:val="false"/>
          <w:bCs w:val="false"/>
          <w:i w:val="false"/>
          <w:iCs w:val="false"/>
          <w:caps w:val="false"/>
          <w:smallCaps w:val="false"/>
          <w:strike w:val="false"/>
          <w:dstrike w:val="false"/>
          <w:outline w:val="false"/>
          <w:vanish w:val="false"/>
          <w:sz w:val="52"/>
          <w:szCs w:val="52"/>
          <w:u w:val="single"/>
        </w:rPr>
        <w:t>5.</w:t>
        <w:tab/>
      </w:r>
      <w:r>
        <w:rPr>
          <w:b/>
          <w:bCs w:val="false"/>
          <w:i w:val="false"/>
          <w:iCs w:val="false"/>
          <w:caps w:val="false"/>
          <w:smallCaps w:val="false"/>
          <w:strike w:val="false"/>
          <w:dstrike w:val="false"/>
          <w:outline w:val="false"/>
          <w:vanish w:val="false"/>
          <w:sz w:val="52"/>
          <w:szCs w:val="52"/>
          <w:u w:val="single"/>
        </w:rPr>
        <w:t>Çàêëþ÷åíèå</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52"/>
          <w:szCs w:val="52"/>
          <w:u w:val="single"/>
        </w:rPr>
      </w:pPr>
      <w:r>
        <w:rPr>
          <w:b w:val="false"/>
          <w:bCs w:val="false"/>
          <w:i w:val="false"/>
          <w:iCs w:val="false"/>
          <w:caps w:val="false"/>
          <w:smallCaps w:val="false"/>
          <w:strike w:val="false"/>
          <w:dstrike w:val="false"/>
          <w:outline w:val="false"/>
          <w:vanish w:val="false"/>
          <w:sz w:val="52"/>
          <w:szCs w:val="52"/>
          <w:u w:val="single"/>
        </w:rPr>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Ïî ìåðå ðàçâèòèÿ ôèíàíñîâîãî ðûíêà â Ðîññèéñêîé Ôåäåðàöèè è åãî èíòåãðàöèè â îáùåìèðîâóþ ñôåðó ôèíàíñîâûõ óñëóã, âñå áîëüøå áóäåò âîçðàñòàòü ðîëü </w:t>
      </w:r>
      <w:r>
        <w:rPr>
          <w:b w:val="false"/>
          <w:bCs w:val="false"/>
          <w:i/>
          <w:iCs w:val="false"/>
          <w:caps w:val="false"/>
          <w:smallCaps w:val="false"/>
          <w:strike w:val="false"/>
          <w:dstrike w:val="false"/>
          <w:outline w:val="false"/>
          <w:vanish w:val="false"/>
        </w:rPr>
        <w:t xml:space="preserve">àóäèòà </w:t>
      </w:r>
      <w:r>
        <w:rPr>
          <w:b w:val="false"/>
          <w:bCs w:val="false"/>
          <w:i w:val="false"/>
          <w:iCs w:val="false"/>
          <w:caps w:val="false"/>
          <w:smallCaps w:val="false"/>
          <w:strike w:val="false"/>
          <w:dstrike w:val="false"/>
          <w:outline w:val="false"/>
          <w:vanish w:val="false"/>
        </w:rPr>
        <w:t>- íåçàâèñèìîé ýêñïåðòèçû è àíàëèçà ôèíàíñîâîé îò÷åòíîñòè ïðåäïðèÿòèé, áàíêîâ, îðãàíèçàöèé, ó÷ðåæäåíèé è äðóãèõ ñóáúåêòîâ ðûíî÷íûõ îòíîøåíèé. Äàííûé ïðîöåññ áóäåò òàêæå óñèëèâàòüñÿ ïî ìåðå îòêðûòèÿ ôèëèàëîâ è ïðåäñòàâèòåëüñòâ ðîññèéñêèõ áàíêîâ çà ðóáåæîì. Îá ýòîì ñâèäåòåëüñòâóåò îïûò ìíîãèõ êðóïíûõ çàðóáåæíûõ êîìïàíèé, êîòîðûå îêàçûâàþò ñâîè óñëóãè âî ìíîãèõ ñòðàíàõ. Â íåêîòîðûõ ôèðìàõ è áàíêàõ ñëóæáû âíóòðåííåãî àóäèòà ñóùåñòâóþò íà ïðîòÿæåíèè íåñêîëüêèõ äåñÿòêîâ ëåò, à ñîòðóäíè÷åñòâî ñ âíåøíèìè àóäèòîðñêèìè ôèðìàìè íîñèò äîëãîñðî÷íûé, à çà÷àñòóþ è ïàðòíåðñêèé õàðàêòåð.</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àêèì îáðàçîì, äëÿ òîãî, ÷òîáû áûòü óâåðåííûì â òîì, ÷òî áàíê ðàáîòàåò óñòîé÷èâî è íàäåæíî, óïðàâëÿþùèå ñîâìåñòíî ñî ñïåöèàëèñòàìè àóäèòà äîëæíû îáåñïå÷èòü âíåäðåíèå ñèñòåì êîíòðîëÿ, êîòîðûå áû ïîêàçûâàëè, â êàêîé ñòåïåíè ñëóæàùèå âûïîëíÿþò ñâîè îáÿçàííîñòè â ñîîòâåòñòâèè ñ ïîëèòèêîé è ïðîöåäóðàìè áàíêà, à òàêæå íàñêîëüêî èõ äåéñòâèÿ ñîîòâåòñòâóþò çàêîíîäàòåëüñòâó. Ñèñòåìû êîíòðîëÿ ìîãóò âêëþ÷àòü â ñåáÿ ñèñòåìû àóäèòà, àíàëèçà êà÷åñòâà àêòèâîâ, ñîçäàíèå è îöåíêó óïðàâëåíèÿ ôèíàíñîâûìè ðèñêàìè.</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0" w:hanging="0"/>
        <w:jc w:val="both"/>
        <w:rPr/>
      </w:pPr>
      <w:r>
        <w:rPr>
          <w:b w:val="false"/>
          <w:bCs w:val="false"/>
          <w:i/>
          <w:iCs w:val="false"/>
          <w:caps w:val="false"/>
          <w:smallCaps w:val="false"/>
          <w:strike w:val="false"/>
          <w:dstrike w:val="false"/>
          <w:outline w:val="false"/>
          <w:vanish w:val="false"/>
          <w:sz w:val="28"/>
          <w:szCs w:val="28"/>
          <w:u w:val="single"/>
        </w:rPr>
        <w:t>6.</w:t>
        <w:tab/>
      </w:r>
      <w:r>
        <w:rPr>
          <w:b/>
          <w:bCs w:val="false"/>
          <w:i/>
          <w:iCs w:val="false"/>
          <w:caps w:val="false"/>
          <w:smallCaps w:val="false"/>
          <w:strike w:val="false"/>
          <w:dstrike w:val="false"/>
          <w:outline w:val="false"/>
          <w:vanish w:val="false"/>
          <w:u w:val="single"/>
        </w:rPr>
        <w:t>Ëèòåðàòóðà</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Ïðèêàç ÖÁÐ îò 18 ìàðòà 1996 ã. ¹ 02-71 “Î ââåäåíèè â äåéñòâèå Âðåìåííîãî ïîëîæåíèÿ îá àóäèòîðñêîé äåÿòåëüíîñòè â áàíêîâñêîé ñèñòåìå Ðîññèéñêîé Ôåäåðàöè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Ïîðÿäîê ïðîâåäåíèÿ êâàëèôèêàöèîííûõ ýêçàìåíîâ íà ïðàâî îñóùåñòâëåíèÿ àóäèòà áàíêîâ” (óòâ. ðåøåíèåì Öåíòðàëüíîé àòòåñòàöèîííî-ëèöåíçèîííîé àóäèòîðñêîé êîìèññèè ÖÁÐ, ïðîòîêîë ¹ 10 îò 21 äåêàáðÿ 1995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Óêàç Ïðåçèäåíòà ÐÔ îò 22 äåêàáðÿ 1993 ã. ¹ 2263 “Îá àóäèòîðñêîé äåÿòåëüíîñòè â Ðîññèéñêîé Ôåäåðàöè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Ðàñïîðÿæåíèå Ïðåçèäåíòà ÐÔ îò 4 ôåâðàëÿ 1994 ã. ¹ 54-ðï “Îá îðãàíèçàöèè ðàáîòû Êîìèññèè ïî àóäèòîðñêîé äåÿòåëüíîñòè ïðè Ïðåçèäåíòå Ðîññèéñêîé Ôåäåðàöèè” (ñ èçì. è äîï. îò 4 ìàÿ 1994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Ïîñòàíîâëåíèå Ïðàâèòåëüñòâà ÐÔ îò 6 ìàÿ 1994 ã. ¹ 482 “Îá óòâåðæäåíèè íîðìàòèâíûõ äîêóìåíòîâ ïî ðåãóëèðîâàíèþ àóäèòîðñêîé äåÿòåëüíîñòè â Ðîññèéñêîé Ôåäåðàöè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Ïîñòàíîâëåíèå Ïðàâèòåëüñòâà ÐÔ îò 7 äåêàáðÿ 1994 ã. ¹ 1355 “Îá îñíîâíûõ êðèòåðèÿõ (ñèñòåìå ïîêàçàòåëåé) äåÿòåëüíîñòè ýêîíîìè÷åñêèõ ñóáúåêòîâ, ïî êîòîðûì èõ áóõãàëòåðñêàÿ (ôèíàíñîâàÿ) îò÷åòíîñòü ïîäëåæèò îáÿçàòåëüíîé åæåãîäíîé àóäèòîðñêîé ïðîâåðêå” (ñ èçì. è äîï. îò 25 àïðåëÿ 1995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Ïðèêàç ÖÁÐ îò 18 íîÿáðÿ 1994 ã. ¹ 02-162 “Î ââåäåíèè â äåéñòâèå Ïîëîæåíèÿ î Öåíòðàëüíîé àòòåñòàöèîííî-ëèöåíçèîííîé àóäèòîðñêîé êîìèññèè áàíêà Ðîññè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Ïîðÿäîê ïðîâåäåíèÿ êâàëèôèêàöèîííûõ ýêçàìåíîâ íà ïðàâî îñóùåñòâëåíèÿ àóäèòîðñêîé äåÿòåëüíîñòè (óòâ. ïðîòîêîëîì Öåíòðàëüíîé àòòåñòàöèîííî-ëèöåíçèîííîé àóäèòîðñêîé êîìèññèåé Ìèíôèíà ÐÔ ¹ 4 îò 5 èþëÿ 1994 ã.) (c èçì. è äîï. îò 24 íîÿáðÿ 1994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Ïèñüìî ÖÁÐ îò 6 ìàÿ 1995 ã. ¹ 15-5-2/195 Î ïîðÿäêå âûäà÷è ëèöåíçèé àóäèòîðñêèì ôèðìàì è àóäèòîðàì, ðàáîòàþùèì ñàìîñòîÿòåëüíî.</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Îôèöèàëüíîå ñîîáùåíèå ÖÁÐ îò 20 èþëÿ 1994 ã. “Î ñîçäàíèè Öåíòðàëüíîé àòòåñòàöèîííî-ëèöåíçèîííîé àóäèòîðñêîé êîìèññèè Öåíòðàëüíîãî áàíêà Ðîññèéñêîé Ôåäåðàöè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Ïèñüìî ÖÁÐ îò 24 àïðåëÿ 1992 ã. ¹ 93-92 Îá àóäèòîðñêèõ ïðîâåðêàõ â êîììåð÷åñêèõ áàíêà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Òåëåãðàììà ÖÁÐ îò 23 ìàðòà 1994 ã. ¹ 83-94 Îá èçìåíåíèè ïîðÿäêà âûäà÷è àóäèòîðñêèì ôèðìàì ëèöåíçèé íà ïðîâåäåíèå àóäèò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Àíäðååâ Â.Ä. Ïðàêòè÷åñêèé àóäèò / ñïðàâî÷íîå ïîñîáèå. - Ì.: Ýêîíîìèêà, 1994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Øåðåìåò À.Ä., Ñóéö Â.Ï. Àóäèò / ó÷åáíîå ïîñîáèå. - Ì.: ÈÍÔÐÀ-Ì, 1995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Äèàíà ÌàêÍîòîí è äð. Óêðåïëåíèå ðóêîâîäñòâà è ïîâûøåíèå ÷óâñòâèòåëüíîñòè ê ïåðåìåíàì. Ì.: Ôèíàíñû è ñòàòèñòèêà, 1994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Ñèäåëüíèêîâà Ë.Á. Àóäèò êîììåð÷åñêîãî áàíêà. - Ì.: Áóêâèöà, 1996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Êîçëîâà Å.Ï., Ãàëàíèíà Å.Í. Áóõãàëòåðñêèé ó÷åò â áàíêå. - Ì.: Ôèíàíñû è ñòàòèñòèêà, 1996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Áåëîáæåöêèé È.À. Áóõãàëòåðñêèé ó÷åò è âíóòðåííèé àóäèò. - Ì.: Ìîñêîâñêàÿ ïðàâäà, 1994 ã.</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 xml:space="preserve">19) </w:t>
        <w:tab/>
        <w:t>Áàâäåé À.Ë., Áåëûé È.Í., Äðîáûøåâñêèé Í.Ã. Àóäèò è ðåâèçèÿ. - ã. Ìèíñê, Ìèñàíòà, 1994 ã.</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Ïîëîæåíèå îá àóäèòîðñêîé äåÿòåëüíîñòè â áàíêîâñêîé ñèñòåìå Ðîññèéñêîé Ôåäåðàöèè (óòâåðæäåíî ïðèêàçîì ÖÁ ÐÔ îò 10 ñåíòÿáðÿ 1997 ãîäà ¹ 02-39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9"/>
      <w:numFmt w:val="none"/>
      <w:suff w:val="nothing"/>
      <w:lvlText w:val=""/>
      <w:lvlJc w:val="left"/>
      <w:pPr>
        <w:tabs>
          <w:tab w:val="num" w:pos="0"/>
        </w:tabs>
        <w:ind w:left="0" w:hanging="0"/>
      </w:pPr>
    </w:lvl>
    <w:lvl w:ilvl="1">
      <w:start w:val="1"/>
      <w:pStyle w:val="Style5"/>
      <w:numFmt w:val="none"/>
      <w:suff w:val="nothing"/>
      <w:lvlText w:val=""/>
      <w:lvlJc w:val="left"/>
      <w:pPr>
        <w:tabs>
          <w:tab w:val="num" w:pos="0"/>
        </w:tabs>
        <w:ind w:left="0" w:hanging="0"/>
      </w:pPr>
    </w:lvl>
    <w:lvl w:ilvl="2">
      <w:start w:val="1"/>
      <w:pStyle w:val="Style6"/>
      <w:numFmt w:val="none"/>
      <w:suff w:val="nothing"/>
      <w:lvlText w:val=""/>
      <w:lvlJc w:val="left"/>
      <w:pPr>
        <w:tabs>
          <w:tab w:val="num" w:pos="0"/>
        </w:tabs>
        <w:ind w:left="0" w:hanging="0"/>
      </w:pPr>
    </w:lvl>
    <w:lvl w:ilvl="3">
      <w:start w:val="1"/>
      <w:pStyle w:val="2"/>
      <w:numFmt w:val="none"/>
      <w:suff w:val="nothing"/>
      <w:lvlText w:val=""/>
      <w:lvlJc w:val="left"/>
      <w:pPr>
        <w:tabs>
          <w:tab w:val="num" w:pos="0"/>
        </w:tabs>
        <w:ind w:left="0" w:hanging="0"/>
      </w:pPr>
    </w:lvl>
    <w:lvl w:ilvl="4">
      <w:start w:val="1"/>
      <w:pStyle w:val="3"/>
      <w:numFmt w:val="none"/>
      <w:suff w:val="nothing"/>
      <w:lvlText w:val=""/>
      <w:lvlJc w:val="left"/>
      <w:pPr>
        <w:tabs>
          <w:tab w:val="num" w:pos="0"/>
        </w:tabs>
        <w:ind w:left="0" w:hanging="0"/>
      </w:pPr>
    </w:lvl>
    <w:lvl w:ilvl="5">
      <w:start w:val="1"/>
      <w:pStyle w:val="5"/>
      <w:numFmt w:val="none"/>
      <w:suff w:val="nothing"/>
      <w:lvlText w:val=""/>
      <w:lvlJc w:val="left"/>
      <w:pPr>
        <w:tabs>
          <w:tab w:val="num" w:pos="0"/>
        </w:tabs>
        <w:ind w:left="0" w:hanging="0"/>
      </w:pPr>
    </w:lvl>
    <w:lvl w:ilvl="6">
      <w:start w:val="1"/>
      <w:pStyle w:val="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ind w:left="720" w:hanging="7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ind w:left="1440" w:hanging="72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ind w:left="2160" w:hanging="7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ind w:left="2880" w:hanging="72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ind w:left="3600" w:hanging="72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ind w:left="4320" w:hanging="72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ind w:left="5040" w:hanging="72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ind w:left="5760" w:hanging="72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ind w:left="6480" w:hanging="720"/>
      <w:outlineLvl w:val="8"/>
    </w:pPr>
    <w:rPr>
      <w:b/>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13" w:leader="underscore"/>
      </w:tabs>
      <w:ind w:left="168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720"/>
        <w:tab w:val="right" w:pos="8313" w:leader="underscore"/>
      </w:tabs>
      <w:ind w:left="144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pPr>
      <w:tabs>
        <w:tab w:val="clear" w:pos="720"/>
        <w:tab w:val="right" w:pos="8313" w:leader="underscore"/>
      </w:tabs>
      <w:ind w:left="120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pPr>
      <w:tabs>
        <w:tab w:val="clear" w:pos="720"/>
        <w:tab w:val="right" w:pos="8313" w:leader="underscore"/>
      </w:tabs>
      <w:ind w:left="96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pPr>
      <w:tabs>
        <w:tab w:val="clear" w:pos="720"/>
        <w:tab w:val="right" w:pos="8313" w:leader="underscore"/>
      </w:tabs>
      <w:ind w:left="720"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pPr>
      <w:tabs>
        <w:tab w:val="clear" w:pos="720"/>
        <w:tab w:val="right" w:pos="8313" w:leader="underscore"/>
      </w:tabs>
      <w:ind w:left="480"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right" w:pos="8313" w:leader="underscore"/>
      </w:tabs>
      <w:spacing w:before="120" w:after="0"/>
      <w:ind w:left="240" w:hanging="0"/>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pPr>
      <w:tabs>
        <w:tab w:val="clear" w:pos="720"/>
        <w:tab w:val="right" w:pos="8313" w:leader="underscore"/>
      </w:tabs>
      <w:spacing w:before="120" w:after="0"/>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9">
    <w:name w:val="Îãëàâëåíèå 9"/>
    <w:basedOn w:val="Normal"/>
    <w:next w:val="Normal"/>
    <w:qFormat/>
    <w:pPr>
      <w:numPr>
        <w:ilvl w:val="0"/>
        <w:numId w:val="1"/>
      </w:numPr>
      <w:tabs>
        <w:tab w:val="clear" w:pos="720"/>
        <w:tab w:val="right" w:pos="8313" w:leader="underscore"/>
      </w:tabs>
      <w:ind w:left="1920" w:hanging="0"/>
      <w:outlineLvl w:val="0"/>
    </w:pPr>
    <w:rPr>
      <w:b w:val="false"/>
      <w:bCs w:val="false"/>
      <w:i w:val="false"/>
      <w:iCs w:val="false"/>
      <w:caps w:val="false"/>
      <w:smallCaps w:val="false"/>
      <w:strike w:val="false"/>
      <w:dstrike w:val="false"/>
      <w:outline w:val="false"/>
      <w:vanish w:val="false"/>
      <w:sz w:val="20"/>
      <w:szCs w:val="20"/>
    </w:rPr>
  </w:style>
  <w:style w:type="paragraph" w:styleId="Style5">
    <w:name w:val="Îñíîâíîé òåêñò"/>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6">
    <w:name w:val="ÎñíîâíîéÎòñòóï"/>
    <w:qFormat/>
    <w:pPr>
      <w:widowControl w:val="false"/>
      <w:numPr>
        <w:ilvl w:val="2"/>
        <w:numId w:val="1"/>
      </w:numPr>
      <w:bidi w:val="0"/>
      <w:spacing w:before="0" w:after="120"/>
      <w:ind w:left="283"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2">
    <w:name w:val="Ñïèñîê 2"/>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Ñïèñîê 3"/>
    <w:qFormat/>
    <w:pPr>
      <w:widowControl w:val="false"/>
      <w:numPr>
        <w:ilvl w:val="4"/>
        <w:numId w:val="1"/>
      </w:numPr>
      <w:bidi w:val="0"/>
      <w:ind w:left="566" w:hanging="283"/>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5">
    <w:name w:val="Ïðîäîëæåíèå 5"/>
    <w:qFormat/>
    <w:pPr>
      <w:widowControl w:val="false"/>
      <w:numPr>
        <w:ilvl w:val="5"/>
        <w:numId w:val="1"/>
      </w:numPr>
      <w:bidi w:val="0"/>
      <w:spacing w:before="0" w:after="120"/>
      <w:ind w:left="849"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7">
    <w:name w:val="Ìàðêèðîâàííûé"/>
    <w:qFormat/>
    <w:pPr>
      <w:widowControl w:val="false"/>
      <w:numPr>
        <w:ilvl w:val="6"/>
        <w:numId w:val="1"/>
      </w:numPr>
      <w:bidi w:val="0"/>
      <w:ind w:left="1132" w:hanging="28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5-26T15:15:00Z</cp:lastPrinted>
  <cp:revision>0</cp:revision>
  <dc:subject/>
  <dc:title/>
</cp:coreProperties>
</file>