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лет монгольского этноса и его быстрое падение, также как и для осталь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нических систем укладывается в приведенную выше схему развития, разве что вс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цессы здесь проходили чрезвычайно бурно. </w:t>
      </w:r>
      <w:r>
        <w:rPr>
          <w:rFonts w:cs="Times New Roman" w:ascii="Times New Roman" w:hAnsi="Times New Roman"/>
          <w:sz w:val="26"/>
        </w:rPr>
        <w:t>Рассмотрим подробне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ходное сочетание этносов и ландшафтов региона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6"/>
        </w:rPr>
        <w:t xml:space="preserve">Опишем состояние к середине </w:t>
      </w:r>
      <w:r>
        <w:rPr>
          <w:rFonts w:cs="Times New Roman" w:ascii="Times New Roman" w:hAnsi="Times New Roman"/>
          <w:sz w:val="26"/>
          <w:lang w:val="en-US"/>
        </w:rPr>
        <w:t xml:space="preserve">XII </w:t>
      </w:r>
      <w:r>
        <w:rPr>
          <w:rFonts w:cs="Times New Roman" w:ascii="Times New Roman" w:hAnsi="Times New Roman"/>
          <w:sz w:val="26"/>
        </w:rPr>
        <w:t xml:space="preserve">века на восточной окраине Великой Степи.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равом берегу Аргуни  кочевали татары,  носившие косу, подобно своим предкам таганам.  Рядом с татарами жили хонкираты - этнос, образованный смешением древних тюркск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лемен и монголов, большая группа которых распространилась от Керулана д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нона, В центральной части Великой степи, на берегах Толы и окраинах Гоби, ж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ераиты, самый, культурный  народ  среди  кочевников, а  к западу  от них  - кайманы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колок державы  кара-китаев  (киданий),  уведенных  на   запад  Елюем   Даш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ая часть  этого  этноса  заняла  Джунгарию  и  Семиречье.  Кара китайским гурхана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дчинялись  ыдыкуты   Уйгурии  и   султаны  Средней   Азии  до   Амударьи,  за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ключением Хорезма. От Алтая до Карпат раскинулась Кыпчакская степь,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II  вв.  отнюдь  не  напоминавшая  пустыню.  Реки  были  многоводны,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ррасы   речных   долин   покрыты   зарослями   тальника,   на  водораздельны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ссивах  не  редки  были  основные  боры  и рощи  ольхи и  березы. Сухолюбива~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тительность  ковыльных  и  полынных  степей  чередовалась с  более влаголю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вой - злаковой. С севера эту степь  замыкала стена  леса, а  с юга  - целочк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азисо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  эти  благодатные  места  потому и  были так  прекрасны, что  население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х  было  очень  редким:  там  жили  куманы,  т.е. половцы,  потомки западн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тви  динлинов  -  кыпчаков.  Прямые  потомки  динлинов,  енисейские  кыргызы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должали  жить  в  благодатной  Минусинской  котловине,  занимаясь  поливны.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емледелием и оседлым скотоводством. Они еще хранили богатое культурно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ледие своих предков, но отказались от былой воинственности, толкнувше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 xml:space="preserve">их в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>Х в. на завоевание  просторов Великой  степи. Теперь  к югу  от н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ложилось многочисленное монгольское племя ойрато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 северных  склонах  Саянских гор  жили малочисленные  и разобщенны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есные народы»,  среди которых  были и  угры, родственные  обским остякам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палеоазиаты,  близкие  к енисейским  кетам, и  тюрки, и  даже, возможно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одийские  реликты,  которых  можно  видеть  в  загадочных  меркитах.  От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дних остались только осколки» среди телесов, телеутов, киреев, башкир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и торгоутов .  Уже в  Х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в.  потомков меркитов  называли монголами,  но д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орения  они  в  число  монголов  не  входили.  .  Их причисляли  с равн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епенью  вероятности  к  тюркам и  к самодийцам;  последнее представляет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лее вероятным, но прямых доказательств нет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юго-востока  Великую степь  ограничивали два  могучих государства: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журчжэньская  империя Кинь  (Цзинь) и  тангутское царство  Си-Ся. Южне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ежала  китайская  империя  Сун,  потерявшая  в  войнах  с  тангутами 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журчжэнями исконные  китайские земли  бассейна Хуанхэ  и превратившая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государство изгнанников,  правивших на  землях, некогда  завоеванных 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родов  Юго-Восточной  Азии,  над уцелевшими  остатками этих  народов. С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эгими,  подлинными,  китайцами  монголы  до  Х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 в. не  сталкивались и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-видимому,  даже  не знали  об их  существовании, ибо  это не  было и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тересно. Зато с чжурчжэнями  и тангутами  все кочевники  Великой степ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ли в очень дурных отношениях.  А от  былой мощи  Тибета не  осталось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еда. Каждое племя, каждый монастырь,  каждая крепость  береглись сво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едей, но анархия не была там «матерью порядка». Такова была Восточная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Азия в середине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в., когда монголы вышли на арену истории.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6"/>
        </w:rPr>
        <w:t>Монголы  и  татары  в начале Х</w:t>
      </w:r>
      <w:r>
        <w:rPr>
          <w:rFonts w:cs="Times New Roman" w:ascii="Times New Roman" w:hAnsi="Times New Roman"/>
          <w:b/>
          <w:sz w:val="26"/>
          <w:lang w:val="en-US"/>
        </w:rPr>
        <w:t>II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веро-восточную часть  Монголии  примыкающие  к  ней област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епного Забайкалья  делили между  собой татары и  монголы.  По поводу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еменного названия  «монгол» существуют  два мнения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</w:rPr>
        <w:t>1</w:t>
      </w:r>
      <w:r>
        <w:rPr>
          <w:rFonts w:cs="Times New Roman" w:ascii="Times New Roman" w:hAnsi="Times New Roman"/>
          <w:sz w:val="26"/>
        </w:rPr>
        <w:t>.  Древнее племя мэн-гу жило в низовьях Амура, но, кроме того, так называл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ин из  родов   татар,  обитавший   в  Восточном   Забайкалье.  Чингис-хан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сходил  из забайкальских  мэн-гу и,  следовательно, принадлежал  к числу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татар;  название  же  «монгол», вошедшее  в употребление  только в  Х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в.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зошло  от   китайских  иероглифов   «мэн-гу»,  что   означает  «получа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ревнсе».(  Эта  гипотеза,  принадлежащая акад.  В.П. Васильеву,  не являет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признанной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</w:rPr>
        <w:t>2</w:t>
      </w:r>
      <w:r>
        <w:rPr>
          <w:rFonts w:cs="Times New Roman" w:ascii="Times New Roman" w:hAnsi="Times New Roman"/>
          <w:sz w:val="26"/>
        </w:rPr>
        <w:t xml:space="preserve">  Племенное  название  «мэн-гу»  (монгол)  очень древне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схождения,  но  встречается  в  источниках очень  редко, хотя  отнюдь не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смешивается  с  «дада»  (татарами).   В 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  в.,  монголы   выступили  ка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остоятельный  народ.  В  1135  г.,  когда  чжурчжэньские войска  дошли д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нцзы  и  громили  китайскую  империю  Сун,  монголы  разбили  чжурчжэньску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мию  и  после  двадцатилетней  войны  добились  уступки  им прав  на зем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вернее  р.  Керулен  и  уплаты  ежегодной  дани  скотом  и  зерном. Вожде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ов  был  Хабул-хан,  прадед  Тэмуджина.  Это,  наиболее доказательное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нение высказано Г.Е. Грумм-Гржимайло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жные  соседи  монголов,  татары,  были  многочисленнее  и  не мене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инственны. Между монголами и татарами постоянно возникали войны,  но в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середине Х</w:t>
      </w:r>
      <w:r>
        <w:rPr>
          <w:rFonts w:cs="Times New Roman" w:ascii="Times New Roman" w:hAnsi="Times New Roman"/>
          <w:sz w:val="26"/>
          <w:lang w:val="en-US"/>
        </w:rPr>
        <w:t xml:space="preserve">II </w:t>
      </w:r>
      <w:r>
        <w:rPr>
          <w:rFonts w:cs="Times New Roman" w:ascii="Times New Roman" w:hAnsi="Times New Roman"/>
          <w:sz w:val="26"/>
        </w:rPr>
        <w:t xml:space="preserve"> в. монголы добились перевеса в силах. Тот антропологически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п, который мы называем монголоидным, был свойствен именно татарам, ка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язык,  который  мы  называем  монгольским.  Древние  монголы   были,  согласн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идетельствам   летописцев   и   находкам    фресок   в    Маньчжурии,   народо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окорослым,   бородатым,  светловолосым   и  голубоглазым.   Современный  обли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х  потомки  обрели  путем  смешанных  браков   с  окружавшими   их  многочислен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ыми    низкорослыми,   черноволосыми    и   черноглазыми    племенами,   которы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седи собирательно называли татарами. Для   понимания   истории   монголов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ледует   твердо   запомнить,   что  в Центральной  Азии  этническое  названи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меет  двойной  смысл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</w:rPr>
        <w:t>1)</w:t>
      </w:r>
      <w:r>
        <w:rPr>
          <w:rFonts w:cs="Times New Roman" w:ascii="Times New Roman" w:hAnsi="Times New Roman"/>
          <w:sz w:val="26"/>
        </w:rPr>
        <w:t xml:space="preserve">  непосредственное   наименование   этнической   группы   (племени    или   народ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</w:rPr>
        <w:t>2)</w:t>
      </w:r>
      <w:r>
        <w:rPr>
          <w:rFonts w:cs="Times New Roman" w:ascii="Times New Roman" w:hAnsi="Times New Roman"/>
          <w:sz w:val="26"/>
        </w:rPr>
        <w:t xml:space="preserve"> собирательное   для   группы   племен,   составляющих   определенный   культурны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ли  политический   комплекс,  даже   если  входящие   в  него   племена  разн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схождения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Это   отметил   еще   Рашид-ад-Дин:   «Многие   роды  поставляли величие  и  достоинство в  том,  что относили  себя к  татарам и  стали известны под  их  именем,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подобно  тому   как  найманы,   джалаиры,  онгуты,   кераиты  и другие  племена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которые  имели  каждое  свое  определенное  имя,  называли себя монголами  из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желания  перенести  на  себя  славу  последних;  потомки  же  этихродов  возомнил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ебя издревле  носящими  это имя,  чего в  действительности не было» 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ходя   из   собирательного   значения   термина   «татар»,   средневековые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историки рассматривали  монголов как  часть татар,  так как  до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 в. гегемони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и   племен    Восточной   Монголии    принадлежала   именно    последним.   В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Х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 в.  татар  стали  рассматривать  как  часть  монголов  в  том   же  широко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мысле  слова,  причем  название  «татар»   в  Азии   исчезло,  зато   так  стали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называть  себя  поволжские  тюрки,  подданные  Золотой  Орды.  В  начале  Х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звания   «татар»   и   «монгол»   были   синонимами  потому,   что,  во-первых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звание  «татар»  было  привычно  и  общеизвестно,  а  слово  «монгол»  ново,  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-вторых,   потому,   что   многочисленные   татары   (в  узком   смысле  слова)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ляли  передовые  отряды  монгольского  войска,  так  как  их  не  жалели 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вили  в  самые  опасные  места.  Там  сталкивались  с  ними  их  противники 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тались  в  названиях:   например,  армянские   историки  называли   их  мунгап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тарами,  а новгородский  летописец в  6742 (1234)  г. пишет:  «Том же  лете, п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ехам  нашим  придоша  языци  незнаеми,  их же  добре никто  не весть:  кто су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откеле  изыдоша, и  что язык  их, и  которого племени  суть, и  что вера  их: 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овуг я татары...» Это была монгольская армия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невековые  историки   делили  восточные   кочевые  народы   на  «белых»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черных» и «диких» татар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Белыми»   татарами   назывались  кочевники,   жившие  южнее   пустыни  Гоб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 несшие   в   империи   Кинь   (чжурчжэньской)  пограничную   службу.  Болыпу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асть   их   составляли   тюркоязычные  онгуты   и  монголоязычные   кидани.  Он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евались  в  шелковые  одежды,  ели  из  фарфоровой  и серебряной  посуды, име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ледственных   вождей,   обучавшихся   китайской   грамоте    и   конфуцианск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лософи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Черные»  татары,  в  том  числе  кераиты  и  найманы,  жили в  Степи, вда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культурных  центров.  Кочевое  скотоводство обеспечивало  им достаток,  но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кошь,   а  подчинение    «природным   ханам»    -   независимость,    но  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опасность.   Постоянная   война   в  Степи   вынуждала  «черных»   татар  жи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чно, огораживаясь на ночь кольцом из телег (курень), вокруг которы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тавлялась стража. Однако «черные» татары презирали и жалели «белых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тому что те за шелковые тряпки продали свою свободу чужеземцам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упали плоды цивилизации унизительным, на их взгляд, рабством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Дикие»  татары  Южной  Сибири  промышляли  охотой  и рыбной  ловлей: он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 знали  даже  ханской власти  и управлялись  старейшинами -  бики, влас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ых  была  основана  на  авторитете. Их  постоянно подстерегали  голод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ужда,  но  они  соболезновали  «черным»  татарам, вынужденным  ухаживать з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дами,  слушаться  ханов  и  считаться  с  многочисленными родственникам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ы  жили   на  границе   между  «черными»   и  «дикими»   татарами  ка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ходное звено между ними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сионарный толчек 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В 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 в.  произошел  новый  взрыв  этногенеза.  Чжурчжэни,   обитавшие  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внине  Уссури  и  Сунгари,  в  1115  г.  восстали  против киданей  и к  1125 г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крушили   империю   Ляо.   Культурные   кидани   подчинились   победителям.   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сталые,  т.е.  необразованные,  но  не  утратившие  степной  доблести отступ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 бойми  в  Семиречье  и  там  столкнулись  с   сельджуками,  с   самим  велики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лтаном  Санджаром!  Между  1134  и   1141  гг.   шли  упорные   сражения  межд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даньским   гурханом   Елюем   Даши  и   султаном  Санджаром.   Гурхана  поддер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ивали   «отсталые»   .   стелняки.   Султана   -   лучшие  воины   из  Хорасана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джестана,  Гура,  Газны  и  Мазандерана  -  еще   не  растраченные   силы  мир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лама  -  всещ  100  тыс.   воинов.  Гурхан   победил!  Султан   бежал,  покину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мью  и  30  тыс.  храбрых  соратников,  убитых  в  честном   бою.  Сельджукски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лтанат   после   этой   битвы   распался,   но  кидани   проявили  удивительну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ренность:  обложили  города  Средней  Азии  небольшой  данью  и   стали  паст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кот в Семиречье и Джунгари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этот период наглядно   устанавливается   соотнощение   уровней   пассионарности,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проявляющейся   в   степени    боеспособности   (нисходящий    ряд):   чжурчжэни</w:t>
      </w:r>
      <w:r>
        <w:rPr>
          <w:rFonts w:cs="Times New Roman" w:ascii="Times New Roman" w:hAnsi="Times New Roman"/>
          <w:sz w:val="26"/>
          <w:lang w:val="en-US"/>
        </w:rPr>
        <w:t>&gt;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кидани</w:t>
      </w:r>
      <w:r>
        <w:rPr>
          <w:rFonts w:cs="Times New Roman" w:ascii="Times New Roman" w:hAnsi="Times New Roman"/>
          <w:sz w:val="26"/>
          <w:lang w:val="en-US"/>
        </w:rPr>
        <w:t>&gt;</w:t>
      </w:r>
      <w:r>
        <w:rPr>
          <w:rFonts w:cs="Times New Roman" w:ascii="Times New Roman" w:hAnsi="Times New Roman"/>
          <w:sz w:val="26"/>
        </w:rPr>
        <w:t xml:space="preserve">  сельджуки</w:t>
      </w:r>
      <w:r>
        <w:rPr>
          <w:rFonts w:cs="Times New Roman" w:ascii="Times New Roman" w:hAnsi="Times New Roman"/>
          <w:sz w:val="26"/>
          <w:lang w:val="en-US"/>
        </w:rPr>
        <w:t>&gt;</w:t>
      </w:r>
      <w:r>
        <w:rPr>
          <w:rFonts w:cs="Times New Roman" w:ascii="Times New Roman" w:hAnsi="Times New Roman"/>
          <w:sz w:val="26"/>
        </w:rPr>
        <w:t xml:space="preserve">  греки  и  крестоносцы</w:t>
      </w:r>
      <w:r>
        <w:rPr>
          <w:rFonts w:cs="Times New Roman" w:ascii="Times New Roman" w:hAnsi="Times New Roman"/>
          <w:sz w:val="26"/>
          <w:lang w:val="en-US"/>
        </w:rPr>
        <w:t>&gt;</w:t>
      </w:r>
      <w:r>
        <w:rPr>
          <w:rFonts w:cs="Times New Roman" w:ascii="Times New Roman" w:hAnsi="Times New Roman"/>
          <w:sz w:val="26"/>
        </w:rPr>
        <w:t xml:space="preserve">  арабы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 в этот момент на арене появляется  этнос  еще  более  пассионарный  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ы….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</w:rPr>
        <w:t xml:space="preserve">«Желтый пес».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тем сравнительной этнологии удалось установить   приблизительну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одолжительность периода, отделяющего момент пассионарного толчка от эпох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идимого начала этногенетического процесса. Этот' инкубационный период длит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ообще около 150 лет, но наша осведомленность   «началах» разных народов стол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злична, что часто мы  фиксируем «начало»  истории этноса с запозданием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менно  это имеет  место в  истории монголов, весьма мало известных китайским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географам до Х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в.  Те просто  отметили в</w:t>
      </w:r>
      <w:r>
        <w:rPr>
          <w:rFonts w:cs="Times New Roman" w:ascii="Times New Roman" w:hAnsi="Times New Roman"/>
          <w:sz w:val="26"/>
          <w:lang w:val="en-US"/>
        </w:rPr>
        <w:t>VII</w:t>
      </w:r>
      <w:r>
        <w:rPr>
          <w:rFonts w:cs="Times New Roman" w:ascii="Times New Roman" w:hAnsi="Times New Roman"/>
          <w:sz w:val="26"/>
        </w:rPr>
        <w:t xml:space="preserve"> -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>Х вв. южнее Байкала племя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энъу (мэн-гу), а  потом гору  Мэньшань. В Х -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вв. монголы  были друзьям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иданей и,  следовательно, противникамитатар и врагами чжурчжэней, от ко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онголов отделяла  река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 поводу  древнейшего  периода истории  и этногенеза  монголов ес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колько   мифологических   версий.  Монгольских   историков  интересовал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лько генеалогия, а политические события, социальные  ситуации, культурны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двиги  были  вне  сферы их  внимания. Поэтому  необходимые историку  ХХ 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ы, являющиеся скелетом  исторической науки,  неустановимы. Но  с середины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Х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в. начинается второй полуисторический, т.е. легендарный, период монгольск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этногенеза, ознаменованный появлением легенды, в  правдивости котор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и  монголы  сомневались.  Прародительница  монгольского  этноса  Алан-Го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одила двух сыновей от мужа и  трех от  светлорусого юноши,  приходившего к ней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олночь через дымовое отверстие юрты и уходившего с рассветом, словн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елтый  пес. Зачатие  якобы происходило  от света,  исходившего от  юноши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никавшего в чрево вдовы. Обыкновенное чудо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этого  странного,  даже  для  современников,  союза  родился   Бодончар,  суд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описанию -   типичный пассионарий,   сначала считавшийся... дурачком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му   приписано   и   изобретение   охоты   с   прирученным   соколом,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 подчинение какого-то  соседнего  племени,  т.е.  установление  неравенства,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  введение  некоего родового   культа,  описанного   крайне  расплывчато.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  Бодончару   возводили  свою генеалогию многие монгольские родовы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дразделения, в том числе Борджигины, что значит  «синеокие». Считалось, что голубизна глаз  и рыжеватость волос были следствием происхождения от «желтого пса». Попробуем интерпретировать  легенду. В  ней констатирован  факт этнического смешения   двух  субстратов   и  повышенная   активность  возникшей популяции. До этого на  берегах Онона  жили племена,  не обращавшие  на себя ничьего внимания, т.е. находившиеся в фазе этнического гомеостаза. Хозяйство их  было  натуральным,   формы  общежития   -  традиционными,   воззрения  -унаследованными  от  предков  и постепенно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бываемыми. Даже  общение между исходными  этническими  субстратами  шло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яло.  Ради  желанного  покоя  они предпочитали не встречаться, а тем боле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ичего  не знать  друг о  друге. Но при  внуках  Бодончара,  родившегося  н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ньше  970  г.,  начался  процесс формообразования  этноса.  Появилось  делени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 новые   родовые  группы, возникшие  из  чресл  Алан-Гоа,  - нирун  - и  древние –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рлекин. Внезапно стали  известны  имена  вождей,  еще  не  ханов.  Буквально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звание  их - «сидящие  во  главе», т.е.  «председатели».. Одним  из таковых  был Хайду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нук Бодончара, отец основателей самых  видных родов  (ноянкин, тайджиут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алуд, куят-гергес, хабурход, сунид, хонгхотан и оронар). Монгольски~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ов становилось больше, росла и их численность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это время внутри монгольских  родов произошла  оригинальная социальная  дифференциация.  К  именам  тех  или  иных  монголов  присоединяют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оеобразные эпитеты: багадур (батур) - богатырь; сэчэн (сэцэн) - мудрый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эргэн  -  меткий;  бильге -  умный;  бохо   (боко)  -   сильный;  теги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тюркск.) -  царевич; буюрук  (тюркск.) -  приказывающий; тайши  (кит.) 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  царского  рода;  сёгун  (кит,)  - наследник  престола; а  жены их'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личаются; хатун и беги 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трудно  заметить,   что  основнвя   часть  этих   эпитетов,  являющих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тулами,  связана не  с аристократическим  происхождением, ибо  все монгол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сходили от Алан-Гоа и Буртэ-Чино (лани и волка), и  не с  богатством, т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являвшимся,   то  исчезавшим,   с   личными  деловыми   качествами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аморфного  гомеостатичного состояния  иргэн (племя  или подплемя)  перешл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вое,  активное  состояние  -  преиратился в  систему, где  все способност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ов  мобилизованы.  Человек  как  таковой  стал  элементом,  составляющи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ргэн, что налагало на него определенные обязанности, но и давало ему защит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место под солнцем. За обиду члена иргэна должен был вступиться  весь ирэн;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 его  преступление  тоже  отвечали  все  сородичи.  Понятие  коллективн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сти  стало  для  монголов  поведенческим  императивом.  На  эт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е  кристаллизуются  права, определяемые  степенями и  градациями родственных  отношений,  и  обязанности,  исчисляемые  в  связи  со способностями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члена  племени.  Это  типичный  случай  становления первой  фазы зтногенеза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ль похожий  на появление  феодализма в  государстве Каролингов,  что даж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ла  сделана  попытка  назвать  организацию  монгольского  общества кочевы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одализмом 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ычно  для  захвата  чужих  земель  нужна крепкая  военная организация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тобы  преодолеть  сопротивление  аборигенов.  Но  монголам   помогла  сам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рода. Великая засуха Х в. кончилась, и граница  ковыльных степей поползл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берегов  Шилки на  юг, к  Онону и  Керулену .  На месте  былых пустын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живлявшихся  кустами  эфедры,  снова,  как  в эпоху  Тюркютского каганата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ли  пастись стада  сайгаков и  дзеренов, забегали  крупные зайцы-русаки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рыли  себе  норы  сурки  и  суслики. Жить  здесь стало  легко и  сытно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ыми,  кто  освоил  степные  пространства вплоть  до пустыни  Гоби, бып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ки монголов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Прирост населения в Х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в. резко увеличился. В начале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в. монголам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же мало долины Онона. Они распространяются на запад - к Хилку 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жней Селенге, где наталкиваются на храбрых и воинственных меркитов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ало затронутых пассионарным толчком, но хранящих традиции предков - самодийце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ам становится тесно в своей стране, и они делают то, что в так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учаях обычно предпринимается, - выбирают верховного владыку - хагана (хана)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 стал Хабул - представитель восьмого поколения потомков   Алан-Гоа и «желтом пса»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н царствовал в 30 - 40-х годах ХП в. Именно     тогда закончился инкубационный период монгольского этногенеза и началась        монгольская история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перь вернемся к проблеме «желтого пса». Вряд ли стоит толковать миф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квально.. Сами монголы и тибетцы считали светоносного     юношу, преображающегося в пса, литературным образом, иносказанием.    Значение же его ясно: монголы отметили и датировали лутем счета поколений  дату рождения своего этноса, или смену эпох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ождение Бодончара было для     них исторической вехой, как для арабов - хиджра,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ой лишь разницей, что          они вели отсчет не по астрономическому, а по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ологическому календарю. Ныне так считают своих мух генетик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наконец, пассионарный толчок описан как облучение плода в утробе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о именно тот феномен, который порождает мутации. Выдумать тако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возможно, а поверить женщине, утверждающей это, трудно. По-видимому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и монголы Х в. относились к рассказу Алан-Гоа скептически. Но когда е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томки захватили сначала влияние, а потом власть, стало безопаснее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рить. А еще позднее легенду стали воспринимать как сказку, потому чт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льклористика и биофизика еще более несовместны, чем гений и злодейство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 мутационный импульс не может изменить только один, да еще поведенческий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изнак.  Разброс признаков  обязателен... и  он действительно     имел место. 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б отличии внешности Борджигинов от прочих кочевников два автора: китаец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жао Хун и тюрк Абуль-Гази. «Татары не очень высоки ростом. Самые высокие..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56 - 160 см . Нет полных и толстых. Лица у них      широкие, скулы большие. Глаз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без верхних ресниц. Борода редкая. Тэмуджин  высокого и величественного роста, с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ширным лбом и длинной бородой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</w:rPr>
        <w:t>Личность воинственная и сильная. Этим он отличается от других» 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 Борджигинов глаза «сине-зеленые»  или «темно-синие, где зрачококружен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урым ободком» . Итак, мутация сказалась не только на психике, но  и на деталях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ружности Борджигинов, что снимает сомнение в ее наличи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какова была ее роль - увидим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еал  пассионарного  толчка  охватил  Приамурье, Уссурийский  край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точное  Забайкалье. Восточные  соседи монголов  - чжурчжэни  - овладе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верным Китаем до  р. Хуай.  Западные соседи  монголов в  долинах Селенг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Ангары оказались вне пределов действия толчка, захватившего  монголов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тар в междуречье Онона  и Керулена.  Приняв этот  тезис, легк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яснить подъем активности восточных кочевйиков, обитавших в степях мене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ильных,  чем  западные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ейдем к истории монголов. Темп ее был поразительно  быстрым. Хабу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ился около 1100 г., т.е. восемь поколений прожило и умерло за  130 лет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о значит, что монголы воспроизводили потомство в 16 - 18 лет, после че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стро  уступали  место  молодежи.   Конечно,  тридцатилетних   воинов 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исывали в запас по старости, но, видимо, редкие  мужи доживали  до эт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раста. Они гибли в лостоянных войнах, успевая лишь зачать сыновей, тож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еченных на  раннюю гибель.  И если  при столь  неблагоприятных условия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ьский  этнос  не  исчез и  не стал  подневольным племенем  у сильны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едей, то, значит, монголы имели силы  и способности  к сверхнапряжению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лагодаря чему они  шли от  победы   к   победе. Именно  эти   качества м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яем  как последствия  возникшей   пассионарности в   инкубационном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периоде возникающего этноса. В начале 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в.  монгольский этнос  стал уж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ктом  Всемирной  истории,  так  что  жертвенность  юных  предков,  име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ых не сохранились, принесла свои плоды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же в 1122 г. господство в восточной части Великой степи делили монгол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татары, а победоносные на других фронтах чжурчжэни заняли наблюдательну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зицию . Затем в 1129 г., когда чжурчжэньский  корпус, преследовавши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ступавших  на  запад  киданей,  выдвинулся  в  степь,  монгольский  глав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бул-хаган объявил чжурчжэням войну,  чем остановил  их войска  и принуди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х  вернуться  в  Китай, чтобы  избежать столкновения.  Осторожный император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имай предпочел не приобретать врага на севере в то время, когда его лучши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йска сражались с китайцами и  тибетцами .  Он даже  попытался договорить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Хабул-хаганом и  пригласил его в  свою столицу.  Но монгольский  вождь ве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бя грубо и неуступчиво: не  доверяя чжурчжэням,  он во  время дипломатиче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кого  пира  постоянно  выходил из  зала, чтобы  отрыгнуть пищу,  потому чт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ялся отравы. Тем не  менее Укимай  запретил арестовывзть  его, справедлив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читая, что  нового хана  монголы найдут,  а войско  их от  потери нескольк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ловек не станет менее грозным 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 после смерти Укимая  в 1134  г. на  престол вступил  Холу, челове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держанный и злопамятный. Он  послал в  степь лазутчиков,  чтобы пойма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бул-хагана, что они и сделали, застав его в пути. Но пока они везли ха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расправу, его родственник, у которого лазутчики остановились  на отдых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дозрил недоброе и сменил лошадь Хабул-хагана на белого  жеребца. Хабу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шел  удобный  случай, пустил  свежего скакуна  в мах  и ускакал  домой, 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следователей убили его родич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тогда в 1135 г. пошла настоящая война. В 1139 г. монголы наголов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били чжурчжэней при горе  Хайлинь, местоположение  которой неизвестно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1147 г. чжурчжэни вынуждены были просить мира и согласились уплачива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ам дань. Но домвор не был соблюден, а мир не был долог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новременно шла война  на западной  окраине монгольских  земель. Та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укротимые меркиты отвечали набегом на набег, ударом копья на удар . Эт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йна,  где  обе  стороны  руководствовались  понятиями  кровной  мести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лективной  ответственности,  не  могли   кончиться,  пока хоть  один из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ажающихся сидел в седле. Забегая вперед, скажем, что она  затянулась на  80 лет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 еще хуже оказалось на юго-востоке, с татарами. Случилось, что к тяжел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болевшему  шурину  Хабул-хагана  вызвали  кама  (шамана)  от  татар.  Тот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мог  вылечить больного  и был  отправлен назад.  Но родичи  покойного решили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то  кам  лечил  недобросовестно,  поехали  за  ним и  избили до  - смерти. Та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никло  новая вендетта:  кровь за  кровь... и  война до  полного истреб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6"/>
        </w:rPr>
        <w:t>противника….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юди длинной воли»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</w:rPr>
        <w:t>В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 в основным  элементом древнемонгольского общества был род (обох),  находившийся на  стадии разложения.  Во главе родов  стояла  степная  знать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тавители  ее  носили   почетные  звания:  багадур, нойон,  сэчэн и  тайши.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ная  забота багадуров  и нойонов  была в  том,  чтобы  добывать пастбища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работников  для ухода  за скотом  и юртами. 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чими  слоями  были:  дружинники  (нухуры),  родовичи   низшего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схождения (харачу,  или  черная  кость)  и  рабы  (богол),  а также  целые роды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коренные   некогда   более   сильными   родами   или   примкнувшие   к  ни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бровольно (унаган богол).  Эти последние  не лишались  личной свободы  и п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ществу  мало  отличались  в  правовом  отношении  от  своих  господ. Низки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овень  развития  производительных сил  и торговли,  даже меновой,  не дава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можности  использовать  подневольный  труд  в  кочевом  скотоводстве. Раб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отреблялись  как  домашняя прислуга,  что не  влияло на  развитие производственных отношений, и основы родового строя сохранялись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местное  владение  угодьями,  жертвоприношения  предкам,  кровная мес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связанные с  ней межплеменные  войны -  все это  входило в  компетенцию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ьного  лица,  а  рода в  целом. В  монголах укоренилось  представление 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овом  коллективе  как  основе социальной  жизни, о  родовой (коллективной)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сти за судьбу любого рода и  об обязательной  взаимовыручке. Член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а  всегда  чувствовал  поддержку  своего  коллектива  и  всегда  был гото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олнять обязанности,  налагаемые на  него коллективом.  Но в  такой жестк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стеме  пассионарность  отдельных  родовичей  не  только не  нужна -  она е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ямо  противопоказана,  ибо  подрывает  авторитет старейшин,  а тем  самым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овые порядки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  монгольские  роды  охватывали  все  население  Монголии  только  номи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ьно.  На  самом  деле  постоянно   находились  отдельные   люди,'  которы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яготила  дисциплина  родовой  общины,  где  фактическая  власть принадлежал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рейшим,  а  прочие,  несмотря  на  любые заслуги,  должны  были довольство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ться  второстепенным  положением.  Те  богатыри,  которые  не   мирились  с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обходимостью  быть  всегда  на  последних  ролях,  отделялись   от  родовы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н,  покидали  свои  курени  и  становились  «людьми  длинной   воли»  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свободного состояния», в китайской передаче - «белотелые» (байшень), т.е..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лая кость . Судьба этих людей часто была трагична: лишенные общественн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ки,- они были принуждены добывать себе пропитание лесной охотой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ыбной ловлей и даже разбоем, за что их убивали. С течением времени они  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ли составлять отдельные отряды, чтобы сопротивляться своим организован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ым соплеменникам, и искать вождей для борьбы с родовыми объединениям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сло их неуклонно росло., в их среде рождались идеалы новой жизни и нов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стройства общества, при котором их бы перестали травить, как волков. Этим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деалами стали: переустройство быта на военный лад и активная оборона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одины, т.е. Великой степи, от чжурчжэньских вторжений,  недвусмысленно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званных в империи Кинь «уменьшением рабов и истреблением людей» . Эт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требительные походы повторялись раз в три года, начиная с 1161 г. Девоче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мальчиков не убивали, в продавали в рабство в Шаньдун. «Татары убежали 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Шамо (пустыню), и мщение проникло в их мозг и кровь» . Те, кому удавалос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пастись из плена, пополняли число «людей длинной воли», которым 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еличивалось в течение 20 лет.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эмуджин (Чингис Хан)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условно Тэмуджин был типичным пассионарием и его влияни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становление монгольского этноса было на столько велико, что осветить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го подробно здесь нет возможности.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метим только основные факты и его роль в образовании монгольской орды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осударство  -  институт  не  этнический, а социальный.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озникая  при  первобытнообщинном   строе,  оно   может  охватить один этнос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целиком, или несколько соседних этносов, или часть своего этнос, так  как  дв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стемы отсчета  - социальная  и этническая  - не  совпадают .«Аристократы» 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демократы»- батуры,  которых  объединяло  только  стремление к смене  старого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нившего  родового   строя  на   более  справедливый, предложили  Тэмуджину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ать  их  предводителем  с  титулом   «хаган»  (хан),подразумевая под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им только несение военно-административных обязанностей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льшая часть монголов: тайджиуты, сальджиуты, хатагины, дурбэиы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кирасы (отрасль хонкиратов), а также их союзники - отуз-татары, ойраты;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меркиты  - стремились  к созданию  племенной конфедерации,  где влас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на была  бы номинальной,  а фактическая  власть принадлежала  бы глава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емен. Назвать эту программу «аристократической» было бы неверно, потом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то без поддержки «черного» народа вожди племен  были бы  бессильны, че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 самом  деле  не  было. Недостатком  этой политической  программы был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егализация права на самоуправство,  безнаказанные грабежи  соседей, угон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кота и убийства. Поэтому  эта программа,  проводившаяся последовательно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терпела крах. 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о какая-то часть монголов поступилась свободой рад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езопасной жизни и гарантированных прав. Эти избрали ханом Тэмуджина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добровольно приняли обременительный закон - Ясу. Любопытно, что больша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асть их,были «люди длинной воли»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ы. Какова была позиция Тэмуджина, после того как ещ</w:t>
      </w:r>
    </w:p>
    <w:p>
      <w:pPr>
        <w:pStyle w:val="Style14"/>
        <w:rPr>
          <w:sz w:val="26"/>
        </w:rPr>
      </w:pPr>
      <w:r>
        <w:rPr>
          <w:sz w:val="26"/>
        </w:rPr>
        <w:t xml:space="preserve">избрали ханом с громким титулом «Чингис», можно судить только по </w:t>
      </w:r>
    </w:p>
    <w:p>
      <w:pPr>
        <w:pStyle w:val="Style14"/>
        <w:rPr/>
      </w:pPr>
      <w:r>
        <w:rPr>
          <w:sz w:val="26"/>
        </w:rPr>
        <w:t xml:space="preserve">его </w:t>
      </w:r>
      <w:r>
        <w:rPr>
          <w:rFonts w:cs="Times New Roman" w:ascii="Times New Roman" w:hAnsi="Times New Roman"/>
          <w:sz w:val="26"/>
        </w:rPr>
        <w:t>предсмертным  заявлениям,  приведенным  в  официальной истории  и опущенны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«Тайной. Чингис, по словам Рашид-ад-Дина,  высказывался так:  «У степны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родов, которых я подчинил своей власти, воровство, грабеж  и прелюбодеяни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ставляли заурядное явление. Сын не повиновался отцу, муж не доверял жене  н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читалась  с волей  мужа, младший  не признавал  старшего, богаты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 помогали  бедным,  низшие   не  оказывали   почтения  высшим,   и  всюд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сподствовали  самый  необузданный  произвол  и  безграничное  своеволие.  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ил всему этому конец и ввел законность и порядок» 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Интересно и очень важно, что Тэмуджин, избранный ханом, са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принимал себя столь же обязанным нести службу, как и все  те, кто которы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го избрали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так,  здесь  зафиксировано  не   безоговорочное  подчинение   власти,  основан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й  на  силе,  а  острая  необходимость  обрести  силу  для  самообороны,  жертву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 этом  привычной  независимостью  и  личной  свободой.  Вряд  ли   все  монгол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 были   столь   предусмотрительны,  что   в  ожидании   будущих  благ   были  готов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ститься   с  привычным   укладом.  Поэтому   можно  думать,   что  и аристократы»,  выбравшие  Тэмуджина   ханом,  и   «демокрвты»,  послушавыме   своих  беков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ли   одинаково   ненадежны.   Искренними   могли   быть   толъко   «люди  длинн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ли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  кто  были  эти   последние?  Класс?   Нет!  Ибо   они  не   сменили  способ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зводства   и   производственных   отношений.  Сословие?   Сословием  предстоял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  их  потомкам  в  отдаленном  будущем.  Партия?  Тоже  нет!  Ведь  внутренне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уктуры, организации у них не было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о были люди особого поведенческого настроя, отличавшиеся от сво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ков и большинства соплеменников большей энергичностью, предприимчи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тью, способностью к самопожертвованию, короче говоря - пассионарны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пряжением. Все они заражали этим духом тех, кто случайно к ни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кнул. И те вели себя аналогичным способом, видя в послушании хан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шую цель своей жизни. Не произволу хана подчинялись они, а закону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ому подчинялся сам хан. Назывался этот закон Яса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умеется,   далеко   не  все   монгольские  пассионарии   объединились  вокруг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нгиса.   Многие   стали   его   заклятыми   врагами.   Они  оставались   в  сво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леменах,  готовые  отстаивать  древнюю  свободу,  но...  рядом  с  ними,  в  одн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ренях,   жили   их   сублассионарные   и   гармоничные   родственники,  связывав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ие ннициативу своих защитников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ова   была   расстановка  сил   в  момент   избрания  Тэмуджина   ханом.  О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зволила  небольшой  консорции  его  сторонников  уцелеть  и  зв  20  лет  выраст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 самостоятельный  субэтнос, а потом и вэтнос. Но  в  эти  решающие   десятилетия  в   Монголии  не было  покоя.  Начался   тот  период   фазы  пассионарного  подъема.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за подъёма и акматическая фаза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</w:rPr>
        <w:t>В 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 в.  на  Западе  и  на  Дальнем  Востоке сохранялось   политическо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вновесие.   Силы   крестоносцев,   византийцев   и  мусульман   оказалис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и   равными,   и   Иерусалимское   королевство  могло благодаря  этом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ивать  существование.  На  берегах  Желтого  моря  мирн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уществовали  киданьская  империя  Ляо  и  тангутское  царство  Си-Ся.  Уйгури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ила   спокойно,   богатея   за   счет   караванной  торговли.   Ханство  кимако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мятежно  разваливалось,  разъедаемое  враждой  с  племенами  гузов  и канглов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  Великий   Сельджук   -   султан   Санджар  -   содержал  в   порядке  Средню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зию и Восточный Иран. На этом фоне Древняя Русь, уже превратившая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 каганата  в  Конфедерацию восьми  «полугосударств», могла  не опасаться  1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и восточных, ни западных соседей. 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о беда пришла, все  перепуталось, кровь потекла и засохла на опустелой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емле, города вспыхивали, как костры в ночи, а  жены  и  матери  Южной  Сибир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лакивали  своих  мужей  и  сыновей. На Дальнем Востоке,  от Уссури  до Селенги,  произошел пассионарный  толчок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оковое двадцатилетие (1115 - 1135) на границе тайги и степи две групп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озненных сибирских племен сплотились в два могучих этноса: чжурчжэ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й и монголов, схватившихся насмерть друг с другом. Военное счасть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лыбнулось монголам. Это позволило им решать насущные задачи внешне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итики. Если еще в прошлом веке историки не сомневались в том, чт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ьский улус Чингиса и его потомков был плодом их стремления покори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р, что монгольские завоевания были совершены многочисленными скопища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, которые двигались, подобно саранче, уничтожая на своем пути культурные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свещенные и почему-то бессильные оседлые государства, то в наше врем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коплены знания и о монголах и об их соседях, противоречащие концепциям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ществующим только вследствие привычности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ществует ходячее мнение, что кочевники - дикари, уничтожавши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льтурные города и безжалостно истреблявшие оседлое население. Действительно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театре военных действий разрушения происходили как всегда и везд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войне, но дело было не в оседлости или культуре. Древние города Уйгури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Турфан, Харашар, Куча, Кашгар, Яркенд и Хотан - не пострадали, 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снословно разбогатели. Самарканд был жестоко разорен еще до вторжени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ов тюркскими наемниками хорезмшаха Мухаммеда в 1212 г., Газ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1215 г., а Тбилиси - теми же войсками Джеляль ад-Дина в 1225 г., и тогд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и же разорена Грузия. Монголы шли по руинам. Ясно, что истинны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ступник скрыт от суда истории, а деяния его приписаны тому, кто не уме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щищаться от клеветы и, видимо, даже не предполагал, что его можно в чем-т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винить. Попробуем разобраться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ия вела войну на три фронта в течение 80 лет. Главным е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ивником был Северный Китай, перед тем завоеванный чжурчжэням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а над ними далась монголам лишь в 1234 г., когда пала последня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журчжэньская крепость - Кайфын, и тогда уже началась война с Южны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таем - империей Сун, после того как китайцы убили монгольских посло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ым по значению был юго-западный фронт, где с 1219 г. монголы ве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йну с мусульманами. Там они держали постоянно действующий корпус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сленностью от 30 до 60 тыс. всадников против туркменов- сельджуко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веро-западный (восточноевропейский) фронт стоял на третьем месте, приче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м объектом ярости монголов были не русские, а половцы, союзные с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сскими князьями. Кроме того, монголы были вынуждены то и дело соверша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0   отдельные походы то в Тибет, то в Сибирь, то против камских болгар, то 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рдву. Монголы нигде не могли иметь численного перевеса, а равно и перевес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технике, потому что своего производства железа у них не было. Однако он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  до 1260 г. везде одерживали победы, а к 1279 г. закончили завоевание Южн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тая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ая долгая и упорная война протекала внутри Великой степи. О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ась в 1201 г. с образованием коалиции племен: татар, ойратов, наймано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меркитов, к которым примкнули пять монгольских родов: тайджиуты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льджиуты, хатагины, дурбэны и икирасы. Эти племена противопостав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де (военной организации ) принцип конфедерации - гур - и выбра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урханом Джамуху. Любопытно, что собственное племя Джамухи - джаджи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ты - не вошло в состав античингисовской коалиции, равно как и хонкираты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ственники икирасов 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рассмотрения племенного состава коалиции видно, что в ней сконцен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ированы этносы старого типа, не затронутые пассионарным толчком. Они -т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боролись против нового, пассионарного объединения «людей длинной воли »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лотившихся вокруг Чингиса . Особую позицию занимали кераиты, сначал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авшие Чингиса, а потом, в 1203 г., выступившие против него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битые. Но в среде самих кераитов проходил раскол. Часть их сочувствовал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нгису. А он видел в кераитах лротивников, но не врагов. Дочь погибше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на Тогрула стала женой любимого сына Чингиса - Толуя, кераитски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гатыри - нойонами монгольского войска, а народ «влился» в монгольску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ду . Через год пало Найманское ханство, и снова побежденные были приня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став орды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 не менее родовой строй имел еще много защитников, сражавшихся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тайге, и в степи против Чингиса и его орды. Только в 1206 г. возникше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монгольское государство, но многие племена продолжали сопротивлени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более неукротимы были меркиты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1182 г. монголы воевали с меркитами и в 1208 г. вытеснили их в долин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ргиза. Обитавшие там куманы приняли беглецов, тем самым став врагам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онголов. В 1216 г. монголы истребили остатки меркитов и вступили в войну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куманами, которая им была совсем не нужна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йна  монголов  с куманами  затянулась надолго  потому, что  между ним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ществовал   этнический   барьер   -   Великая  Венгрия,   ныне  именуема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шкирией. Эта страна располагалась на р.  Белой, которую  башкиры называ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-Идель.  Монголо-башкирская  война  тянулась  14  лет,  т.е.  значительн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ьше,  чем  война  с  Хорезмийским султанатом  и Великий  западный поход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лько  же  сопротивлялись  монголам   только  чжурчжэни   империи  Цзинь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сионарность которых  не уступала  монгольской; но  результаты башкирск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чжурчжэньской  кампаний  были  различны.  Башкиры  неоднократно  выигры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ли сражения, и наконец  заключили договор  о дружбе  и союзе,  после че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ы объединились с башкирами для дальнейших завоеваний 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так, монгольское войско вышло из этой тяжелой войны не ослабленным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усиленным. Юлиан отмечает, что у заволжских «венгров», т.е. башкир,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ло ни земледелия, ни религии, даже идолов, но при этом они бы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степриимны и воинственны. То и другое указывает на высокий уровен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сионарности, значительно превышавший пассионарность соседних этносо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идимо, она связана с хуннами, которые 200 лет жили в симбиозе с уграм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интенсивно мешались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новременно с началом войны против куманов монголам пришлос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лкнуться с хорезмийцами. Хорезмшах Мухаммед, напал на монгольски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тряд. Сражение не было особенно кровопролитным, но монголы отошли назад,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куманы получили короткую передышку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нгис-хан был крайне удивлен таким оборотом дела. Переговор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ьского хана с хорезмшахом начались в июне 1215 г., когда в только чт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зятый монголами Пекин прибыло посольство из Гурганджа. Чингис сказа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у: «Передай хорезмшаху: Я владыка Востока, а ты владыка Запада! Пус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жду нами будет твердый договор о мире и дружбе, и пусть купцы обе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рон отправляются и возвращаются, и пусть дорогие изделия и обычны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вары, которые есть в моей земле, перевозятся ими к тебе, а твои... ко мне»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и даров, отправленных ханом хорезмшаху, был самородок золот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личиной с верблюжий горб (его везли на отдельной повозке); караван - 500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рблюдов - вез золото, серебро, шелк, собольи меха и другие ценные товары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идимо, война не планировалась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юбопытно, что в 1218 г. хорезмшах направил в Монголию торговы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раван, очевидно не придавая значения битве при Иргизе. Чингиз-хан снов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ал хорезмшаху драгоценные подарки, дабы установить «отношения мира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ружбы и добрососедства . Договор был заключен и тут же нарушен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орезмийцами, точнее, тюркскими сардарами (офицерами) хорезмшаха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торый, однако, одобрил их самоуправство в 1219 г. 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степные правители властвовали над народами, жившими натуральны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озяйством:  Поэтому с подданных взять было нечего. Средства, необходимы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ведения мировой политики, доставляли купцы, водившие караваны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тая до Испании. Торговали они шелком и другими предметами роскош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 что их деятельность более походила на валютные операции, нежели 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рговлю в современном смысле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равители получали с этих купцов большие доходы за гарантию безопасност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вдруг в 1219 г. караван, прибывший в город Отрар из монгольск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 владений, был разграблен правителем города, а купцы и их слуги убить;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 обвинению в шпионаже, явно вымышленному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Чингис послал к хорезмшаху посольство для выяснения обстоятельст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ступления. Хорезмшах часть послов казнил, а некоторых выгнал голыми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епь, Они погибли не все, и Чинги,с получил весть о  происшедшем, посл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го война стала неизбежной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лы были неравны. У хорезмшаха было 400 тыс. регулярного войск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ив 200 тыс. монгольского ополчения. Но монголы победили. Хорезмшах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иб во время побега на острове, где находилась колония прокаженных, н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го сын Джеляль ад-Дин продолжал войну до 1231 г., когда был разбит и зате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бит. Тогда войну продолжили туркмены-сельджуки и курд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юбиды, потомки Салах-ад-Дина. Но монголы и тут обрели союзников: 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али армяне и сирийцы, а также грузины, которые затем выступ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ив, но были подавлены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дняя  Азия  превратилась в кровавый  ад. Остатки  разгромленных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орезмийских войск - канглы, карлуки и гузы - свирепствовали в Сирии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алестине. Хорммийцы   пытались найти службу в  Египте, но  их своеволи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жестокость  вынудили египетского султана перебить их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маилиты  из  своих  неприступных  горных  замков  посылали  убийц-фана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ков  против  неугодных  им  людей.  Ни   мусульманин,  ни   христианин  н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уты не был спокоен за свою жизнь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лиф,  избавившись  от  хорезмийской  угрозы,  объявил  священную  войн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ив  монголов,  справедливо  полагая,  что   союз  степных   несториан  с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рмянами-монофизитами  угрожает  всему  исламу.  На  это   монголы  ответ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желтым  крестовым  походом»,   который  смел   с  лица   земли  исмаилитов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лифат и сирийских Эюбидов. В военной науке есть понятие «развитие  успеха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становка,  потеря темпа всегда  грозят  поражением,  особенно  если  у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тивника   есть  численное. превосходство. У мусульман оно было, а кром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ого, монголы воевали на трех фронтах,  и  войска  их  были  распылены.  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ло  у мусульман  преимущество в материальной и духовной культуре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чем последнее  было' более  важно, так как  пропаганда  ислама  шла  среди  самих  монголов,  даже   ханского  рода Борджигинов.   Поэтому   у  мусульманского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суперэтноса  шансы   на  лобеду имелись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нако  спасли  мусульманскую  культуру  не  создатели  ее  -  арабы, 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ителя их -  персы, не  потомки древних  египтян -  копты и  феллахи, тогд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ще  бывшие  христианами,  а  половцы,  купленные  на  невольничьих базарах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ные братья тех, что, оставшись в родных степях,  не смогли  отстоять сво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ину от монголов. Как это могло случиться?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меостатичный  этнос,  как  всякая  популяция с  усредненным стереотипо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едения,  стремится  избавиться от  экстремальных особей,  выделяющихся из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редственности  благодаря  уровню  пассионарности. Римляне  бросали мечта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ей  (христиан)  на  арены    цирков,  немецкие  инквизиторы  их  сжигали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виняя  в  колдовстве,  византийцы  принуждали  эмигрировать  в   Персию 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тай,  китайские  легисты  закапывали  живьем  читателей  Конфуция   и  Цю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аня, а гуманные половцы продавали их в  Египет. Так,  там на  берегу одн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иротоков Нильской дельты,  широкого, как  море (бахр),  скопилась колони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сионариев, остатки носителей древней  динлинской доблести.  По сравнени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тими реликтами монголы были  мальчиками, а  крестоносцы -  юношами. 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х и других было будущее,  а у  мамлюков-бахритов -  только неумолима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нтропия,  протянувшаяся  до  1382  г., когда  их сменили  мамлюки-бурджиты 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ркесы и грузины, лагерь которых помещался в цитадели Каира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Желтый крестовый поход» в 1260  г. кончился  катастрофой, обстоятельств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ой   весьма   примечательны.   Простодушные   монголы,   двинувшис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заевоеванного  Багдада   на  освобождение   Иерусалима,  полагали,   что  вс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ристиане  должны  стать   их  союзниками.   Таковыми  оказались   армяне 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рийцы,   сочувствующими  -   греки  и   немецкие  гибеллины,   а  злейшим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рагами -  паписты-гвельфы, в  том числе  влиятельный Орден  тамплиеров. Вс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ни принесли монголам вред, но различный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точные   христиане,   крайне   озлобленные  против   мусульман,  ста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нять  жестокие  способы  казни  пленных -  это возбудило  в мусульмана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лю  к  сопротивлению.  Греки  были  заняты  освобождением  Константинопол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 крестоносцев и не  помогли монголам  завершить поход.  Антиохийский княз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эмунд выступил в поддержку монгольской армии... и  был отлучен  от церкв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 Крестоносцы  в  Сидоне, Тире  и Гйзе  снабдили египетских  мамлюков провиан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м  и  фуражом,   чем  подарили   им  победу   при  Айн-Джалуде,   так  ка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ьские  кони  устали  от  длительных  переходов  по пустыням,  а в  те време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ояние   лошадей   значило   очень   много.   Разбитые   монголы   откатилис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вфрат,    и    эпоха   монгольских    побед   окончилась.    Правда,   крестоносц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морской   земли»  заплатили   за  свое   предательство  сполна.   Мамлюки  взя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 крепости  христиан  в  Палестине  и  убили  всех  сдавшихся  в  плен, выреза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точных  христиан  в  Сирии  и  Армении,  а  феллахов  Египта  и  Нубии  обрыт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ислам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ьская власть удержалась   в  Иране,   но  лишь   благодаря  вероотступ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честву.  В  1295  г.  ильхан  Газан  принял   ислам,  что   означало  капитуляци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д  большинством   населения  страны.   Помощи  ждать   ему  было   неоткуда. 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ьском  улусе  с  1259  г.  полыхала  жестокая  гражданская  война  узурпатор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билая   с   ревнителями   традиций   кочевой   старины  -   западными  монголами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ых   поддерживали   ханы   Золотой   орды.   Война   закончилась  в   1304  г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ледствие    предельного    утомления   обеих   сторон .   В   Монгольском   улус~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упила   фаза    надлома.   Интеграция    кочевых   этносов    в   «монголосферу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менилась   дезинтеграцией,   вследствие   которой  возникли   новые  самостоятель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ые этносы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тенсивное  течение  процесса этногенеза в этот период отличает широку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ридиональную  полосу  -  от  Пскова  до  Бурсы  и  далее  на  юг,  в  Абиссинию: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 же повышение активности в популяциях,  перемешивание этносов,  появление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вых  социвльных  форм,  короче   говоря,  очередной   взрыв  этногенеза,   с  т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шь   разницей,   что   ареалы   меридиональных    толчков   всегда    шире,   че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иротных,   видимо,   из-за  того,   что  происходит   размывание  границ   за  счёт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ращения Земли.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Фаза  надлом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азвитие событий в Иране.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онголы пришли в Иран как защитники   христианской веры. Несториан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примкнувшие к ним якобиты (монофизиты)   были в Центральной Ази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сьма многочисленны и влиятельны. В 1260 г. они    освободили от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усульман Сирию и были недалеко от стен Иерусалима, но  предательство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вропейских крестоносцев и отрыв Золотой орды, где воцарился  мусульманин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рке-хан, повели к поражению при Айн-Джалуде (в Галилее),  после котор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онголы откатились за Евфрат и перешли к обороне.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Воевать пришлось на два фронта: с египетскими мамлюками и с Золотой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рдой, где подавляющее большинство населения составляли те же половцы, так                      что фактически война шла между тюрками и монголами. Помощи иранскис              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монголы не могли лолучить, 1ак как их единственный союзник, великий хан           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Хубилай, вел сорокалетнюю войну со своим народом - западными монголами,                      которыми правил его кузен Хайду. Поэтому Иран оказался в изоляции.                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Монгольские ильханы держались только благод~ря поддержке христиан -      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мян, айсоров, сирийцев - и мусульман-шиитов - дейлемитов и хорасаицев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торых в Персии было много. Но это была слабая поддержка. Попытка           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хана Аргууа (1284 - 1291) договориться с французским королем Филиппом              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расивым не дала ничего, потому что Европа уже охладела к крестовым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ходам. Монголам  приходилось опираться  на местное  персидское население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оно было мусульманским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</w:rPr>
        <w:t>В  Х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 веке, переполненном  кровопролитиями, монгольское  могущество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ране таяло постепенно и  неравномерно. Принятие  ислама Газан-ханом  и е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ладшим  братом,  Олджейту,  несколько  смягчило  отношения  между правяще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инастией  и  народными  массами,  но  не  устранило  своеволия  эмиров ка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ьского,  так  и  персидского  происхождения.  Сыну  Олджейту-хана Абу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иду при вступлении на престол было 12 лет. Поэтому  от его  имени стран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ял  наместник Хорасана  эмир Чобан.  Этому энергичному  честолюбцу 11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ет удавалось подавлять восстания и интриги эмиров, завидовавших ему,  но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27  г.  этот  последний монгольский  пассионарий в  Иране был  убит свои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ном, тяготившимся его  опекой. Судьбу  Чобана разделили  два его  сына, 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тий,  успевший  убежать  в  Египет,  был  убит  там султаном  Насиром п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сьбе Абу Саида, которого в свою очередь отравила в 1335 г. любимая жена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чь  эмира  Чобана.  Красавица хотела  отомстить тирану  за гибель  отца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ратьев. Вместе с мужем она погубила все государство, потому что  все стал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жно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рез год  после смерти  ильхана в  Хорасане вспыхнуло  восстание проти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ов, под лозунгом:  «Сар ба  дар» («Пусть  голова на  воротах висит»)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зывавшим к крайнему риску, отчаянност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Было  бы  соблазнительно  видеть  в сарбадарах  (сербедарах) наследнико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сов эпохи Сасанидов, но если бы это было так, то ни арабы, ни  тюрки, н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ы не смогли бы захватить Иран. Видимо, субэтнос сарбадаро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вообразование  в  зоне  монголо-персидского  контакта,  ибо  за  100  лет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ьский генофонд был рассеян и среди персо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ы  не  могли  справиться  с  сарбадарской  республикой,  и наконец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дний  ильхан  -  Туга  Тимур-хан,  кочевавший  в   Гургане,  пригласи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рбадарских  вождей  для  переговоров.  Те,  придя  в   Орду,  заподозр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ательство и решили опередить монголов. На  пиру один  сарбадар внезапн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бил хана, прочие напали на пьяных монголов  и тех,  кто не  успел убежать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били.  Так закончилось  владычество монголов  в Иране  13 декабря  1353 г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аследники  ильханов,  Джелаиры,  хотя  и  были  по  происхождению монголы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  не  Чингисиды,  не  защитники  Ясы  и не  богатыри. Они  не заслуживают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имания историка и этнолога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2.</w:t>
        <w:tab/>
      </w:r>
      <w:r>
        <w:rPr>
          <w:rFonts w:cs="Times New Roman" w:ascii="Times New Roman" w:hAnsi="Times New Roman"/>
          <w:b/>
          <w:sz w:val="26"/>
        </w:rPr>
        <w:t>На  Дальнем Востоке.,</w:t>
      </w:r>
      <w:r>
        <w:rPr>
          <w:rFonts w:cs="Times New Roman" w:ascii="Times New Roman" w:hAnsi="Times New Roman"/>
          <w:sz w:val="26"/>
        </w:rPr>
        <w:t xml:space="preserve">  Несколько иначе  шло освобождение  Китая.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перии  Юань  монголы  были  ничтожным  меньшинством,  ибо  оии  (вместе с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ственно  Монголией) составляли  меньше 2%  населения империи.  При тако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тношении  удерживать  власть  можно  было  только при  помощи каких-либ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упп  местного населения,  поэтому правительство  династии Юань  не жалел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нег для  буддийской общины  и привилегий  для помещиков  Северного Китая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нако буддизм не столько организация (как, например,  католицизм), скольк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  умонастроение (путь  к спасению),  и потому  нашлась секта,  относившаяся к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онголам  враждебно,  - «Белый  лотос». Эта  организация в 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-  Х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в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илась с тайными сектами «пришествия Майтреи» (будущего Будд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бавителя).  Она  вела  постоянную войну  против монгольской  власти путе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и  мелких восстаний,  которые легко  подавлялись и  уносили мн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ертв. Этот латентный период освободительной войны не принес  Китаю ничего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оме горя и страданий.  Положение изменилось  лишь тогда,  когда поднялис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ссы.</w:t>
      </w:r>
    </w:p>
    <w:p>
      <w:pPr>
        <w:pStyle w:val="Style14"/>
        <w:ind w:firstLine="72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Надо сказать, что потомки Хубилая не отличались никакими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Государственными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и военными способностями. Превратившись из смелых ханов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тайских  императоров,  они  потеряли  связь с  Отчизной, но  не приобре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мпатий  завоеванных  китайцев  и  не  приспособились  к   новой  родине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ближенные  были  не  лучше  правителей.  Они  не  понимали,  что  тако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кономика земледельческой страны и мелйорация  долины такой  грозной реки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 Хуанхэ. В 1334 г. от голода умерло около 13 млн. душ,  то ж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торился в 1342 г. В 1344 г. воды Хуанхэ прорвали дамбу и затопили земли  1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х провинций. Лишь тогда правительство поняло,  что чинить  дамбу нужно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1351 г. на земельные работы было согнано 150  тыс. крестьян  под конвое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  тыс.  воинов.  Крестьяне  быстро  договорились между  собой.  И тогд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ось!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генты  «Белого лотоса»  объявили мобилизованным   землекопам   добры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сти  о  «пришествии  Майтреи»  и о  «рождении императора  династии Мин»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,  измученные  работой  и оскорбленные  произволом начальства,  пошли з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ициаторами, повязали головы  красными платками,  и в  одну ночь  во все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не монгольские воины, находившиеся на постое  в китайских  домах, бы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резаны. Вскоре численность повстанцев достигла 100 тыс. человек, наэлек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изованных  фанатизмом.  Восстание охватило  весь Северный  Китай. Лозунг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станцев был прост и примитивен: восстановление империи Сун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ждая крестьянская война обречена. Восстание «красных войск» разделило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удьбу  Жакерии.  Установить  дисциплину среди  крестьян оказалос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возможным. Создать единство командования - тоже. После  первых успехо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повстанцы превратились в разбойников», что вызвало сопротивление  им с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ороны помещиков, создавших отряды «справедливости» - «ибии», так как            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красные»  свирепствовали почище  монголов. К  1363 г.  восстание был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авлено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гда вступили в игру южные помещики,  чиновники и  буддийские монахи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етшие гениального вождя, выйодца из беднейших крестьян, монаха  и вои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жу Юаньчжана. Он прицял участие в  восстании ~красных»,  достиг воинск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на... но своевременно увел свой отряд на юг и там поднял восстание сред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х  слоев населения.  Сложная система  устойчивее простой.  Чжу Юаньчжан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репил  дисциплину,  запретил  грабежи и  стал побеждать.  Для пропитани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инов  он  ввел  систему,  близкую  к  военным  поселениям,   -  заставил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олченцев работать на уборке урожая и следить  за порядком;  по отношению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мещикам и чиновникам он «соблюдал этикет» 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циональная консолидация сразу изменила течение войны,  успех котор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же  склонялся  к  монголам.  За  20  лет беспорядков  многие предводите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красных войск» договорились с  монголами и  стали бить  своих. Предательств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явление, увы, повсеместное. Чжу Юаньчжану пришлось подави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'изменников, использовать  военные конфликты  среди монгольских  нойонов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ространить  среди  северных  китайских крестьян  прокламацию, обещав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ую «прогнать варваров» и «избавить народ от тяжелой участи». После этих: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роприятий в январе 1368  г. Чжу  Юаньчжан провозгласил  себя императоро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инастии  Мин,  а  весной  двинул  войско на  север и  овладел монгольско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олицей Даду (Пекин), переименовав ее в Бэйпин. 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1369 г. монголы были вытеснены из северных провинций Китая, но посл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»того война приняла затяжной характер. Набеги и бои продолжались д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!ЗЯО г., когда армия импери. Мин проникла в глубь Монголии и разрушил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ракорум. Но окончательного успеха китайцы добились лишь в 1388 г., когд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дний монгольский хан - Тогус-Тэмур - был разбит и пал в бою. Посл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ой катастрофы в Монголии наступила длительная анархия, в результат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горой ойраты отд~;,ились от монголов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жагатайский улус,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Мавераннахре и Семиречье, Казалось бы, Джагатайский улус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ложенный в Средней Азии и не соприкасавшийся с враждебным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сударствами и непримиримыми этносами, должен был быть наиболее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благополучным. Однако писатель Х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в. Омари сообщает: ч...в Туркеста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жно встретить только более или менее сохранившиеся развалины; изда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жется, точно впереди благоустроенное селение, окруженное пышной расти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ьностью; приближаешься в надежде встретить людей, но находишь тольк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стые дома; единственные жители - кочевники, которые не занимают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емледелием» 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</w:rPr>
        <w:t>Но и кочевникам там было не сладко. За 70 лет Х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в. в Джагатайско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лусе сменилось около двадцати ханов, при этом каждая смена сопровождалас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овопролитием. Но даже в этом калейдоскопе событий можно намети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дущую линию причинно-следственных связей и закономерных разрыво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бивали друг друга мусульмане и христиане, которых тогда в Средней Ази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ло много: отюреченные монголы (джелаиры и барласы) и омонголенны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юрки, сторонники слабых ханув и нукеры могучих эмиров, сарбадар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арканде и кочевники-моголы, короче, у всякого человека в Джагатайском</w:t>
      </w:r>
    </w:p>
    <w:p>
      <w:pPr>
        <w:pStyle w:val="Style14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улусе было много врагов и очень мало верных друзей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онгольская  пассионарность  гальванизировала иссякавший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усульманский суперэтнос,  но не  нарушила его  культурную неповторимость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Языки,  религия,  эстетические  нормы  сохранились,  социальные  -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менились меньше, чем в  османской Турции,  мощь которой  была следствие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сионарного  толчка,  но  сила  напора,   инициативность,  вирулентнос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сульманского  мира возросли  так, что  этого хватило  на целый  период -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Х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- Х</w:t>
      </w:r>
      <w:r>
        <w:rPr>
          <w:rFonts w:cs="Times New Roman" w:ascii="Times New Roman" w:hAnsi="Times New Roman"/>
          <w:sz w:val="26"/>
          <w:lang w:val="en-US"/>
        </w:rPr>
        <w:t>VIII</w:t>
      </w:r>
      <w:r>
        <w:rPr>
          <w:rFonts w:cs="Times New Roman" w:ascii="Times New Roman" w:hAnsi="Times New Roman"/>
          <w:sz w:val="26"/>
        </w:rPr>
        <w:t xml:space="preserve"> вв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В Х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в. быстрее всего падала пассионарность  монголов Ирана  и Средне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зии.  Ярко  горела  она  у  сарбадаров  Хорасана и  Самарканда, но  им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упали тюрки, поселившиеся  к югу  от Амударьи,  и афганцы,  Не померкл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на в Дейлеме и Гургане, короче говоря, на всех территориях бывшего царств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льханов  -  Ирана и  Туркестана, как  стало называться  теперь междуречь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ырдарьи и Амударьи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 эти  годы  положение  в  Средней  Азии  было  как нестерпимо,  так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надежно.  Потомки  Джагатая  показали  полную  неспособность  управлять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нической химерой, состоящей  из монголов,  тюрков, таджиков.  Они прав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лько в степях Могулистана, т. е. в  привычном для  кочевников ландшафте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миры,  бывшие князья  племен, умели  воевать друг  против друга,  а вожд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рбадаров,  изгнав  из  своих  городов монголов,  сводили личные  счеты с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ражданами,  что  трудно  назвать классовой  борьбой. Стране  нужна был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вердая власть, и Тимур создал ее, сделав шаг назад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вердая  власть  нуждается в  поддерживающей ее  силе. Эту  силу халифы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гдада, султаны Газны  и хорезмшахи  обретали в  лице гулямов  - тюркск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инов, иногда рабов, иногда наемников. Гулямы не были связаны с классами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ловиями  тех стран,  где они  жили. Это  были «свободные  атомы». Они охотн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ужили  щедрому  вождю,  рискуя  жизнью, выполняли  самые трудные задания, но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вы, очень  дорого стоили:  ведь они  работали за  плату, как легионеры  времен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имских  императоров или  «варанги» Комнинов  и Палеологов. Короче говоря, Тимур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л «солдатским  императором» со  всеми вытекающими  последствиями.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ус Джучиев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лус  Джучиев  включал  в  себя  три  орды:  Белую,  Синюю и  Золотую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ой  примкнула  Великороссия.  Те  же  княжества, которые  отказались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союза с татарами, были  в Х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 в. захвачены  Польшей и  Литвой. Татары  и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оединению не принуждали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голы в этом улусе составляли незначительное меньшинство. Улус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жучиев был химерной целостностью в еще большей .степени, чем Иран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няя Азия. До тех пор пока в Сарае правили волевые и энергичные ханы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да казалась могучим государством. Первая встряска произошла в 1312 г.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гда население  Поволжья - мусульманское, купеческое и антикочевническо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 выдвинуло  царевича  Узбека,  сразу  казнившего  70  царевиче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нгисидов и всех нойонов, отказавшихся предать веру отцов. Вторым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трясением было убийство хана Джанибека его старшим сыном Бердибеком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через два года, в 1359 г., началась двадцатилетняя междоусобица»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а жестокая эпоха была неизбежной. Этносы, «затащенные» в единую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стему путем завоевания, сливаются только при подъеме пассионарног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пряжения, а тут был спад как среди монголов, утративших своих богатыре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в междоусобице Х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в., так и среди аборигенов, уже превратившихся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ликты. Исключением была только Великороссия, вступившая в новый виток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тногенеза и сумевшая использовать Золотую орду для прикрытия от столь ж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сионарного врага -  Литвы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лгое время,  внешняя политика Золотой орды была довольно мирной. Редкие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ычки с литовцами, отдельные военные экспедиции для умиротворения распре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Белой орде и длительный бессмысленный конфликт с ильханами Ирана - вот и все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что нарушало мир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 это не спасло ни династию, ни державу. В химерной системе связ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устойчивы настолько, что распадаются от собственной тяжести. Именно это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изошло в Золотой орде.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 это время на арену выходит новое действующее лицо хан Тохтамыш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едный Тохтамыш! Сев на престол Золотой орды, он оказался на должности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ше уровня его компетентности.  При этом он не представлял себе всех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удностей, с  которыми было  связано управление  полиэтничной страной,  и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авал себе отчета в том, что ему грозит и что ему необходимо  для спасения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хтамыш полагал, что, став во главе огромного улуса,  он уже  проявил талант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теля, хотя  на престол  его привели  стечение обстоятельств  и поддержк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мура,  врага  его  соплеменников.  Победа  над Мамаем  им не  была одержана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тому, что битвы не было,  да она  и не  нужна была,  так как  Мамай лишилс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йска,  покинувшего  мятежника  ради  законного  хана,  традиции  Чилгиса 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ингисидов.  Свою  личную отвагу  и стойкость  Тохтамыш счел  достаточным для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го,  чтобы  царствовать  в  чужих  странах,  в  Поволжье  и  на  Иртыше,  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имать  решения,  не  обдумывая их.  Вследствие этого  он стал  игрушкой в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ах  своих  беков, которые  были  умнее его  и столь  же необразованны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льшая часть их была не  мусульмане, а  язычники, и  трудно сказать,  был 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сульманином сам Тохтамыш.  Это важно  не потому,  что вера  меняет характер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ловека, чего иногда  и не  случается, а  потому, что  приобщение к  той ил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ой  культуре  расширяет  кругозор  правителя  и  помогает  ему   в  решении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итических  задач,  особенно  тех, о  существовании коих  он ранее  даже не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озревал.  Короче  говоря,  Тохтамышу  крайне  навредил   его  воинствующий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инциализм,  вследствие  которого  он, выйдя  за пределы  Западной Сибири,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делал столько глупостей, что в конце коццов потерял и власть и жизн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уществует, и  весьма распространено, мнение, 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то расширение  какого-либо государства  связано с  его экономическим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ли  социальным  подъемом.  Однако  часто  бывает,  что причина  расширения -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 ослаблении  соседей  этого  государства,  тогда как  само оно  находится в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оянии этнического гомеостаза и социальной  стабильности. В  обоих случаях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тношение  сил  меняется  одинаково,  и  не  абсолютные величины,  а именно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х  соотношение  определяет  успехи  или  неудачи  в  длительных  войнах  как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характерных проявлениях этнических и особенно суперэтнических контактов.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няя  орда  была  слабой  державой  с  редким  населением  и экстенсивным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озяйством. Сто лет она существовала благополучно,  будучи прикрыта  с запада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олотой  ордой,  а  с востока  - Белой.  Когда же  обе эти  державы истратили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ас  пассионарности,  переданный  им  монгольскими  казнами, то  Синяя орда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азалась  наименее  слабой  и  овладела  Поволжьем  и  берегами  Иртыша.  Но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же  при  этом  Тохтамыш  был вынужден  прибегнуть к  помощи Тимура  и князя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митрия, которым  он должен  бы быть  благодарен. Но  обстоятельства вынудили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го к другому: ради  союза с  суздальско-нижегородскими князьями  он совершил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егкомысленный набег на Москву в 1382 г., а затем в 1383 г. овладел Хорезмом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лько для того, чтобы тут же его потерять. Зато он  приобрел разочарованного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ссала в  Москве и  неумолимого врага  в Кеше  (Шахрисябзе) -  эмира Тимура,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же ставшего правителем Джагатайского улус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Как  ни  странно,  в  80-х  годах  Х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 в.  в Азии  воскресла политическа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</w:rPr>
        <w:t>коллизия  Х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 в.  Против  Монгольского  улуса почти  одновременно выступили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тай,  обновленный   династией  Мин,   и  идейный   наследник  Хорезмийского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лтаната  -  Тимур.  Но противники  их, Тоглук-Тэмур  в Монголии  и Тохтамыш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ибири, были эпигонами Чингис-хана  и его  соратников. Несмотря  на личную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рабрость обоих ханов, беков  и нухуров,  их этносы  не обладали  тем высоким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ссионарным  напряжением,  которое  позволило  монголам  Х11!  в.  не только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стоять свою жизнь и свободу, но  и одержать  победы, удивившие  мир. Лучшие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томки «людей длинной воли»  погибли в  междоусобной войне  1259 - 1304 гг.,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 уцелевшие  перестали  быть  степняками.  Они  предпочли  древней  традиции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аяние  высокой  мусульманской  культуры  и  оплодотворили  ее,  пожертвовав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ой  в борьбе  со своими  собратьями, которые  уже казались  им «отсталыми»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 «дикими». Именно  это отчуждение  позволило потомкам  монголов 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ъединиться  с  тюрками  и  таджиками,  хотя  создание   такой  химеры  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тоило  всему Ближнему  Востоку  много  кров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отвращенная, да  и неотвратимая,  война, начавшись  в 1383  г., тянулась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  лет.  Тохтамыш  после  поражения  пропал  без  вести. Тимур  надорвался и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коре  уме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им  образом малая численность собственно монгольского этноса,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бросанность его на огромной территории и уменьшение его пассионарного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пряжения (вследствие постоянных войн) повели к стремительному 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теканию фазы надлома, что выразилось сначала в распаде единого 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онгольского государства, а потом в ослаблении его отдельных </w:t>
      </w:r>
    </w:p>
    <w:p>
      <w:pPr>
        <w:pStyle w:val="Style1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4"/>
        <w:ind w:left="2160" w:firstLine="720"/>
        <w:jc w:val="both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Заклю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Монгольский виток этногенеза  начался в  Х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в.  В фазе подъема  монголы  совершили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вои  завоевания  и рассеяли  свою пассионарность среди китайцев, тюрок, персов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русских, что способствовало, с одной стороны,ослаблению  самой  Монголии,  а  с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ругой  - усилению  окраин «монголосферы». Жестокая гражданская войн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59 -  1301 гг.  унесла лучшую  часть монгольских батуров,  внуков  «людей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инной  воли»,  и  в  Х1У в.  политическое едииство Монгольской   империи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алось   только  на   инерции.  В   самой  Монголии появилось  много  персов,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юрок,  русских  и  китайцев,  как  женщин,  так  и мужчин:  ремесленников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рговцев  и  ученых,  отнюдь  не   пассионарных,  но перемешавшихся  с  монголами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торик  Омари отметил,  что в  улусе Джучиевом монголы  растворились  среди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ыпчакои.  В  Иране  монголы  частично  сохранились, но  стали мусульманами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утратили  ведущее значение.  А в  Средней Азии монгольская  пассионар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стимулировала  регенерацию  утраченной  в 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>В  начале  Х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в.,  после  смуты,  владеиия  потомков  Чингис-хана  были  самой  обширной  и   самой  могучей   державой  н ойкумене.  Разделенная  на  четыре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ьших  улуса:  империю  Юань  в  Китае и  Монголии,  царство  ильханов  в  Иране, Джагатайское  ханство в  Средней Азии  и  улус  Джучиев,  включавший  Золотую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рду,  Белую  орду  на Иртыше  и Синюю  орду  -  кочевья  от  Тюмени  до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альского  моря,  она, казалось,  не имел; опасных врагов  и достойных  соперников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о  к концу  Х1У в.  эта «монголосфера», как  ее назвал  Г.В. Вернадский,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звалилась почти  бесследно. Осколком, не  потерявшим  жизнеспособности,  оказался  небольшой  этнос  дурбэн-ойратов, продержавшийся до ХУ1!! в. Он был истреблен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тайцами в 1759 г.</w:t>
      </w:r>
    </w:p>
    <w:p>
      <w:pPr>
        <w:pStyle w:val="Style1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sectPr>
      <w:type w:val="nextPage"/>
      <w:pgSz w:w="11906" w:h="16838"/>
      <w:pgMar w:left="1134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0:53:00Z</dcterms:created>
  <dc:creator>Соколова</dc:creator>
  <dc:description/>
  <cp:keywords>пассионарного момент путем эпохи продолжительность</cp:keywords>
  <dc:language>en-US</dc:language>
  <cp:lastModifiedBy>vdv</cp:lastModifiedBy>
  <dcterms:modified xsi:type="dcterms:W3CDTF">1998-06-06T10:53:00Z</dcterms:modified>
  <cp:revision>2</cp:revision>
  <dc:subject/>
  <dc:title>Взлет монгольского этноса и его быстрое падение, также как и для остальных этнических систем укладывается в приведенную выше схему развития, разве что все процессы здесь проходили чрезвычайно бурно</dc:title>
</cp:coreProperties>
</file>