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Социально-экономические аспекты перехода</w:t>
      </w:r>
    </w:p>
    <w:p>
      <w:pPr>
        <w:pStyle w:val="Normal"/>
        <w:spacing w:before="120" w:after="0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к профессиональной армии в США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КОМПЛЕКТОВАНИЕ вооруженных сил на добровольной основе - старая американская традиция, берущая начало еще с </w:t>
      </w:r>
      <w:r>
        <w:rPr>
          <w:sz w:val="24"/>
          <w:szCs w:val="24"/>
          <w:lang w:val="en-US"/>
        </w:rPr>
        <w:t xml:space="preserve">XVIII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ека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послевоенный период в структуре специальностей военнослужащих рядового и сержантского состава произошли существенные сдвиги. Доля специалистов по электронике возросла более чем в 3 раза, технических - в 2 раза , военнослужащих с общей военной подготовкой, включая боевые специальности, снизилась на 8 %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аряду с ростом числа специальностей, требующих профессиональных знаний, увеличились затраты на обучение и его сроки. Если в 50-х годах на подготовку пилота истребителя </w:t>
      </w:r>
      <w:r>
        <w:rPr>
          <w:sz w:val="24"/>
          <w:szCs w:val="24"/>
          <w:lang w:val="en-US"/>
        </w:rPr>
        <w:t>F-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84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требовалось более 69 тыс. долларов, то в 80-х только первичная летная подготовка одного военнослужащего обходилась уже в 370 тыс. долларов, а летчика-истребителя - 1,8-1,9 млн. долларов. Сроки обучения классных специалистов измеряются теперь не неделями и месяцами, как раньше, а годами. 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чевидно, что данные факторы оказывают сильное воздействие и на систему комплектования вооруженных сил личным составом. Призывная система в силу некоторых важных характеристик ( короткие сроки службы, психологическая мотивация призывников и т.д. ) мало приспособлена к нынешнему уровню профессиональных требований. Добровольный принцип найма на срок от 3-х до 6-и лет с возможностью его продления лучше удовлетворяет этим требованиям. 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числе положительных моментов, в добровольных вооруженных силах больше доля рядовых и сержантов, заключивших контакты на второй срок, в результате чего снизился уровень их сменяемости. Это привело к уменьшению потребности в приеме новобранцев, сократило расходы на их обучение и перемещения военнослужащих. Однако большие опасения вызвала вероятность падения интеллектуального уровня новобранцев и военнослужащих в целом. 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дкому и безболезненному переходу  к наемной системе комплектования вооруженных сил способствовали общая ситуация в стране: вывод войск из Вьетнама позволил сократить числен. вооруженных сил, кроме того, особое влияние оказали падение престижа воинской службы и широкие антивоенные настроения среди американской общественности, обусловленные непопулярностью войны в Индокитае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отъемлемым элементом перехода к наемной системе комплектования  было совершенствование структуры вооруженных сил. Уменьшение их численности проводилось в основном за счет вспомогательных и обеспечивающих сил. В целях повышения эффективности использования людских ресурсов была сокращена доля высокооплачиваемых  категорий военнослужащих, некоторые военные должности были заменены гражданскими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лагодаря полностью добровольному принципу комплектования значительно сократился ежегодный набор рекрутов в регулярные силы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ША при оценке качества новобранцев используются два критерия: доля имеющих среднее образование и доля тех, кто по интеллектуальному уровню попал в первые 3 группы (всего 5) при проведении специального квалификационного теста. Проверке подвергаются все кандидаты: лица из 4-й группы принимаются ограниченно и только на определенные должности, из 5-й группы в вооруженные силы не принимаются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Уровень образованности новобранцев имеет большое значение, так как потери в течение первого срока службы новобранцев со средним образованием в 2 раза ниже, чем в остальных группах. В связи с этим конгресс принял закон о том, что как минимум 65 % новобранцев-мужчин должны быть с дипломами о среднем образовании. 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Таким образом, в результате перехода к добровольному принципу комплектования численность регулярных вооруженных сил США уменьшилась на 213 тыс. человек, снизился уровень сменяемости военнослужащих первого срока службы, увеличилась доля рядовых и сержантов, а также повысился интеллектуальный уровень новобранцев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Расходы по статье </w:t>
      </w:r>
      <w:r>
        <w:rPr>
          <w:sz w:val="24"/>
          <w:szCs w:val="24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держание военнослужащих</w:t>
      </w:r>
      <w:r>
        <w:rPr>
          <w:sz w:val="24"/>
          <w:szCs w:val="24"/>
          <w:lang w:val="en-US"/>
        </w:rPr>
        <w:t>”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за первые 3 года в текущих ценах выросли на 5,6 %, а в постоянных ценах сократились на 19 %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енно-политическое руководство США считает наемную систему набора весьма эффективной. По оценкам зарубежных специалистов содержание вооруженных сил такой же эффективности ежегодно обходилось бы США в на 2,5 млрд. долларов дороже.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Социально-правовой статус</w:t>
      </w:r>
    </w:p>
    <w:p>
      <w:pPr>
        <w:pStyle w:val="Normal"/>
        <w:spacing w:before="120" w:after="0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военнослужащих США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гласно военному законодательству США социально-правовой статус военнослужащих охватывает 3 области: общегражданские права и свободы военнослужащих, военно-служебные права, а также их организация, военно-служебные обязанности и связанную с ними юридическую ответственность. Американское законодательство четко закрепляет как роль и место вооруженных сил в обществе, так и социально-правовое положение отдельных военнослужащих. Ниже представлены их наиболее важные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286" w:hanging="56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бирательное прав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286" w:hanging="56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ие в политических партиях, общественных организациях и массовых движ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286" w:hanging="56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ие в митингах, шествиях и демонстр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286" w:hanging="56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вобода слова и печа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 на отдых. (Отпуск не более 60 суток, в счет будущей службы до 45 суток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 на жилище. (Холостые военнослужащие размещаются в казармах или бесплатных общежитиях гостиничного типа. Лица рядового и сержантского состава, получают на территории части бесплатную площадь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аво на образова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 на медицинское обеспечение и охрану здоровья.(постоянный контроль за состоянием здоровь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 на возмещение ущерба, причиненного личности военнослужащего или личной собственности при исполнении служебных обязанн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 на пенсионное обеспечение.(служба в регулярных вооруженных силах не менее 20 лет, а также инвалидность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прещается заниматься частной предпринимательской деятельност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ача жалоб. (Военнослужащий имеет право подать жалобу по любому вопросу генеральному инспектору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 на захоронение. (Военнослужащие могут быть захоронены как на национальном военном, так и на частном кладбищ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 на воинское з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 ношения военной формы одежды. (Военная форма не носится при проведении гражданских работ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лужебные перемещения. (Военнослужащие имеют право на перемещение (продвижение) по службе в соответствии с уровнем образования и учебно-боевой подготовки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 на материальное обеспе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 на увольнение с действительной военной службы. (Обязательному увольнению подлежат лица, достигшие 62 лет. Офицеры имеют право также уволиться по собственному желанию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003" w:hanging="283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щие обязанности военнослужа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отовность отдать жизнь для защиты своей стр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еспрекословное подчинение приказам президента США и своих командиров и нача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ыстрое и точное решение поставленных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стижение и поддерживание необходимого уровня военно-профессиональной подгот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трогое соблюдение дисциплины и морально-этических норм в соответствии с существующим в вооруженных силах США </w:t>
      </w:r>
      <w:r>
        <w:rPr>
          <w:sz w:val="24"/>
          <w:szCs w:val="24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дексом поведения.</w:t>
      </w:r>
      <w:r>
        <w:rPr>
          <w:sz w:val="24"/>
          <w:szCs w:val="24"/>
          <w:lang w:val="en-US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4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облюдение требований обеспечения безопасности при использовании документации, а также </w:t>
      </w:r>
      <w:r>
        <w:rPr>
          <w:sz w:val="24"/>
          <w:szCs w:val="24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крытых</w:t>
      </w:r>
      <w:r>
        <w:rPr>
          <w:sz w:val="24"/>
          <w:szCs w:val="24"/>
          <w:lang w:val="en-US"/>
        </w:rPr>
        <w:t>”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систем оружия и военной техники. В случае ее передачи другому лицу, не имеющему на нее право, по решению суда наказывается тюремным заключением сроком до 10 лет или штрафом на сумму не более 10 тыс. долла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83" w:firstLine="43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лжностные обязанности военнослужащих. (Официально предоставленное  командирам и начальникам право командовать подчиненными и требовать от них исполнения приказа.)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Средства массовой информации вооруженных сил США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енные средства массовой информации США представляют собой разветвленную и достаточно гибкую систему, которая выполняет информационную, воспитательную и образовательную функции, сплачивает личный состав вокруг идей преданности американскому образу жизни, формирует определенные ориентиры в процессе решения задач повседневной деятельности войск. Через них осуществляется постоянное идейно-психологическое воздействие на конкретные аудитории военнослужащих как в США, так и за рубежом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ухопутных войсках и ВВС вопросы деятельности средств массовой информации решаются специально созданными службами по связи с общественностью, а в ВМС - службой информации. Общая численность специалистов по связи с общественностью составляет примерно 7-7,5 тыс. человек. Кроме того, для работы в этой сфере активно привлекаются гражданские служащие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мплектование службы производиться в основном военнослужащими, прошедшими подготовку в специальных учебных заведениях, прежде всего в школе информации вооруженных сил США. Она находиться в Форт-Бенджамин Харисон ( штат Индиана ). Срок обучения 10 недель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д руководством служб по связи информационные центры призваны обеспечивать потребности министерств видов вооруженных сил в пропагандистских материалах для печати, радио, телевещания, и т.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1003" w:hanging="283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ечатные периодические изда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собенностью военных периодических изданий является то, что практически все их сотрудники - бывшие военнослужащие (отставники). Они профессиональные журналисты, специалисты по связи с общественностью, имеют высшее образование и научные стипендии. Средства на идут от подписчиков (подписная цена на год 20 долларов, для членов ассоциации - 10). Корме того, издания получают не малую прибыль от рекламы: годовой доход составляет до 5 млн. долларов. Одна четырехцветная страница рекламы в </w:t>
      </w:r>
      <w:r>
        <w:rPr>
          <w:sz w:val="24"/>
          <w:szCs w:val="24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рми</w:t>
      </w:r>
      <w:r>
        <w:rPr>
          <w:sz w:val="24"/>
          <w:szCs w:val="24"/>
          <w:lang w:val="en-US"/>
        </w:rPr>
        <w:t>”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стоит свыше 4 тыс. долларов. Деньги идут в фонд ассоци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992" w:hanging="283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диовещание и телевидение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Радио- и телевизионная система Пентагона является крупнейшей в мире по мощи и охвату аудитории. Она располагает почти 300 наземными радио- и теле станциями (кроме того 70 установлены на кораблях ), основная их часть за пределами США. Аудитория только службы радиовещания и телевидения ВВС составляет 250 млн. человек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се сведения, поступающие из районов боевых действий, должны быть пропущены через военную цензуру и специалистов по связи с общественностью. Это вызвано негативным влиянием средств массовой информации на общественное мнение при освещении боевых действий в период войны в Индокитае. С этой целью во время событий в Персидском заливе был создан национальный центр новостей министерства обороны. Это позволило сконцентрировать внимание американского и мирового общественного мнения на тех моментах проведения операции “Буря в пустыне”, которые военное руководство США считало наиболее важными. Сам ход войны в Персидском заливе  и его освещение американской прессой основывались прежде всего на пропаганде позитивных элементов участия вооруженных сил США в боевых действиях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/>
        </w:rPr>
        <w:t>за пределами страны.</w:t>
      </w:r>
    </w:p>
    <w:p>
      <w:pPr>
        <w:pStyle w:val="Normal"/>
        <w:spacing w:before="120" w:after="0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Силы специальных операций США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качестве одного из наиболее действенных военных инструментов, используемых для усиления своего политического и военного влияния за рубежом, главным образом в странах “третьего мира”, американское руководство рассматривает силы специальных операций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 определению представителей министерства обороны США, силы специальных операций (ССО) американских вооруженных сил представляют собой специально созданные, обученные и оснащенные формирования сухопутных войск, ВВС и ВМС, предназначенные для решения специфических задач в интересах достижения военных, политических, экономических и психологических целей на территориях, принадлежащих или захваченных иностранными государствами, а также в географических районах представляющих для США особый политический интерес. Эти формирования находятся в постоянной готовности к немедленному использованию как в военное, так и в мирное время и могут выполнять поставленные задачи совместно с силами общественного значения и самостоятельно. Очень часто, если это вызвано политическими и военными соображениями, действия сил специальных операций являются нелегальными, носят тайный характер и находятся под непосредственным контролем высшего военного руководства. Считается, что успех мероприятий, проводимых, как правило, автономно, зависит от качества их разведывательного обеспечения и возможности привлечения к ним местного населения. 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До конца  70-х годов деятельность ССО была сосредоточена на обеспечении стабильности угодных США режимов и устранении правительств и политических сил, препятствовавших реализации региональных интересов американского империализма. Повсеместное наращивание военного присутствия за рубежом вызвали активизацию в 70-х - 80-х годах террористической деятельности, направленной против американских граждан, учреждений и объектов за рубежом, имеющих главным образом военную принадлежность. В этой связи в 80-е годы противодействие терроризму стало одной из основных функций ССО. 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последнее время формирования ССО привлекаются также к борьбе с наркобизнесом и другими видами организованной преступности национального и международного масштаба. Проведенный министерством обороны США анализ опыта боевого использования ССО в 1980 - 1985 годах, привел к существенным структурным изменениям этого особого компонента вооруженных сил. 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оценке американского командования, главным недостатком ССО была их разрозненность, подчиненность в зависимости от целевого предназначения штабам видов вооруженных сил, отсутствие органов, которые на постоянной основе могли бы осуществлять планирование и управление их комплексным оперативным использованием. В этой связи основные реорганизационные мероприятия, проведенные в течении 80-х годов, включа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82-й - сведение всех сил специальных операций регулярных сухопутных войск в единое командование специальных операций, подчиненное командованию сухопутных войск на континентальной части СШ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83-й - создание командования совместных специальных операций, фактически - штаба оперативного соединения сил специальных операций американских вооруженных сил, подчиненного КНШ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87-й - создание объединенного командования специальных операций с оперативным подчинением ему всех формирований специальных операций, дислоцирующихся на территории США, а также командования совместных специальных операций, учреждение должности помощника министра обороны по специальным операциям и конфликтам низкой интенсив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88-й - создание на правах основного (подчиненного непосредственно штабу вида вооруженных сил) командования специальных операций ВМС с включением в его состав всех соответствующих формирований регулярных сил и резерва и передачей в его ведение вопросов строительства, боевой подготовки и материально-технического обеспечения этого рода си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1440" w:hanging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89-й и 1990-й - создание аналогичных командований в сухопутных войсках и ВВС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этот же период сформированы штабы командований специальных операций в составе объединенных командований вооруженных сил США в стратегических зонах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снову ССО составляет объединенное командование специальных операций. Его штаб размещен на авиабазе ВВС Мак-Дилл (штат Флорида), численность личного состава штаба более 500 человек. 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Командование совместных специальных операций постоянного состава не имеет. Основное его предназначение - разработка оптимальных вариантов комплексного использования этих сил в ходе решения внезапно возникающих задач. 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се формирования специальных операций, постоянно дислоцирующиеся на иностранных территориях, находятся в подчинении главнокомандующих вооруженными силами США в соответствующих стратегических зонах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внокомандующий объединенным командованием специальных операций (генерал или адмирал) назначается президентом США с одобрения сената. В обязанности главнокомандующего вход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зработка концепции, стратегии и тактики использования СС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зработка рекомендаций и предложений по строительству и финансированию коман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нтроль за расходованием финансовых средств, выделенных на строительство и использование ССО (в составе данного, а также других объединенных командований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изация боевой подготовки частей и подразделений командования, индивидуальной подготовки личного соста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еспечение оперативной совместимости формирований и вооружения СС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формирование потребностей и подача заявок на разведывательное обеспечение специальных операц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нтроль за служебным и профессиональным ростом офицерских кадр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еспечение боевой готовности подчиненных сил и сред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нтроль за состоянием готовности ССО в составе объединенных командований в стратегических зон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418" w:hanging="70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изация разработок и закупок специализированного вооружения и техники, соответствующего имущества и средств МТО;</w:t>
      </w:r>
    </w:p>
    <w:p>
      <w:pPr>
        <w:pStyle w:val="Normal"/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 специальными операциями понимаются следующие виды деятельно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83"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ейдовые операци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 это ограниченные по масштабу, времени, задачам и месту, проводимые на территории противника (как правило в глубоком тылу) акции по захвату, уничтожению или выводу из строя каких либо важных объектов, а также ликвидации или захвату с последующей доставкой на свою территорию определенных должностных лиц, документов, образцов оружия и техни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83"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Стратегическая разведка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полагает сбор данных о  возможностях, намерениях, реального или вероятного противника в заданном географическом райо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83"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д организацией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партизанских действий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нимается деятельность, направленная на создание с участием проамерикански настроенного местного населения партизанских формирований, их обучение, оснащение необходимым вооружением и имуществом, а также подготовку и проведение ими антиправительственных боевых операций или мероприятий диверсионно-подрывного и разведывательного характера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оевые партизанские операции предусматривается осуществлять в военное время в интересах американских группировок войск и сил на ТВД с целью нанесения ущерба войскам и объектам противника в его оперативном и стратегическом тыл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83"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Диверсионно-подрывная деятельность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ожет вестись как в военное, так и мирное время. Она представляет собой совокупность спланированных по месту, времени и задачам политических акций, направленных на дестабилизацию или свержение неугодной Соединенным Штатам власти, а также мероприятий по уничтожению или выводу из строя элементов оборонного потенциала данного государ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83"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Вспомогательные мероприятия по обеспечению рейдовых операций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дразумевают скрытную эвакуацию подразделений ССО из операционных зон после выполнения ими поставленных задач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83"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Помощь иностранным государствам в обеспечении их внутренней безопасности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предполагает решение организационных  вопросов или непосредственное участие в мероприятиях, направленных на предотвращение или подавление в данной стране антиправительственных выступлений, подрывной деятельности либо повстанческого движения, осуществляемых силами внутренней оппози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83"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Борьба с терроризмом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ключает мероприятия по освобождению захваченных заложников, предотвращению террористических актов, поиску и уничтожению групп и ликвидации баз террористических организац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83"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уманитарная помощ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оказывается какому-либо иностранному государству силами и средствами министерства обороны США с целью преодоления последствий стихийного бедствия, технологической катастрофы или военных действ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83"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Поисково-спасательные операции на ТВД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проводятся для возвращения на свою территорию американских военнослужащих, потерпевших в бедствие или попавших в плен при выполнении боевой задачи на территории, в воздушном пространстве или акватории противника.</w:t>
      </w:r>
    </w:p>
    <w:p>
      <w:pPr>
        <w:pStyle w:val="Normal"/>
        <w:spacing w:before="120" w:after="0"/>
        <w:ind w:left="720"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азные виды сил специальных операц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Силы специальных операций сухопутных войск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ключают формирования регулярных войск, резерва армии и сухопутных войск национальной гвардии. В состав ССО регулярных сухопутных войск входят пять групп специального назначения, 1-й оперативный отряд специального назначения “Дельта”, 75-й пехотный полк “рейнджеров”,160-й полк армейской авиации специального назначения, 4-я группа “психологических операций”,        96-й батальон связи с гражданской администрацией, 112-й батальон связи и 528-й батальон тылового обеспечения. Численность ССО сухопутных войск составляет 30 тыс. человек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Силы специальных операций военно-воздушных сил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, как и аналогичный компонент сухопутных войск, включают части и подразделения регулярных сил, резерва ВВС национальной гвардии. Регулярные формирования представлены 1, 39 и 353-м авиакрыльями СпН и 1720-й группой специальной тактики, а части организованного резерва - 919-й авиагруппой СпН резерва ВВС и 193-й авиагруппой специального назначения ВВС национальной гвардии. Авиакрылья СпН предназначены для авиационного решения задач, решаемых сухопутным компонентом ССО, прежде всего силами групп СпН и полка “рейнджеров”, а также для проведения поисково-спасательных операций на ТВД (территория военного действия). Они оснащены штурмовками специального назначения АС-130Н “Спектр”, диверсионно-транспортными самолетами МС-130Е “Комбат талон”, самолетами НС-130</w:t>
      </w:r>
      <w:r>
        <w:rPr>
          <w:sz w:val="24"/>
          <w:szCs w:val="24"/>
          <w:lang w:val="en-US"/>
        </w:rPr>
        <w:t xml:space="preserve">N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и Р “Комбат Шедоу”, используемых для проведения поисково-спасательных операций и дозаправки топливом в воздухе, а также диверсионно-транспортными вертолетами МН-53 “Пейв Лоу” модификаций </w:t>
      </w:r>
      <w:r>
        <w:rPr>
          <w:sz w:val="24"/>
          <w:szCs w:val="24"/>
          <w:lang w:val="en-US"/>
        </w:rPr>
        <w:t>G, I, H,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и МН-60</w:t>
      </w:r>
      <w:r>
        <w:rPr>
          <w:sz w:val="24"/>
          <w:szCs w:val="24"/>
          <w:lang w:val="en-US"/>
        </w:rPr>
        <w:t xml:space="preserve">G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“Пейв Хок”.   1-е крыло СпН постоянно дислоцируется на территории США, а 39-е и 353-е - соответственно в Европе и зоне Тихого океана. Наряду с общими функциями на 1-е авиакрыло возлагаются задачи по обеспечению антитеррористических действ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Силы специальных операций военно-морских сил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назначены для решения специальных задач в прибрежных  районах, территориальных водах и внутренних водоемах иностранных государств. На них возлагаются задачи по разведке и выводу из строя важных военных и военно-промышленных объектов на побережье, ведению подводно-диверсионных действий против кораблей и судов на стоянках, а также стационарных объектов в море и прибрежной зоне, по разведке системы противодесантной обороны, уничтожению её элементов и разминированию проходов для десантно-высадочных средств в ходе морских десантных операций, а кроме того, по борьбе с подводно-диверсионными силами противника. Силы специальных операций ВМС включают соединения регулярных сил и формирования резерва. Основными соединениями регулярных ССО являются 1-я и 2-я группы СпН, предназначенные для использования в интересах соответственно Тихоокеанского и Атлантического флотов. В их состав входят разведывательно</w:t>
        <w:noBreakHyphen/>
        <w:t xml:space="preserve">диверсионные отряды, отряды специальных транспортировочных средств , эскадры катеров специального назначения, эскадрильи легких вертолетов и оперативные группы штабов отрядов специального назначения. Разведывательно-диверсионный отряд содержит до 210 человек и является основным тактическим подразделением сил специальных операций ВМС, Он предназначен для ведения тактической и глубинной разведки, а также для осуществления рейдовых операций в тылу противника на приморских направлениях. Общая численность ССО ВМС США составляет 5,5 тыс. человек, в том числе 4 тыс. в регулярных силах и 1,5 тыс. в резерве. 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Baltic">
    <w:charset w:val="ba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 Cyr" w:cs="Times New Roman Cyr" w:ascii="Times New Roman Cyr" w:hAnsi="Times New Roman Cyr"/>
        <w:lang w:val="ru-RU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20:09:00Z</dcterms:created>
  <dc:creator>dima</dc:creator>
  <dc:description/>
  <dc:language>en-US</dc:language>
  <cp:lastModifiedBy>dima</cp:lastModifiedBy>
  <dcterms:modified xsi:type="dcterms:W3CDTF">1998-04-01T21:56:00Z</dcterms:modified>
  <cp:revision>50</cp:revision>
  <dc:subject/>
  <dc:title>Социально-экономические аспекты перехода</dc:title>
</cp:coreProperties>
</file>