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jc w:val="center"/>
        <w:rPr>
          <w:sz w:val="32"/>
        </w:rPr>
      </w:pPr>
      <w:r>
        <w:rPr>
          <w:sz w:val="32"/>
        </w:rPr>
        <w:t>МЭИ</w:t>
      </w:r>
    </w:p>
    <w:p>
      <w:pPr>
        <w:pStyle w:val="2"/>
        <w:ind w:right="84" w:firstLine="284"/>
        <w:rPr>
          <w:sz w:val="32"/>
        </w:rPr>
      </w:pPr>
      <w:r>
        <w:rPr>
          <w:sz w:val="32"/>
        </w:rPr>
      </w:r>
    </w:p>
    <w:p>
      <w:pPr>
        <w:pStyle w:val="2"/>
        <w:ind w:right="84" w:firstLine="284"/>
        <w:rPr>
          <w:sz w:val="32"/>
        </w:rPr>
      </w:pPr>
      <w:r>
        <w:rPr>
          <w:sz w:val="32"/>
        </w:rPr>
      </w:r>
    </w:p>
    <w:p>
      <w:pPr>
        <w:pStyle w:val="2"/>
        <w:ind w:right="84" w:firstLine="284"/>
        <w:rPr/>
      </w:pPr>
      <w:r>
        <w:rPr/>
        <w:tab/>
        <w:tab/>
        <w:tab/>
        <w:tab/>
        <w:tab/>
        <w:tab/>
        <w:tab/>
        <w:tab/>
        <w:t>Кафедра Инженерного</w:t>
      </w:r>
    </w:p>
    <w:p>
      <w:pPr>
        <w:pStyle w:val="2"/>
        <w:ind w:right="84" w:firstLine="284"/>
        <w:rPr/>
      </w:pPr>
      <w:r>
        <w:rPr/>
        <w:tab/>
        <w:tab/>
        <w:tab/>
        <w:tab/>
        <w:tab/>
        <w:tab/>
        <w:tab/>
        <w:tab/>
        <w:tab/>
        <w:t>Менеджмента</w:t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jc w:val="center"/>
        <w:rPr/>
      </w:pPr>
      <w:r>
        <w:rPr/>
      </w:r>
    </w:p>
    <w:p>
      <w:pPr>
        <w:pStyle w:val="2"/>
        <w:ind w:right="84" w:firstLine="284"/>
        <w:jc w:val="center"/>
        <w:rPr/>
      </w:pPr>
      <w:r>
        <w:rPr/>
      </w:r>
    </w:p>
    <w:p>
      <w:pPr>
        <w:pStyle w:val="2"/>
        <w:ind w:right="84" w:firstLine="284"/>
        <w:jc w:val="center"/>
        <w:rPr>
          <w:sz w:val="52"/>
        </w:rPr>
      </w:pPr>
      <w:r>
        <w:rPr>
          <w:sz w:val="52"/>
        </w:rPr>
        <w:t>Курсовой проект</w:t>
      </w:r>
    </w:p>
    <w:p>
      <w:pPr>
        <w:pStyle w:val="2"/>
        <w:ind w:right="84" w:firstLine="284"/>
        <w:jc w:val="center"/>
        <w:rPr>
          <w:sz w:val="52"/>
        </w:rPr>
      </w:pPr>
      <w:r>
        <w:rPr>
          <w:sz w:val="52"/>
        </w:rPr>
      </w:r>
    </w:p>
    <w:p>
      <w:pPr>
        <w:pStyle w:val="2"/>
        <w:ind w:right="84" w:firstLine="284"/>
        <w:jc w:val="center"/>
        <w:rPr>
          <w:sz w:val="28"/>
        </w:rPr>
      </w:pPr>
      <w:r>
        <w:rPr>
          <w:sz w:val="28"/>
        </w:rPr>
        <w:t>на тему</w:t>
      </w:r>
    </w:p>
    <w:p>
      <w:pPr>
        <w:pStyle w:val="2"/>
        <w:ind w:right="84" w:firstLine="284"/>
        <w:jc w:val="center"/>
        <w:rPr/>
      </w:pPr>
      <w:r>
        <w:rPr>
          <w:i/>
          <w:sz w:val="32"/>
          <w:lang w:val="en-US"/>
        </w:rPr>
        <w:t>“</w:t>
      </w:r>
      <w:r>
        <w:rPr>
          <w:i/>
          <w:sz w:val="32"/>
        </w:rPr>
        <w:t>Использование менеджером</w:t>
      </w:r>
    </w:p>
    <w:p>
      <w:pPr>
        <w:pStyle w:val="2"/>
        <w:ind w:right="84" w:firstLine="284"/>
        <w:jc w:val="center"/>
        <w:rPr>
          <w:i/>
          <w:i/>
          <w:sz w:val="32"/>
        </w:rPr>
      </w:pPr>
      <w:r>
        <w:rPr>
          <w:i/>
          <w:sz w:val="32"/>
        </w:rPr>
        <w:t>своего персонала в процессе маркетинга</w:t>
      </w:r>
    </w:p>
    <w:p>
      <w:pPr>
        <w:pStyle w:val="2"/>
        <w:ind w:right="84" w:firstLine="284"/>
        <w:jc w:val="center"/>
        <w:rPr/>
      </w:pPr>
      <w:r>
        <w:rPr>
          <w:i/>
          <w:sz w:val="32"/>
        </w:rPr>
        <w:t>и продаж</w:t>
      </w:r>
      <w:r>
        <w:rPr>
          <w:i/>
          <w:sz w:val="32"/>
          <w:lang w:val="en-US"/>
        </w:rPr>
        <w:t>”</w:t>
      </w:r>
    </w:p>
    <w:p>
      <w:pPr>
        <w:pStyle w:val="2"/>
        <w:ind w:right="84" w:firstLine="284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2"/>
        <w:ind w:right="84" w:firstLine="284"/>
        <w:rPr>
          <w:sz w:val="32"/>
        </w:rPr>
      </w:pPr>
      <w:r>
        <w:rPr>
          <w:sz w:val="32"/>
        </w:rPr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Студент</w:t>
      </w:r>
      <w:r>
        <w:rPr>
          <w:lang w:val="en-US"/>
        </w:rPr>
        <w:t>:</w:t>
      </w:r>
    </w:p>
    <w:p>
      <w:pPr>
        <w:pStyle w:val="2"/>
        <w:ind w:right="84" w:firstLine="284"/>
        <w:rPr/>
      </w:pPr>
      <w:r>
        <w:rPr/>
        <w:tab/>
        <w:tab/>
        <w:tab/>
        <w:tab/>
        <w:tab/>
        <w:tab/>
        <w:tab/>
        <w:tab/>
        <w:tab/>
        <w:t>Савицкий А.А.</w:t>
      </w:r>
    </w:p>
    <w:p>
      <w:pPr>
        <w:pStyle w:val="2"/>
        <w:ind w:right="84" w:firstLine="284"/>
        <w:rPr>
          <w:lang w:val="en-US"/>
        </w:rPr>
      </w:pPr>
      <w:r>
        <w:rPr/>
        <w:tab/>
        <w:tab/>
        <w:tab/>
        <w:tab/>
        <w:tab/>
        <w:tab/>
        <w:tab/>
        <w:tab/>
        <w:t>Группа</w:t>
      </w:r>
      <w:r>
        <w:rPr>
          <w:lang w:val="en-US"/>
        </w:rPr>
        <w:t>:</w:t>
      </w:r>
    </w:p>
    <w:p>
      <w:pPr>
        <w:pStyle w:val="2"/>
        <w:ind w:right="84" w:firstLine="284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M-7-94</w:t>
      </w:r>
    </w:p>
    <w:p>
      <w:pPr>
        <w:pStyle w:val="2"/>
        <w:ind w:right="84" w:firstLine="284"/>
        <w:rPr>
          <w:lang w:val="en-US"/>
        </w:rPr>
      </w:pPr>
      <w:r>
        <w:rPr>
          <w:lang w:val="en-US"/>
        </w:rPr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jc w:val="center"/>
        <w:rPr/>
      </w:pPr>
      <w:r>
        <w:rPr/>
        <w:t>Москва 1998г.</w:t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rPr/>
      </w:pPr>
      <w:r>
        <w:rPr/>
      </w:r>
    </w:p>
    <w:p>
      <w:pPr>
        <w:pStyle w:val="2"/>
        <w:ind w:right="84" w:firstLine="284"/>
        <w:rPr/>
      </w:pPr>
      <w:r>
        <w:rPr/>
        <w:t>При ведении бизнеса рано или поздно встаёт проблема реализации определённого рода услуг или продажи того или иного товара. Одна из основных задач менеджера состоит в том, чтобы  добиться максимальных результатов в увеличении объемов реализуемой им продукции. Эту задачу можно считать не выполнимой без тесного сотрудничества со своими клиентами и кропотливой работы со своим персоналом.</w:t>
      </w:r>
    </w:p>
    <w:p>
      <w:pPr>
        <w:pStyle w:val="2"/>
        <w:ind w:firstLine="284"/>
        <w:rPr>
          <w:lang w:val="en-US"/>
        </w:rPr>
      </w:pPr>
      <w:r>
        <w:rPr/>
        <w:t>Существует масса способов проведения маркетинговых исследований таких, как</w:t>
      </w:r>
      <w:r>
        <w:rPr>
          <w:lang w:val="en-US"/>
        </w:rPr>
        <w:t>:</w:t>
      </w:r>
      <w:r>
        <w:rPr/>
        <w:t xml:space="preserve"> постоянные опросы на улицах, внимательное изучение рынка (т.е. изучение объёмов продаж определённого товара или услуг), постоянное анкетирование клиентов и т.д. Но в принципе основополагающим фактором является работа с людьми, направленная  на выявление спроса на услугу или продукт.</w:t>
      </w:r>
    </w:p>
    <w:p>
      <w:pPr>
        <w:pStyle w:val="21"/>
        <w:rPr/>
      </w:pPr>
      <w:r>
        <w:rPr/>
        <w:t>Марк</w:t>
      </w:r>
      <w:bookmarkStart w:id="0" w:name="OCRUncertain004"/>
      <w:r>
        <w:rPr/>
        <w:t>е</w:t>
      </w:r>
      <w:bookmarkEnd w:id="0"/>
      <w:r>
        <w:rPr/>
        <w:t xml:space="preserve">тинг как совокупность сложившихся в мировой практике методов Изучения рынков, выявления </w:t>
      </w:r>
      <w:bookmarkStart w:id="1" w:name="OCRUncertain005"/>
      <w:r>
        <w:rPr/>
        <w:t>и</w:t>
      </w:r>
      <w:bookmarkEnd w:id="1"/>
      <w:r>
        <w:rPr/>
        <w:t>дей, новых потребностей покупа</w:t>
        <w:softHyphen/>
        <w:t xml:space="preserve">телей и их материализации в виде новых товаров, маркетинг как инструмент умелой организации системы сбыта товаров, проведения рекламных мероприятий и т. </w:t>
      </w:r>
      <w:bookmarkStart w:id="2" w:name="OCRUncertain006"/>
      <w:r>
        <w:rPr/>
        <w:t>д.</w:t>
      </w:r>
      <w:bookmarkEnd w:id="2"/>
      <w:r>
        <w:rPr/>
        <w:t xml:space="preserve"> представляет ин</w:t>
        <w:softHyphen/>
        <w:t>терес для экономической науки и хозяйственных организа</w:t>
        <w:softHyphen/>
        <w:t>ций России.</w:t>
      </w:r>
    </w:p>
    <w:p>
      <w:pPr>
        <w:pStyle w:val="Normal"/>
        <w:widowControl w:val="false"/>
        <w:spacing w:lineRule="exact" w:line="220"/>
        <w:ind w:firstLine="300"/>
        <w:jc w:val="both"/>
        <w:rPr>
          <w:sz w:val="24"/>
          <w:lang w:val="en-US"/>
        </w:rPr>
      </w:pPr>
      <w:r>
        <w:rPr>
          <w:sz w:val="24"/>
        </w:rPr>
        <w:t>Хотелось бы подчеркнуть, что не существует универсаль</w:t>
        <w:softHyphen/>
        <w:t>ной формы для организации работы на основе принципов и методов маркетинга, равно как нет и единой схемы построе</w:t>
        <w:softHyphen/>
        <w:t>н</w:t>
      </w:r>
      <w:bookmarkStart w:id="3" w:name="OCRUncertain007"/>
      <w:r>
        <w:rPr>
          <w:sz w:val="24"/>
        </w:rPr>
        <w:t>и</w:t>
      </w:r>
      <w:bookmarkEnd w:id="3"/>
      <w:r>
        <w:rPr>
          <w:sz w:val="24"/>
        </w:rPr>
        <w:t>я маркетинговой работы. Конкретные формы и содержа</w:t>
        <w:softHyphen/>
        <w:t>ние такой деятельности могут существенно различаться в за</w:t>
        <w:softHyphen/>
        <w:t xml:space="preserve">висимости от характера хозяйственной </w:t>
      </w:r>
      <w:bookmarkStart w:id="4" w:name="OCRUncertain008"/>
      <w:r>
        <w:rPr>
          <w:sz w:val="24"/>
        </w:rPr>
        <w:t>организации</w:t>
      </w:r>
      <w:bookmarkEnd w:id="4"/>
      <w:r>
        <w:rPr>
          <w:sz w:val="24"/>
        </w:rPr>
        <w:t xml:space="preserve"> и тех внешних условий, в которых она протекает. Главное при мар</w:t>
        <w:softHyphen/>
        <w:t>кетинговом подходе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целевая ориентация всех мероприятий, слияние в единый технологический процесс отдельных направлений исследований, производства, торговли. Поэтому-то и отечественные организаци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производственные предприя</w:t>
        <w:softHyphen/>
        <w:t>тия и объединения, внешнеторговые фирмы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вполне могут принять на вооружение принципы и методы современного маркетинга для успешного проведения внешнеторговых опе</w:t>
        <w:softHyphen/>
        <w:t xml:space="preserve">раций в </w:t>
      </w:r>
      <w:bookmarkStart w:id="5" w:name="OCRUncertain009"/>
      <w:r>
        <w:rPr>
          <w:sz w:val="24"/>
        </w:rPr>
        <w:t>н</w:t>
      </w:r>
      <w:bookmarkEnd w:id="5"/>
      <w:r>
        <w:rPr>
          <w:sz w:val="24"/>
        </w:rPr>
        <w:t>аиболее широком их смысле: от создания нового товара до его обслуживания у покупателя</w:t>
      </w:r>
      <w:bookmarkStart w:id="6" w:name="OCRUncertain010"/>
      <w:r>
        <w:rPr>
          <w:sz w:val="24"/>
        </w:rPr>
        <w:t>.</w:t>
      </w:r>
      <w:bookmarkEnd w:id="6"/>
    </w:p>
    <w:p>
      <w:pPr>
        <w:pStyle w:val="Normal"/>
        <w:widowControl w:val="false"/>
        <w:spacing w:lineRule="exact" w:line="220"/>
        <w:ind w:firstLine="300"/>
        <w:jc w:val="both"/>
        <w:rPr/>
      </w:pPr>
      <w:bookmarkStart w:id="7" w:name="BITSoft"/>
      <w:bookmarkEnd w:id="7"/>
      <w:r>
        <w:rPr>
          <w:sz w:val="24"/>
        </w:rPr>
        <w:t>Желательность использования маркетинга как средства повышения  эффективности  производственно-коммерческой деятельности превращается в необходимость и становится возможной, если предприятия (объединения, компании)</w:t>
      </w:r>
      <w:r>
        <w:rPr>
          <w:sz w:val="24"/>
          <w:lang w:val="en-US"/>
        </w:rPr>
        <w:t xml:space="preserve"> — </w:t>
      </w:r>
      <w:r>
        <w:rPr>
          <w:sz w:val="24"/>
        </w:rPr>
        <w:t>производители товаров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располагают в своей хозяйствен</w:t>
        <w:softHyphen/>
        <w:t>ной деятельности достаточной свободой, позволяющей им оперативно откликаться на изменения рыночной конъюнкту</w:t>
        <w:softHyphen/>
        <w:t>ры, маневрировать своими ресурсами, производственными и иными возможностями для достижения поставленных рыноч</w:t>
        <w:softHyphen/>
        <w:t>ных целей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sz w:val="24"/>
        </w:rPr>
        <w:t>Ныне, когда предприятия, с одной стороны, получили ши</w:t>
        <w:softHyphen/>
        <w:t>рокие права, а с другой</w:t>
      </w:r>
      <w:r>
        <w:rPr>
          <w:sz w:val="24"/>
          <w:lang w:val="en-US"/>
        </w:rPr>
        <w:t>—</w:t>
      </w:r>
      <w:r>
        <w:rPr>
          <w:sz w:val="24"/>
        </w:rPr>
        <w:t>должны искать пути для расшире</w:t>
        <w:softHyphen/>
        <w:t>ния своего выхода на внешний рынок, использование экс</w:t>
        <w:softHyphen/>
        <w:t>портного маркетинга становится для них настоятельной не</w:t>
        <w:softHyphen/>
        <w:t>обходимостью. Однако его рациональное использование соп</w:t>
        <w:softHyphen/>
        <w:t>ряжено с известными трудностями не только организацион</w:t>
        <w:softHyphen/>
        <w:t>ного и технического характера, но и психологического плана. Требуется значительная перестройка логики мышления и психологии поведения не только руководящего звена хозяй</w:t>
        <w:softHyphen/>
        <w:t>ственных единиц, но и рядовых работников, трудовых кол</w:t>
        <w:softHyphen/>
        <w:t>лективов в целом.</w:t>
      </w:r>
    </w:p>
    <w:p>
      <w:pPr>
        <w:pStyle w:val="Normal"/>
        <w:widowControl w:val="false"/>
        <w:spacing w:lineRule="exact" w:line="220"/>
        <w:ind w:firstLine="300"/>
        <w:jc w:val="both"/>
        <w:rPr/>
      </w:pPr>
      <w:r>
        <w:rPr>
          <w:sz w:val="24"/>
        </w:rPr>
        <w:t>Нынешний возрастающий интерес к концепции маркетинга, принявший очертания всеобщей жажды знаний, которую пы</w:t>
        <w:softHyphen/>
        <w:t>таются утолить с помощью краткосрочной учебы, можно только приветствовать, но с оговоркой. Как правило, инте</w:t>
        <w:softHyphen/>
        <w:t>рес к маркетингу. прежде всего проявляют предприятия, ко</w:t>
        <w:softHyphen/>
        <w:t>торые озабочены проблемами выхода на внешний рынок. И в сознании большинства до сих пор понятие «маркетинг» прочно связано с внешнеторговой деятельностью. Происхо</w:t>
        <w:softHyphen/>
        <w:t>дит как бы деление единого производственного механизма на две част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ту, что ориентирована на внешний рынок и действует по специальной программе, и другую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выпускаю</w:t>
        <w:softHyphen/>
        <w:t>щую продукцию для внутреннего рынка, для которой марке</w:t>
        <w:softHyphen/>
        <w:t>тинговые программы пока представляют вроде бы излиш</w:t>
        <w:softHyphen/>
        <w:t>нюю роскошь. Подобная тенденция весьма чревата нежела</w:t>
        <w:softHyphen/>
        <w:t>тельными последствиями: она лишь поддерживает и укреп</w:t>
        <w:softHyphen/>
        <w:t>ляет ошибочную трактовку концепции маркетинга как инст</w:t>
        <w:softHyphen/>
        <w:t>румента, пригодного для решения внешнеэкономических проблем и малоподходящего к использованию внутри стра</w:t>
        <w:softHyphen/>
        <w:t>ны. В результате нынешнее поколение хозяйственных руко</w:t>
        <w:softHyphen/>
        <w:t>водителей, трудовые коллективы не знакомы с методами комплектования портфеля заказов, налаживания производ</w:t>
        <w:softHyphen/>
        <w:t>ства, товародвижения и сбыта продукции, ориентированной</w:t>
      </w:r>
      <w:bookmarkStart w:id="8" w:name="DeletedSectionBreakLast"/>
      <w:r>
        <w:rPr>
          <w:sz w:val="24"/>
        </w:rPr>
        <w:t xml:space="preserve"> на запросы потребителя, весьма приблизительно представ</w:t>
        <w:softHyphen/>
        <w:t>ляют себе деятельность в условиях конкуренции с другими предприятиями.</w:t>
      </w:r>
    </w:p>
    <w:p>
      <w:pPr>
        <w:pStyle w:val="Normal"/>
        <w:widowControl w:val="false"/>
        <w:spacing w:lineRule="exact" w:line="220"/>
        <w:ind w:firstLine="300"/>
        <w:jc w:val="both"/>
        <w:rPr>
          <w:sz w:val="24"/>
        </w:rPr>
      </w:pPr>
      <w:r>
        <w:rPr>
          <w:sz w:val="24"/>
        </w:rPr>
        <w:t>Невольно возникает вопрос почему маркетинг необходим для успешной деятельности на рынке? Прежде всего потому, что в основу работы фир</w:t>
        <w:softHyphen/>
        <w:t>мы, придерживающейся стратегии и тактики маркетинга, кладется наиболее эффективный с точки зрения сбыта това</w:t>
        <w:softHyphen/>
        <w:t>ра принцип: сначала узнать, какой товар, с какими потреби</w:t>
        <w:softHyphen/>
        <w:t>тельскими свойствами, по какой цене, в каких количествах и в каких местах хочет приобретать потенциальный покупа</w:t>
        <w:softHyphen/>
        <w:t>тель, а потом уже только думать об организации производства или продажи. Следовательно, необходимо про</w:t>
        <w:softHyphen/>
        <w:t>изводить и продавать изделия, которые безусловно пользу</w:t>
        <w:softHyphen/>
        <w:t>ются спросом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sz w:val="24"/>
        </w:rPr>
        <w:t>Однако спрос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это не что иное, как платежеспособная потребность покупателя, потребность в решении какой-либо из проблем, выдвинутых жизнью. Таким образом, фирма вы</w:t>
        <w:softHyphen/>
        <w:t>ходит на рынок и предлагает не товары и услуги (ибо то</w:t>
        <w:softHyphen/>
        <w:t>вар и услуга</w:t>
      </w:r>
      <w:r>
        <w:rPr>
          <w:sz w:val="24"/>
          <w:lang w:val="en-US"/>
        </w:rPr>
        <w:t>—</w:t>
      </w:r>
      <w:r>
        <w:rPr>
          <w:sz w:val="24"/>
        </w:rPr>
        <w:t>не более чем экономические категории), а средства решения проблем покупателей.</w:t>
      </w:r>
    </w:p>
    <w:p>
      <w:pPr>
        <w:pStyle w:val="Normal"/>
        <w:widowControl w:val="false"/>
        <w:spacing w:lineRule="exact" w:line="220"/>
        <w:ind w:firstLine="320"/>
        <w:jc w:val="both"/>
        <w:rPr>
          <w:sz w:val="24"/>
        </w:rPr>
      </w:pPr>
      <w:r>
        <w:rPr>
          <w:sz w:val="24"/>
        </w:rPr>
        <w:t>Именно этот принцип является ведущим в маркетинге, и именно поэтому маркетинг столь эффективен по сравне</w:t>
        <w:softHyphen/>
        <w:t>нию с прежними методами производства и торговли, когда предприниматель стремился выпустить как можно больше изделий и постараться навязать их покупателям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sz w:val="24"/>
        </w:rPr>
        <w:t>В мировой практике маркетинг появился не сразу. Он результат многолетней эволюции взглядов промышленников на свою деятельность и рынок, а также следствие научно-технической революции, обеспечивающей, с одной стороны, громадное разнообразие товаров, а с другой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исключитель</w:t>
        <w:softHyphen/>
        <w:t>но высокие темпы их обновления. Достаточно сказать, на</w:t>
        <w:softHyphen/>
        <w:t>пример, что на рынке ЭВМ появление новой модели ведет к тому, что уже через</w:t>
      </w:r>
      <w:r>
        <w:rPr>
          <w:sz w:val="24"/>
          <w:lang w:val="en-US"/>
        </w:rPr>
        <w:t xml:space="preserve"> 18</w:t>
      </w:r>
      <w:r>
        <w:rPr>
          <w:sz w:val="24"/>
        </w:rPr>
        <w:t xml:space="preserve"> месяцев конкуренты предлагают аналогичную, а спустя</w:t>
      </w:r>
      <w:r>
        <w:rPr>
          <w:sz w:val="24"/>
          <w:lang w:val="en-US"/>
        </w:rPr>
        <w:t xml:space="preserve"> 36</w:t>
      </w:r>
      <w:r>
        <w:rPr>
          <w:sz w:val="24"/>
        </w:rPr>
        <w:t xml:space="preserve"> месяцев эта новинка заменяется принципиально другой, более совершенной моделью</w:t>
      </w:r>
      <w:bookmarkStart w:id="9" w:name="OCRUncertain012"/>
      <w:r>
        <w:rPr>
          <w:sz w:val="24"/>
          <w:lang w:val="en-US"/>
        </w:rPr>
        <w:t xml:space="preserve">. </w:t>
      </w:r>
      <w:bookmarkEnd w:id="9"/>
      <w:r>
        <w:rPr>
          <w:sz w:val="24"/>
        </w:rPr>
        <w:t>Японские промышленники считают, что если от выдвижения идеи нового изделия до создания экспериментального образ</w:t>
        <w:softHyphen/>
        <w:t>ца проходит больше года, то нет никаких гарантий рыночно</w:t>
        <w:softHyphen/>
        <w:t>го успеха товара</w:t>
      </w:r>
      <w:bookmarkStart w:id="10" w:name="OCRUncertain013"/>
      <w:r>
        <w:rPr>
          <w:sz w:val="24"/>
          <w:lang w:val="en-US"/>
        </w:rPr>
        <w:t>.</w:t>
      </w:r>
      <w:bookmarkEnd w:id="10"/>
      <w:r>
        <w:rPr>
          <w:sz w:val="24"/>
        </w:rPr>
        <w:t xml:space="preserve"> Наконец, небывалое развитие средств связи также оказало решающее влияние на становление мар</w:t>
        <w:softHyphen/>
        <w:t>кетинговой концепции, поскольку благодаря им открылась возможность гибко реагировать на изменение потребностей и колебания рыночной конъюнктуры.</w:t>
      </w:r>
    </w:p>
    <w:p>
      <w:pPr>
        <w:pStyle w:val="Normal"/>
        <w:widowControl w:val="false"/>
        <w:spacing w:lineRule="exact" w:line="240"/>
        <w:ind w:firstLine="300"/>
        <w:jc w:val="both"/>
        <w:rPr>
          <w:sz w:val="24"/>
          <w:lang w:val="en-US"/>
        </w:rPr>
      </w:pPr>
      <w:r>
        <w:rPr>
          <w:sz w:val="24"/>
        </w:rPr>
        <w:t>Программа маркетинга позволяет прогнозировать такие изменения и с той или иной степенью вероятности опреде</w:t>
        <w:softHyphen/>
        <w:t>лять требуемый ассортимент товаров, производственные воз</w:t>
        <w:softHyphen/>
        <w:t>можности, структуру товаропроизводящей сети, рекламные мероприятия, необходимые изменения структуры предприя</w:t>
        <w:softHyphen/>
        <w:t>тия (фирмы) как целого. Кроме того, опираясь на принципы маркетинга, можно формировать рынок для будущих това</w:t>
        <w:softHyphen/>
        <w:t>ров фирмы, организовать в сознании покупателей прямую связь между решением их проблем и товарами фирмы.</w:t>
      </w:r>
      <w:bookmarkEnd w:id="8"/>
    </w:p>
    <w:p>
      <w:pPr>
        <w:pStyle w:val="Normal"/>
        <w:widowControl w:val="false"/>
        <w:spacing w:lineRule="exact" w:line="220"/>
        <w:ind w:left="20" w:firstLine="280"/>
        <w:jc w:val="both"/>
        <w:rPr>
          <w:sz w:val="24"/>
        </w:rPr>
      </w:pPr>
      <w:r>
        <w:rPr>
          <w:sz w:val="24"/>
        </w:rPr>
        <w:t>Далее, действуя в рамках маркетинга, фирма неизбежно организует обратную связь между покупателями и своими проектировщиками (разработчиками) товаров и продавцами. Это дает возможность целенаправленно регулировать каче</w:t>
        <w:softHyphen/>
        <w:t>ство изделий и услуг, эффективно расходовать предназначен</w:t>
        <w:softHyphen/>
        <w:t>ные для этого средства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sz w:val="24"/>
        </w:rPr>
        <w:t>Уточнив понятия «рынок продавца» и «рынок покупателя». Если спрос значительно превышает предложение товара, мы имеем дело с «рынком продавца». Практически это лю</w:t>
        <w:softHyphen/>
        <w:t>бой сбыт товаров, даже если они и не вполне отвечают тем требованиям, которые предъявляет к ним покупатель, глав</w:t>
        <w:softHyphen/>
        <w:t>ное</w:t>
      </w:r>
      <w:r>
        <w:rPr>
          <w:sz w:val="24"/>
          <w:lang w:val="en-US"/>
        </w:rPr>
        <w:t>—</w:t>
      </w:r>
      <w:r>
        <w:rPr>
          <w:sz w:val="24"/>
        </w:rPr>
        <w:t>их наличие. Товарный ассортимент беден, масштабы производства, конкуренция отсутствует</w:t>
      </w:r>
      <w:r>
        <w:rPr>
          <w:sz w:val="24"/>
          <w:lang w:val="en-US"/>
        </w:rPr>
        <w:t>-</w:t>
      </w:r>
      <w:r>
        <w:rPr>
          <w:sz w:val="24"/>
        </w:rPr>
        <w:t>покупатель вынуж</w:t>
        <w:softHyphen/>
        <w:t>ден брать то, что соизволит выбросить на рынок производи</w:t>
        <w:softHyphen/>
        <w:t>тель (торговец)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sz w:val="24"/>
        </w:rPr>
        <w:t>«Рынок покупателя»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иное дело. Здесь уже открывают</w:t>
        <w:softHyphen/>
        <w:t>ся возможности выбора товара. Покупатель сравнивает меж</w:t>
        <w:softHyphen/>
        <w:t>ду собой разные сорта товаров, выпущенных разными про</w:t>
        <w:softHyphen/>
        <w:t>изводителями, оценивает соответствие между своими жела</w:t>
        <w:softHyphen/>
        <w:t>ниями и потребительскими свойствами товаров, между этими свойствами и ценою. Для «рынка покупателя» характерно превышение предложения над спросом, пусть даже оно и не слишком велико. Производители и торговцы подогревают это соперничество тем, что занимаются конкуренцией между собою, используя для этого политику цен, рекламу и иные методы воздействия на сбыт.</w:t>
      </w:r>
    </w:p>
    <w:p>
      <w:pPr>
        <w:pStyle w:val="Normal"/>
        <w:widowControl w:val="false"/>
        <w:spacing w:lineRule="exact" w:line="200"/>
        <w:ind w:firstLine="300"/>
        <w:jc w:val="both"/>
        <w:rPr>
          <w:sz w:val="24"/>
        </w:rPr>
      </w:pPr>
      <w:r>
        <w:rPr>
          <w:sz w:val="24"/>
        </w:rPr>
        <w:t>Для современного международного рынка характерно со</w:t>
        <w:softHyphen/>
        <w:t>стояние, определяемое как «рынок покупателя».</w:t>
      </w:r>
    </w:p>
    <w:p>
      <w:pPr>
        <w:pStyle w:val="Normal"/>
        <w:widowControl w:val="false"/>
        <w:spacing w:lineRule="exact" w:line="220"/>
        <w:ind w:firstLine="300"/>
        <w:jc w:val="both"/>
        <w:rPr/>
      </w:pPr>
      <w:r>
        <w:rPr>
          <w:sz w:val="24"/>
        </w:rPr>
        <w:t>Рынком во внешней торговле называют сферу обмена, и по этой причине рынок не следует путать с торговлей как таковой. Рынок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это особая экономическая категория, а торговля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отрасль экономики. Эти различия особенно важ</w:t>
        <w:softHyphen/>
        <w:t>ны потому, что при анализе рынка (а это операция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один из существенных моментов маркетинговой деятельности) нельзя сводить его к одному лишь рассмотрению развития торговли, искусственно сводя его к анализу производства и потребления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spacing w:lineRule="exact" w:line="220"/>
        <w:ind w:right="20" w:firstLine="300"/>
        <w:jc w:val="both"/>
        <w:rPr/>
      </w:pPr>
      <w:r>
        <w:rPr>
          <w:sz w:val="24"/>
        </w:rPr>
        <w:t>Развитие практики и теории маркетинга в</w:t>
      </w:r>
      <w:r>
        <w:rPr>
          <w:sz w:val="24"/>
          <w:lang w:val="en-US"/>
        </w:rPr>
        <w:t xml:space="preserve"> 70—</w:t>
      </w:r>
      <w:r>
        <w:rPr>
          <w:sz w:val="24"/>
        </w:rPr>
        <w:t>80-е гг. опре</w:t>
        <w:softHyphen/>
        <w:t>деляется целым рядом обстоятельств, среди которых наибо</w:t>
        <w:softHyphen/>
        <w:t>лее важными можно считать следующие</w:t>
      </w:r>
      <w:r>
        <w:rPr>
          <w:sz w:val="24"/>
          <w:lang w:val="en-US"/>
        </w:rPr>
        <w:t xml:space="preserve"> :</w:t>
      </w:r>
    </w:p>
    <w:p>
      <w:pPr>
        <w:pStyle w:val="Normal"/>
        <w:widowControl w:val="false"/>
        <w:spacing w:lineRule="exact" w:line="220"/>
        <w:ind w:right="20" w:firstLine="340"/>
        <w:jc w:val="both"/>
        <w:rPr/>
      </w:pPr>
      <w:r>
        <w:rPr>
          <w:sz w:val="24"/>
          <w:lang w:val="en-US"/>
        </w:rPr>
        <w:t>1)</w:t>
      </w:r>
      <w:r>
        <w:rPr>
          <w:sz w:val="24"/>
        </w:rPr>
        <w:t xml:space="preserve"> ускорение научно-технического прогресса, обусловив</w:t>
        <w:softHyphen/>
        <w:t>шее сокращение цикла жизни товаров и технических ново</w:t>
        <w:softHyphen/>
        <w:t>введений;</w:t>
      </w:r>
    </w:p>
    <w:p>
      <w:pPr>
        <w:pStyle w:val="Normal"/>
        <w:widowControl w:val="false"/>
        <w:spacing w:lineRule="exact" w:line="200"/>
        <w:ind w:right="20" w:firstLine="300"/>
        <w:jc w:val="both"/>
        <w:rPr/>
      </w:pPr>
      <w:r>
        <w:rPr>
          <w:sz w:val="24"/>
          <w:lang w:val="en-US"/>
        </w:rPr>
        <w:t>2)</w:t>
      </w:r>
      <w:r>
        <w:rPr>
          <w:sz w:val="24"/>
        </w:rPr>
        <w:t xml:space="preserve">  обострение конкуренции между крупными компаниями за рынки сбыта;</w:t>
      </w:r>
    </w:p>
    <w:p>
      <w:pPr>
        <w:pStyle w:val="Normal"/>
        <w:widowControl w:val="false"/>
        <w:spacing w:lineRule="exact" w:line="220"/>
        <w:ind w:right="20"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3)</w:t>
      </w:r>
      <w:r>
        <w:rPr>
          <w:sz w:val="24"/>
        </w:rPr>
        <w:t xml:space="preserve"> обострение энергосырьевых проблем, вызвавшее уси</w:t>
        <w:softHyphen/>
        <w:t>ленный спрос на новые виды энергосберегающей технологии, машин и оборудования, потребительских товаров;</w:t>
      </w:r>
    </w:p>
    <w:p>
      <w:pPr>
        <w:pStyle w:val="Normal"/>
        <w:widowControl w:val="false"/>
        <w:spacing w:lineRule="exact" w:line="220"/>
        <w:ind w:firstLine="300"/>
        <w:jc w:val="both"/>
        <w:rPr/>
      </w:pPr>
      <w:r>
        <w:rPr>
          <w:sz w:val="24"/>
          <w:lang w:val="en-US"/>
        </w:rPr>
        <w:t>4)</w:t>
      </w:r>
      <w:r>
        <w:rPr>
          <w:sz w:val="24"/>
        </w:rPr>
        <w:t xml:space="preserve"> повышенные запросы со стороны потребителей в отно</w:t>
        <w:softHyphen/>
        <w:t>шении качественных характеристик предлагаемых товаров в связи с расширением ассортимента производимых изделий;</w:t>
      </w:r>
    </w:p>
    <w:p>
      <w:pPr>
        <w:pStyle w:val="Normal"/>
        <w:widowControl w:val="false"/>
        <w:spacing w:lineRule="exact" w:line="220"/>
        <w:ind w:firstLine="300"/>
        <w:jc w:val="both"/>
        <w:rPr/>
      </w:pPr>
      <w:r>
        <w:rPr>
          <w:sz w:val="24"/>
          <w:lang w:val="en-US"/>
        </w:rPr>
        <w:t>5)</w:t>
      </w:r>
      <w:r>
        <w:rPr>
          <w:sz w:val="24"/>
        </w:rPr>
        <w:t xml:space="preserve"> общее увеличение степени неопределенности конъюнк</w:t>
        <w:softHyphen/>
        <w:t>туры на рынке, потребовавшее выработки критериев опера</w:t>
        <w:softHyphen/>
        <w:t>тивного принятия стратегических решений в сфере управле</w:t>
        <w:softHyphen/>
        <w:t>ния фирмой.</w:t>
      </w:r>
    </w:p>
    <w:p>
      <w:pPr>
        <w:pStyle w:val="Normal"/>
        <w:widowControl w:val="false"/>
        <w:spacing w:lineRule="exact" w:line="220"/>
        <w:ind w:firstLine="300"/>
        <w:jc w:val="both"/>
        <w:rPr/>
      </w:pPr>
      <w:r>
        <w:rPr>
          <w:sz w:val="24"/>
        </w:rPr>
        <w:t>Таким образом, объективная задача маркетинга как стра</w:t>
        <w:softHyphen/>
        <w:t>тегии управления состоит в попытке преодолеть конфликт между общественными условиями воспроизводства, которые олицетворяются здесь рыночной средой, и частномонополистическими мотивами деятельности корпорации. Указанная объективная роль маркетинга и предопределяет основные особенности этой новой системы управления</w:t>
      </w:r>
      <w:r>
        <w:rPr>
          <w:sz w:val="24"/>
          <w:lang w:val="en-US"/>
        </w:rPr>
        <w:t>.</w:t>
      </w:r>
    </w:p>
    <w:p>
      <w:pPr>
        <w:pStyle w:val="3"/>
        <w:rPr/>
      </w:pPr>
      <w:r>
        <w:rPr/>
        <w:t>Ориентация на рынок сбыта является основным приз</w:t>
        <w:softHyphen/>
        <w:t>наком маркетинговой стратегии управления фирмой и выра</w:t>
        <w:softHyphen/>
        <w:t>жается, прежде всего, в перенесении центра управленческих решений в сбытовые звенья корпорации. Основными объек</w:t>
        <w:softHyphen/>
        <w:t>тами изучения и воздействия выступают потребитель, конку</w:t>
        <w:softHyphen/>
        <w:t>ренты, конъюнктура самого рынка и характеристики товара. Задачей является гибкое и постоянное реагирование на из</w:t>
        <w:softHyphen/>
        <w:t>менения условий сбыта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sz w:val="24"/>
        </w:rPr>
        <w:t>Исторически маркетинговые методы управления возникли первоначально в области производства потребительских то</w:t>
        <w:softHyphen/>
        <w:t>варов. Это объясняется тем, что ускорение научно-техничес</w:t>
        <w:softHyphen/>
        <w:t>кого прогресса обусловило огромный рост дифференциации моделей потребительских товаров, во много раз сократило срок их пребывания на рынке, способствовало внедрению са</w:t>
        <w:softHyphen/>
        <w:t>мых последних научно-технических разработок как в процес</w:t>
        <w:softHyphen/>
        <w:t>се производства, так и в сами производимые товары. Это обусловило исключительную скорость изменения вкусов пот</w:t>
        <w:softHyphen/>
        <w:t>ребителей, превратило рынок потребительских товаров в на</w:t>
        <w:softHyphen/>
        <w:t>иболее динамическую сферу сбыта. Основная особенность маркетинга потребительских товаров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это ориентация всей производственно-сбытовой системы фирмы на использование последних технологических достижений для создания новых моделей потребительской продукции, отличающихся нетоль</w:t>
        <w:softHyphen/>
        <w:t>ко улучшенными эксплуатационными характеристиками, но и, в ряде случаев, удовлетворяющих новые виды потребле</w:t>
        <w:softHyphen/>
        <w:t>ния.</w:t>
      </w:r>
    </w:p>
    <w:p>
      <w:pPr>
        <w:pStyle w:val="Normal"/>
        <w:widowControl w:val="false"/>
        <w:spacing w:lineRule="exact" w:line="220"/>
        <w:ind w:right="60" w:firstLine="320"/>
        <w:jc w:val="both"/>
        <w:rPr>
          <w:sz w:val="24"/>
          <w:lang w:val="en-US"/>
        </w:rPr>
      </w:pPr>
      <w:r>
        <w:rPr>
          <w:sz w:val="24"/>
        </w:rPr>
        <w:t>Маркетинг в области производства средств производства начал развиваться позже, чем маркетинг потребительских товаров, так как в этой сфере процесс диверсификации пот</w:t>
        <w:softHyphen/>
        <w:t>ребностей заказчика происходил относительно более медлен</w:t>
        <w:softHyphen/>
        <w:t>ным темпом. Тем не менее, в</w:t>
      </w:r>
      <w:r>
        <w:rPr>
          <w:sz w:val="24"/>
          <w:lang w:val="en-US"/>
        </w:rPr>
        <w:t xml:space="preserve"> 70—</w:t>
      </w:r>
      <w:r>
        <w:rPr>
          <w:sz w:val="24"/>
        </w:rPr>
        <w:t>-80-е гг. технологические сдвиги все в большей степени вызывают сокращение цикла</w:t>
      </w:r>
    </w:p>
    <w:p>
      <w:pPr>
        <w:pStyle w:val="Normal"/>
        <w:widowControl w:val="false"/>
        <w:spacing w:lineRule="exact" w:line="220"/>
        <w:jc w:val="both"/>
        <w:rPr>
          <w:sz w:val="24"/>
        </w:rPr>
      </w:pPr>
      <w:r>
        <w:rPr>
          <w:sz w:val="24"/>
        </w:rPr>
        <w:t>жизни машин и оборудования, технологических процессов, методов производства. Особенность маркетинга средств про</w:t>
        <w:softHyphen/>
        <w:t>изводства заключается в том, что он направлен преимущест</w:t>
        <w:softHyphen/>
        <w:t>венно на поиск новых технологических решений в производ</w:t>
        <w:softHyphen/>
        <w:t>ственном процессе, а также на разработку новых видов средств производства, позволяющих промышленному потре</w:t>
        <w:softHyphen/>
        <w:t>бителю снизить издержки и повысить производительность труда.</w:t>
      </w:r>
    </w:p>
    <w:p>
      <w:pPr>
        <w:pStyle w:val="Normal"/>
        <w:widowControl w:val="false"/>
        <w:spacing w:lineRule="exact" w:line="220"/>
        <w:ind w:firstLine="300"/>
        <w:jc w:val="both"/>
        <w:rPr/>
      </w:pPr>
      <w:r>
        <w:rPr>
          <w:sz w:val="24"/>
        </w:rPr>
        <w:t>Маркетинг услуг, в отличие от маркетинга потребитель</w:t>
        <w:softHyphen/>
        <w:t>ских товаров и маркетинга средств производства, не обра</w:t>
        <w:softHyphen/>
        <w:t>зует единой модели, отличной от рассмотренных выше. На</w:t>
        <w:softHyphen/>
        <w:t>против, он подразделяется на маркетинг потребительских и производственных услуг, причем первый вид маркетинга по своим особенностям смыкается с маркетингом потребитель</w:t>
        <w:softHyphen/>
        <w:t>ских товаров, а второй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с маркетингом средств производ</w:t>
        <w:softHyphen/>
        <w:t>ства. Маркетинг услуг зачастую осуществляется в качестве сопутствующей деятельности в комплексе с маркетингом потребительских товаров или средств производства.</w:t>
      </w:r>
    </w:p>
    <w:p>
      <w:pPr>
        <w:pStyle w:val="Normal"/>
        <w:widowControl w:val="false"/>
        <w:spacing w:lineRule="exact" w:line="220"/>
        <w:ind w:firstLine="300"/>
        <w:jc w:val="both"/>
        <w:rPr/>
      </w:pPr>
      <w:r>
        <w:rPr>
          <w:sz w:val="24"/>
        </w:rPr>
        <w:t>Маркетинг как система стратегического управления дея</w:t>
        <w:softHyphen/>
        <w:t>тельностью фирмы с ориентацией на рынок включает в себя целый ряд этапов и форм управленческой и исследователь</w:t>
        <w:softHyphen/>
        <w:t>ской деятельности, находящихся в строгом соподчинении. Два основных аспекта маркетинговой деятельност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это маркетинговые исследования, а также выбор и реализация стратегии маркетинга</w:t>
      </w:r>
      <w:r>
        <w:rPr>
          <w:sz w:val="24"/>
          <w:lang w:val="en-US"/>
        </w:rPr>
        <w:t>.</w:t>
      </w:r>
      <w:r>
        <w:rPr>
          <w:sz w:val="24"/>
        </w:rPr>
        <w:t xml:space="preserve"> Указанные два аспекта выступа</w:t>
        <w:softHyphen/>
        <w:t>ют, с одной стороны, как этапы маркетинга, но с другой</w:t>
      </w:r>
      <w:r>
        <w:rPr>
          <w:sz w:val="24"/>
          <w:lang w:val="en-US"/>
        </w:rPr>
        <w:t xml:space="preserve"> — </w:t>
      </w:r>
      <w:r>
        <w:rPr>
          <w:sz w:val="24"/>
        </w:rPr>
        <w:t>это два вида маркетинговой деятельности, которые не только следуют друг за другом, но и осуществляются одновременно</w:t>
      </w:r>
      <w:r>
        <w:rPr>
          <w:sz w:val="24"/>
          <w:lang w:val="en-US"/>
        </w:rPr>
        <w:t>:</w:t>
      </w:r>
      <w:r>
        <w:rPr>
          <w:sz w:val="24"/>
        </w:rPr>
        <w:t xml:space="preserve"> фирма претворяет в жизнь стратегию, принятую на основе предшествующих исследований, и одновременно продолжает проводить исследования с целью поиска новых стратегических решений или расширения сферы действия уже имеющихся стратегических альтернатив.</w:t>
      </w:r>
    </w:p>
    <w:p>
      <w:pPr>
        <w:pStyle w:val="Normal"/>
        <w:widowControl w:val="false"/>
        <w:spacing w:lineRule="exact" w:line="220"/>
        <w:ind w:firstLine="300"/>
        <w:jc w:val="both"/>
        <w:rPr/>
      </w:pPr>
      <w:r>
        <w:rPr>
          <w:sz w:val="24"/>
        </w:rPr>
        <w:t>Исследование спроса в практике маркетинга делится на три составляющие: сегментация рынка; изучение мотивов спроса потребителей; выявление неудовлетворенных потреб</w:t>
        <w:softHyphen/>
        <w:t>ностей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spacing w:lineRule="exact" w:line="220"/>
        <w:ind w:firstLine="280"/>
        <w:jc w:val="both"/>
        <w:rPr/>
      </w:pPr>
      <w:r>
        <w:rPr>
          <w:sz w:val="24"/>
        </w:rPr>
        <w:t>Сегментация рынка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это деятельность по классификации потенциальных потребителей производимой фирмой продук</w:t>
        <w:softHyphen/>
        <w:t>ции в соответствии с особенностями качественной структуры их спроса. Сегментация спроса основана на применении раз</w:t>
        <w:softHyphen/>
        <w:t>личных критериев деления потребителей на группы, предъ</w:t>
        <w:softHyphen/>
        <w:t>являющие разный по качеству и объему спрос на различные виды и модели товаров.</w:t>
      </w:r>
    </w:p>
    <w:p>
      <w:pPr>
        <w:pStyle w:val="Normal"/>
        <w:widowControl w:val="false"/>
        <w:spacing w:lineRule="exact" w:line="220"/>
        <w:ind w:firstLine="280"/>
        <w:jc w:val="both"/>
        <w:rPr>
          <w:sz w:val="24"/>
        </w:rPr>
      </w:pPr>
      <w:r>
        <w:rPr>
          <w:sz w:val="24"/>
        </w:rPr>
        <w:t>В маркетинге предметов потребления выявляются, напри</w:t>
        <w:softHyphen/>
        <w:t>мер, следующие группы критериев сегментации:</w:t>
      </w:r>
    </w:p>
    <w:p>
      <w:pPr>
        <w:pStyle w:val="Normal"/>
        <w:widowControl w:val="false"/>
        <w:spacing w:lineRule="exact" w:line="220"/>
        <w:ind w:firstLine="280"/>
        <w:jc w:val="both"/>
        <w:rPr/>
      </w:pPr>
      <w:r>
        <w:rPr>
          <w:sz w:val="24"/>
        </w:rPr>
        <w:t>а) географические</w:t>
      </w:r>
      <w:r>
        <w:rPr>
          <w:sz w:val="24"/>
          <w:lang w:val="en-US"/>
        </w:rPr>
        <w:t>—</w:t>
      </w:r>
      <w:r>
        <w:rPr>
          <w:sz w:val="24"/>
        </w:rPr>
        <w:t>т. е. географические особенности спроса на продукты в разных регионах ввиду исторических, климатических и прочих особенностей;</w:t>
      </w:r>
    </w:p>
    <w:p>
      <w:pPr>
        <w:pStyle w:val="Normal"/>
        <w:widowControl w:val="false"/>
        <w:spacing w:lineRule="exact" w:line="220"/>
        <w:ind w:firstLine="280"/>
        <w:jc w:val="both"/>
        <w:rPr/>
      </w:pPr>
      <w:r>
        <w:rPr>
          <w:sz w:val="24"/>
        </w:rPr>
        <w:t>б) национальные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особые вкусы различных националь</w:t>
        <w:softHyphen/>
        <w:t>ных групп;</w:t>
      </w:r>
    </w:p>
    <w:p>
      <w:pPr>
        <w:pStyle w:val="Normal"/>
        <w:widowControl w:val="false"/>
        <w:spacing w:lineRule="exact" w:line="220"/>
        <w:ind w:firstLine="280"/>
        <w:jc w:val="both"/>
        <w:rPr/>
      </w:pPr>
      <w:r>
        <w:rPr>
          <w:sz w:val="24"/>
        </w:rPr>
        <w:t>в) половозрастные</w:t>
      </w:r>
      <w:r>
        <w:rPr>
          <w:sz w:val="24"/>
          <w:lang w:val="en-US"/>
        </w:rPr>
        <w:t>—</w:t>
      </w:r>
      <w:r>
        <w:rPr>
          <w:sz w:val="24"/>
        </w:rPr>
        <w:t>особый спрос мужчин, женщин и де</w:t>
        <w:softHyphen/>
        <w:t>тей различных возрастов;</w:t>
      </w:r>
    </w:p>
    <w:p>
      <w:pPr>
        <w:pStyle w:val="Normal"/>
        <w:widowControl w:val="false"/>
        <w:spacing w:lineRule="exact" w:line="220"/>
        <w:ind w:firstLine="260"/>
        <w:jc w:val="both"/>
        <w:rPr/>
      </w:pPr>
      <w:r>
        <w:rPr>
          <w:sz w:val="24"/>
        </w:rPr>
        <w:t>г) профессиональные</w:t>
      </w:r>
      <w:r>
        <w:rPr>
          <w:sz w:val="24"/>
          <w:lang w:val="en-US"/>
        </w:rPr>
        <w:t>—</w:t>
      </w:r>
      <w:r>
        <w:rPr>
          <w:sz w:val="24"/>
        </w:rPr>
        <w:t>различия во вкусах ввиду разни</w:t>
        <w:softHyphen/>
        <w:t>цы занятий;</w:t>
      </w:r>
    </w:p>
    <w:p>
      <w:pPr>
        <w:pStyle w:val="Normal"/>
        <w:widowControl w:val="false"/>
        <w:spacing w:lineRule="exact" w:line="220"/>
        <w:ind w:firstLine="260"/>
        <w:jc w:val="both"/>
        <w:rPr/>
      </w:pPr>
      <w:r>
        <w:rPr>
          <w:sz w:val="24"/>
        </w:rPr>
        <w:t>д) экономические</w:t>
      </w:r>
      <w:r>
        <w:rPr>
          <w:sz w:val="24"/>
          <w:lang w:val="en-US"/>
        </w:rPr>
        <w:t>—</w:t>
      </w:r>
      <w:r>
        <w:rPr>
          <w:sz w:val="24"/>
        </w:rPr>
        <w:t>зависимость спроса от цены, от эко</w:t>
        <w:softHyphen/>
        <w:t>номичности в эксплуатации и т. п.;</w:t>
      </w:r>
    </w:p>
    <w:p>
      <w:pPr>
        <w:pStyle w:val="Normal"/>
        <w:widowControl w:val="false"/>
        <w:spacing w:lineRule="exact" w:line="200"/>
        <w:ind w:firstLine="280"/>
        <w:jc w:val="both"/>
        <w:rPr/>
      </w:pPr>
      <w:r>
        <w:rPr>
          <w:sz w:val="24"/>
        </w:rPr>
        <w:t>е) имущественные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различия в спросе разных по уров</w:t>
        <w:softHyphen/>
        <w:t>ню дохода слоев населения;</w:t>
      </w:r>
    </w:p>
    <w:p>
      <w:pPr>
        <w:pStyle w:val="Normal"/>
        <w:widowControl w:val="false"/>
        <w:spacing w:lineRule="exact" w:line="220"/>
        <w:ind w:firstLine="280"/>
        <w:jc w:val="both"/>
        <w:rPr/>
      </w:pPr>
      <w:r>
        <w:rPr>
          <w:sz w:val="24"/>
        </w:rPr>
        <w:t>ж) психологические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приверженность к определенному типу продуктов, марке или сорту и т. п.</w:t>
      </w:r>
    </w:p>
    <w:p>
      <w:pPr>
        <w:pStyle w:val="Normal"/>
        <w:widowControl w:val="false"/>
        <w:spacing w:lineRule="exact" w:line="220"/>
        <w:ind w:firstLine="280"/>
        <w:jc w:val="both"/>
        <w:rPr/>
      </w:pPr>
      <w:r>
        <w:rPr>
          <w:sz w:val="24"/>
        </w:rPr>
        <w:t>Сегментация рынка средств производства (включая сы</w:t>
        <w:softHyphen/>
        <w:t>рье, материалы, машины и оборудование) обладает целым рядом особенностей в сравнении с сегментацией рынка пред</w:t>
        <w:softHyphen/>
        <w:t>метов потребления. Основная характерная черта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это отно</w:t>
        <w:softHyphen/>
        <w:t>сительно ограниченное число важнейших критериев сегмен</w:t>
        <w:softHyphen/>
        <w:t>тации. Ведущую роль играют производственно-экономичес</w:t>
        <w:softHyphen/>
        <w:t>кие критерии сегментации потребителя. К ним относятся:</w:t>
      </w:r>
    </w:p>
    <w:p>
      <w:pPr>
        <w:pStyle w:val="Normal"/>
        <w:widowControl w:val="false"/>
        <w:spacing w:lineRule="exact" w:line="180"/>
        <w:ind w:firstLine="280"/>
        <w:jc w:val="both"/>
        <w:rPr>
          <w:sz w:val="24"/>
        </w:rPr>
      </w:pPr>
      <w:r>
        <w:rPr>
          <w:sz w:val="24"/>
        </w:rPr>
        <w:t>а) отрасль, к которой относится предприятие потребите</w:t>
        <w:softHyphen/>
        <w:t>ля;</w:t>
      </w:r>
    </w:p>
    <w:p>
      <w:pPr>
        <w:pStyle w:val="Normal"/>
        <w:widowControl w:val="false"/>
        <w:spacing w:lineRule="exact" w:line="200"/>
        <w:ind w:firstLine="280"/>
        <w:jc w:val="both"/>
        <w:rPr>
          <w:sz w:val="24"/>
        </w:rPr>
      </w:pPr>
      <w:r>
        <w:rPr>
          <w:sz w:val="24"/>
        </w:rPr>
        <w:t>б) технологический процесс, применяемый на предприя</w:t>
        <w:softHyphen/>
        <w:t>тии;</w:t>
      </w:r>
    </w:p>
    <w:p>
      <w:pPr>
        <w:pStyle w:val="Normal"/>
        <w:widowControl w:val="false"/>
        <w:spacing w:lineRule="exact" w:line="200"/>
        <w:ind w:left="260" w:hanging="0"/>
        <w:jc w:val="both"/>
        <w:rPr>
          <w:sz w:val="24"/>
        </w:rPr>
      </w:pPr>
      <w:r>
        <w:rPr>
          <w:sz w:val="24"/>
        </w:rPr>
        <w:t>в) размер компании-потребителя;</w:t>
      </w:r>
    </w:p>
    <w:p>
      <w:pPr>
        <w:pStyle w:val="Normal"/>
        <w:widowControl w:val="false"/>
        <w:spacing w:lineRule="exact" w:line="200"/>
        <w:ind w:firstLine="280"/>
        <w:jc w:val="both"/>
        <w:rPr>
          <w:sz w:val="24"/>
          <w:lang w:val="en-US"/>
        </w:rPr>
      </w:pPr>
      <w:r>
        <w:rPr>
          <w:sz w:val="24"/>
        </w:rPr>
        <w:t>г) экономический регион, к которому относится потреби</w:t>
        <w:softHyphen/>
        <w:t>тель средств производства.</w:t>
      </w:r>
    </w:p>
    <w:p>
      <w:pPr>
        <w:pStyle w:val="Normal"/>
        <w:widowControl w:val="false"/>
        <w:spacing w:lineRule="exact" w:line="200"/>
        <w:ind w:firstLine="320"/>
        <w:jc w:val="both"/>
        <w:rPr>
          <w:sz w:val="24"/>
        </w:rPr>
      </w:pPr>
      <w:r>
        <w:rPr>
          <w:sz w:val="24"/>
        </w:rPr>
        <w:t>Следует особо выделить роль такого критерия, как тех</w:t>
        <w:softHyphen/>
        <w:t>нология, который по сути является решающим при выборе потребителем поставщика. Так, крупные компании, применя</w:t>
        <w:softHyphen/>
        <w:t>ющие передовую технологию, ориентируются преимуществен</w:t>
        <w:softHyphen/>
        <w:t>но на ведущих поставщиков оборудования и материалов, продукция которых зарекомендовала себя на рынке. Они предъявляют спрос на наиболее сложные виды техники, электронную аппаратуру и т. п., предпочитают приобретать наиболее дорогостоящую технику и сырье, если они выше качеством. Напротив, сегменты, использующие традицион</w:t>
        <w:softHyphen/>
        <w:t>ную технологию (компании развивающихся стран, мелкие фирмы и т. п.) ориентируются на более дешевые средства производства, отчасти в ущерб качественным показателям.</w:t>
      </w:r>
    </w:p>
    <w:p>
      <w:pPr>
        <w:pStyle w:val="Normal"/>
        <w:widowControl w:val="false"/>
        <w:spacing w:lineRule="exact" w:line="200"/>
        <w:ind w:firstLine="300"/>
        <w:jc w:val="both"/>
        <w:rPr>
          <w:sz w:val="24"/>
        </w:rPr>
      </w:pPr>
      <w:r>
        <w:rPr>
          <w:sz w:val="24"/>
        </w:rPr>
        <w:t>Вторая группа критериев относится к специфике органи</w:t>
        <w:softHyphen/>
        <w:t>зации закупок, особенностям запросов потребителей:</w:t>
      </w:r>
    </w:p>
    <w:p>
      <w:pPr>
        <w:pStyle w:val="Normal"/>
        <w:widowControl w:val="false"/>
        <w:spacing w:lineRule="exact" w:line="200"/>
        <w:ind w:firstLine="320"/>
        <w:jc w:val="both"/>
        <w:rPr/>
      </w:pPr>
      <w:r>
        <w:rPr>
          <w:sz w:val="24"/>
        </w:rPr>
        <w:t>а) наличие специфических проблем заказчика в области закупки средств производства (например, скорость, комп</w:t>
        <w:softHyphen/>
        <w:t>лектность поставки, особые требования к параметрам обору</w:t>
        <w:softHyphen/>
        <w:t>дования)</w:t>
      </w:r>
      <w:r>
        <w:rPr>
          <w:sz w:val="24"/>
          <w:lang w:val="en-US"/>
        </w:rPr>
        <w:t xml:space="preserve"> ;</w:t>
      </w:r>
    </w:p>
    <w:p>
      <w:pPr>
        <w:pStyle w:val="Normal"/>
        <w:widowControl w:val="false"/>
        <w:spacing w:lineRule="exact" w:line="200"/>
        <w:ind w:firstLine="300"/>
        <w:jc w:val="both"/>
        <w:rPr>
          <w:sz w:val="24"/>
        </w:rPr>
      </w:pPr>
      <w:r>
        <w:rPr>
          <w:sz w:val="24"/>
        </w:rPr>
        <w:t>б) факторы, учитывающиеся заказчиком в закупочной политике (условия оплаты, методы расчетов, централизация или децентрализация операций по закупке и пр.);</w:t>
      </w:r>
    </w:p>
    <w:p>
      <w:pPr>
        <w:pStyle w:val="Normal"/>
        <w:widowControl w:val="false"/>
        <w:spacing w:lineRule="exact" w:line="220"/>
        <w:ind w:firstLine="320"/>
        <w:jc w:val="both"/>
        <w:rPr>
          <w:sz w:val="24"/>
        </w:rPr>
      </w:pPr>
      <w:r>
        <w:rPr>
          <w:sz w:val="24"/>
        </w:rPr>
        <w:t>в) формы взаимоотношений с поставщиком (контрактная долгосрочная основа, разовые закупки и т. п.).</w:t>
      </w:r>
    </w:p>
    <w:p>
      <w:pPr>
        <w:pStyle w:val="Normal"/>
        <w:widowControl w:val="false"/>
        <w:spacing w:lineRule="exact" w:line="200"/>
        <w:ind w:firstLine="300"/>
        <w:jc w:val="both"/>
        <w:rPr/>
      </w:pPr>
      <w:r>
        <w:rPr>
          <w:sz w:val="24"/>
        </w:rPr>
        <w:t>Третья группа</w:t>
      </w:r>
      <w:r>
        <w:rPr>
          <w:sz w:val="24"/>
          <w:lang w:val="en-US"/>
        </w:rPr>
        <w:t>—</w:t>
      </w:r>
      <w:r>
        <w:rPr>
          <w:sz w:val="24"/>
        </w:rPr>
        <w:t>это критерии личных характеристик лиц, представляющих компанию-заказчика. На рынках промыш</w:t>
        <w:softHyphen/>
        <w:t>ленных материалов и оборудования, где совершаются круп</w:t>
        <w:softHyphen/>
        <w:t>ные сделки, число заказчиков у одного поставщика зачас</w:t>
        <w:softHyphen/>
        <w:t>тую ограничено; при этом один заказчик может представлять целый экономический район или даже страну. В этих усло</w:t>
        <w:softHyphen/>
        <w:t>виях компания-производитель вырабатывает «индивидуали</w:t>
        <w:softHyphen/>
        <w:t>зированную» схему сегментации рынка и особую стратегию маркетинга для каждого индивидуального заказчика. При этом учитываются не только индивидуальные параметры последнего по выше приведенным критериям, но и личные качества руководителей: склонность к принятию рискован</w:t>
        <w:softHyphen/>
        <w:t>ных технически новых решений, отношение к изменению сбытовой политики, подход к выбору продавца и т. п.</w:t>
      </w:r>
    </w:p>
    <w:p>
      <w:pPr>
        <w:pStyle w:val="Normal"/>
        <w:widowControl w:val="false"/>
        <w:spacing w:lineRule="exact" w:line="200"/>
        <w:ind w:firstLine="320"/>
        <w:jc w:val="both"/>
        <w:rPr/>
      </w:pPr>
      <w:r>
        <w:rPr>
          <w:sz w:val="24"/>
        </w:rPr>
        <w:t>Сегментация рынка</w:t>
      </w:r>
      <w:r>
        <w:rPr>
          <w:sz w:val="24"/>
          <w:lang w:val="en-US"/>
        </w:rPr>
        <w:t>—</w:t>
      </w:r>
      <w:r>
        <w:rPr>
          <w:sz w:val="24"/>
        </w:rPr>
        <w:t>это процесс выявления наиболее благоприятных условий на рынке с целью выбрать вариант ориентации производственно-сбытовой политики. Фирма в ре</w:t>
        <w:softHyphen/>
        <w:t>зультате сегментации может избрать стратегию сбыта во многих или даже большинстве сегментов рынка или, наоборот, предпочесть маркетинг лишь в одном сегменте. В пер</w:t>
        <w:softHyphen/>
        <w:t>вом случае также представляется возможность выбора меж</w:t>
        <w:softHyphen/>
        <w:t>ду альтернативой дифференцированного подхода к сегмен</w:t>
        <w:softHyphen/>
        <w:t>там и приспособления продукции к каждому из них и вари</w:t>
        <w:softHyphen/>
        <w:t>антом глобального сбыта продукции, учитывающим в целом потребности всех сегментов.</w:t>
      </w:r>
    </w:p>
    <w:p>
      <w:pPr>
        <w:pStyle w:val="Normal"/>
        <w:widowControl w:val="false"/>
        <w:spacing w:lineRule="exact" w:line="220"/>
        <w:ind w:left="20" w:firstLine="300"/>
        <w:jc w:val="both"/>
        <w:rPr>
          <w:sz w:val="24"/>
        </w:rPr>
      </w:pPr>
      <w:r>
        <w:rPr>
          <w:sz w:val="24"/>
        </w:rPr>
        <w:t>Принятие того или иного варианта стратегии невозмож</w:t>
        <w:softHyphen/>
        <w:t>но лишь на основе сегментации рынка по группам потреби</w:t>
        <w:softHyphen/>
        <w:t>телей, без всестороннего изучения мотивов и специфики спроса каждого сегмента на тот или иной товар. Для мар</w:t>
        <w:softHyphen/>
        <w:t>кетинга средств производства изучение мотивов спроса пот</w:t>
        <w:softHyphen/>
        <w:t>ребителей принципиально другое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sz w:val="24"/>
        </w:rPr>
        <w:t>Основная группа факторов, определяющих спрос покупа</w:t>
        <w:softHyphen/>
        <w:t>телей на средства производства,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экономические факторы. Важным показателем экономической целесообразности при</w:t>
        <w:softHyphen/>
        <w:t>обретения того или иного вида оборудования является повы</w:t>
        <w:softHyphen/>
        <w:t>шение прибыльности на единицу капиталовложений, дости</w:t>
        <w:softHyphen/>
        <w:t>гаемое за счет экономии живого труда, материалов или энергии. В ряде случаев применение дорогостоящего обору</w:t>
        <w:softHyphen/>
        <w:t>дования взамен дешевого является выгодным, так как повы</w:t>
        <w:softHyphen/>
        <w:t>шение производительности труда или экономия сырья и ма</w:t>
        <w:softHyphen/>
        <w:t>териалов перекрывает повышение годовых расходов на амор</w:t>
        <w:softHyphen/>
        <w:t>тизацию. Второй показатель спроса</w:t>
      </w:r>
      <w:r>
        <w:rPr>
          <w:sz w:val="24"/>
          <w:lang w:val="en-US"/>
        </w:rPr>
        <w:t>—</w:t>
      </w:r>
      <w:r>
        <w:rPr>
          <w:sz w:val="24"/>
        </w:rPr>
        <w:t>это стоимость мате</w:t>
        <w:softHyphen/>
        <w:t>риалов, машин и оборудования, снижение которой позволяет компании-покупателю повысить прибыльность своих сбыто</w:t>
        <w:softHyphen/>
        <w:t>вых операций или, наоборот, снизить цену продукции с це</w:t>
        <w:softHyphen/>
        <w:t>лью расширения рыночной доли.</w:t>
      </w:r>
    </w:p>
    <w:p>
      <w:pPr>
        <w:pStyle w:val="Normal"/>
        <w:widowControl w:val="false"/>
        <w:spacing w:lineRule="exact" w:line="220"/>
        <w:ind w:firstLine="320"/>
        <w:jc w:val="both"/>
        <w:rPr>
          <w:sz w:val="24"/>
        </w:rPr>
      </w:pPr>
      <w:r>
        <w:rPr>
          <w:sz w:val="24"/>
        </w:rPr>
        <w:t>Экономические факторы определяют и спрос того или иного сегмента рынка на передовую технологию в виде бо</w:t>
        <w:softHyphen/>
        <w:t>лее совершенных машин и оборудования. Общеизвестно, на</w:t>
        <w:softHyphen/>
        <w:t>пример, что трудосберегающая технология пользуется осо</w:t>
        <w:softHyphen/>
        <w:t>бым спросом у компаний развитых стран и значительно мень</w:t>
        <w:softHyphen/>
        <w:t>шим в развивающихся странах с дешевой рабочей силой.</w:t>
      </w:r>
    </w:p>
    <w:p>
      <w:pPr>
        <w:pStyle w:val="Normal"/>
        <w:widowControl w:val="false"/>
        <w:spacing w:lineRule="exact" w:line="220"/>
        <w:ind w:firstLine="320"/>
        <w:jc w:val="both"/>
        <w:rPr/>
      </w:pPr>
      <w:r>
        <w:rPr>
          <w:sz w:val="24"/>
        </w:rPr>
        <w:t>Вторая группа факторов, определяющих спрос покупате</w:t>
        <w:softHyphen/>
        <w:t>лей средств производства,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организация поставок и харак</w:t>
        <w:softHyphen/>
        <w:t>тер их осуществления. Сюда относятся: степень потребности в ритмичных поставках в строгом соответствии с графиком поставок, стандартами качества; требования, предъявляемые к комп</w:t>
        <w:softHyphen/>
        <w:t>лектности поставок; степень заинтересованности в низком уровне цены; степень заинтересованности в соответствии от</w:t>
        <w:softHyphen/>
        <w:t>ношений с поставщиком общепринятым нормам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spacing w:lineRule="exact" w:line="220"/>
        <w:ind w:right="20" w:firstLine="284"/>
        <w:jc w:val="both"/>
        <w:rPr>
          <w:sz w:val="24"/>
        </w:rPr>
      </w:pPr>
      <w:r>
        <w:rPr>
          <w:sz w:val="24"/>
        </w:rPr>
        <w:t>Рассмотренные выше факторы мотивации спроса покупа</w:t>
        <w:softHyphen/>
        <w:t>телей средств производства относятся к наиболее существенным, по не исчерпывают всего разнообразия форм и моти</w:t>
        <w:softHyphen/>
        <w:t>вов рыночного поведения потребителей этого типа товаров. Дополнительную роль играет целый ряд критериев, начиная с юридических и политических тенденций и кончая личност</w:t>
        <w:softHyphen/>
        <w:t>ными мотивировками руководителей фирм-покупателей.</w:t>
      </w:r>
    </w:p>
    <w:p>
      <w:pPr>
        <w:pStyle w:val="TextBodyIndent"/>
        <w:rPr/>
      </w:pPr>
      <w:r>
        <w:rPr/>
        <w:t>Выявление неудовлетворенных потребностей является заключительным этапом изучения спроса на рынке. После то</w:t>
        <w:softHyphen/>
        <w:t>го как компания осуществила сегментацию рынка, определи</w:t>
        <w:softHyphen/>
        <w:t>ла характерные особенности спроса каждого из сегментов и предварительно установила возможности выбора между стратегией дифференцированного, недифференцированного или сфокусированного (на одном сегменте) подхода, ей тре</w:t>
        <w:softHyphen/>
        <w:t xml:space="preserve">буется определить место предполагаемой к сбыту продукции на данном рынке. </w:t>
      </w:r>
    </w:p>
    <w:p>
      <w:pPr>
        <w:pStyle w:val="Normal"/>
        <w:widowControl w:val="false"/>
        <w:spacing w:lineRule="exact" w:line="200"/>
        <w:ind w:right="20" w:firstLine="300"/>
        <w:jc w:val="both"/>
        <w:rPr/>
      </w:pPr>
      <w:r>
        <w:rPr>
          <w:sz w:val="24"/>
        </w:rPr>
        <w:t>В практике маркетинга используется ряд подходов к вы</w:t>
        <w:softHyphen/>
        <w:t>явлению «рыночных ниш» неудовлетворенного спроса. Один из них</w:t>
      </w:r>
      <w:r>
        <w:rPr>
          <w:sz w:val="24"/>
          <w:lang w:val="en-US"/>
        </w:rPr>
        <w:t>—</w:t>
      </w:r>
      <w:r>
        <w:rPr>
          <w:sz w:val="24"/>
        </w:rPr>
        <w:t>обсуждение подобных вопросов с фирмами, пред</w:t>
        <w:softHyphen/>
        <w:t>ставляющими наиболее перспективные сегменты рынка. Вто</w:t>
        <w:softHyphen/>
        <w:t>рой подход, получивший название «проблемного», состоит в разработке перечня проблем, которые возникают при исполь</w:t>
        <w:softHyphen/>
        <w:t>зовании данного типа продукции; затем</w:t>
      </w:r>
      <w:r>
        <w:rPr>
          <w:sz w:val="24"/>
          <w:lang w:val="en-US"/>
        </w:rPr>
        <w:t xml:space="preserve"> 100—200</w:t>
      </w:r>
      <w:r>
        <w:rPr>
          <w:sz w:val="24"/>
        </w:rPr>
        <w:t xml:space="preserve"> фирм за</w:t>
        <w:softHyphen/>
        <w:t>казчиков (или соответствующее число индивидуальных пот</w:t>
        <w:softHyphen/>
        <w:t>ребителей) просят ранжировать выявленные проблемы по степени их важности, и в соответствии с такой ранжировкой принимаются меры по совершенствованию продукта. Третий подход характеризуется анализом структуры требуемых ка</w:t>
        <w:softHyphen/>
        <w:t>честв и их наличия у поставляемого продукта.</w:t>
      </w:r>
    </w:p>
    <w:p>
      <w:pPr>
        <w:pStyle w:val="TextBodyIndent"/>
        <w:rPr/>
      </w:pPr>
      <w:r>
        <w:rPr/>
        <w:t>Учет интересов покупателей зачастую не только способствует выявлению новых потребностей, но и позволяет по</w:t>
        <w:softHyphen/>
        <w:t>лучить готовые пути их удовлетворения. По свидетельству одного из исследователей, в некоторых отраслях большая часть новых моделей продукции разрабатывается самими потребителями. Так, около</w:t>
      </w:r>
      <w:r>
        <w:rPr>
          <w:lang w:val="en-US"/>
        </w:rPr>
        <w:t xml:space="preserve"> 80%</w:t>
      </w:r>
      <w:r>
        <w:rPr/>
        <w:t xml:space="preserve"> новых моделей инструмен</w:t>
        <w:softHyphen/>
        <w:t>тов, выпускаемых компаниями по производству научной ап</w:t>
        <w:softHyphen/>
        <w:t>паратуры, были разработаны в рамках самих научно-иссле</w:t>
        <w:softHyphen/>
        <w:t>довательских институтов, потребляющих данную продук</w:t>
        <w:softHyphen/>
        <w:t>цию.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осле изложения сути маркетинговых исследований и продаж, имеет смысл расказать о некторых практических советах менеджеру по использованию своего персонала.</w:t>
      </w:r>
    </w:p>
    <w:p>
      <w:pPr>
        <w:pStyle w:val="Normal"/>
        <w:widowControl w:val="false"/>
        <w:spacing w:lineRule="exact" w:line="200"/>
        <w:ind w:right="20" w:firstLine="300"/>
        <w:jc w:val="both"/>
        <w:rPr/>
      </w:pPr>
      <w:r>
        <w:rPr>
          <w:sz w:val="24"/>
          <w:lang w:val="en-US"/>
        </w:rPr>
        <w:t>Одно из основных правил это</w:t>
      </w:r>
      <w:r>
        <w:rPr>
          <w:sz w:val="24"/>
        </w:rPr>
        <w:t xml:space="preserve"> вызвать максимальную заинтересованность работников в процветании фирмы, её  имидже, благополучии. Далее постоянно проводить с персоналом образовательные беседы направленные на совершенствование профессиональных навыков и определение им  стратегических задач фирмы. Добиваться  от сотрудников досконального знание предлагаемого ими товара, а также, что не мало важно, умение работать с клиентами.</w:t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Для плодотворных маркетинговых исследований, предпочтительно выяснить  у клиентов их мнение о предлагаемых товарах и услугах, пожеланиях, недовольствах. При  возникновении каких либо спорных ситуаций, решать их в пользу клиента. Существует масса советов и рекомендаций, направленных на удовлетворение спросов потребителей, но </w:t>
      </w:r>
      <w:r>
        <w:rPr>
          <w:i/>
          <w:sz w:val="24"/>
        </w:rPr>
        <w:t>я считаю неплохой и действенный метод работы с клиентами это поставить себя на его место и попытаться максимально удовлетворить свои запросы. В этом случаи успех фирмы предопределен.</w:t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  <w:t>Отвечая на вопрос к курсовому проекту я хочу заметить, что для побуждения сотрудников к хорошей работе можно создав подходящий климат для мотивации или используя концепцию делегирования.</w:t>
      </w:r>
    </w:p>
    <w:p>
      <w:pPr>
        <w:pStyle w:val="Normal"/>
        <w:widowControl w:val="false"/>
        <w:spacing w:lineRule="exact" w:line="200"/>
        <w:ind w:right="20" w:firstLine="300"/>
        <w:jc w:val="both"/>
        <w:rPr/>
      </w:pPr>
      <w:r>
        <w:rPr>
          <w:sz w:val="24"/>
        </w:rPr>
        <w:t xml:space="preserve">Специальная группа сотрудников фирмы </w:t>
      </w:r>
      <w:r>
        <w:rPr>
          <w:sz w:val="24"/>
          <w:lang w:val="en-US"/>
        </w:rPr>
        <w:t>“</w:t>
      </w:r>
      <w:r>
        <w:rPr>
          <w:sz w:val="24"/>
        </w:rPr>
        <w:t>Райдер</w:t>
      </w:r>
      <w:r>
        <w:rPr>
          <w:sz w:val="24"/>
          <w:lang w:val="en-US"/>
        </w:rPr>
        <w:t>”</w:t>
      </w:r>
      <w:r>
        <w:rPr>
          <w:sz w:val="24"/>
        </w:rPr>
        <w:t xml:space="preserve"> разработала следующие принципы отношений руководства с персоналом</w:t>
      </w:r>
      <w:r>
        <w:rPr>
          <w:sz w:val="24"/>
          <w:lang w:val="en-US"/>
        </w:rPr>
        <w:t>:</w:t>
      </w:r>
    </w:p>
    <w:p>
      <w:pPr>
        <w:pStyle w:val="Normal1"/>
        <w:spacing w:before="0" w:after="0"/>
        <w:jc w:val="left"/>
        <w:rPr/>
      </w:pPr>
      <w:r>
        <w:rPr>
          <w:sz w:val="24"/>
          <w:lang w:val="en-US"/>
        </w:rPr>
        <w:t>“</w:t>
      </w:r>
      <w:r>
        <w:rPr>
          <w:sz w:val="24"/>
        </w:rPr>
        <w:t>Мы будем изо всех сад стремиться:</w:t>
      </w:r>
    </w:p>
    <w:p>
      <w:pPr>
        <w:pStyle w:val="Normal1"/>
        <w:rPr>
          <w:sz w:val="24"/>
        </w:rPr>
      </w:pPr>
      <w:r>
        <w:rPr>
          <w:sz w:val="24"/>
        </w:rPr>
        <w:t>обеспечить создание на работе климата взаимного доверия, уважения и поддержки;</w:t>
      </w:r>
    </w:p>
    <w:p>
      <w:pPr>
        <w:pStyle w:val="Normal1"/>
        <w:rPr>
          <w:sz w:val="24"/>
        </w:rPr>
      </w:pPr>
      <w:r>
        <w:rPr>
          <w:sz w:val="24"/>
        </w:rPr>
        <w:t>дать каждому интересную работу, побуждающую его развивать свои знания и умения;</w:t>
      </w:r>
    </w:p>
    <w:p>
      <w:pPr>
        <w:pStyle w:val="Normal1"/>
        <w:rPr>
          <w:sz w:val="24"/>
        </w:rPr>
      </w:pPr>
      <w:r>
        <w:rPr>
          <w:sz w:val="24"/>
        </w:rPr>
        <w:t>устанавливать четкие цели и задачи, а также спра</w:t>
        <w:softHyphen/>
        <w:t>ведливые нормы выработки;</w:t>
      </w:r>
    </w:p>
    <w:p>
      <w:pPr>
        <w:pStyle w:val="Normal1"/>
        <w:rPr>
          <w:sz w:val="24"/>
        </w:rPr>
      </w:pPr>
      <w:r>
        <w:rPr>
          <w:sz w:val="24"/>
        </w:rPr>
        <w:t>давать оценку вклада сотрудников в результаты деятельности фирмы на основе регулярной обрат</w:t>
        <w:softHyphen/>
        <w:t>ной связи;</w:t>
      </w:r>
    </w:p>
    <w:p>
      <w:pPr>
        <w:pStyle w:val="Normal1"/>
        <w:rPr>
          <w:sz w:val="24"/>
        </w:rPr>
      </w:pPr>
      <w:r>
        <w:rPr>
          <w:sz w:val="24"/>
        </w:rPr>
        <w:t>давать возможности для роста сотрудников и рас</w:t>
        <w:softHyphen/>
        <w:t>крытия их потенциала;</w:t>
      </w:r>
    </w:p>
    <w:p>
      <w:pPr>
        <w:pStyle w:val="Normal1"/>
        <w:rPr>
          <w:sz w:val="24"/>
        </w:rPr>
      </w:pPr>
      <w:r>
        <w:rPr>
          <w:sz w:val="24"/>
        </w:rPr>
        <w:t>предоставлять всем равные возможности при най</w:t>
        <w:softHyphen/>
        <w:t>ме и продвижении по службе, обусловливаемые только способностями сотрудников, их результа</w:t>
        <w:softHyphen/>
        <w:t>тивностью и накопленным опытом;</w:t>
      </w:r>
    </w:p>
    <w:p>
      <w:pPr>
        <w:pStyle w:val="Normal1"/>
        <w:rPr>
          <w:sz w:val="24"/>
        </w:rPr>
      </w:pPr>
      <w:r>
        <w:rPr>
          <w:sz w:val="24"/>
        </w:rPr>
        <w:t>компенсировать затраты усилий сотрудников на базе оценки их вклада в результаты, достигнутые фирмой, посредством повышения заработной пла</w:t>
        <w:softHyphen/>
        <w:t>ты и премий по результатам года;</w:t>
      </w:r>
    </w:p>
    <w:p>
      <w:pPr>
        <w:pStyle w:val="Normal1"/>
        <w:rPr>
          <w:sz w:val="24"/>
        </w:rPr>
      </w:pPr>
      <w:r>
        <w:rPr>
          <w:sz w:val="24"/>
        </w:rPr>
        <w:t>давать сотрудникам такие примеры поведения, ко</w:t>
        <w:softHyphen/>
        <w:t>торые побуждали бы их к единению, искренности и честности;</w:t>
      </w:r>
    </w:p>
    <w:p>
      <w:pPr>
        <w:pStyle w:val="Normal1"/>
        <w:rPr/>
      </w:pPr>
      <w:r>
        <w:rPr>
          <w:sz w:val="24"/>
        </w:rPr>
        <w:t>признавать необходимость сбалансированного об</w:t>
        <w:softHyphen/>
        <w:t>раза жизни, охватывающего сферы деловых, се</w:t>
        <w:softHyphen/>
        <w:t>мейных, личных и групповых интересов</w:t>
      </w:r>
      <w:r>
        <w:rPr>
          <w:sz w:val="24"/>
          <w:lang w:val="en-US"/>
        </w:rPr>
        <w:t>"</w:t>
      </w:r>
      <w:r>
        <w:rPr>
          <w:sz w:val="24"/>
        </w:rPr>
        <w:t>.</w:t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  <w:t>А также использовать метод делегирования, т.к. при данном  способе сотрудник становится более ответственным и исполнительным, что облегчает работу вышестоящего руководства.</w:t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  <w:t xml:space="preserve">В России я считаю данная концепция справедлива, поскольку она основана на человеческой сущности не имеющий национальности. </w:t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  <w:tab/>
        <w:tab/>
        <w:tab/>
        <w:t>Используемая литература.</w:t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right="2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00"/>
        <w:ind w:left="660" w:right="20" w:hanging="360"/>
        <w:jc w:val="both"/>
        <w:rPr/>
      </w:pPr>
      <w:r>
        <w:rPr>
          <w:sz w:val="24"/>
        </w:rPr>
        <w:t xml:space="preserve">Завьялов П.С. </w:t>
      </w:r>
      <w:r>
        <w:rPr>
          <w:sz w:val="24"/>
          <w:lang w:val="en-US"/>
        </w:rPr>
        <w:t>“</w:t>
      </w:r>
      <w:r>
        <w:rPr>
          <w:sz w:val="24"/>
        </w:rPr>
        <w:t>Формула успеха</w:t>
      </w:r>
      <w:r>
        <w:rPr>
          <w:sz w:val="24"/>
          <w:lang w:val="en-US"/>
        </w:rPr>
        <w:t xml:space="preserve">” </w:t>
      </w:r>
      <w:r>
        <w:rPr>
          <w:sz w:val="24"/>
        </w:rPr>
        <w:t xml:space="preserve">Москва </w:t>
      </w:r>
      <w:r>
        <w:rPr>
          <w:sz w:val="24"/>
          <w:lang w:val="en-US"/>
        </w:rPr>
        <w:t>“</w:t>
      </w:r>
      <w:r>
        <w:rPr>
          <w:sz w:val="24"/>
        </w:rPr>
        <w:t>Междунар. Отнош.</w:t>
      </w:r>
      <w:r>
        <w:rPr>
          <w:sz w:val="24"/>
          <w:lang w:val="en-US"/>
        </w:rPr>
        <w:t>” 1988</w:t>
      </w:r>
      <w:r>
        <w:rPr>
          <w:sz w:val="24"/>
        </w:rPr>
        <w:t>г.</w:t>
      </w:r>
    </w:p>
    <w:p>
      <w:pPr>
        <w:pStyle w:val="Normal"/>
        <w:widowControl w:val="false"/>
        <w:spacing w:lineRule="exact" w:line="200"/>
        <w:ind w:left="300" w:right="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00"/>
        <w:ind w:left="660" w:right="20" w:hanging="360"/>
        <w:jc w:val="both"/>
        <w:rPr/>
      </w:pPr>
      <w:r>
        <w:rPr>
          <w:sz w:val="24"/>
        </w:rPr>
        <w:t xml:space="preserve">Котлер Ф. </w:t>
      </w:r>
      <w:r>
        <w:rPr>
          <w:sz w:val="24"/>
          <w:lang w:val="en-US"/>
        </w:rPr>
        <w:t>“</w:t>
      </w:r>
      <w:r>
        <w:rPr>
          <w:sz w:val="24"/>
        </w:rPr>
        <w:t>Основы Маркетинга</w:t>
      </w:r>
      <w:r>
        <w:rPr>
          <w:sz w:val="24"/>
          <w:lang w:val="en-US"/>
        </w:rPr>
        <w:t>”</w:t>
      </w:r>
      <w:r>
        <w:rPr>
          <w:sz w:val="24"/>
        </w:rPr>
        <w:t xml:space="preserve"> Москва </w:t>
      </w:r>
      <w:r>
        <w:rPr>
          <w:sz w:val="24"/>
          <w:lang w:val="en-US"/>
        </w:rPr>
        <w:t>“</w:t>
      </w:r>
      <w:r>
        <w:rPr>
          <w:sz w:val="24"/>
        </w:rPr>
        <w:t>Ростинтер</w:t>
      </w:r>
      <w:r>
        <w:rPr>
          <w:sz w:val="24"/>
          <w:lang w:val="en-US"/>
        </w:rPr>
        <w:t>” 1996</w:t>
      </w:r>
      <w:r>
        <w:rPr>
          <w:sz w:val="24"/>
        </w:rPr>
        <w:t>г</w:t>
      </w:r>
    </w:p>
    <w:p>
      <w:pPr>
        <w:pStyle w:val="Normal"/>
        <w:widowControl w:val="false"/>
        <w:spacing w:lineRule="exact" w:line="200"/>
        <w:ind w:right="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left="300" w:right="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00"/>
        <w:ind w:left="660" w:right="20" w:hanging="360"/>
        <w:jc w:val="both"/>
        <w:rPr/>
      </w:pPr>
      <w:r>
        <w:rPr>
          <w:sz w:val="24"/>
        </w:rPr>
        <w:t xml:space="preserve">Лагунов В.Я. </w:t>
      </w:r>
      <w:r>
        <w:rPr>
          <w:sz w:val="24"/>
          <w:lang w:val="en-US"/>
        </w:rPr>
        <w:t>“</w:t>
      </w:r>
      <w:r>
        <w:rPr>
          <w:sz w:val="24"/>
        </w:rPr>
        <w:t>Основы маркетинга</w:t>
      </w:r>
      <w:r>
        <w:rPr>
          <w:sz w:val="24"/>
          <w:lang w:val="en-US"/>
        </w:rPr>
        <w:t xml:space="preserve">” </w:t>
      </w:r>
      <w:r>
        <w:rPr>
          <w:sz w:val="24"/>
        </w:rPr>
        <w:t xml:space="preserve"> Москва </w:t>
      </w:r>
      <w:r>
        <w:rPr>
          <w:sz w:val="24"/>
          <w:lang w:val="en-US"/>
        </w:rPr>
        <w:t>“</w:t>
      </w:r>
      <w:r>
        <w:rPr>
          <w:sz w:val="24"/>
        </w:rPr>
        <w:t>МЭИ</w:t>
      </w:r>
      <w:r>
        <w:rPr>
          <w:sz w:val="24"/>
          <w:lang w:val="en-US"/>
        </w:rPr>
        <w:t>” 1992</w:t>
      </w:r>
      <w:r>
        <w:rPr>
          <w:sz w:val="24"/>
        </w:rPr>
        <w:t>г.</w:t>
      </w:r>
    </w:p>
    <w:p>
      <w:pPr>
        <w:pStyle w:val="Normal"/>
        <w:widowControl w:val="false"/>
        <w:spacing w:lineRule="exact" w:line="200"/>
        <w:ind w:left="300" w:right="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00"/>
        <w:ind w:left="660" w:right="20" w:hanging="360"/>
        <w:jc w:val="both"/>
        <w:rPr>
          <w:sz w:val="24"/>
        </w:rPr>
      </w:pPr>
      <w:r>
        <w:rPr>
          <w:sz w:val="24"/>
        </w:rPr>
        <w:t xml:space="preserve">Мескон М.Х., М.Альберт, Ф.Хедоури </w:t>
      </w:r>
      <w:r>
        <w:rPr>
          <w:sz w:val="24"/>
          <w:lang w:val="en-US"/>
        </w:rPr>
        <w:t>“Основы менеджмента”</w:t>
      </w:r>
      <w:r>
        <w:rPr>
          <w:sz w:val="24"/>
        </w:rPr>
        <w:t xml:space="preserve"> Москва </w:t>
      </w:r>
      <w:r>
        <w:rPr>
          <w:sz w:val="24"/>
          <w:lang w:val="en-US"/>
        </w:rPr>
        <w:t>”</w:t>
      </w:r>
      <w:r>
        <w:rPr>
          <w:sz w:val="24"/>
        </w:rPr>
        <w:t>Дело</w:t>
      </w:r>
      <w:r>
        <w:rPr>
          <w:sz w:val="24"/>
          <w:lang w:val="en-US"/>
        </w:rPr>
        <w:t>” 1992г.</w:t>
      </w:r>
    </w:p>
    <w:p>
      <w:pPr>
        <w:pStyle w:val="Normal"/>
        <w:widowControl w:val="false"/>
        <w:spacing w:lineRule="exact" w:line="200"/>
        <w:ind w:right="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ind w:left="300" w:right="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00"/>
        <w:ind w:left="660" w:right="20" w:hanging="360"/>
        <w:jc w:val="both"/>
        <w:rPr/>
      </w:pPr>
      <w:r>
        <w:rPr>
          <w:sz w:val="24"/>
          <w:lang w:val="en-US"/>
        </w:rPr>
        <w:t>Рафел М., Рафел Н. “</w:t>
      </w:r>
      <w:r>
        <w:rPr>
          <w:sz w:val="24"/>
        </w:rPr>
        <w:t>Как завоевать клиента</w:t>
      </w:r>
      <w:r>
        <w:rPr>
          <w:sz w:val="24"/>
          <w:lang w:val="en-US"/>
        </w:rPr>
        <w:t>”   Москва “</w:t>
      </w:r>
      <w:r>
        <w:rPr>
          <w:sz w:val="24"/>
        </w:rPr>
        <w:t>Питер</w:t>
      </w:r>
      <w:r>
        <w:rPr>
          <w:sz w:val="24"/>
          <w:lang w:val="en-US"/>
        </w:rPr>
        <w:t>” 1996</w:t>
      </w:r>
      <w:r>
        <w:rPr>
          <w:sz w:val="24"/>
        </w:rPr>
        <w:t>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00"/>
      <w:ind w:firstLine="3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exact" w:line="220"/>
      <w:ind w:firstLine="31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spacing w:lineRule="exact" w:line="220"/>
      <w:ind w:firstLine="284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before="1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14:18:00Z</dcterms:created>
  <dc:creator>Savicky</dc:creator>
  <dc:description/>
  <dc:language>en-US</dc:language>
  <cp:lastModifiedBy>Alex</cp:lastModifiedBy>
  <dcterms:modified xsi:type="dcterms:W3CDTF">1997-01-02T01:03:00Z</dcterms:modified>
  <cp:revision>39</cp:revision>
  <dc:subject/>
  <dc:title>При ведении бизнеса рано или поздно встаёт проблема реализации определённого рода услуг или продажи того или иного товара</dc:title>
</cp:coreProperties>
</file>