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осковский государственный автомобильно-дорожный институ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технический университет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Кафедра соци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кладного экономико-социологического исследования на тему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"Исследование престижности, популярности, объемов продаж, спроса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предложения на автомобили различных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фирм на российском рынке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:  </w:t>
      </w:r>
      <w:r>
        <w:rPr>
          <w:b/>
          <w:bCs/>
          <w:i/>
          <w:iCs/>
          <w:sz w:val="28"/>
          <w:szCs w:val="28"/>
        </w:rPr>
        <w:t>Осипов С.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</w:t>
      </w:r>
      <w:r>
        <w:rPr>
          <w:sz w:val="28"/>
          <w:szCs w:val="28"/>
        </w:rPr>
        <w:t xml:space="preserve">Группа:  </w:t>
      </w:r>
      <w:r>
        <w:rPr>
          <w:b/>
          <w:bCs/>
          <w:i/>
          <w:iCs/>
          <w:sz w:val="28"/>
          <w:szCs w:val="28"/>
        </w:rPr>
        <w:t>2ДМ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ва  199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стоящее время на российском рынке появляется все больше автомобилей различных марок и моделей. Как правило, это новые или подержанные импортные машины; но недавно некоторые отечественные производители объявили о начале выпуска или своих собственных новых моделей, или некоторых иностранных. Правительство пытается защитить российские автозаводы, вводя высокие таможенные сборы и  акцизы на иномарки, но, несмотря на это, российским производителям автотехники приходится существовать в условиях довольно жесткой конкуренции с иностранными производителями: сейчас, когда  выбор на рынке очень широк, покупатель может сделать выбор или в пользу нового отечественного автомобиля, или в пользу подержанного, а может быть, и нового импортного. Производителю необходимо точно знать, почему покупатель выбирает или  не выбирает его продукцию, какие требования он к ней предъявля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к российским производителям, так и российским продавцам импортных автомобилей  необходимо иметь информацию о том, на основании чего покупатель принимает решение о покупке той или иной машины, какие качества продукции влияют на его выбор, какие требования и рекомендации высказывают покупатели, чтобы правильно рассчитывать объёмы выпуска продукции или продаж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Этим и объясняется целесообразность разработки программы социально-экономического исследования в нынешних условиях мнения потенциальных покупателей, а также  продавцов и производителей автомобилей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center"/>
        <w:rPr>
          <w:b/>
          <w:b/>
          <w:bCs/>
        </w:rPr>
      </w:pPr>
      <w:r>
        <w:rPr>
          <w:b/>
          <w:bCs/>
        </w:rPr>
        <w:t>МЕТОДОЛОГИЧЕСКОЕ ОБОСНОВАНИЕ ПРОГРАММЫ ЭКОНОМИКО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ОЛОГИЧЕСКОГО ИС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 Проблема исследо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Отсутствие в нужном объёме данных о мнениях, пожеланиях и требованиях потенциальных покупателей автомобилей к предлагаемой продукции для принятия наиболее рациональных рыночных решений производителями и продавцами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Цель исследов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- изучение основных закономерностей в пожеланиях и требованиях потенциальных покупателей автомоби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отка конкретных рекомендаций по учёту вышеуказанных закономерностей производителям и продавцам автотехники 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 Задачи исследов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/>
        <w:t>определение характерных мнений, пожеланий и требований в отношении различных автомашин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   </w:t>
      </w:r>
      <w:r>
        <w:rPr/>
        <w:t>- оценка конкурентоспособности данной марки автомобиля на основе мнений опрошенных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- оценка влияния престижа марки автомобиля на объём продаж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- определение места и роли данной марки на рынк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- изучение намерений потенциальных покупателей в связи с модернизацией или выпуском новых моделей отечественных автомобил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- разработка рекомендаций по результатам иссле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Объект исследов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Посетители и участники выставки «Автосалон МОСКВА`9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5. Единица наблюд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етитель или участник выставки «Автосалон МОСКВА`9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1.6. Единица учёт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Посетитель или участник выставки «Автосалон МОСКВА`9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7. Предмет исследов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Исследование основных тенденций и закономерностей в требованиях потенциальных покупателей автомобилей на основе анализа их мнения об автомобилях различных ма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8. Гипотезы исследов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/>
        <w:t>более высокий уровень информированности о свойствах и технических данных автомобиля данной марки оказывает влияние на выбор покупате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ъём предлагаемого технического обслуживания, его качество и цена, а также срок предоставляемой гарантии оказывают влияние на объём продаж автомобилей данной мар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вышение таможенных сборов и акцизов на импортные автомобили обусловливает повышение спроса на отечественные автомобил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смотря на повышение таможенных сборов и акцизов на импортные автомобили, спрос на автомобили наиболее престижных марок не уменьшаетс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цена автомобиля не обязательно является решающим фактором при выборе автомобил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купатель, который будет использовать автомобиль далеко от крупных городов, скорее выберет отечественную маши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9. Логический анализ проблемы, интерпретация и операционализация ключевых по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Результатом логического анализа и теоретической интерпретации проблемы является выделение ключевых понятий (табл.1.1-см. следующую страницу) 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1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евые понятия, используемые в инструментарии ис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20" w:top="1134" w:footer="0" w:bottom="1440"/>
          <w:pgNumType w:start="1" w:fmt="decimal"/>
          <w:formProt w:val="false"/>
          <w:titlePg/>
          <w:textDirection w:val="lrTb"/>
        </w:sectPr>
      </w:pP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3969"/>
        <w:gridCol w:w="3969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лючевые понят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мера вопросов в бланке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Èíòåðåñ ê àâòîìîáèëþ äàííîé ìàðê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2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я потенциальных покупателе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3.     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чества автомобиля (спектр требований покупател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4. 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чины выбора той или иной маш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5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демографические показатели (паспортичка блан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того чтобы перейти к эмпирически измеряемым признакам, нужно спуститься от общих к более частным понятиям, допускающим операционализацию. Я ограничусь раскрытием лишь одного ключевого понятия, по другим ключевым понятиям в таблице 1.2 (на следующей странице) приводится список вопросов, их раскрыв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0. Логическая структура инструментария для изучения мнения потенциального покупателя (</w:t>
      </w:r>
      <w:r>
        <w:rPr>
          <w:i/>
          <w:iCs/>
        </w:rPr>
        <w:t xml:space="preserve">раскрыто только понятие 2 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402"/>
        <w:gridCol w:w="2268"/>
        <w:gridCol w:w="1134"/>
        <w:gridCol w:w="203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ерациональные признаки (поняти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дикатор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ип шкалы измерения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 в бланк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áùèå ñâåäåíè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я покупателей</w:t>
            </w:r>
            <w:r>
              <w:rPr>
                <w:lang w:val="en-US"/>
              </w:rPr>
              <w:t xml:space="preserve"> è </w:t>
            </w:r>
            <w:r>
              <w:rPr/>
              <w:t>причины выбора той или иной ма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Какой бы автомобиль</w:t>
            </w:r>
            <w:r>
              <w:rPr>
                <w:lang w:val="en-US"/>
              </w:rPr>
              <w:t xml:space="preserve"> ïðåäïî÷ë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Ïî÷åì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Ïðåäïî÷òåíèå ïîäåðæàííûõ «èíîìàðîê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Ëó÷øàÿ ìàðêà àâòîìîáèë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чества автомобиля (спектр требований покупателя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только для участников вы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ичка блан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center"/>
        <w:rPr>
          <w:b/>
          <w:b/>
          <w:bCs/>
        </w:rPr>
      </w:pPr>
      <w:r>
        <w:rPr>
          <w:b/>
          <w:bCs/>
        </w:rPr>
        <w:t>ХАРАКТЕРИСТИКА ИНСТРУМЕНТАРИЯ И ПРОЦЕД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ПОЛЕВОГО 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трументарием данного исследования является «Анкета для изучения престижности и популярности  автомобиля данной марки» (см. раздел 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анкете использована сквозная нумерация вопросов (1 ,..., 20) и независимая от них сквозная нумерация трёхразрядным шифром возможных вариантов ответа (001 ,..., 150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ры видов шкал приведены в таблице 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Таблица 2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использования различных видов шкал в бланке опросного лис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06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103"/>
        <w:gridCol w:w="339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шка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мер вопроса в бланк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порядоченная, альтернативная шкала наиме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й случай - дихотомическая шкал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2.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порядоченная, неальтернативная шкала наиме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порядоченная (ранговая) шкала наиме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альная метрическая шк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бланке использованы различные типы вопросов.</w:t>
      </w:r>
      <w:r>
        <w:rPr>
          <w:b/>
          <w:bCs/>
        </w:rPr>
        <w:t xml:space="preserve"> </w:t>
      </w:r>
      <w:r>
        <w:rPr/>
        <w:t>Примеры применения в инструментарии тех или иных типов вопросов с образцами ответов на них приведены в таблице 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использования различных типов вопросов в инструментарии ис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9924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4253"/>
        <w:gridCol w:w="425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опрос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 в бланк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ДЕРЖА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фа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личности респон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нениях, оценках и сужд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ОРМ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закры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ностью закры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хотом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льтернатив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роспектив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в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ичны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УНК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снов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мпетент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-филь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-«лову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се открытые вопросы бланка имеют шифры для построения шкал-кодификаторов (классификаторов), т.е. перехода от открытой формы к неполностью или полностью закрытому вопросу. Пример: кодификатор ответов (записей) респондентов по вопросу №   </w:t>
      </w:r>
    </w:p>
    <w:p>
      <w:pPr>
        <w:pStyle w:val="Normal"/>
        <w:rPr/>
      </w:pPr>
      <w:r>
        <w:rPr/>
        <w:t xml:space="preserve">    </w:t>
      </w:r>
      <w:r>
        <w:rPr/>
        <w:t xml:space="preserve">х. Какую марку иностранного автомобиля Вы считаете лучшей </w:t>
      </w:r>
      <w:r>
        <w:rPr>
          <w:rFonts w:eastAsia="Times New Roman" w:cs="Times New Roman" w:ascii="Times New Roman" w:hAnsi="Times New Roman"/>
          <w:lang w:val="en-US"/>
        </w:rPr>
        <w:t>?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напишите)</w:t>
      </w:r>
    </w:p>
    <w:p>
      <w:pPr>
        <w:pStyle w:val="Normal"/>
        <w:rPr/>
      </w:pPr>
      <w:r>
        <w:rPr/>
        <w:t xml:space="preserve">           </w:t>
      </w:r>
      <w:r>
        <w:rPr/>
        <w:t>(шифры 00х ,..., 0хх)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КОДИФИКАТОР</w:t>
      </w:r>
    </w:p>
    <w:p>
      <w:pPr>
        <w:pStyle w:val="Normal"/>
        <w:rPr/>
      </w:pPr>
      <w:r>
        <w:rPr/>
        <w:t xml:space="preserve">           </w:t>
      </w:r>
      <w:r>
        <w:rPr/>
        <w:t>00х. Ауди</w:t>
      </w:r>
    </w:p>
    <w:p>
      <w:pPr>
        <w:pStyle w:val="Normal"/>
        <w:rPr/>
      </w:pPr>
      <w:r>
        <w:rPr/>
        <w:t xml:space="preserve">           </w:t>
      </w:r>
      <w:r>
        <w:rPr/>
        <w:t>00х. БМВ</w:t>
      </w:r>
    </w:p>
    <w:p>
      <w:pPr>
        <w:pStyle w:val="Normal"/>
        <w:rPr/>
      </w:pPr>
      <w:r>
        <w:rPr/>
        <w:t xml:space="preserve">           </w:t>
      </w:r>
      <w:r>
        <w:rPr/>
        <w:t>00х. Дженерал Моторс</w:t>
      </w:r>
    </w:p>
    <w:p>
      <w:pPr>
        <w:pStyle w:val="Normal"/>
        <w:rPr/>
      </w:pPr>
      <w:r>
        <w:rPr/>
        <w:t xml:space="preserve">           </w:t>
      </w:r>
      <w:r>
        <w:rPr/>
        <w:t>0хх. Мерседес-Бенц</w:t>
      </w:r>
    </w:p>
    <w:p>
      <w:pPr>
        <w:pStyle w:val="Normal"/>
        <w:rPr/>
      </w:pPr>
      <w:r>
        <w:rPr/>
        <w:t xml:space="preserve">           </w:t>
      </w:r>
      <w:r>
        <w:rPr/>
        <w:t>0хх. Мицубиси</w:t>
      </w:r>
    </w:p>
    <w:p>
      <w:pPr>
        <w:pStyle w:val="Normal"/>
        <w:rPr/>
      </w:pPr>
      <w:r>
        <w:rPr/>
        <w:t xml:space="preserve">           </w:t>
      </w:r>
      <w:r>
        <w:rPr/>
        <w:t>0хх. Опель</w:t>
      </w:r>
    </w:p>
    <w:p>
      <w:pPr>
        <w:pStyle w:val="Normal"/>
        <w:rPr/>
      </w:pPr>
      <w:r>
        <w:rPr/>
        <w:t xml:space="preserve">           </w:t>
      </w:r>
      <w:r>
        <w:rPr/>
        <w:t>0хх. Пежо</w:t>
      </w:r>
    </w:p>
    <w:p>
      <w:pPr>
        <w:pStyle w:val="Normal"/>
        <w:rPr/>
      </w:pPr>
      <w:r>
        <w:rPr/>
        <w:t xml:space="preserve">           </w:t>
      </w:r>
      <w:r>
        <w:rPr/>
        <w:t>0хх. Роллс-Ройс</w:t>
      </w:r>
    </w:p>
    <w:p>
      <w:pPr>
        <w:pStyle w:val="Normal"/>
        <w:rPr/>
      </w:pPr>
      <w:r>
        <w:rPr/>
        <w:t xml:space="preserve">           </w:t>
      </w:r>
      <w:r>
        <w:rPr/>
        <w:t>0хх. Крайслер</w:t>
      </w:r>
    </w:p>
    <w:p>
      <w:pPr>
        <w:pStyle w:val="Normal"/>
        <w:rPr/>
      </w:pPr>
      <w:r>
        <w:rPr/>
        <w:t xml:space="preserve">           </w:t>
      </w:r>
      <w:r>
        <w:rPr/>
        <w:t>0хх. Вольво</w:t>
      </w:r>
    </w:p>
    <w:p>
      <w:pPr>
        <w:pStyle w:val="Normal"/>
        <w:rPr/>
      </w:pPr>
      <w:r>
        <w:rPr/>
        <w:t xml:space="preserve">           </w:t>
      </w:r>
      <w:r>
        <w:rPr/>
        <w:t>0хх. Форд</w:t>
      </w:r>
    </w:p>
    <w:p>
      <w:pPr>
        <w:pStyle w:val="Normal"/>
        <w:rPr/>
      </w:pPr>
      <w:r>
        <w:rPr/>
        <w:t xml:space="preserve">           </w:t>
      </w:r>
      <w:r>
        <w:rPr/>
        <w:t>0хх. Фиа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0хх. Фольксваген </w:t>
      </w:r>
    </w:p>
    <w:p>
      <w:pPr>
        <w:pStyle w:val="Normal"/>
        <w:rPr/>
      </w:pPr>
      <w:r>
        <w:rPr/>
        <w:t xml:space="preserve">           </w:t>
      </w:r>
      <w:r>
        <w:rPr/>
        <w:t>0хх. Затрудняюсь ответи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АНКЕТА ДЛЯ ИЗУЧЕНИЯ ПРЕСТИЖНОСТИ И ПОПУЛЯРНОСТИ АВТОМОБИЛЯ ДАННОЙ МА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посетитель (участник)  выставк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ем Вам поучаствовать в программе экономико-социологического исследования, целью которого является изучение престижности, популярности, объёмов продаж, спроса и предложения на автомобили различных фирм на российском рын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ние, высказанное Вами по сформулированным в анкете вопросам, Ваши предложения и пожелания позволят уточнить позиции различных отечественных и зарубежных производителей автомашин на российском рынк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и заполнении анкеты надо внимательно прочитать каждый вопрос и обвести шифр (один или несколько) выбранного варианта ответа или записать свой   ответ в специально указанном месте.</w:t>
      </w:r>
      <w:r>
        <w:rPr>
          <w:i/>
          <w:iCs/>
          <w:lang w:val="en-US"/>
        </w:rPr>
        <w:t xml:space="preserve"> Áóäüòå, ïîæàëóéñòà, âíèìàòåëüíû, íà íåêîòîðûå âîïðîñû ìîæíî äàòü íåñêîëüêî îòâåòîâ.</w:t>
      </w:r>
      <w:r>
        <w:rPr>
          <w:i/>
          <w:iCs/>
        </w:rPr>
        <w:t xml:space="preserve"> Подписывать анкету не требуется</w:t>
      </w:r>
      <w:r>
        <w:rPr>
          <w:i/>
          <w:iCs/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деемся на Ваши искренние и обстоятельные ответы, от которых во многом зависит обоснованность наших рекомендаций по итогам этого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РАНЕЕ БЛАГОДАРИМ  ВАС ЗА УЧАСТИЕ В ИССЛЕДОВАНИ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афедра социологии МАДИ(ТУ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continuous"/>
          <w:pgSz w:w="12240" w:h="15840"/>
          <w:pgMar w:left="1418" w:right="851" w:gutter="0" w:header="720" w:top="1134" w:footer="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23" w:hanging="283"/>
        <w:rPr>
          <w:lang w:val="en-US"/>
        </w:rPr>
      </w:pPr>
      <w:r>
        <w:rPr>
          <w:lang w:val="en-US"/>
        </w:rPr>
        <w:t xml:space="preserve">ÊàêÂû ñ÷èòàåòå, äîñòàòî÷íî ëè øèðîê ñïåêòð ìîäåëåé, ïðåäëàãàåìûé ðîññèéñêèìè ïðîèçâîäèòåëÿìè àâòîìîáèëåé? 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001. Äà, äîñòàòî÷íî.</w:t>
      </w:r>
    </w:p>
    <w:p>
      <w:pPr>
        <w:pStyle w:val="Normal"/>
        <w:ind w:left="240" w:hanging="0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002. Ñêîðåå, äîñòàòî÷íî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>003.</w:t>
      </w:r>
      <w:r>
        <w:rPr>
          <w:lang w:val="en-US"/>
        </w:rPr>
        <w:t xml:space="preserve"> Ñêîðåå,  íåäîñòàòî÷íî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004. Íåò, íå äîñòàòî÷íî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005. Íå çíàþ, çàòðóäíÿþñü îòâåòèòü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83" w:hanging="283"/>
        <w:rPr>
          <w:lang w:val="en-US"/>
        </w:rPr>
      </w:pPr>
      <w:r>
        <w:rPr>
          <w:lang w:val="en-US"/>
        </w:rPr>
        <w:t>Êàê Âû ñ÷èòàåòå, äîñòàòî÷íî ëè øèðîê ñïåêòð ìîäåëåé àâòîìîáèëåé èìïîðòíîãî ïðîèçâîäñòâà, ïðåäñòàâëåííûé íà ðîññèéñêîì ðûíêå?</w:t>
      </w:r>
    </w:p>
    <w:p>
      <w:pPr>
        <w:pStyle w:val="Normal"/>
        <w:ind w:left="300" w:hanging="0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006.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Äà, äîñòàòî÷íî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lang w:val="en-US"/>
        </w:rPr>
        <w:t>007. Ñêîðåå, äîñòàòî÷íî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08. Ñêîðåå, íåäîñòàòî÷íî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09. Íåò, íå äîñòàòî÷íî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10. Íå çíàþ, çàòðóäíÿþñü îòâåòèò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5" w:hanging="0"/>
        <w:rPr>
          <w:lang w:val="en-US"/>
        </w:rPr>
      </w:pPr>
      <w:r>
        <w:rPr>
          <w:lang w:val="en-US"/>
        </w:rPr>
        <w:t>3.1. Êàêîé àâòîìîáèëü Âû áû ïðåäïî÷ëè?</w:t>
      </w:r>
    </w:p>
    <w:p>
      <w:pPr>
        <w:pStyle w:val="Normal"/>
        <w:ind w:left="345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011. Íîâûé îòå÷åñòâåííûé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012. Íîâûé èìïîðòíûé.</w:t>
      </w:r>
      <w:r>
        <w:rPr>
          <w:rStyle w:val="Style12"/>
          <w:vanish w:val="false"/>
        </w:rPr>
        <w:commentReference w:id="0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013. Ïîäåðæàííûé èìïîðòíûé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014. Çàòðóäíÿþñü îòâåòèò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03" w:hanging="283"/>
        <w:rPr>
          <w:lang w:val="en-US"/>
        </w:rPr>
      </w:pPr>
      <w:r>
        <w:rPr>
          <w:lang w:val="en-US"/>
        </w:rPr>
        <w:t>Ïî÷åìó Âû ïðåäïî÷ëè áû èìåííî òàêîé àâòîìîáèëü?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___________________________________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(íàïèøèòå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(øèôðû 015...0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. Êàêèì äîëæåí áûòü ìàêñèìàëüíûé ïðîáåã ïîäåðæàííîé «èíîìàðêè» (â õîðîøåì ñîñòîÿíèè), ÷òîáû Âû ïðåäïî÷ëè å¸ íîâîé îòå÷åñòâåííîé ìàøèíå òîãî æå êëàññà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21. Ìåíåå 5000 êì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22. 5000-10000 êì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23. 10000-20000 êì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24. 20000-35000 êì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25. 35000-50000 êì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26. 50000-75000 êì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27. 75000-100000 êì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28. Áîëåå 100000 êì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29. Íèêîãäà íå ïðåäïî÷òó èìïîðòíóþ ìàøèíó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30. Çàòðóäíÿþñü îòâåòèò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5.1. Êàêóþ ìàðêó îòå÷åñòâåííîãî àâòîìîáèëÿ Âû ñ÷èòàåòå íàèëó÷øåé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(íàïèøèòå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(øèôðû 031...03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986" w:hanging="566"/>
        <w:rPr/>
      </w:pPr>
      <w:r>
        <w:rPr>
          <w:lang w:val="en-US"/>
        </w:rPr>
        <w:t>Ïî÷åìó Âû ñ÷èòàåòå ýòó (ýòè) ìàøèíó ëó÷øåé?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___________________________________________________________________</w:t>
      </w:r>
    </w:p>
    <w:p>
      <w:pPr>
        <w:pStyle w:val="Normal"/>
        <w:ind w:left="420" w:hanging="0"/>
        <w:jc w:val="center"/>
        <w:rPr>
          <w:lang w:val="en-US"/>
        </w:rPr>
      </w:pPr>
      <w:r>
        <w:rPr>
          <w:lang w:val="en-US"/>
        </w:rPr>
        <w:t>(íàïèøèòå)</w:t>
      </w:r>
    </w:p>
    <w:p>
      <w:pPr>
        <w:pStyle w:val="Normal"/>
        <w:ind w:left="420" w:hanging="0"/>
        <w:jc w:val="center"/>
        <w:rPr/>
      </w:pPr>
      <w:r>
        <w:rPr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 xml:space="preserve">(øèôðû 037...042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. Êàêóþ ìàðêó àâòîìîáèëÿ Âû ñ÷èòàåòå íàèëó÷øåé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(íàïèøèòå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(øèôðû 043...07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986" w:hanging="566"/>
        <w:rPr>
          <w:lang w:val="en-US"/>
        </w:rPr>
      </w:pPr>
      <w:r>
        <w:rPr>
          <w:lang w:val="en-US"/>
        </w:rPr>
        <w:t>Ïî÷åìó Âû ñ÷èòàåòå ýòó (ýòè) ìàøèíó ëó÷øåé?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_________________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íàïèøèòå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(øèôðû 071...07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91" w:hanging="566"/>
        <w:rPr>
          <w:lang w:val="en-US"/>
        </w:rPr>
      </w:pPr>
      <w:r>
        <w:rPr>
          <w:lang w:val="en-US"/>
        </w:rPr>
        <w:t>Êàêîé ôàêòîð áûë áû äëÿ Âàñ ðåøàþùèì ïðè ïîêóïêå àâòîìîáèëÿ?</w:t>
      </w:r>
    </w:p>
    <w:p>
      <w:pPr>
        <w:pStyle w:val="Normal"/>
        <w:ind w:left="525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076. Öåíà.</w:t>
      </w:r>
    </w:p>
    <w:p>
      <w:pPr>
        <w:pStyle w:val="Normal"/>
        <w:ind w:left="525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077. Íàäåæíîñòü.</w:t>
      </w:r>
    </w:p>
    <w:p>
      <w:pPr>
        <w:pStyle w:val="Normal"/>
        <w:ind w:left="525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078. Ìîùíîñòü è äèíàìè÷åñêèå êà÷åñòâà.</w:t>
      </w:r>
    </w:p>
    <w:p>
      <w:pPr>
        <w:pStyle w:val="Normal"/>
        <w:ind w:left="525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079. Êîìôîðò. </w:t>
      </w:r>
    </w:p>
    <w:p>
      <w:pPr>
        <w:pStyle w:val="Normal"/>
        <w:ind w:left="525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80. Âíåøíèé âèä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081. Ïðî÷åå. 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(íàïèøèòå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8. Õîòåëè áû Âû, ÷òîáû Âàø àâòîìîáèëü áûë îáîðóäîâàí(ìîæíî äàòü íåñêîëüêî âàðèàíòîâ îòâåòà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082. Àâòîìàòè÷åñêîé êîðîáêîé ïåðåäà÷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083. Ïîäóøêàìè áåçîïàñíîñòè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084. Íåéòðàëèçàòîðîì âûõëîïà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085. Ïðîòèâîóãîííîé ñèñòåìîé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418" w:right="851" w:gutter="0" w:header="720" w:top="1134" w:footer="0" w:bottom="1440"/>
      <w:formProt w:val="false"/>
      <w:titlePg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andre Katalov" w:date="0-00-00T00:00:00Z" w:initials="">
    <w:p>
      <w:r>
        <w:rPr>
          <w:rFonts w:ascii="TimesET" w:hAnsi="TimesET" w:eastAsia="TimesET" w:cs="TimesET"/>
          <w:color w:val="auto"/>
          <w:sz w:val="20"/>
          <w:szCs w:val="20"/>
          <w:lang w:eastAsia="en-US" w:bidi="en-US" w:val="ru-RU"/>
        </w:rPr>
        <w:br/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1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ET" w:cs="TimesET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lang w:val="en-US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/>
  </w:style>
  <w:style w:type="character" w:styleId="Style12">
    <w:name w:val="Çíàê ïðèìå÷àíèÿ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Òåêñò ïðèìå÷àíèÿ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7:16:00Z</dcterms:created>
  <dc:creator>VicAcer</dc:creator>
  <dc:description/>
  <dc:language>en-US</dc:language>
  <cp:lastModifiedBy>SERGEY OSSIPOV</cp:lastModifiedBy>
  <dcterms:modified xsi:type="dcterms:W3CDTF">1997-05-29T16:40:00Z</dcterms:modified>
  <cp:revision>36</cp:revision>
  <dc:subject/>
  <dc:title>Московский государственный автомобильно-дорожный институт</dc:title>
</cp:coreProperties>
</file>