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ДИТИВНЫЙ  АЛГОРИТМ РЕШЕНИЯ ЗАДАЧИ С БУЛЕВЫМИ ПЕРЕМЕННЫМИ</w:t>
      </w:r>
    </w:p>
    <w:p>
      <w:pPr>
        <w:pStyle w:val="Normal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= c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c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+...+  cn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      (1)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nary>
      </m:oMath>
      <w:r>
        <w:rPr>
          <w:sz w:val="24"/>
          <w:szCs w:val="24"/>
        </w:rPr>
        <w:t xml:space="preserve">,    i=1,...,m ,                    (2) </w:t>
        <w:br/>
        <w:t xml:space="preserve">                                                xj 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{0,1}</w:t>
      </w:r>
      <w:r>
        <w:rPr>
          <w:sz w:val="24"/>
          <w:szCs w:val="24"/>
        </w:rPr>
        <w:t xml:space="preserve">  j=1,...,n.                       (3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м основные идеи алгоритма. Если учитывать только условия (3), то существуе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возможных наборов значений переменных х1, х2, ...,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Ясно, что многие из них недопустимы из-за ограничений (2). Рассмотрим некоторое подмножество переме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j</w:t>
      </w:r>
      <w:r>
        <w:rPr>
          <w:sz w:val="24"/>
          <w:szCs w:val="24"/>
        </w:rPr>
        <w:t xml:space="preserve">, в котором каждой переменной поставлено в соответствие определенное числовое значение 0 или 1. Такое подмножество называется частичным решением. Перемен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j</w:t>
      </w:r>
      <w:r>
        <w:rPr>
          <w:sz w:val="24"/>
          <w:szCs w:val="24"/>
        </w:rPr>
        <w:t xml:space="preserve">, не входящие в частичное решение называются свободными переменными. Любой выбор числовых значений свободных переменных называется дополнением частичного решения. Если частичное решение содерж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еременных, то существуе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  <w:szCs w:val="24"/>
        </w:rPr>
        <w:t xml:space="preserve"> дополнений. 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льно процесс поиска искомого решения может быть представлен в виде некоторого дерева вариантов, где каждая вершина (не концевая) соответствует определенному частичному решению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Допустим, что известна нижняя достигнутая оцен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оптимального значения 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и зафиксировано допустимое решение, дающее эту оценку. Тогда, если для некоторого частичного решения каким-то образом можно доказать, что не существует допустимого дополнения, которое имеет значение 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), превышающее нижнюю оценку, то нет необходимости его продолжения (т.е. оно отсеивается). В этом случае говорят, что частичное решение прозондировано. При зондировании частичного решения, содержащ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еременных, неявным образом перебираетс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  <w:szCs w:val="24"/>
        </w:rPr>
        <w:t xml:space="preserve"> возможных значений. Существует несколько способов, которые можно применить, чтобы установить, имеется ли какое-либо дополнение, дающее значение ЦФ, превышающее текущую нижнюю оценку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>1. Если задача содержит ограничение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x1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2 - 5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3 + 4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4 -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 , </w:t>
      </w:r>
    </w:p>
    <w:p>
      <w:pPr>
        <w:pStyle w:val="Normal"/>
        <w:spacing w:lineRule="auto" w:line="360"/>
        <w:ind w:right="-765" w:hanging="0"/>
        <w:jc w:val="both"/>
        <w:rPr/>
      </w:pPr>
      <w:r>
        <w:rPr>
          <w:sz w:val="24"/>
          <w:szCs w:val="24"/>
        </w:rPr>
        <w:t xml:space="preserve">то не существует дополнительного частичного реш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x1 = 1, x3 = 0, x4 = 1, </w:t>
      </w:r>
      <w:r>
        <w:rPr>
          <w:sz w:val="24"/>
          <w:szCs w:val="24"/>
        </w:rPr>
        <w:t xml:space="preserve">удовлетворяющего ограничению, так как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2 + 4 -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2 -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3.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  <w:t>2. Пусть 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1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+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4 - x5</w:t>
      </w:r>
      <w:r>
        <w:rPr>
          <w:sz w:val="24"/>
          <w:szCs w:val="24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>= 8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Тогда, чтобы улучшить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, дополнение должно удовлетворять ограничен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1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+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4 - x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+ 1 = 9. Но ни одно дополнение частичного реш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x</w:t>
      </w:r>
      <w:r>
        <w:rPr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0</w:t>
      </w:r>
      <w:r>
        <w:rPr>
          <w:sz w:val="24"/>
          <w:szCs w:val="24"/>
        </w:rPr>
        <w:t xml:space="preserve"> не является допустимым, так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1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4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 9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firstLine="709"/>
        <w:rPr>
          <w:sz w:val="24"/>
          <w:szCs w:val="24"/>
        </w:rPr>
      </w:pPr>
      <w:r>
        <w:rPr>
          <w:sz w:val="24"/>
          <w:szCs w:val="24"/>
        </w:rPr>
        <w:t>Формализуем наши рассуждения следующим образом:</w:t>
      </w:r>
    </w:p>
    <w:p>
      <w:pPr>
        <w:pStyle w:val="Normal"/>
        <w:spacing w:lineRule="auto" w:line="360"/>
        <w:ind w:right="-765" w:hanging="0"/>
        <w:rPr/>
      </w:pPr>
      <w:r>
        <w:rPr>
          <w:sz w:val="24"/>
          <w:szCs w:val="24"/>
        </w:rPr>
        <w:t xml:space="preserve">При заданном частичном реш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j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j 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sz w:val="24"/>
          <w:szCs w:val="24"/>
        </w:rPr>
        <w:t xml:space="preserve"> представим ограничение (2) в виде </w: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ÏI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ÎI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= 1,...,m</w: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- </w:t>
      </w:r>
      <w:r>
        <w:rPr>
          <w:sz w:val="24"/>
          <w:szCs w:val="24"/>
        </w:rPr>
        <w:t>множество индексов переменных частичного решения.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0 </w:t>
      </w:r>
      <w:r>
        <w:rPr>
          <w:sz w:val="24"/>
          <w:szCs w:val="24"/>
        </w:rPr>
        <w:t xml:space="preserve">получим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+ 1  или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- 1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Ï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- 1 -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,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= 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- 1  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=  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не существует допустимого дополнения, которому соответствует значение ЦФ превосходящее нижнюю оценку, если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ÏI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 bi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ÎI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при люб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.                       (4)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Левая часть - это сумма всех отрицательных коэффициентов при свободных переменных. Если эта сумма больше правой части неравенства, то даже полаг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j = 1</w:t>
      </w:r>
      <w:r>
        <w:rPr>
          <w:sz w:val="24"/>
          <w:szCs w:val="24"/>
        </w:rPr>
        <w:t xml:space="preserve"> для всех свободных переменных, для котор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 0</w:t>
      </w:r>
      <w:r>
        <w:rPr>
          <w:sz w:val="24"/>
          <w:szCs w:val="24"/>
        </w:rPr>
        <w:t xml:space="preserve">, невозможно выполни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</w:t>
      </w:r>
      <w:r>
        <w:rPr>
          <w:sz w:val="24"/>
          <w:szCs w:val="24"/>
        </w:rPr>
        <w:t>е ограничение (4).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 важным моментом является то, что при заданном частичном решении иногда удается определить, какое значение должна иметь свободная переменная при любом допустимом дополнении в случае, когда значение ЦФ превосходит текущую нижнюю оценку.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  <w:t xml:space="preserve">В частности, для любой свободной перемен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sz w:val="24"/>
          <w:szCs w:val="24"/>
        </w:rPr>
        <w:t xml:space="preserve"> в случае, когда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ÏI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 bi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ÎI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4"/>
          <w:szCs w:val="24"/>
        </w:rPr>
        <w:t xml:space="preserve">      при люб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,</w:t>
      </w:r>
      <w:r>
        <w:rPr>
          <w:sz w:val="24"/>
          <w:szCs w:val="24"/>
        </w:rPr>
        <w:t xml:space="preserve">            (5)</w:t>
      </w:r>
    </w:p>
    <w:p>
      <w:pPr>
        <w:pStyle w:val="Normal"/>
        <w:ind w:right="-766" w:firstLine="70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 0 , </w:t>
      </w:r>
      <w:r>
        <w:rPr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&gt; 0  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1</w:t>
      </w:r>
      <w:r>
        <w:rPr>
          <w:sz w:val="24"/>
          <w:szCs w:val="24"/>
        </w:rPr>
        <w:t>, ес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  0</w:t>
      </w:r>
      <w:r>
        <w:rPr>
          <w:sz w:val="24"/>
          <w:szCs w:val="24"/>
        </w:rPr>
        <w:t>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Пусть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1 -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+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 ,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частичном решении х1 = 1; х2 = 1 в любом дополнении должно выполняться условие х3 = 0, ибо только тогда будет выполняться ограничение.</w:t>
      </w:r>
    </w:p>
    <w:p>
      <w:pPr>
        <w:pStyle w:val="Normal"/>
        <w:spacing w:lineRule="auto" w:line="360"/>
        <w:ind w:right="-765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 - 2 +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,  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 xml:space="preserve">,   -2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 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Проверки (4) можно применять также и к составным ограничениям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>Пусть                       -x1 - x2 -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-1 , </w:t>
      </w:r>
    </w:p>
    <w:p>
      <w:pPr>
        <w:pStyle w:val="Normal"/>
        <w:ind w:right="-765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4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5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 , </w:t>
      </w:r>
    </w:p>
    <w:p>
      <w:pPr>
        <w:pStyle w:val="Normal"/>
        <w:ind w:right="-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+ 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-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 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hanging="0"/>
        <w:jc w:val="both"/>
        <w:rPr/>
      </w:pPr>
      <w:r>
        <w:rPr>
          <w:sz w:val="24"/>
          <w:szCs w:val="24"/>
        </w:rPr>
        <w:t>При частичном решении х1 = 0 получим в составном ограничении -x1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-1 , </w:t>
      </w:r>
    </w:p>
    <w:p>
      <w:pPr>
        <w:pStyle w:val="Normal"/>
        <w:spacing w:lineRule="auto" w:line="360"/>
        <w:ind w:right="-76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-1 ,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 допустимого дополнения не существует.</w:t>
      </w:r>
    </w:p>
    <w:p>
      <w:pPr>
        <w:pStyle w:val="Normal"/>
        <w:ind w:right="-76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:  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Пусть уже проведено «к» итераций и найдена текущая нижняя оценка оптимального решения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и список задач. Опишем (к+1)-ю итерацию.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1. Прекратить вычисления, если основной список пуст. В противном случае выбрать задачу из основного списка и вычеркнуть ее из него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2. Если можно найти свободные переменные, которые должны иметь определенные значения при любом дополнении, когда значение ЦФ превосход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, то соответствующим образом расширить выбранное частичное решение. 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Если можно установить, что не существует допустимого дополнения, у которого значение ЦФ превосход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, то  вернуться к первому шагу. 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ивном случае перейти к Шагу 3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3. Если расширенное частичное решение является полным (т.е. содержит вс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), зафиксировать его и измени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, если оно оказалось меньше соответствующего значения ЦФ , т.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x {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F(x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}</w:t>
      </w:r>
      <w:r>
        <w:rPr>
          <w:sz w:val="24"/>
          <w:szCs w:val="24"/>
        </w:rPr>
        <w:t>и вернуться к Шагу 1. В противном случае перейти к Шагу 4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4. Выбрать любую свободную переменну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 входящую в (расширенное) частичное решение. Внести две новые задачи в основной список. В одной из них положи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= 0, а в друг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>= 1 и вернуться к Шагу 1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>ПРИМЕР:   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4 + 1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5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max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4 + 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5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1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-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4 + 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5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j = {0,1},  j=1,...,5.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ЕРАЦИЯ 1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1.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= 0. Это соответствует допустимому решению, в котором вс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j</w:t>
      </w:r>
      <w:r>
        <w:rPr>
          <w:sz w:val="24"/>
          <w:szCs w:val="24"/>
        </w:rPr>
        <w:t xml:space="preserve"> = 0. Предположим, что в основной список входит задача 1 с частичным решением х5 = 1 и задача 2 с частичным решением х5 = 0. Выберем из списка задачу 1.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2. Найдем какие-либо свободные перемен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xi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x5),</w:t>
      </w:r>
      <w:r>
        <w:rPr>
          <w:sz w:val="24"/>
          <w:szCs w:val="24"/>
        </w:rPr>
        <w:t xml:space="preserve"> которые обязательно должны иметь определенные значения, чтобы удовлетворять ограничениям при условии х5 = 1. Применим проверку (5)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1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2. </w:t>
      </w:r>
      <w:r>
        <w:rPr>
          <w:sz w:val="24"/>
          <w:szCs w:val="24"/>
        </w:rPr>
        <w:t>Тогда</w:t>
      </w:r>
    </w:p>
    <w:p>
      <w:pPr>
        <w:pStyle w:val="Normal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+ 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+ </w:t>
      </w:r>
      <w:r>
        <w:rPr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-3 -6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 1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1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4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-3 -6 +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 1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Поэтому  х4 = х2 = 0. Далее при условии х4 = х2 = 0, х5 = 1 вторичное применение (5)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1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= 2</w:t>
      </w:r>
      <w:r>
        <w:rPr>
          <w:sz w:val="24"/>
          <w:szCs w:val="24"/>
        </w:rPr>
        <w:t xml:space="preserve"> дает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х3 = 0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 х1 = 0.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Таким образом, получено полное решение, содержащее все переменные. Во второй части Шага 2 проверяется допустимость этого решени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</w:t>
      </w:r>
      <w:r>
        <w:rPr>
          <w:sz w:val="24"/>
          <w:szCs w:val="24"/>
        </w:rPr>
        <w:t xml:space="preserve">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Шаг 3.Фиксируем  решение х1 = х2 = х3 = х4 = 0, х5 = 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</w:t>
      </w:r>
      <w:r>
        <w:rPr>
          <w:sz w:val="24"/>
          <w:szCs w:val="24"/>
        </w:rPr>
        <w:t xml:space="preserve"> = 13. Полага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x {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F(x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}</w:t>
      </w:r>
      <w:r>
        <w:rPr>
          <w:sz w:val="24"/>
          <w:szCs w:val="24"/>
        </w:rPr>
        <w:t xml:space="preserve"> = 13 и возвращаемся к Шагу 1.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ИТЕРАЦИЯ 2.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1. Выбираем из списка задачу 2, где х5 = 0. Ограничение по значению ЦФ запишется следующим образом:</w:t>
      </w:r>
    </w:p>
    <w:p>
      <w:pPr>
        <w:pStyle w:val="Normal"/>
        <w:spacing w:lineRule="auto" w:line="360"/>
        <w:ind w:right="-76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+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4 + 1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5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szCs w:val="24"/>
        </w:rPr>
        <w:t xml:space="preserve"> + 1 = 14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2. 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- 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4 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-14   (i = 0) 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х2 = 1, х4 = 1,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 6 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- 6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-14   (i = 0)</w:t>
      </w:r>
    </w:p>
    <w:p>
      <w:pPr>
        <w:pStyle w:val="Normal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+ </w:t>
      </w:r>
      <w:r>
        <w:rPr>
          <w:sz w:val="24"/>
          <w:szCs w:val="24"/>
        </w:rPr>
        <w:t xml:space="preserve">12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 = </w:t>
      </w:r>
      <w:r>
        <w:rPr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8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 = 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или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-2  </w:t>
      </w:r>
    </w:p>
    <w:p>
      <w:pPr>
        <w:pStyle w:val="Normal"/>
        <w:ind w:right="-765" w:firstLine="709"/>
        <w:jc w:val="both"/>
        <w:rPr/>
      </w:pP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х3 = 0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   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х1 = 0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 нет допустимых решений.</w:t>
      </w:r>
    </w:p>
    <w:p>
      <w:pPr>
        <w:pStyle w:val="Normal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765" w:hanging="0"/>
        <w:jc w:val="both"/>
        <w:rPr/>
      </w:pPr>
      <w:r>
        <w:rPr>
          <w:sz w:val="24"/>
          <w:szCs w:val="24"/>
        </w:rPr>
        <w:t xml:space="preserve">Возвращаемся к Шагу 1 и прекращаем дальнейшие вычисления, так как список задач пуст. Итак, мы получили оптимальное решение: х1 = х2 = х3 = х4 = 0, х5 = 1.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 = </w:t>
      </w:r>
      <w:r>
        <w:rPr>
          <w:sz w:val="24"/>
          <w:szCs w:val="24"/>
        </w:rPr>
        <w:t>13.</w:t>
      </w:r>
    </w:p>
    <w:p>
      <w:pPr>
        <w:pStyle w:val="Normal"/>
        <w:spacing w:lineRule="auto" w:line="360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Приведем структурную схему алгоритма.</w:t>
      </w:r>
    </w:p>
    <w:p>
      <w:pPr>
        <w:pStyle w:val="Normal"/>
        <w:spacing w:lineRule="auto" w:line="360"/>
        <w:ind w:right="-765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54927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14.4pt;width:43.2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-765"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97485</wp:posOffset>
                </wp:positionV>
                <wp:extent cx="731520" cy="640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55pt" to="313.15pt,65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чало</w:t>
      </w:r>
    </w:p>
    <w:p>
      <w:pPr>
        <w:pStyle w:val="Normal"/>
        <w:ind w:right="-766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8575</wp:posOffset>
                </wp:positionV>
                <wp:extent cx="548640" cy="54864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25pt" to="226.75pt,45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66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66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54927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0.9pt;width:43.2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</wp:posOffset>
                </wp:positionV>
                <wp:extent cx="54927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pt;margin-top:0.9pt;width:43.2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х5 = 1                                        х5 = 0</w:t>
      </w:r>
    </w:p>
    <w:p>
      <w:pPr>
        <w:pStyle w:val="Normal"/>
        <w:ind w:left="709"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85725</wp:posOffset>
                </wp:positionV>
                <wp:extent cx="0" cy="5486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75pt" to="169.2pt,4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85725</wp:posOffset>
                </wp:positionV>
                <wp:extent cx="0" cy="7315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75pt" to="320.4pt,64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-765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02565</wp:posOffset>
                </wp:positionV>
                <wp:extent cx="36639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5.95pt;width:28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765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.85pt;width:28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верка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 = 1                                        </w:t>
      </w:r>
    </w:p>
    <w:p>
      <w:pPr>
        <w:pStyle w:val="Normal"/>
        <w:spacing w:lineRule="auto" w:line="240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i = 2                                      </w:t>
      </w: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= 0</w:t>
      </w:r>
    </w:p>
    <w:p>
      <w:pPr>
        <w:pStyle w:val="Normal"/>
        <w:spacing w:lineRule="auto" w:line="240"/>
        <w:ind w:right="-766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56515</wp:posOffset>
                </wp:positionV>
                <wp:extent cx="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45pt" to="169.2pt,1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56515</wp:posOffset>
                </wp:positionV>
                <wp:extent cx="0" cy="1828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45pt" to="320.4pt,1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словиям                            </w:t>
      </w:r>
    </w:p>
    <w:p>
      <w:pPr>
        <w:pStyle w:val="Normal"/>
        <w:spacing w:lineRule="auto" w:line="240"/>
        <w:ind w:right="-766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457835" cy="549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5.35pt;width:36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67945</wp:posOffset>
                </wp:positionV>
                <wp:extent cx="54927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pt;margin-top:5.3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х4 =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x2 = 1</w: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0  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x4 = 1                  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02235</wp:posOffset>
                </wp:positionV>
                <wp:extent cx="0" cy="5486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05pt" to="169.2pt,5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05pt" to="320.4pt,2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36639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8.95pt;width:28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1 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36525</wp:posOffset>
                </wp:positionV>
                <wp:extent cx="4578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0.75pt;width:3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= 2</w:t>
      </w:r>
    </w:p>
    <w:p>
      <w:pPr>
        <w:pStyle w:val="Normal"/>
        <w:ind w:right="-766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56515</wp:posOffset>
                </wp:positionV>
                <wp:extent cx="0" cy="1828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45pt" to="320.4pt,1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1                                        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457835" cy="5492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35pt;width:36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= 2                                          </w:t>
      </w:r>
    </w:p>
    <w:p>
      <w:pPr>
        <w:pStyle w:val="Normal"/>
        <w:ind w:right="-766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79375</wp:posOffset>
                </wp:positionV>
                <wp:extent cx="0" cy="5486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25pt" to="169.2pt,4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3 =0                    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1 = 0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0" cy="1828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05pt" to="320.4pt,2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13665</wp:posOffset>
                </wp:positionV>
                <wp:extent cx="732155" cy="6407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8.95pt;width:57.6pt;height:50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13665</wp:posOffset>
                </wp:positionV>
                <wp:extent cx="54927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8.95pt;width:43.2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1 = 0                                            i = 0                     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2 = 0                                          Z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4 </w:t>
      </w:r>
    </w:p>
    <w:p>
      <w:pPr>
        <w:pStyle w:val="Normal"/>
        <w:ind w:right="-766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36830</wp:posOffset>
                </wp:positionV>
                <wp:extent cx="0" cy="1828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9pt" to="320.4pt,1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 = 13                              </w:t>
      </w: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right="-76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пустим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решений н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766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9:27:00Z</dcterms:created>
  <dc:creator>Alexandre Katalov</dc:creator>
  <dc:description/>
  <dc:language>en-US</dc:language>
  <cp:lastModifiedBy>Alexandre Katalov</cp:lastModifiedBy>
  <cp:lastPrinted>1999-01-27T12:21:00Z</cp:lastPrinted>
  <dcterms:modified xsi:type="dcterms:W3CDTF">1999-02-23T06:25:00Z</dcterms:modified>
  <cp:revision>242</cp:revision>
  <dc:subject/>
  <dc:title>ЗАДАЧА БУЛЕВА ПРОГРАММИРОВАНИЯ И АДДИТИВНЫЙ </dc:title>
</cp:coreProperties>
</file>