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ДАЧА КАЛЕНДАРНОГО ПЛАНИРОВАНИЯ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ТРУДОВЫХ  РЕСУРСОВ</w:t>
      </w:r>
    </w:p>
    <w:p>
      <w:pPr>
        <w:pStyle w:val="Normal"/>
        <w:spacing w:lineRule="auto" w:line="360"/>
        <w:ind w:right="-766" w:hanging="0"/>
        <w:jc w:val="both"/>
        <w:rPr/>
      </w:pPr>
      <w:r>
        <w:rPr/>
        <w:t xml:space="preserve">Предприниматель составляет план регулирования численности рабочих на каждую из пяти последующих недель. Он располагает сведениями о минимальном количестве рабочих, которое требуется для проведения работ на каждой неделе </w:t>
      </w:r>
      <w:r>
        <w:rPr/>
      </w:r>
      <m:oMath xmlns:m="http://schemas.openxmlformats.org/officeDocument/2006/math"/>
      <w:r>
        <w:rPr/>
        <w:t xml:space="preserve">=(5,7,8,4,6)}. Наем или увольнение, а также простой рабочих связаны с накладными расходами, величины которых известны. Пусть </w:t>
      </w:r>
    </w:p>
    <w:p>
      <w:pPr>
        <w:pStyle w:val="Normal"/>
        <w:spacing w:lineRule="auto" w:line="360"/>
        <w:ind w:right="-766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 количество рабочих имеющихся в наличии на j-й неделе;</w:t>
      </w:r>
    </w:p>
    <w:p>
      <w:pPr>
        <w:pStyle w:val="Normal"/>
        <w:spacing w:lineRule="auto" w:line="360"/>
        <w:ind w:right="-766" w:hanging="0"/>
        <w:rPr/>
      </w:pPr>
      <w:r>
        <w:rPr/>
        <w:t xml:space="preserve">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величина убытков, связанных с тем, что</w:t>
      </w:r>
    </w:p>
    <w:p>
      <w:pPr>
        <w:pStyle w:val="Normal"/>
        <w:spacing w:lineRule="auto" w:line="360"/>
        <w:ind w:right="-766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превышает зада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ind w:right="-766" w:hanging="0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  -  величина</w:t>
      </w:r>
    </w:p>
    <w:p>
      <w:pPr>
        <w:pStyle w:val="Normal"/>
        <w:spacing w:lineRule="auto" w:line="360"/>
        <w:ind w:right="-766" w:hanging="0"/>
        <w:rPr/>
      </w:pPr>
      <w:r>
        <w:rPr/>
        <w:t xml:space="preserve">      </w:t>
      </w:r>
      <w:r>
        <w:rPr/>
        <w:t>накладных расходов по найму новых рабочих.</w:t>
      </w:r>
    </w:p>
    <w:p>
      <w:pPr>
        <w:pStyle w:val="Normal"/>
        <w:spacing w:lineRule="auto" w:line="360"/>
        <w:ind w:right="-766" w:hanging="0"/>
        <w:jc w:val="both"/>
        <w:rPr/>
      </w:pPr>
      <w:r>
        <w:rPr/>
        <w:t xml:space="preserve">Необходимо определить сколько рабочих следует нанимать или увольнять еженедельно, чтобы обеспечить минимум суммарных затрат для планируемого периода. Исходное количество рабочих к началу первой недели составляе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5.</w:t>
      </w:r>
    </w:p>
    <w:p>
      <w:pPr>
        <w:pStyle w:val="Normal"/>
        <w:spacing w:lineRule="auto" w:line="360"/>
        <w:ind w:right="-766" w:hanging="0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минимальную величину расходов, осуществленных в течение недель 1,2 ,..., j при заданн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right="-766" w:firstLine="709"/>
        <w:jc w:val="both"/>
        <w:rPr/>
      </w:pPr>
      <w:r>
        <w:rPr/>
        <w:t>Тогда рекуррентное уравнение записывается в виде:</w:t>
      </w:r>
    </w:p>
    <w:p>
      <w:pPr>
        <w:pStyle w:val="Normal"/>
        <w:spacing w:lineRule="auto" w:line="360"/>
        <w:ind w:right="-76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min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} 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76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min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},  </w:t>
      </w:r>
    </w:p>
    <w:p>
      <w:pPr>
        <w:pStyle w:val="Normal"/>
        <w:spacing w:lineRule="auto" w:line="360"/>
        <w:ind w:right="-766" w:hanging="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ind w:right="-766" w:hanging="0"/>
        <w:jc w:val="both"/>
        <w:rPr/>
      </w:pPr>
      <w:r>
        <w:rPr/>
        <w:t xml:space="preserve">Определим границы для значений переменны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Так как  в нашей задаче увольнение не требует накладных расходов, то достаточно рассмотреть следующие ситуации: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{5,6,7,8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{7,8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{8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{4,5,6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 {6}.</w:t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/>
        <w:t xml:space="preserve">Этап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9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205"/>
        <w:gridCol w:w="851"/>
        <w:gridCol w:w="2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{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}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+ 0 =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=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2 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2 =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3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3 = 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firstLine="709"/>
        <w:jc w:val="center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Этап 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7 ),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2"/>
        <w:gridCol w:w="1482"/>
        <w:gridCol w:w="1482"/>
        <w:gridCol w:w="1481"/>
        <w:gridCol w:w="1"/>
        <w:gridCol w:w="1160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{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}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7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2 + + 0 = 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+ 9 = 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+ 0 + 14 =  = 14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+ 0 + 19 =  = 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4 +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3 + 0 = 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4 +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2 + 9 = 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4 +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14 = 23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0 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19 = 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right="567" w:firstLine="709"/>
        <w:jc w:val="center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Этап 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8 ),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48"/>
        <w:gridCol w:w="2403"/>
        <w:gridCol w:w="1238"/>
        <w:gridCol w:w="101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{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}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1 + 8 =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= 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0 + 13 = 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567" w:firstLine="709"/>
        <w:jc w:val="center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Этап 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4 )</w:t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78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1315"/>
        <w:gridCol w:w="10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{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}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 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0 + 13 =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0 + 13 =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2 + 0 + 13 = 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spacing w:lineRule="auto" w:line="360"/>
        <w:ind w:right="567" w:firstLine="709"/>
        <w:jc w:val="center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Этап 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= 6 ),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2"/>
        <w:gridCol w:w="1482"/>
        <w:gridCol w:w="1431"/>
        <w:gridCol w:w="1109"/>
        <w:gridCol w:w="11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{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}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 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 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 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2 + + 13 = 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+ 4 +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 + + 16 = 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+ 0 + 19 =  = 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-766" w:hanging="0"/>
        <w:rPr/>
      </w:pPr>
      <w:r>
        <w:rPr/>
        <w:t xml:space="preserve">Так ка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, то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/>
        <w:t xml:space="preserve"> = 6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/>
        <w:t xml:space="preserve"> = 6 - 0 = 6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= 6 + 2 = 8,</w:t>
      </w:r>
    </w:p>
    <w:p>
      <w:pPr>
        <w:pStyle w:val="Normal"/>
        <w:spacing w:lineRule="auto" w:line="360"/>
        <w:ind w:right="567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</w:t>
      </w:r>
      <w:r>
        <w:rPr/>
        <w:t xml:space="preserve">= 8 + 0 = 8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= 8 - 3 = 5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 = 5.</w:t>
      </w:r>
    </w:p>
    <w:p>
      <w:pPr>
        <w:pStyle w:val="Normal"/>
        <w:spacing w:lineRule="auto" w:line="360"/>
        <w:ind w:right="567" w:firstLine="709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10"/>
        <w:gridCol w:w="1359"/>
        <w:gridCol w:w="407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д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го не нанимать и не увольнять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нять трех рабочих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го не нанимать и не увольнять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олить двух рабочих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го не нанимать и не увольнять</w:t>
            </w:r>
          </w:p>
        </w:tc>
      </w:tr>
    </w:tbl>
    <w:p>
      <w:pPr>
        <w:pStyle w:val="Normal"/>
        <w:spacing w:lineRule="auto" w:line="360"/>
        <w:ind w:right="567" w:firstLine="709"/>
        <w:jc w:val="center"/>
        <w:rPr/>
      </w:pPr>
      <w:r>
        <w:rPr/>
      </w:r>
    </w:p>
    <w:p>
      <w:pPr>
        <w:pStyle w:val="Normal"/>
        <w:spacing w:lineRule="auto" w:line="360"/>
        <w:ind w:right="567" w:firstLine="709"/>
        <w:jc w:val="center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8:55:00Z</dcterms:created>
  <dc:creator>Гвоздицин Александр свет Геннадьевич</dc:creator>
  <dc:description/>
  <dc:language>en-US</dc:language>
  <cp:lastModifiedBy>Alexandre Katalov</cp:lastModifiedBy>
  <dcterms:modified xsi:type="dcterms:W3CDTF">1999-02-23T06:29:00Z</dcterms:modified>
  <cp:revision>47</cp:revision>
  <dc:subject/>
  <dc:title>4.2  ЗАДАЧА КАЛЕНДАРНОГО ПЛАНИРОВАНИЯ</dc:title>
</cp:coreProperties>
</file>