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ИМПЛЕКС-МЕТОД   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ЗАДАЧИ </w:t>
      </w:r>
    </w:p>
    <w:p>
      <w:pPr>
        <w:pStyle w:val="Normal"/>
        <w:ind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ПРОИЗВОДСТВЕННОГО ПЛАНИР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4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точные методы решения общей задачи линейного программирования (ОЗЛП) косвенные , т.е. не непосредственно решаем ОЗЛП, а решаем некоторую другую задачу и на основе ее делаем вывод о решении ОЗЛП. Такой косвенной задачей в ЛП является каноническая задача линейного программирования (КЗЛП)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Канонической задачей линейного программирования будем называть следующую задачу:</w:t>
      </w:r>
    </w:p>
    <w:p>
      <w:pPr>
        <w:pStyle w:val="Normal"/>
        <w:spacing w:lineRule="auto" w:line="360"/>
        <w:ind w:right="567" w:firstLine="709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 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  <w:szCs w:val="24"/>
        </w:rPr>
        <w:t>)            (1)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(2)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(3)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 xml:space="preserve">rang(A) = m &lt; n,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(4)   </w: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4"/>
          <w:szCs w:val="24"/>
        </w:rPr>
        <w:t xml:space="preserve"> = (c1,c2,...,cn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4"/>
          <w:szCs w:val="24"/>
        </w:rPr>
        <w:t xml:space="preserve"> ,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 = (X1,X2 ,..., Xn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4"/>
          <w:szCs w:val="24"/>
        </w:rPr>
        <w:t xml:space="preserve"> , 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>A= (aij)m,n =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) 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 = (b1,b2,...,bm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Upp>
      </m:oMath>
      <w:r>
        <w:rPr>
          <w:sz w:val="24"/>
          <w:szCs w:val="24"/>
        </w:rPr>
        <w:t xml:space="preserve"> 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Если целевая функция имеет конечный экстремум, то по крайней мере одно оптимальное решение является базисным (вершиной допустимого множества). Это означает, что при поиске оптимального решения в допустимой области можно ограничиться базисными допустимыми решениями.  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В вычислительной схеме симплекс-метода реализуется вычислительный процесс, при котором, начиная с некоторой допустимой вершины (обычно начала координат), осуществляются последовательные переходы от одной допустимой вершины к другой, до тех пор, пока не будет найдена точка, соответствующая оптимальному плану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Канонический вид, рассмотренной в параграфе 1.2 , задачи производственного планирования будет следующим: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  3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1 + 4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 + 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3 + 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4 + 0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5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X1 +   X2 + X3  = 5                    </w:t>
      </w:r>
    </w:p>
    <w:p>
      <w:pPr>
        <w:pStyle w:val="Normal"/>
        <w:ind w:right="567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X1 +   X2  + X4 = 9 </w: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X1 + 2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X2  +X5 = 7</w:t>
      </w:r>
    </w:p>
    <w:p>
      <w:pPr>
        <w:pStyle w:val="Normal"/>
        <w:spacing w:lineRule="auto" w:line="360"/>
        <w:ind w:right="567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j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 xml:space="preserve"> 0  ,  j=1,...,5 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object w:dxaOrig="8518" w:dyaOrig="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261.05pt" filled="f" o:ole="">
            <v:imagedata r:id="rId3" o:title=""/>
          </v:shape>
          <o:OLEObject Type="Embed" ProgID="" ShapeID="ole_rId2" DrawAspect="Content" ObjectID="_634782116" r:id="rId2"/>
        </w:object>
      </w:r>
    </w:p>
    <w:p>
      <w:pPr>
        <w:pStyle w:val="Normal"/>
        <w:spacing w:lineRule="auto" w:line="360"/>
        <w:ind w:right="567"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53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ис.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ометрическая интерпретация задачи производственного планирования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Каждую точку пространства решений можно определить с помощью переменных X1, X2, X3, X4, X5. Увеличение переменных X3, X4, X5 будет соответствовать смещению допустимых точек с границ пространства решений в его внутреннюю область. Нас интересует прежде всего алгебраическое представление вершин допустимого множества. Анализируя рисунок можно записать:</w:t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2834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ые переменные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бодные)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улевые переменные (базисные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,x2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1,x5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,x5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,x4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,x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,x4,x5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,x3,x4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,x2,x4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,x2,x5</w:t>
            </w:r>
          </w:p>
          <w:p>
            <w:pPr>
              <w:pStyle w:val="Normal"/>
              <w:tabs>
                <w:tab w:val="left" w:pos="709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,x3,x5</w:t>
            </w:r>
          </w:p>
        </w:tc>
      </w:tr>
    </w:tbl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Смежные вершины (крайние точки) отличаются только одной переменной в каждой группе свободных и базисных переменных. Все допустимые вершины определяются как  все неотрицательные базисные решения системы линейных уравнений (2).</w:t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>Расширенную матрицу системы линейных уравнений, которая определяет неотрицательное базисное решение исходной системы будем называть К-матрицей.</w:t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453" w:firstLine="709"/>
        <w:rPr/>
      </w:pPr>
      <w:r>
        <w:rPr>
          <w:sz w:val="24"/>
          <w:szCs w:val="24"/>
        </w:rPr>
        <w:t xml:space="preserve">Пу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/>
        </m:sSubSup>
      </m:oMath>
      <w:r>
        <w:rPr>
          <w:sz w:val="24"/>
          <w:szCs w:val="24"/>
        </w:rPr>
        <w:t>= (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sub>
        </m:sSub>
      </m:oMath>
      <w:r>
        <w:rPr>
          <w:sz w:val="24"/>
          <w:szCs w:val="24"/>
        </w:rPr>
        <w:t xml:space="preserve">)  - базисная подматрица , т.е. матрица составленная из столбцов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24"/>
          <w:szCs w:val="24"/>
        </w:rPr>
        <w:t xml:space="preserve"> матрицы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/>
        </m:sSub>
      </m:oMath>
      <w:r>
        <w:rPr/>
        <w:t xml:space="preserve">, </w:t>
      </w:r>
      <w:r>
        <w:rPr>
          <w:sz w:val="24"/>
          <w:szCs w:val="24"/>
        </w:rPr>
        <w:t>образующих на s-й итерации симплекс-метода единичную подматрицу.</w:t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567" w:firstLine="709"/>
        <w:rPr/>
      </w:pPr>
      <w:r>
        <w:rPr>
          <w:sz w:val="24"/>
          <w:szCs w:val="24"/>
        </w:rPr>
        <w:t xml:space="preserve">Матриц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p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может быть получена следующим образом:  </w:t>
        <w:tab/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p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</w:rPr>
        <w:t>×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/>
        </m:sSub>
      </m:oMath>
      <w:r>
        <w:rPr/>
        <w:t>.</w:t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>Тогда</w:t>
        <w:tab/>
        <w:t xml:space="preserve"> 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bSu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</m:e>
          <m:lim/>
        </m:limUp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/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(</m:t>
            </m:r>
          </m:e>
          <m:lim/>
        </m:limUp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/>
        </m:sSub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limUpp>
          <m:e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>
          <w:sz w:val="24"/>
          <w:szCs w:val="24"/>
        </w:rPr>
        <w:t xml:space="preserve">= 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=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limUpp>
          <m:e>
            <m:r>
              <w:rPr>
                <w:rFonts w:ascii="Cambria Math" w:hAnsi="Cambria Math"/>
              </w:rPr>
              <m:t xml:space="preserve">)</m:t>
            </m:r>
          </m:e>
          <m:lim/>
        </m:limUp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</m:oMath>
      <w:r>
        <w:rPr/>
        <w:t>.</w:t>
      </w:r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В нашей задаче</w:t>
      </w:r>
    </w:p>
    <w:p>
      <w:pPr>
        <w:pStyle w:val="Normal"/>
        <w:ind w:right="453" w:hanging="0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,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3119" w:leader="none"/>
          <w:tab w:val="left" w:pos="6521" w:leader="none"/>
        </w:tabs>
        <w:spacing w:lineRule="auto" w:line="360"/>
        <w:ind w:right="453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исходный опорный план.  Это вершина А  на рис.1.  Приведем решение, рассмотренной выше, задачи в симплекс-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3402" w:leader="none"/>
          <w:tab w:val="left" w:pos="3969" w:leader="none"/>
          <w:tab w:val="left" w:pos="4678" w:leader="none"/>
          <w:tab w:val="left" w:pos="5245" w:leader="none"/>
          <w:tab w:val="left" w:pos="5812" w:leader="none"/>
          <w:tab w:val="left" w:pos="7230" w:leader="none"/>
        </w:tabs>
        <w:ind w:right="567" w:hanging="0"/>
        <w:rPr/>
      </w:pPr>
      <w:r>
        <w:rPr/>
        <w:tab/>
      </w:r>
    </w:p>
    <w:tbl>
      <w:tblPr>
        <w:tblW w:w="77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70"/>
        <w:gridCol w:w="831"/>
        <w:gridCol w:w="832"/>
        <w:gridCol w:w="769"/>
        <w:gridCol w:w="805"/>
        <w:gridCol w:w="701"/>
        <w:gridCol w:w="104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ра-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p/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 = 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 =    =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/>
                  </m:sSup>
                </m:sub>
              </m:sSub>
            </m:oMath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  <w:tab w:val="left" w:pos="2410" w:leader="none"/>
                <w:tab w:val="left" w:pos="3402" w:leader="none"/>
                <w:tab w:val="left" w:pos="3969" w:leader="none"/>
                <w:tab w:val="left" w:pos="4678" w:leader="none"/>
                <w:tab w:val="left" w:pos="5245" w:leader="none"/>
                <w:tab w:val="left" w:pos="5812" w:leader="none"/>
                <w:tab w:val="left" w:pos="7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 = =1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2410" w:leader="none"/>
          <w:tab w:val="left" w:pos="3402" w:leader="none"/>
          <w:tab w:val="left" w:pos="3969" w:leader="none"/>
          <w:tab w:val="left" w:pos="4678" w:leader="none"/>
          <w:tab w:val="left" w:pos="5245" w:leader="none"/>
          <w:tab w:val="left" w:pos="5812" w:leader="none"/>
          <w:tab w:val="left" w:pos="7230" w:leader="none"/>
        </w:tabs>
        <w:ind w:right="567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>Из последней итерации симплексной таблицы можно получить информацию относительно оптимального плана, статуса сырья, ценности сырья, чувствительности базиса к изменению запасов сырья и  вариациям коэффициентов целевой функции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птимальное решение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>Используя данные симплекс-таблицы основные результаты можно представить в следующем виде: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= (3,2,0,1,0) ,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1 = 3 - объем производства продукции вида А1,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X2 = 2 - объем производства продукции вида А2,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∗</m:t>
        </m:r>
      </m:oMath>
      <w:r>
        <w:rPr>
          <w:sz w:val="24"/>
          <w:szCs w:val="24"/>
        </w:rPr>
        <w:t>)= 17 - прибыль от реализации продукции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>
          <w:sz w:val="24"/>
          <w:szCs w:val="24"/>
        </w:rPr>
      </w:pPr>
      <w:r>
        <w:rPr>
          <w:sz w:val="24"/>
          <w:szCs w:val="24"/>
        </w:rPr>
        <w:t>б) статус видов сырья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S1 - дефицитное, так как значение остаточной переменной X3 равно нулю. Сырье S2 - недефицитное, так как значение остаточной переменной X4 равно единице. Положительное значение остаточной переменной указывает на неполное использование соответствующего вида сырья. Сырье S3 - дефицитное, так как значение остаточной переменной X5 равно нулю. Увеличение запасов сырья S1 и S3 позволит улучшить найденное решение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ценность сырья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>Ценность различных видов сырья характеризуется величиной улучшения оптимального значения 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 , приходящегося на единицу прироста соответствующего вида сырья: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следует из теории линейного программирования ценность видов сырья можно определить по формуле: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  <m:sub>
            <m:s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b/>
              <m:sup/>
            </m:sSubSup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,   где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- номер единичного столбца с единицей на i-м месте в матриц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b/>
              <m:sup/>
            </m:sSubSup>
          </m:sub>
        </m:sSub>
      </m:oMath>
      <w:r>
        <w:rPr>
          <w:sz w:val="24"/>
          <w:szCs w:val="24"/>
        </w:rPr>
        <w:t xml:space="preserve">- коэффициент при перемен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b/>
              <m:sup/>
            </m:sSubSup>
          </m:sub>
        </m:sSub>
      </m:oMath>
      <w:r>
        <w:rPr>
          <w:sz w:val="24"/>
          <w:szCs w:val="24"/>
        </w:rPr>
        <w:t>в целевой функции,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567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e>
          <m:sub>
            <m:s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p/>
            </m:sSup>
          </m:sub>
        </m:sSub>
      </m:oMath>
      <w:r>
        <w:rPr>
          <w:sz w:val="24"/>
          <w:szCs w:val="24"/>
        </w:rPr>
        <w:t xml:space="preserve">- симплексная разность при перемен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  <m:sub/>
              <m:sup/>
            </m:sSubSup>
          </m:sub>
        </m:sSub>
      </m:oMath>
      <w:r>
        <w:rPr>
          <w:sz w:val="24"/>
          <w:szCs w:val="24"/>
        </w:rPr>
        <w:t xml:space="preserve">в последней 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567"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терации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567"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шем примере:  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1 =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 2 + 0 = 2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Y2 =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 = 0 + 0 = 0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Y3 =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= 1 + 0 =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) чувствительность базиса к изменению запасов сырья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ожим, что запас первого вида сырья изменился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, т.е. теперь он составляет 5+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единиц. Введ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скажется только на правой части симплекс-таблицы. Все же изменения правой части можно непосредственно определить по данным симплекс-таблицы. А именно, коэффициент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правых частях ограничений будут равны коэффициентам при первой остаточной переменной, т.е. при переменной X3. Так как изменение запаса сырья может повлиять на допустимость базисного решения, то 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лжна быть ограничена решением системы неравенств: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3/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/3    или      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) 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данном диапазоне изменения запаса сырья S1 переменные X1, X4, X2 остаются базисными и определяют оптимальное базисное решение. В этом случае остаются неизменными виды производственной деятельности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spacing w:lineRule="auto" w:line="360"/>
        <w:ind w:right="45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исследовании чувствительности базиса к изменению запасов сырья S2  и S3 поступим аналогично. Соответственно получим: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172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,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,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765" w:firstLine="709"/>
        <w:rPr/>
      </w:pPr>
      <w:r>
        <w:rPr>
          <w:sz w:val="24"/>
          <w:szCs w:val="24"/>
        </w:rPr>
        <w:t>Так как изменение запасов сырья может повлиять только на допустимость решения, то интервалы изменения запасов сырья  в общем случае определятся из соотношений:</w:t>
      </w:r>
    </w:p>
    <w:p>
      <w:pPr>
        <w:pStyle w:val="Normal"/>
        <w:ind w:right="-7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709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p/>
            </m:sSup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sSup>
              <m:e/>
              <m:sup/>
            </m:sSup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firstLine="709"/>
        <w:rPr>
          <w:sz w:val="24"/>
          <w:szCs w:val="24"/>
        </w:rPr>
      </w:pPr>
      <w:r>
        <w:rPr/>
        <w:t xml:space="preserve">            </w:t>
      </w:r>
      <w:r>
        <w:rPr>
          <w:rFonts w:eastAsia="Symbol" w:cs="Symbol" w:ascii="Symbol" w:hAnsi="Symbol"/>
        </w:rPr>
        <w:t>Þ</w:t>
      </w: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4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) чувствительность оптимального плана к вариациям коэффициентов 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454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>целевой функции.</w:t>
      </w:r>
    </w:p>
    <w:p>
      <w:pPr>
        <w:pStyle w:val="Normal"/>
        <w:tabs>
          <w:tab w:val="clear" w:pos="709"/>
          <w:tab w:val="left" w:pos="567" w:leader="none"/>
          <w:tab w:val="left" w:pos="1588" w:leader="none"/>
          <w:tab w:val="left" w:pos="2693" w:leader="none"/>
          <w:tab w:val="left" w:pos="3827" w:leader="none"/>
          <w:tab w:val="left" w:pos="4394" w:leader="none"/>
          <w:tab w:val="left" w:pos="5018" w:leader="none"/>
          <w:tab w:val="left" w:pos="5585" w:leader="none"/>
          <w:tab w:val="left" w:pos="6152" w:leader="none"/>
          <w:tab w:val="left" w:pos="7655" w:leader="none"/>
        </w:tabs>
        <w:ind w:right="454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Так как любые изменения коэффициентов целевой функции оказывают влияние на симплексные разности, то такие изменения могут сделать полученное решение неоптимальным. Предположим, что коэф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зменился 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, а коэффициен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остался без изменения, т.е.</w:t>
      </w:r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 xml:space="preserve">)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имплексные разности при базисных переменных X1, X4, X2 останутся равными нулю. Коэффициенты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симплексных разностях небазисных переменных X3 и X5 будут равны коэффициентам при этих переменных в уравнении соответствующем базисной переменной X1, так как именно при этой переменной изменился коэффициент. Таким образом получим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налогично для случая</w:t>
      </w:r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получим</w:t>
      </w:r>
    </w:p>
    <w:p>
      <w:pPr>
        <w:pStyle w:val="Normal"/>
        <w:spacing w:lineRule="auto" w:line="360"/>
        <w:ind w:right="567"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45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е изменение коэффициента целевой функции при небазисной переменной приводит лишь к тому, что в заключительной симплексной таблице изменяется только симплексная разность соответствующей этой переменной. В таком случае необходимо требоват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³0</m:t>
        </m:r>
      </m:oMath>
      <w:r>
        <w:rPr>
          <w:sz w:val="24"/>
          <w:szCs w:val="24"/>
        </w:rPr>
        <w:t xml:space="preserve"> ,если изменился коэффициент при к-й переменной.</w:t>
      </w:r>
    </w:p>
    <w:p>
      <w:pPr>
        <w:pStyle w:val="Normal"/>
        <w:spacing w:lineRule="auto" w:line="360"/>
        <w:ind w:right="-765" w:firstLine="709"/>
        <w:rPr/>
      </w:pPr>
      <w:r>
        <w:rPr>
          <w:sz w:val="24"/>
          <w:szCs w:val="24"/>
        </w:rPr>
        <w:t>Изменение коэффициентов целевой функции оказывает влияние на оптимальность полученного ранее решения.  Поэтому допустимые интервалы изменения коэффициентов целевой функции в общем случае определятся из следующих соотношений:</w:t>
      </w:r>
    </w:p>
    <w:p>
      <w:pPr>
        <w:pStyle w:val="Normal"/>
        <w:ind w:right="-766" w:firstLine="709"/>
        <w:rPr/>
      </w:pPr>
      <w:r>
        <w:rPr/>
        <w:t xml:space="preserve">                    </w:t>
      </w:r>
    </w:p>
    <w:p>
      <w:pPr>
        <w:pStyle w:val="Normal"/>
        <w:ind w:right="-766" w:firstLine="709"/>
        <w:rPr/>
      </w:pPr>
      <w:r>
        <w:rPr/>
        <w:t xml:space="preserve">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sup/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p/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sup>
            </m:sSup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sSup>
                  <m:e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p/>
                    </m:sSup>
                  </m:e>
                  <m:sup/>
                </m:sSup>
              </m:sub>
              <m:sup/>
            </m:sSubSup>
            <m:sSup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p/>
            </m:sSup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p/>
                </m:sSup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p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p/>
                </m:sSup>
              </m:e>
              <m:sup/>
            </m:sSup>
          </m:sub>
          <m:sup/>
        </m:sSubSup>
      </m:oMath>
      <w:r>
        <w:rPr/>
        <w:t xml:space="preserve">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³0</m:t>
        </m:r>
      </m:oMath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³0</m:t>
        </m:r>
      </m:oMath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³0</m:t>
        </m:r>
      </m:oMath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/>
            </m:sSub>
          </m:sub>
          <m:sup>
            <m:sSup>
              <m:e/>
              <m:sup/>
            </m:sSup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</m:e>
              </m:mr>
            </m:m>
          </m:e>
        </m:d>
        <m:limUpp>
          <m:e>
            <m:r>
              <w:rPr>
                <w:rFonts w:ascii="Cambria Math" w:hAnsi="Cambria Math"/>
              </w:rPr>
              <m:t xml:space="preserve">,</m:t>
            </m:r>
          </m:e>
          <m:lim/>
        </m:limUp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³0</m:t>
        </m:r>
      </m:oMath>
      <w:r>
        <w:rPr/>
        <w:t>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</w:t>
      </w:r>
      <w:r>
        <w:rPr>
          <w:rFonts w:eastAsia="Symbol" w:cs="Symbol" w:ascii="Symbol" w:hAnsi="Symbol"/>
        </w:rPr>
        <w:t>Þ</w:t>
      </w:r>
      <w:r>
        <w:rPr/>
        <w:t xml:space="preserve">       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³0</m:t>
                  </m:r>
                </m:e>
              </m:mr>
            </m:m>
          </m:e>
        </m:d>
      </m:oMath>
      <w:r>
        <w:rPr/>
        <w:t>.</w:t>
      </w:r>
    </w:p>
    <w:sectPr>
      <w:headerReference w:type="default" r:id="rId4"/>
      <w:type w:val="nextPage"/>
      <w:pgSz w:w="11906" w:h="16838"/>
      <w:pgMar w:left="1418" w:right="964" w:gutter="0" w:header="72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8:31:00Z</dcterms:created>
  <dc:creator>Гвоздицин Александр свет Геннадьевич</dc:creator>
  <dc:description/>
  <dc:language>en-US</dc:language>
  <cp:lastModifiedBy>Alexandre Katalov</cp:lastModifiedBy>
  <dcterms:modified xsi:type="dcterms:W3CDTF">1999-03-07T04:13:00Z</dcterms:modified>
  <cp:revision>303</cp:revision>
  <dc:subject/>
  <dc:title>1.4 СИМПЛЕКС-МЕТОД РЕШЕНИЯ КАНОНИЧЕСКОЙ ЗАДАЧИ ЛИНЕЙНОГО ПРОГРАММИРОВАНИЯ. </dc:title>
</cp:coreProperties>
</file>