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ГЛАВЛЕНИЕ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numPr>
          <w:ilvl w:val="0"/>
          <w:numId w:val="3"/>
        </w:numPr>
        <w:spacing w:lineRule="auto" w:line="360"/>
        <w:ind w:left="357" w:hanging="35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ведение</w:t>
        <w:tab/>
        <w:tab/>
        <w:tab/>
        <w:tab/>
        <w:tab/>
        <w:tab/>
        <w:tab/>
        <w:tab/>
        <w:tab/>
        <w:t>1</w:t>
      </w:r>
    </w:p>
    <w:p>
      <w:pPr>
        <w:pStyle w:val="Heading"/>
        <w:numPr>
          <w:ilvl w:val="0"/>
          <w:numId w:val="3"/>
        </w:numPr>
        <w:spacing w:lineRule="auto" w:line="360"/>
        <w:ind w:left="357" w:hanging="357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став Поволжского района</w:t>
        <w:tab/>
        <w:tab/>
        <w:tab/>
        <w:tab/>
        <w:tab/>
        <w:tab/>
        <w:t>2</w:t>
      </w:r>
    </w:p>
    <w:p>
      <w:pPr>
        <w:pStyle w:val="Heading"/>
        <w:numPr>
          <w:ilvl w:val="0"/>
          <w:numId w:val="3"/>
        </w:numPr>
        <w:spacing w:lineRule="auto" w:line="360"/>
        <w:ind w:left="357" w:hanging="357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ЭГП района</w:t>
        <w:tab/>
        <w:tab/>
        <w:tab/>
        <w:tab/>
        <w:tab/>
        <w:tab/>
        <w:tab/>
        <w:tab/>
        <w:tab/>
        <w:t>2</w:t>
      </w:r>
    </w:p>
    <w:p>
      <w:pPr>
        <w:pStyle w:val="Heading"/>
        <w:numPr>
          <w:ilvl w:val="0"/>
          <w:numId w:val="3"/>
        </w:numPr>
        <w:spacing w:lineRule="auto" w:line="360"/>
        <w:ind w:left="357" w:hanging="357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родные условия</w:t>
        <w:tab/>
        <w:tab/>
        <w:tab/>
        <w:tab/>
        <w:tab/>
        <w:tab/>
        <w:tab/>
        <w:tab/>
        <w:t>3</w:t>
      </w:r>
    </w:p>
    <w:p>
      <w:pPr>
        <w:pStyle w:val="Heading"/>
        <w:numPr>
          <w:ilvl w:val="0"/>
          <w:numId w:val="3"/>
        </w:numPr>
        <w:spacing w:lineRule="auto" w:line="360"/>
        <w:ind w:left="357" w:hanging="357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селение</w:t>
        <w:tab/>
        <w:tab/>
        <w:tab/>
        <w:tab/>
        <w:tab/>
        <w:tab/>
        <w:tab/>
        <w:tab/>
        <w:tab/>
        <w:t>3</w:t>
      </w:r>
    </w:p>
    <w:p>
      <w:pPr>
        <w:pStyle w:val="Heading"/>
        <w:numPr>
          <w:ilvl w:val="0"/>
          <w:numId w:val="3"/>
        </w:numPr>
        <w:spacing w:lineRule="auto" w:line="360"/>
        <w:ind w:left="357" w:hanging="357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Хозяйство</w:t>
        <w:tab/>
        <w:tab/>
        <w:tab/>
        <w:tab/>
        <w:tab/>
        <w:tab/>
        <w:tab/>
        <w:tab/>
        <w:tab/>
        <w:t>5</w:t>
      </w:r>
    </w:p>
    <w:p>
      <w:pPr>
        <w:pStyle w:val="Heading"/>
        <w:numPr>
          <w:ilvl w:val="0"/>
          <w:numId w:val="3"/>
        </w:numPr>
        <w:spacing w:lineRule="auto" w:line="360"/>
        <w:ind w:left="357" w:hanging="357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Экологические проблемы района и пути их решения</w:t>
        <w:tab/>
        <w:tab/>
        <w:t>16</w:t>
      </w:r>
    </w:p>
    <w:p>
      <w:pPr>
        <w:pStyle w:val="Heading"/>
        <w:numPr>
          <w:ilvl w:val="0"/>
          <w:numId w:val="3"/>
        </w:numPr>
        <w:spacing w:lineRule="auto" w:line="360"/>
        <w:ind w:left="357" w:hanging="357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облема большой Волги</w:t>
        <w:tab/>
        <w:tab/>
        <w:tab/>
        <w:tab/>
        <w:tab/>
        <w:tab/>
        <w:tab/>
        <w:t>17</w:t>
      </w:r>
    </w:p>
    <w:p>
      <w:pPr>
        <w:pStyle w:val="Heading"/>
        <w:numPr>
          <w:ilvl w:val="0"/>
          <w:numId w:val="3"/>
        </w:numPr>
        <w:spacing w:lineRule="auto" w:line="360"/>
        <w:ind w:left="357" w:hanging="357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ерспективы развития района</w:t>
        <w:tab/>
        <w:tab/>
        <w:tab/>
        <w:tab/>
        <w:tab/>
        <w:tab/>
        <w:t>19</w:t>
      </w:r>
    </w:p>
    <w:p>
      <w:pPr>
        <w:pStyle w:val="Heading"/>
        <w:numPr>
          <w:ilvl w:val="0"/>
          <w:numId w:val="3"/>
        </w:numPr>
        <w:spacing w:lineRule="auto" w:line="360"/>
        <w:ind w:left="357" w:hanging="357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</w:t>
        <w:tab/>
        <w:tab/>
        <w:tab/>
        <w:tab/>
        <w:tab/>
        <w:tab/>
        <w:tab/>
        <w:tab/>
        <w:tab/>
        <w:t>21</w:t>
      </w:r>
    </w:p>
    <w:p>
      <w:pPr>
        <w:pStyle w:val="Heading"/>
        <w:numPr>
          <w:ilvl w:val="0"/>
          <w:numId w:val="3"/>
        </w:numPr>
        <w:spacing w:lineRule="auto" w:line="360"/>
        <w:ind w:left="357" w:hanging="357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итература</w:t>
        <w:tab/>
        <w:tab/>
        <w:tab/>
        <w:tab/>
        <w:tab/>
        <w:tab/>
        <w:tab/>
        <w:tab/>
        <w:tab/>
        <w:t>22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ВЕДЕНИЕ</w:t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Россия представляет собой самый обширный регион всей  Евразии и единственную федерацию в рамках СНГ, поэтому региональный анализ ее экономических районов имеет особый смысл. Тем более что Россия отличается рядом особенностей даже по сравнению с республиками ближнего зарубежья. 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Страна обладает огромными ресурсами и емким внутренним рынком. Освоение территории происходило асимметрично, существует значительный разрыв между ресурсной базой на востоке и основной производственной базой в европейской части, представлены разнообразные природные и культурные ландшафты, велики контрасты между центром и периферией на всех уровнях.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Экономическое районирование – это выделение территорий, отличающихся своей специализацией хозяйства в территориальном разделении труда. Экономические районы РФ формировались под воздействием различных сочетаний природных, экономических и социальных условий.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Все экономические районы имеют свои особенности и свое место м межрайонном разделении труда. Однако важно, чтобы эти особенности тесно увязывались с задачами экономически обоснованного размещения отраслей промышленного и сельскохозяйственного производства в масштабах всей страны.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СТАВ ПОВОЛЖСКОГО РАЙОНА</w:t>
      </w:r>
    </w:p>
    <w:p>
      <w:pPr>
        <w:pStyle w:val="TextBody"/>
        <w:spacing w:lineRule="auto" w:line="360"/>
        <w:rPr/>
      </w:pPr>
      <w:r>
        <w:rPr/>
        <w:t xml:space="preserve">  </w:t>
      </w:r>
    </w:p>
    <w:p>
      <w:pPr>
        <w:pStyle w:val="TextBody"/>
        <w:spacing w:lineRule="auto" w:line="360"/>
        <w:rPr/>
      </w:pPr>
      <w:r>
        <w:rPr/>
        <w:tab/>
        <w:t>Точно очертить территории, относящиеся к Поволжью, очень сложно. Поволжьем можно именовать только территории, примыкающие непосредственно к Волге. Но чаще всего под Поволжьем понимают области и республики России, находящиеся среднем и нижнем течении: Астраханская, Волгоградская, Пензенская, Самарская, Саратовская Ульяновская области, республики Татарстан и Калмыкия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ЭКОНОМИКО-ГЕОГРАФИЧЕСКОЕ ПОЛОЖЕНИЕ</w:t>
      </w:r>
    </w:p>
    <w:p>
      <w:pPr>
        <w:pStyle w:val="TextBody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rPr/>
      </w:pPr>
      <w:r>
        <w:rPr/>
        <w:tab/>
        <w:t xml:space="preserve">Поволжский район протянулся почти на 1,5 тыс. км вдоль Волги от впадения в нее левого притока Камы до Каспийского моря. Общая территория составляет около 536 тыс. км². </w:t>
      </w:r>
    </w:p>
    <w:p>
      <w:pPr>
        <w:pStyle w:val="TextBody"/>
        <w:spacing w:lineRule="auto" w:line="360"/>
        <w:rPr/>
      </w:pPr>
      <w:r>
        <w:rPr/>
        <w:tab/>
        <w:t>ЭГП этого района исключительно выгодное. На западе Поволжье граничит с высокоразвитыми Волго-Вятским, Центрально-Черноземным и Северо-Кавказским экономическими районами, на востоке -  с Уралом и Казахстаном. Густая сеть транспортных путей (железнодорожных и автомобильных) способствует установлению широких межрайонных производственных связей Поволжья. Поволжье больше открыто к западу и востоку, т.е. навстречу основному направлению хозяйственных связей страны, поэтому подавляющая часть перевозок грузов идет через эту территорию.</w:t>
      </w:r>
    </w:p>
    <w:p>
      <w:pPr>
        <w:pStyle w:val="TextBody"/>
        <w:spacing w:lineRule="auto" w:line="360"/>
        <w:rPr/>
      </w:pPr>
      <w:r>
        <w:rPr/>
        <w:tab/>
        <w:t xml:space="preserve">Волго-Камский речной путь дает выход в Каспийское, Азовское, Черное, Балтийское, белое моря. Наличие богатых месторождений нефти и газа, использование трубопроводов, проходящих через этот район (и начинающихся в нем, например, нефтепровод «Дружба»), также подтверждает выгодность ЭГП района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РИРОДНЫЕ УСЛОВИЯ И РЕСУРСЫ</w:t>
      </w:r>
    </w:p>
    <w:p>
      <w:pPr>
        <w:pStyle w:val="TextBody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rPr/>
      </w:pPr>
      <w:r>
        <w:rPr/>
        <w:tab/>
        <w:t>Поволжье имеет благоприятные природные условия для проживания населения и ведения хозяйства. Район богат земельными (пахотные земли составляют примерно 1/5 российских) и водными ресурсами. Однако в нижнем Поволжье бывают засухи, сопровождающиеся губительными для посевов суховеями.</w:t>
      </w:r>
    </w:p>
    <w:p>
      <w:pPr>
        <w:pStyle w:val="TextBody"/>
        <w:spacing w:lineRule="auto" w:line="360"/>
        <w:rPr/>
      </w:pPr>
      <w:r>
        <w:rPr/>
        <w:tab/>
        <w:t xml:space="preserve">Район богат полезными ископаемыми. Здесь добывают нефть, газ, серу, поваренную соль, сырье для производства строительных материалов. Вплоть до открытия нефтяных месторождений в Сибири, Поволжью принадлежало первое место по запасам и добыче нефти в стране. Хотя в настоящее время район занимает второе место по добыче этого вида сырья после Западно-Сибирского,  запасы нефти в Поволжье сильно истощены. Поэтому его удельный вес в нефтедобыче России составляет всего 11% и постоянно снижается. Основные ресурсы нефти находятся в Татарстане и Самарской области, а газа – в Саратовской и Волгоградской      областях. Перспективы развития газовой промышленности связаны с крупным Астраханским газоконденсатным месторождением (6% мировых запасов)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НАСЕЛЕНИЕ</w:t>
      </w:r>
    </w:p>
    <w:p>
      <w:pPr>
        <w:pStyle w:val="TextBody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rPr/>
      </w:pPr>
      <w:r>
        <w:rPr/>
        <w:tab/>
        <w:t>Сейчас Поволжье – один из наиболее заселенных и освоенных районов России. Численность населения – 16,9 млн человек, т.е. район располагает значительными трудовыми ресурсами. Поволжское население растет довольно быстро, но в основном не за счет высокого естественного прироста (1,2 человека), а вследствие значительной миграции населения. Средняя плотность населения – 30 человек на 1 км², но размещено оно неравномерно. Более половины населения приходится на Самарскую, саратовскую области и Татарстан. В Самарской области плотность населения наивысшая – 61 человек на 1 км², а в Калмыкии – минимальная (4 человека на 1 км²).</w:t>
      </w:r>
    </w:p>
    <w:p>
      <w:pPr>
        <w:pStyle w:val="TextBody"/>
        <w:spacing w:lineRule="auto" w:line="360"/>
        <w:rPr/>
      </w:pPr>
      <w:r>
        <w:rPr/>
        <w:tab/>
        <w:t>Хотя Поволжье – многонациональный регион, в структуре населения резко преобладают русские (70%). Значительна также доля татар (16%), чувашей и марийцев. Численность населения республики Татарстан составляет 3,7 млн человек (среди них русских  около 40%), в Калмыкии проживает около 320 тыс. человек (доля русских – более 30%).</w:t>
      </w:r>
    </w:p>
    <w:p>
      <w:pPr>
        <w:pStyle w:val="TextBody"/>
        <w:spacing w:lineRule="auto" w:line="360"/>
        <w:rPr/>
      </w:pPr>
      <w:r>
        <w:rPr/>
        <w:tab/>
        <w:t xml:space="preserve">До революции Поволжье было сугубо сельскохозяйственным районом. В городах проживало всего 14% населения. Сейчас это один из наиболее урбанизированных районов России. В городах и поселках городского типа проживает 73% всех жителей. Подавляющая часть городского населения сконцентрирована в областных центрах, столицах национальных республик и крупных промышленных городах. В Поволжье 90 городов, среди них три города-миллионера – Самара, Казань, Волгоград. При этом практически все крупные города (за исключением Пензы) расположились на волжских берегах. Крупнейший город Поволжья – Самара – расположен в Самарской Луке. Вместе с близлежащими городами и поселками он образует большой промышленный узел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ХОЗЯЙСТВО</w:t>
      </w:r>
    </w:p>
    <w:p>
      <w:pPr>
        <w:pStyle w:val="TextBody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rPr/>
      </w:pPr>
      <w:r>
        <w:rPr/>
        <w:tab/>
        <w:t xml:space="preserve">Важнейшим условием устойчивого и комплексного развития Поволжья является созданный за последнее время значительный экономический и научно-технический потенциал. </w:t>
      </w:r>
    </w:p>
    <w:p>
      <w:pPr>
        <w:pStyle w:val="TextBody"/>
        <w:spacing w:lineRule="auto" w:line="360"/>
        <w:ind w:firstLine="720"/>
        <w:rPr/>
      </w:pPr>
      <w:r>
        <w:rPr/>
        <w:t>По суммарной валовой продукции промышленности и сельского хозяйства в 1995 г. район занимал четвертое место в России (после Центрального, Уральского и Западно-Сибирского). На его долю приходилось 13,1% суммарной валовой продукции промышленности и сельского хозяйства России. В перспективе Поволжье сохранит ведущую роль в народнохозяйственном комплексе РФ и восстановит утраченные позиции, заняв прежнюю устойчивую позицию после Центрального и Уральского районов.</w:t>
      </w:r>
    </w:p>
    <w:p>
      <w:pPr>
        <w:pStyle w:val="TextBody"/>
        <w:spacing w:lineRule="auto" w:line="360"/>
        <w:ind w:firstLine="720"/>
        <w:rPr/>
      </w:pPr>
      <w:r>
        <w:rPr/>
        <w:t>Поволжье было и остается одним из основных сельскохозяйственных районов России, в которых экспортное производство получило наибольшее развитие. Объем экспортных поставок из района в 1995 г. составил 20,8 трлн руб. (во внутренних ценах), т.е. 11,6% от аналогичного показателя по РФ в целом</w:t>
      </w:r>
      <w:r>
        <w:rPr>
          <w:rStyle w:val="FootnoteCharacters"/>
          <w:rStyle w:val="FootnoteAnchor"/>
        </w:rPr>
        <w:footnoteReference w:id="2"/>
      </w:r>
      <w:r>
        <w:rPr/>
        <w:t>. Следует отметить также, что соотношение экспорта и импорта в Поволжье равно 4:2, а в целом по России 3:2.</w:t>
      </w:r>
    </w:p>
    <w:p>
      <w:pPr>
        <w:pStyle w:val="TextBody"/>
        <w:spacing w:lineRule="auto" w:line="360"/>
        <w:ind w:firstLine="720"/>
        <w:rPr/>
      </w:pPr>
      <w:r>
        <w:rPr/>
        <w:t>На современном этапе экономического развития народнохозяйственный комплекс Поволжья имеет сложную структуру. Несмотря на то, что в ней превалирует промышленность, сельское хозяйство также является одной из основных отраслей народного хозяйства района. В совокупной валовой продукции на долю промышленности приходится 70-73%, сельского хозяйства – 20-22% и на остальные отрасли народного хозяйства – 5-10%.</w:t>
      </w:r>
    </w:p>
    <w:p>
      <w:pPr>
        <w:pStyle w:val="TextBody"/>
        <w:spacing w:lineRule="auto" w:line="360"/>
        <w:ind w:firstLine="720"/>
        <w:rPr/>
      </w:pPr>
      <w:r>
        <w:rPr/>
        <w:t xml:space="preserve">Материальной основой их развития служат прежде всего минерально-сырьевые и топливно-энергетические ресурсы, сельскохозяйственное сырье, рыбные богатства Каспия и Волги. Вместе с тем в сырьевом балансе района принадлежит ввозимым металлам и материалам лесной и деревообрабатывающей промышленности. </w:t>
      </w:r>
    </w:p>
    <w:p>
      <w:pPr>
        <w:pStyle w:val="TextBody"/>
        <w:spacing w:lineRule="auto" w:line="360"/>
        <w:ind w:firstLine="720"/>
        <w:rPr/>
      </w:pPr>
      <w:r>
        <w:rPr/>
        <w:t>Характерной чертой промышленного производства района является тесная связь, кооперирование и комбинирование его отдельных звеньев, особенно в автомобилестроении и нефтехимии.</w:t>
      </w:r>
    </w:p>
    <w:p>
      <w:pPr>
        <w:pStyle w:val="TextBody"/>
        <w:spacing w:lineRule="auto" w:line="360"/>
        <w:ind w:firstLine="720"/>
        <w:rPr/>
      </w:pPr>
      <w:r>
        <w:rPr/>
        <w:t>Основу территориальной организации Поволжья составляет ряд межотраслевых комплексов – топливно-энергетический, машиностроительный, химический и нефтехимический, агропромышленный, транспортный, строительный и др.</w:t>
      </w:r>
    </w:p>
    <w:p>
      <w:pPr>
        <w:pStyle w:val="TextBody"/>
        <w:spacing w:lineRule="auto" w:line="360"/>
        <w:ind w:firstLine="720"/>
        <w:rPr/>
      </w:pPr>
      <w:r>
        <w:rPr/>
        <w:t>Основными отраслями специализации промышленности района являются машиностроение, химическая и нефтехимическая, топливная промышленность, электроэнергетика, пищевая промышленность, а также отрасли промышленности строительных материалов (стекольная, цементная и др.). Однако отраслевая структура промышленности республик и областей Поволжья имеет значительные отличия от среднероссийской и среднерайонной. (См. табл. 1 Приложения)</w:t>
      </w:r>
    </w:p>
    <w:p>
      <w:pPr>
        <w:pStyle w:val="TextBody"/>
        <w:spacing w:lineRule="auto" w:line="360"/>
        <w:ind w:firstLine="720"/>
        <w:rPr/>
      </w:pPr>
      <w:r>
        <w:rPr>
          <w:b/>
          <w:i/>
        </w:rPr>
        <w:t>Топливно-энергетический комплекс.</w:t>
      </w:r>
      <w:r>
        <w:rPr/>
        <w:t xml:space="preserve"> Поволжье использует как собственное топливно-энергетическое сырье, так и привозное. Более половины добываемых в районе нефти и газа вывозится. В то же время тепловые электростанции (ТЭС) и тепловые электроцентрали (ТЭЦ) района работают на энергетических углях Кузбасса, Караганды и др., на оренбургском газе, поступающем по магистральному газопроводу. В перспективе существенных изменений в структуре топливного баланса не ожидается. Предполагается более активное использование избыточного топлива восточных районов.</w:t>
      </w:r>
    </w:p>
    <w:p>
      <w:pPr>
        <w:pStyle w:val="TextBody"/>
        <w:spacing w:lineRule="auto" w:line="360"/>
        <w:ind w:firstLine="720"/>
        <w:rPr/>
      </w:pPr>
      <w:r>
        <w:rPr/>
        <w:t>Поволжье в 1995 г. выработало около 100 млрд кВт/ч электроэнергии, занимая по этому показателю пятое место в России.</w:t>
      </w:r>
    </w:p>
    <w:p>
      <w:pPr>
        <w:pStyle w:val="TextBody"/>
        <w:spacing w:lineRule="auto" w:line="360"/>
        <w:rPr/>
      </w:pPr>
      <w:r>
        <w:rPr/>
        <w:t xml:space="preserve">В Поволжье </w:t>
      </w:r>
      <w:r>
        <w:rPr>
          <w:b/>
          <w:i/>
        </w:rPr>
        <w:t>электроэнергетика</w:t>
      </w:r>
      <w:r>
        <w:rPr/>
        <w:t xml:space="preserve"> представлена тремя видами электростанций: ГЭС, ТЭС и АЭС. Энергетика района имеет республиканское значение. Поволжье специализируется на производстве электроэнергии (более 10% общероссийского производства), которой снабжает и другие районы России.</w:t>
      </w:r>
    </w:p>
    <w:p>
      <w:pPr>
        <w:pStyle w:val="TextBody"/>
        <w:spacing w:lineRule="auto" w:line="360"/>
        <w:ind w:firstLine="720"/>
        <w:rPr/>
      </w:pPr>
      <w:r>
        <w:rPr/>
        <w:t>Основу энергетического хозяйства составляют ГЭС Волжско-Камского каскада (Волжская около Самары, Саратовская, Нижнекамская, Волгоградская и др.). По предварительной оценке, общая выработка электроэнергии на всех ГЭС Поволжья может составить более 30 млрд кВт/ч в год. Себестоимость энергии, вырабатываемой на этих ГЭС, самая низкая в европейской части РФ.</w:t>
      </w:r>
    </w:p>
    <w:p>
      <w:pPr>
        <w:pStyle w:val="TextBody"/>
        <w:spacing w:lineRule="auto" w:line="360"/>
        <w:ind w:firstLine="720"/>
        <w:rPr/>
      </w:pPr>
      <w:r>
        <w:rPr/>
        <w:t xml:space="preserve">Гидроэлектростанции Поволжья играют большую роль в покрытии пиковых нагрузок в энергетической системе европейской части страны. </w:t>
      </w:r>
    </w:p>
    <w:p>
      <w:pPr>
        <w:pStyle w:val="TextBody"/>
        <w:spacing w:lineRule="auto" w:line="360"/>
        <w:ind w:firstLine="720"/>
        <w:rPr/>
      </w:pPr>
      <w:r>
        <w:rPr/>
        <w:t>В районе действует ряд мощных тепловых станций, размещенных в центрах крупного потребления тепла и электроэнергии. В суммарном производстве электроэнергии доля тепловых электростанций составляет примерно 3/5. Одной из крупнейших является ГРЭС в республике Татарстан, работающая на газе.</w:t>
      </w:r>
    </w:p>
    <w:p>
      <w:pPr>
        <w:pStyle w:val="TextBody"/>
        <w:spacing w:lineRule="auto" w:line="360"/>
        <w:ind w:firstLine="720"/>
        <w:rPr/>
      </w:pPr>
      <w:r>
        <w:rPr/>
        <w:t>Развитие в районе нефтепереработки, химии органического синтеза потребовало создания мощной теплоэнергетики.</w:t>
      </w:r>
    </w:p>
    <w:p>
      <w:pPr>
        <w:pStyle w:val="TextBody"/>
        <w:spacing w:lineRule="auto" w:line="360"/>
        <w:ind w:firstLine="720"/>
        <w:rPr/>
      </w:pPr>
      <w:r>
        <w:rPr/>
        <w:t xml:space="preserve">Ведущий в промышленности Поволжья </w:t>
      </w:r>
      <w:r>
        <w:rPr>
          <w:b/>
          <w:i/>
        </w:rPr>
        <w:t>нефтегазохимичес-кий комплекс</w:t>
      </w:r>
      <w:r>
        <w:rPr>
          <w:i/>
        </w:rPr>
        <w:t xml:space="preserve"> </w:t>
      </w:r>
      <w:r>
        <w:rPr/>
        <w:t xml:space="preserve">является крупнейшим в стране по объемам производства. Он включает в себя всю технологическую цепочку последовательной переработки нефти и газа – от их добычи до производства различных химических продуктов и изделий из них. </w:t>
      </w:r>
    </w:p>
    <w:p>
      <w:pPr>
        <w:pStyle w:val="TextBody"/>
        <w:spacing w:lineRule="auto" w:line="360"/>
        <w:ind w:firstLine="720"/>
        <w:rPr/>
      </w:pPr>
      <w:r>
        <w:rPr/>
        <w:t>Развитию этого комплекса способствовало прежде всего наличие мощной сырьевой базы. Нефтехимические производства смогли развиваться быстрыми темпами благодаря хорошей обеспеченности водными, топливными и энергетическими ресурсами. Кроме того, немаловажную роль сыграло транспортно-географическое положение района, находящегося в непосредственной близости от потребителей продукции.</w:t>
      </w:r>
    </w:p>
    <w:p>
      <w:pPr>
        <w:pStyle w:val="TextBody"/>
        <w:spacing w:lineRule="auto" w:line="360"/>
        <w:ind w:firstLine="720"/>
        <w:rPr/>
      </w:pPr>
      <w:r>
        <w:rPr>
          <w:b/>
          <w:i/>
        </w:rPr>
        <w:t>Нефтедобывающая промышленность</w:t>
      </w:r>
      <w:r>
        <w:rPr/>
        <w:t xml:space="preserve"> остается пока одной из главных отраслей специализации района, хотя и продолжается наметившаяся в последние годы тенденция спада добычи этого топлива и сырья в результате истощения наиболее продуктивных месторождений. Современные масштабы добычи нефти в районе колеблются в пределах 10-14%  от уровня РФ. Для поддержания этого уровня здесь применяют новейшие методы наиболее полного  извлечения нефти.  </w:t>
      </w:r>
    </w:p>
    <w:p>
      <w:pPr>
        <w:pStyle w:val="TextBody"/>
        <w:spacing w:lineRule="auto" w:line="360"/>
        <w:ind w:firstLine="720"/>
        <w:rPr/>
      </w:pPr>
      <w:r>
        <w:rPr/>
        <w:t>Более половины добычи нефти приходится на Татарстан. Крупнейшим центром нефтедобычи здесь является Альметьевск, развившийся на базе самого мощного в Поволжье Ромашкинского месторождения. От Альметьевска берет свое начало нефтепровод «Дружба». Выделяется добычей нефти и Самарская область, важнейшими центрами являются города Отрадный и Нефтегорск. В настоящее время получает развитие нефтедобыча в Калмыкии.</w:t>
      </w:r>
    </w:p>
    <w:p>
      <w:pPr>
        <w:pStyle w:val="TextBody"/>
        <w:spacing w:lineRule="auto" w:line="360"/>
        <w:ind w:firstLine="720"/>
        <w:rPr/>
      </w:pPr>
      <w:r>
        <w:rPr/>
        <w:t xml:space="preserve">Непосредственно с добычей нефти  и газа связано развитие </w:t>
      </w:r>
      <w:r>
        <w:rPr>
          <w:b/>
          <w:i/>
        </w:rPr>
        <w:t>нефте- и газоперерабатывающей промышленности</w:t>
      </w:r>
      <w:r>
        <w:rPr/>
        <w:t xml:space="preserve">. На нефтеперерабатывающих заводах района (Сызрань, Самара, Волгоград, Нижнекамск, Новокуйбышевск и др.) перерабатывают не только свою нефть, но и нефть Западной Сибири. НПЗ и нефтехимия тесно связаны. Наряду с природным добывают и перерабатывают попутный газ, который используют в химической промышленности. </w:t>
      </w:r>
    </w:p>
    <w:p>
      <w:pPr>
        <w:pStyle w:val="TextBody"/>
        <w:spacing w:lineRule="auto" w:line="360"/>
        <w:rPr/>
      </w:pPr>
      <w:r>
        <w:rPr/>
        <w:t xml:space="preserve">Очень высокого уровня достигла </w:t>
      </w:r>
      <w:r>
        <w:rPr>
          <w:b/>
          <w:i/>
        </w:rPr>
        <w:t>химическая и нефтехимическая промышленность</w:t>
      </w:r>
      <w:r>
        <w:rPr/>
        <w:t>. Химическая промышленность Поволжья представлена горной химией (добыча серы и поваренной соли), химией органического синтеза, производством полимеров. Крупнейшие центры: Нижнекамск, Самара, Казань, Сызрань, Саратов, Волжский, Тольятти. В промышленных узлах Самара-Тольятти, Саратов-Энгельс, Волгоград-Волжский сложились энергетический и нефтегазохимический циклы производства. В них территориально сближены выработка энергии, нефтепродуктов, спиртов, синтетического каучука, пластмасс.</w:t>
      </w:r>
    </w:p>
    <w:p>
      <w:pPr>
        <w:pStyle w:val="TextBody"/>
        <w:spacing w:lineRule="auto" w:line="360"/>
        <w:ind w:firstLine="720"/>
        <w:rPr/>
      </w:pPr>
      <w:r>
        <w:rPr/>
        <w:t xml:space="preserve">В последнее время на долю района приходилось 22,2% общероссийского производства всей продукции химической промышленности. Ресурсы углеводородного сырья, благоприятные возможности водо- и энергоснабжения и постоянно растущие потребности страны и самого района в продукции этой отрасли позволили разместить и развить здесь крупные химические и нефтехимические комплексы и предприятия. </w:t>
      </w:r>
    </w:p>
    <w:p>
      <w:pPr>
        <w:pStyle w:val="TextBody"/>
        <w:spacing w:lineRule="auto" w:line="360"/>
        <w:ind w:firstLine="720"/>
        <w:rPr/>
      </w:pPr>
      <w:r>
        <w:rPr>
          <w:b/>
          <w:i/>
        </w:rPr>
        <w:t>Машиностроительный комплекс</w:t>
      </w:r>
      <w:r>
        <w:rPr/>
        <w:t xml:space="preserve"> – одна из самых крупных и сложных по структуре отраслей промышленности Поволжья. На его долю приходится не менее 1/3 всей промышленной продукции района. Отрасль в целом характеризуется малой металлоемкостью. Машиностроение работает преимущественно на металлопрокате соседнего Урала; очень малая часть потребности покрывается собственной металлургией. Машиностроительный комплекс объединяет разнообразные машиностроительные производства. Поволжское машиностроение выпускает широкую номенклатуру машин и оборудования: автомобили, станки, тракторы, оборудование для различных отраслей промышленности и сельскохозяйственных предприятий. </w:t>
      </w:r>
    </w:p>
    <w:p>
      <w:pPr>
        <w:pStyle w:val="TextBody"/>
        <w:spacing w:lineRule="auto" w:line="360"/>
        <w:ind w:firstLine="720"/>
        <w:rPr/>
      </w:pPr>
      <w:r>
        <w:rPr/>
        <w:t xml:space="preserve">Особое место в комплексе занимает транспортное машиностроение, представленное производством самолетов и вертолетов, грузовых и легковых автомобилей, троллейбусов и др. Авиастроение представлено в Самаре (производство турбореактивных самолетов) и Саратове (самолеты ЯК-40). </w:t>
      </w:r>
    </w:p>
    <w:p>
      <w:pPr>
        <w:pStyle w:val="TextBody"/>
        <w:spacing w:lineRule="auto" w:line="360"/>
        <w:rPr/>
      </w:pPr>
      <w:r>
        <w:rPr/>
        <w:tab/>
        <w:t xml:space="preserve">Но особенно выделяется в Поволжье автомобилестроение. Поволжье давно и по праву называют «автомобильным цехом» страны. Для развития этой отрасли имеются все необходимые предпосылки: район находится в зоне концентрации основных потребителей продукции, хорошо обеспечен транспортной сетью, уровень развития промышленного комплекса позволяет организовать широкие связи по кооперированию. </w:t>
      </w:r>
    </w:p>
    <w:p>
      <w:pPr>
        <w:pStyle w:val="TextBody"/>
        <w:spacing w:lineRule="auto" w:line="360"/>
        <w:ind w:firstLine="720"/>
        <w:rPr/>
      </w:pPr>
      <w:r>
        <w:rPr/>
        <w:t>В Поволжье изготавливается 71% легковых и 17% грузовых автомобилей России.  Среди машиностроительных центров наиболее крупными являются:</w:t>
      </w:r>
    </w:p>
    <w:p>
      <w:pPr>
        <w:pStyle w:val="TextBody"/>
        <w:spacing w:lineRule="auto" w:line="360"/>
        <w:ind w:firstLine="720"/>
        <w:rPr/>
      </w:pPr>
      <w:r>
        <w:rPr/>
        <w:t>Самарский (станкостроение, производство подшипников, самолетостроение, производство автотракторного оборудования, мельнично-элеваторного оборудования и др.);</w:t>
      </w:r>
    </w:p>
    <w:p>
      <w:pPr>
        <w:pStyle w:val="TextBody"/>
        <w:spacing w:lineRule="auto" w:line="360"/>
        <w:ind w:firstLine="720"/>
        <w:rPr/>
      </w:pPr>
      <w:r>
        <w:rPr/>
        <w:t>Саратовский (станкостроение, производство нефте- и газохимической аппаратуры, дизелей, подшипников и др.);</w:t>
      </w:r>
    </w:p>
    <w:p>
      <w:pPr>
        <w:pStyle w:val="TextBody"/>
        <w:spacing w:lineRule="auto" w:line="360"/>
        <w:ind w:firstLine="720"/>
        <w:rPr/>
      </w:pPr>
      <w:r>
        <w:rPr/>
        <w:t>Волгоградский (тракторостроение, судостроение, производство оборудования для нефтехимической промышленности и др.);</w:t>
      </w:r>
    </w:p>
    <w:p>
      <w:pPr>
        <w:pStyle w:val="TextBody"/>
        <w:spacing w:lineRule="auto" w:line="360"/>
        <w:ind w:firstLine="720"/>
        <w:rPr/>
      </w:pPr>
      <w:r>
        <w:rPr/>
        <w:t>Тольяттинский (комплекс предприятий ВАЗа – ведущий в автомобильной промышленности страны).</w:t>
      </w:r>
    </w:p>
    <w:p>
      <w:pPr>
        <w:pStyle w:val="TextBody"/>
        <w:spacing w:lineRule="auto" w:line="360"/>
        <w:ind w:firstLine="720"/>
        <w:rPr/>
      </w:pPr>
      <w:r>
        <w:rPr/>
        <w:t>Важными центрами машиностроения являются Казань  и Пенза (точное машиностроение), Сызрань (оборудование  для энергетической и нефтехимической промышленности), Энгельс (90% выпуска троллейбусов в РФ).</w:t>
      </w:r>
    </w:p>
    <w:p>
      <w:pPr>
        <w:pStyle w:val="TextBody"/>
        <w:spacing w:lineRule="auto" w:line="360"/>
        <w:ind w:firstLine="720"/>
        <w:rPr/>
      </w:pPr>
      <w:r>
        <w:rPr/>
        <w:t xml:space="preserve"> </w:t>
      </w:r>
      <w:r>
        <w:rPr/>
        <w:t>Автомобильная промышленность Поволжья представлена в таблице 1.</w:t>
      </w:r>
    </w:p>
    <w:p>
      <w:pPr>
        <w:pStyle w:val="TextBody"/>
        <w:spacing w:lineRule="auto" w:line="360"/>
        <w:jc w:val="center"/>
        <w:rPr/>
      </w:pPr>
      <w:r>
        <w:rPr/>
      </w:r>
    </w:p>
    <w:tbl>
      <w:tblPr>
        <w:tblW w:w="6946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198"/>
      </w:tblGrid>
      <w:tr>
        <w:trPr>
          <w:trHeight w:val="465" w:hRule="atLeast"/>
        </w:trPr>
        <w:tc>
          <w:tcPr>
            <w:tcW w:w="2748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Города</w:t>
            </w:r>
          </w:p>
        </w:tc>
        <w:tc>
          <w:tcPr>
            <w:tcW w:w="4198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Производимая продукция</w:t>
            </w:r>
          </w:p>
        </w:tc>
      </w:tr>
      <w:tr>
        <w:trPr>
          <w:trHeight w:val="4679" w:hRule="atLeast"/>
        </w:trPr>
        <w:tc>
          <w:tcPr>
            <w:tcW w:w="2748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TextBody"/>
              <w:spacing w:lineRule="atLeast" w:line="28"/>
              <w:rPr>
                <w:sz w:val="24"/>
              </w:rPr>
            </w:pPr>
            <w:r>
              <w:rPr>
                <w:sz w:val="24"/>
              </w:rPr>
              <w:t>Тольятти</w:t>
            </w:r>
          </w:p>
          <w:p>
            <w:pPr>
              <w:pStyle w:val="TextBody"/>
              <w:spacing w:lineRule="atLeast" w:line="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8"/>
              <w:rPr>
                <w:sz w:val="24"/>
              </w:rPr>
            </w:pPr>
            <w:r>
              <w:rPr>
                <w:sz w:val="24"/>
              </w:rPr>
              <w:t>Набережные Челны</w:t>
            </w:r>
          </w:p>
          <w:p>
            <w:pPr>
              <w:pStyle w:val="TextBody"/>
              <w:spacing w:lineRule="atLeast" w:line="28"/>
              <w:rPr>
                <w:sz w:val="24"/>
              </w:rPr>
            </w:pPr>
            <w:r>
              <w:rPr>
                <w:sz w:val="24"/>
              </w:rPr>
              <w:t>Нефтекамск</w:t>
            </w:r>
          </w:p>
          <w:p>
            <w:pPr>
              <w:pStyle w:val="TextBody"/>
              <w:spacing w:lineRule="atLeast" w:line="28"/>
              <w:rPr>
                <w:sz w:val="24"/>
              </w:rPr>
            </w:pPr>
            <w:r>
              <w:rPr>
                <w:sz w:val="24"/>
              </w:rPr>
              <w:t>Ульяновск</w:t>
            </w:r>
          </w:p>
          <w:p>
            <w:pPr>
              <w:pStyle w:val="TextBody"/>
              <w:spacing w:lineRule="atLeast" w:line="28"/>
              <w:rPr>
                <w:sz w:val="24"/>
              </w:rPr>
            </w:pPr>
            <w:r>
              <w:rPr>
                <w:sz w:val="24"/>
              </w:rPr>
              <w:t>Каспийский (Калмыкия)</w:t>
            </w:r>
          </w:p>
          <w:p>
            <w:pPr>
              <w:pStyle w:val="TextBody"/>
              <w:spacing w:lineRule="atLeast" w:line="28"/>
              <w:rPr>
                <w:sz w:val="24"/>
              </w:rPr>
            </w:pPr>
            <w:r>
              <w:rPr>
                <w:sz w:val="24"/>
              </w:rPr>
              <w:t>Энгельс</w:t>
            </w:r>
          </w:p>
          <w:p>
            <w:pPr>
              <w:pStyle w:val="TextBody"/>
              <w:spacing w:lineRule="atLeast" w:line="28"/>
              <w:rPr>
                <w:sz w:val="24"/>
              </w:rPr>
            </w:pPr>
            <w:r>
              <w:rPr>
                <w:sz w:val="24"/>
              </w:rPr>
              <w:t>Балашов</w:t>
            </w:r>
          </w:p>
          <w:p>
            <w:pPr>
              <w:pStyle w:val="TextBody"/>
              <w:spacing w:lineRule="atLeast" w:line="28"/>
              <w:rPr>
                <w:sz w:val="24"/>
              </w:rPr>
            </w:pPr>
            <w:r>
              <w:rPr>
                <w:sz w:val="24"/>
              </w:rPr>
              <w:t>Сердобск</w:t>
            </w:r>
          </w:p>
          <w:p>
            <w:pPr>
              <w:pStyle w:val="TextBody"/>
              <w:spacing w:lineRule="atLeast" w:line="28"/>
              <w:rPr>
                <w:sz w:val="24"/>
              </w:rPr>
            </w:pPr>
            <w:r>
              <w:rPr>
                <w:sz w:val="24"/>
              </w:rPr>
              <w:t>Балаково</w:t>
            </w:r>
          </w:p>
          <w:p>
            <w:pPr>
              <w:pStyle w:val="TextBody"/>
              <w:spacing w:lineRule="atLeast" w:line="28"/>
              <w:rPr>
                <w:sz w:val="24"/>
              </w:rPr>
            </w:pPr>
            <w:r>
              <w:rPr>
                <w:sz w:val="24"/>
              </w:rPr>
              <w:t>Димитровград</w:t>
            </w:r>
          </w:p>
          <w:p>
            <w:pPr>
              <w:pStyle w:val="TextBody"/>
              <w:spacing w:lineRule="atLeast" w:line="28"/>
              <w:rPr>
                <w:sz w:val="24"/>
              </w:rPr>
            </w:pPr>
            <w:r>
              <w:rPr>
                <w:sz w:val="24"/>
              </w:rPr>
              <w:t>Самара, Саратов</w:t>
            </w:r>
          </w:p>
          <w:p>
            <w:pPr>
              <w:pStyle w:val="TextBody"/>
              <w:spacing w:lineRule="atLeast" w:line="28"/>
              <w:rPr>
                <w:sz w:val="24"/>
              </w:rPr>
            </w:pPr>
            <w:r>
              <w:rPr>
                <w:sz w:val="24"/>
              </w:rPr>
              <w:t>Сызрань</w:t>
            </w:r>
          </w:p>
          <w:p>
            <w:pPr>
              <w:pStyle w:val="TextBody"/>
              <w:spacing w:lineRule="atLeast" w:line="28"/>
              <w:rPr>
                <w:sz w:val="24"/>
              </w:rPr>
            </w:pPr>
            <w:r>
              <w:rPr>
                <w:sz w:val="24"/>
              </w:rPr>
              <w:t>Саратов</w:t>
            </w:r>
          </w:p>
          <w:p>
            <w:pPr>
              <w:pStyle w:val="TextBody"/>
              <w:spacing w:lineRule="atLeast" w:line="28"/>
              <w:rPr>
                <w:sz w:val="24"/>
              </w:rPr>
            </w:pPr>
            <w:r>
              <w:rPr>
                <w:sz w:val="24"/>
              </w:rPr>
              <w:t>Нижнекамск</w:t>
            </w:r>
          </w:p>
          <w:p>
            <w:pPr>
              <w:pStyle w:val="TextBody"/>
              <w:spacing w:lineRule="atLeast" w:line="28"/>
              <w:rPr>
                <w:sz w:val="24"/>
              </w:rPr>
            </w:pPr>
            <w:r>
              <w:rPr>
                <w:sz w:val="24"/>
              </w:rPr>
              <w:t>Волжский</w:t>
            </w:r>
          </w:p>
          <w:p>
            <w:pPr>
              <w:pStyle w:val="TextBody"/>
              <w:spacing w:lineRule="atLeast" w:line="28"/>
              <w:rPr>
                <w:sz w:val="24"/>
              </w:rPr>
            </w:pPr>
            <w:r>
              <w:rPr>
                <w:sz w:val="24"/>
              </w:rPr>
              <w:t>Камышин</w:t>
            </w:r>
          </w:p>
        </w:tc>
        <w:tc>
          <w:tcPr>
            <w:tcW w:w="4198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TextBody"/>
              <w:spacing w:lineRule="atLeast" w:line="28"/>
              <w:rPr/>
            </w:pPr>
            <w:r>
              <w:rPr>
                <w:sz w:val="24"/>
              </w:rPr>
              <w:t>Легковые автомобили (ВАЗ), генераторы, стартеры</w:t>
            </w:r>
          </w:p>
          <w:p>
            <w:pPr>
              <w:pStyle w:val="TextBody"/>
              <w:spacing w:lineRule="atLeast" w:line="28"/>
              <w:rPr>
                <w:sz w:val="24"/>
              </w:rPr>
            </w:pPr>
            <w:r>
              <w:rPr>
                <w:sz w:val="24"/>
              </w:rPr>
              <w:t>Грузовые автомобили, двигатели</w:t>
            </w:r>
          </w:p>
          <w:p>
            <w:pPr>
              <w:pStyle w:val="TextBody"/>
              <w:spacing w:lineRule="atLeast" w:line="28"/>
              <w:rPr>
                <w:sz w:val="24"/>
              </w:rPr>
            </w:pPr>
            <w:r>
              <w:rPr>
                <w:sz w:val="24"/>
              </w:rPr>
              <w:t>Автосамосвалы (на базе КАМАЗов)</w:t>
            </w:r>
          </w:p>
          <w:p>
            <w:pPr>
              <w:pStyle w:val="TextBody"/>
              <w:spacing w:lineRule="atLeast" w:line="28"/>
              <w:rPr>
                <w:sz w:val="24"/>
              </w:rPr>
            </w:pPr>
            <w:r>
              <w:rPr>
                <w:sz w:val="24"/>
              </w:rPr>
              <w:t>Вездеходы, грузовики, автофургоны</w:t>
            </w:r>
          </w:p>
          <w:p>
            <w:pPr>
              <w:pStyle w:val="TextBody"/>
              <w:spacing w:lineRule="atLeast" w:line="28"/>
              <w:rPr>
                <w:sz w:val="24"/>
              </w:rPr>
            </w:pPr>
            <w:r>
              <w:rPr>
                <w:sz w:val="24"/>
              </w:rPr>
              <w:t>Автомагазины</w:t>
            </w:r>
          </w:p>
          <w:p>
            <w:pPr>
              <w:pStyle w:val="TextBody"/>
              <w:spacing w:lineRule="atLeast" w:line="28"/>
              <w:rPr>
                <w:sz w:val="24"/>
              </w:rPr>
            </w:pPr>
            <w:r>
              <w:rPr>
                <w:sz w:val="24"/>
              </w:rPr>
              <w:t>Троллейбусы, автобусы</w:t>
            </w:r>
          </w:p>
          <w:p>
            <w:pPr>
              <w:pStyle w:val="TextBody"/>
              <w:spacing w:lineRule="atLeast" w:line="28"/>
              <w:rPr>
                <w:sz w:val="24"/>
              </w:rPr>
            </w:pPr>
            <w:r>
              <w:rPr>
                <w:sz w:val="24"/>
              </w:rPr>
              <w:t>Автотракторные прицепы</w:t>
            </w:r>
          </w:p>
          <w:p>
            <w:pPr>
              <w:pStyle w:val="TextBody"/>
              <w:spacing w:lineRule="atLeast" w:line="28"/>
              <w:rPr>
                <w:sz w:val="24"/>
              </w:rPr>
            </w:pPr>
            <w:r>
              <w:rPr>
                <w:sz w:val="24"/>
              </w:rPr>
              <w:t>Автомобильная арматура</w:t>
            </w:r>
          </w:p>
          <w:p>
            <w:pPr>
              <w:pStyle w:val="TextBody"/>
              <w:spacing w:lineRule="atLeast" w:line="28"/>
              <w:rPr>
                <w:sz w:val="24"/>
              </w:rPr>
            </w:pPr>
            <w:r>
              <w:rPr>
                <w:sz w:val="24"/>
              </w:rPr>
              <w:t>Двигатели для грузовых автомобилей</w:t>
            </w:r>
          </w:p>
          <w:p>
            <w:pPr>
              <w:pStyle w:val="TextBody"/>
              <w:spacing w:lineRule="atLeast" w:line="28"/>
              <w:rPr>
                <w:sz w:val="24"/>
              </w:rPr>
            </w:pPr>
            <w:r>
              <w:rPr>
                <w:sz w:val="24"/>
              </w:rPr>
              <w:t>Карбюраторы, технические ткани</w:t>
            </w:r>
          </w:p>
          <w:p>
            <w:pPr>
              <w:pStyle w:val="TextBody"/>
              <w:spacing w:lineRule="atLeast" w:line="28"/>
              <w:rPr>
                <w:sz w:val="24"/>
              </w:rPr>
            </w:pPr>
            <w:r>
              <w:rPr>
                <w:sz w:val="24"/>
              </w:rPr>
              <w:t>Подшипники</w:t>
            </w:r>
          </w:p>
          <w:p>
            <w:pPr>
              <w:pStyle w:val="TextBody"/>
              <w:spacing w:lineRule="atLeast" w:line="28"/>
              <w:rPr>
                <w:sz w:val="24"/>
              </w:rPr>
            </w:pPr>
            <w:r>
              <w:rPr>
                <w:sz w:val="24"/>
              </w:rPr>
              <w:t>Пластмассы</w:t>
            </w:r>
          </w:p>
          <w:p>
            <w:pPr>
              <w:pStyle w:val="TextBody"/>
              <w:spacing w:lineRule="atLeast" w:line="28"/>
              <w:rPr>
                <w:sz w:val="24"/>
              </w:rPr>
            </w:pPr>
            <w:r>
              <w:rPr>
                <w:sz w:val="24"/>
              </w:rPr>
              <w:t>Стекло</w:t>
            </w:r>
          </w:p>
          <w:p>
            <w:pPr>
              <w:pStyle w:val="TextBody"/>
              <w:spacing w:lineRule="atLeast" w:line="28"/>
              <w:rPr>
                <w:sz w:val="24"/>
              </w:rPr>
            </w:pPr>
            <w:r>
              <w:rPr>
                <w:sz w:val="24"/>
              </w:rPr>
              <w:t>Шины</w:t>
            </w:r>
          </w:p>
          <w:p>
            <w:pPr>
              <w:pStyle w:val="TextBody"/>
              <w:spacing w:lineRule="atLeast" w:line="28"/>
              <w:rPr>
                <w:sz w:val="24"/>
              </w:rPr>
            </w:pPr>
            <w:r>
              <w:rPr>
                <w:sz w:val="24"/>
              </w:rPr>
              <w:t>Резиновые изделия</w:t>
            </w:r>
          </w:p>
          <w:p>
            <w:pPr>
              <w:pStyle w:val="TextBody"/>
              <w:spacing w:lineRule="atLeast" w:line="28"/>
              <w:rPr>
                <w:sz w:val="24"/>
              </w:rPr>
            </w:pPr>
            <w:r>
              <w:rPr>
                <w:sz w:val="24"/>
              </w:rPr>
              <w:t>Синтетические лаки</w:t>
            </w:r>
          </w:p>
        </w:tc>
      </w:tr>
    </w:tbl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Поволжье один из основных районов России по производству аэрокосмической техники.</w:t>
      </w:r>
    </w:p>
    <w:p>
      <w:pPr>
        <w:pStyle w:val="TextBody"/>
        <w:spacing w:lineRule="auto" w:line="360"/>
        <w:ind w:firstLine="720"/>
        <w:rPr/>
      </w:pPr>
      <w:r>
        <w:rPr/>
        <w:t xml:space="preserve">Развитию </w:t>
      </w:r>
      <w:r>
        <w:rPr>
          <w:b/>
          <w:i/>
        </w:rPr>
        <w:t>промышленности строительных материалов</w:t>
      </w:r>
      <w:r>
        <w:rPr/>
        <w:t xml:space="preserve"> в районе способствуют достаточно богатая сырьевая база, а также растущие потребности индустриального и жилищного строительства. Поволжье выделяется производством цемента (10-12% общероссийского производства), которое быстро росло в связи с большими потребностями в вяжущих материалах (строительство ГЭС, промышленных предприятий, жилого фонда и др.). Оно сосредоточено на нескольких заводах Вольска, Новоульяновска, Михайловки. Также выпускаются бетонные и железобетонные изделия, асбоцементные трубы, рубероид, силикатный кирпич. </w:t>
      </w:r>
    </w:p>
    <w:p>
      <w:pPr>
        <w:pStyle w:val="TextBody"/>
        <w:spacing w:lineRule="auto" w:line="360"/>
        <w:ind w:firstLine="720"/>
        <w:rPr/>
      </w:pPr>
      <w:r>
        <w:rPr/>
        <w:t xml:space="preserve">В районе имеется несколько металлургических заводов. </w:t>
      </w:r>
      <w:r>
        <w:rPr>
          <w:b/>
          <w:i/>
        </w:rPr>
        <w:t>Черная металлургия</w:t>
      </w:r>
      <w:r>
        <w:rPr/>
        <w:t xml:space="preserve">, не являясь отраслью специализации, частично удовлетворяет потребности машиностроения в металле. Она представлена следующими заводами: передельный металлургический завод «Красный Октябрь» в Волгограде, Белорецкий металлургический комбинат, а также Волгоградский алюминиевый завод и Самарский металлургический завод, производящий легкие сплавы. </w:t>
      </w:r>
    </w:p>
    <w:p>
      <w:pPr>
        <w:pStyle w:val="TextBody"/>
        <w:spacing w:lineRule="auto" w:line="360"/>
        <w:ind w:firstLine="720"/>
        <w:rPr/>
      </w:pPr>
      <w:r>
        <w:rPr>
          <w:b/>
          <w:i/>
        </w:rPr>
        <w:t>Легкая промышленность</w:t>
      </w:r>
      <w:r>
        <w:rPr/>
        <w:t xml:space="preserve"> в районе получила повсеместное развитие. На ее долю в целом по району в 1995 г. приходилось 2,2% от общего объема промышленного производства (по России – 2,5%). Однако эта отрасль размещена по территории неравномерно. В Астраханской области на ее долю приходится 4,8%, в Ульяновской – 5,8%, Пензенской – 4,8%, Волгоградской –  2,0%, а в Самарской – всего 0,6% и т.д. </w:t>
      </w:r>
    </w:p>
    <w:p>
      <w:pPr>
        <w:pStyle w:val="TextBody"/>
        <w:spacing w:lineRule="auto" w:line="360"/>
        <w:ind w:firstLine="720"/>
        <w:rPr/>
      </w:pPr>
      <w:r>
        <w:rPr/>
        <w:t xml:space="preserve">В районе сосредоточена текстильная промышленность, представленная производством шерстяных, суконных и   хлопчатобумажных тканей. Шерстяная промышленность возникла исторически на базе крепостных мануфактур в Барыше, Языково, Сурске и др., а хлопчатобумажная – в послевоенные годы, когда в Камышине (Волгоградская область) был построен крупный хлопчатобумажный комбинат. В Балашове (Саратовской области) выпускают синтетические ткани из капрона. </w:t>
      </w:r>
    </w:p>
    <w:p>
      <w:pPr>
        <w:pStyle w:val="TextBody"/>
        <w:spacing w:lineRule="auto" w:line="360"/>
        <w:ind w:firstLine="720"/>
        <w:rPr/>
      </w:pPr>
      <w:r>
        <w:rPr/>
        <w:t xml:space="preserve">Другой важной отраслью легкой промышленности является производство мехов (крупнейший меховой комбинат размещен в Казани), сырье для этой отрасли поступает из других районов страны. </w:t>
      </w:r>
    </w:p>
    <w:p>
      <w:pPr>
        <w:pStyle w:val="TextBody"/>
        <w:spacing w:lineRule="auto" w:line="360"/>
        <w:ind w:firstLine="720"/>
        <w:rPr/>
      </w:pPr>
      <w:r>
        <w:rPr>
          <w:b/>
          <w:i/>
        </w:rPr>
        <w:t>Агропромышленный комплекс</w:t>
      </w:r>
      <w:r>
        <w:rPr/>
        <w:t xml:space="preserve"> Поволжского района имеет общероссийское значение как по производству важнейших видов продукции сельского хозяйства, так и по их переработке. </w:t>
      </w:r>
    </w:p>
    <w:p>
      <w:pPr>
        <w:pStyle w:val="TextBody"/>
        <w:spacing w:lineRule="auto" w:line="360"/>
        <w:ind w:firstLine="720"/>
        <w:rPr/>
      </w:pPr>
      <w:r>
        <w:rPr/>
        <w:t>Природно-климатические условия способствуют развитию сельского хозяйства Поволжья, располагающего обширной естественной базой для отраслей как земледелия, так и животноводства. По общей площади сельскохозяйственных угодий район занимает первое место в России, их площадь (40,6 млн га) составляет 75,6%  общей земельной площади района. Пашня занимает 25,7 млн га, сенокосы и пастбища – 15,9 млн га.</w:t>
      </w:r>
    </w:p>
    <w:p>
      <w:pPr>
        <w:pStyle w:val="TextBody"/>
        <w:spacing w:lineRule="auto" w:line="360"/>
        <w:ind w:firstLine="720"/>
        <w:rPr/>
      </w:pPr>
      <w:r>
        <w:rPr/>
        <w:t xml:space="preserve">Ведущей отраслью сельскохозяйственного производства является зерновое хозяйство, на его долю приходится около 70% всех посевных площадей района. Главной зерновой культурой является яровая пшеница твердых высокобелковых сортов, основные посевные площади размещены в Саратовской, Волгоградской и Самарской областях. </w:t>
      </w:r>
    </w:p>
    <w:p>
      <w:pPr>
        <w:pStyle w:val="TextBody"/>
        <w:spacing w:lineRule="auto" w:line="360"/>
        <w:ind w:firstLine="720"/>
        <w:rPr/>
      </w:pPr>
      <w:r>
        <w:rPr/>
        <w:t xml:space="preserve">В Поволжье возделывают и озимую пшеницу, но в районах с более мягким климатом (особенно важны мягкие зимы). Такими районами в Поволжье являются правобережье Волгоградской и Саратовской областей, а также Пензенская и Ульяновская области. Также большие площади заняты посевами ржи и крупяных культур (просо, рис). </w:t>
      </w:r>
    </w:p>
    <w:p>
      <w:pPr>
        <w:pStyle w:val="TextBody"/>
        <w:spacing w:lineRule="auto" w:line="360"/>
        <w:ind w:firstLine="720"/>
        <w:rPr/>
      </w:pPr>
      <w:r>
        <w:rPr/>
        <w:t>Важнейшими техническими культурами Поволжья являются подсолнечник, сахарная свекла и горчица. Посевы горчицы, производство которой сосредоточено в основном в Вологодской области, составляют 90% посевов этой культуры в России.</w:t>
      </w:r>
    </w:p>
    <w:p>
      <w:pPr>
        <w:pStyle w:val="TextBody"/>
        <w:spacing w:lineRule="auto" w:line="360"/>
        <w:ind w:firstLine="720"/>
        <w:rPr/>
      </w:pPr>
      <w:r>
        <w:rPr/>
        <w:t xml:space="preserve">Нижнее Поволжье специализируется в основном на овощеводстве и бахчеводстве, наиболее высокий урожай которых получают в Волго-Ахтубинской пойме, где наряду с овощными и бахчевыми культурами выращивают зерновые (рис) и кормовые культуры. </w:t>
      </w:r>
    </w:p>
    <w:p>
      <w:pPr>
        <w:pStyle w:val="TextBody"/>
        <w:spacing w:lineRule="auto" w:line="360"/>
        <w:ind w:firstLine="720"/>
        <w:rPr/>
      </w:pPr>
      <w:r>
        <w:rPr/>
        <w:t>Поволжье – один из крупнейших животноводческих районов России. Животноводство дает более половины всей валовой продукции сельского хозяйства района. Оно располагает обширной естественной кормовой базой. Кроме того, в производстве кормов участвует полеводство. На производство кормов, включая зерновые и бобовые культуры, отводится около 30% всех посевных площадей района.</w:t>
      </w:r>
    </w:p>
    <w:p>
      <w:pPr>
        <w:pStyle w:val="TextBody"/>
        <w:spacing w:lineRule="auto" w:line="360"/>
        <w:ind w:firstLine="720"/>
        <w:rPr/>
      </w:pPr>
      <w:r>
        <w:rPr/>
        <w:t>В агропромышленном комплексе Поволжья наряду с сельским хозяйством получили широкое развитие промышленность по переработке сельскохозяйственного сырья и сфера, обеспечивающая заготовку, хранение и реализацию продукции сельского хозяйства и промышленности, перерабатывающей сельскохозяйственное сырье.</w:t>
      </w:r>
    </w:p>
    <w:p>
      <w:pPr>
        <w:pStyle w:val="TextBody"/>
        <w:spacing w:lineRule="auto" w:line="360"/>
        <w:ind w:firstLine="720"/>
        <w:rPr/>
      </w:pPr>
      <w:r>
        <w:rPr/>
        <w:t xml:space="preserve">В народнохозяйственной специализации Поволжья выделяются отрасли пищевой промышленности – мукомольно-крупяная, маслобойная и маслоэкстракционная, мясная, рыбная, консервная. Из отраслей, производящих продукцию непродовольственного значения – меховая, кожевенно-обувная, овчинно-шубная, прядильно-ткацкая (на базе собственного сырья – шерсти и т.д.). Здесь созданы также заготовительно-сбытовая сеть, инфраструктура – сеть элеваторов, складов, холодильников, картофеле-, овоще-, фруктовохранилищ и др. </w:t>
      </w:r>
    </w:p>
    <w:p>
      <w:pPr>
        <w:pStyle w:val="TextBody"/>
        <w:spacing w:lineRule="auto" w:line="360"/>
        <w:ind w:firstLine="720"/>
        <w:rPr/>
      </w:pPr>
      <w:r>
        <w:rPr/>
        <w:t xml:space="preserve">Особое место в Поволжье занимает рыбная промышленность, производящая высококачественные рыбные изделия. Она сосредоточена преимущественно в Нижнем Поволжье, особенно в Астраханской области.  Нижнее Поволжье дает большую часть улова осетровых в России.  </w:t>
      </w:r>
    </w:p>
    <w:p>
      <w:pPr>
        <w:pStyle w:val="TextBody"/>
        <w:spacing w:lineRule="auto" w:line="360"/>
        <w:ind w:firstLine="720"/>
        <w:rPr/>
      </w:pPr>
      <w:r>
        <w:rPr/>
        <w:t xml:space="preserve">В Поволжье развиты все виды современного </w:t>
      </w:r>
      <w:r>
        <w:rPr>
          <w:b/>
          <w:i/>
        </w:rPr>
        <w:t>транспорта</w:t>
      </w:r>
      <w:r>
        <w:rPr/>
        <w:t xml:space="preserve">, по показателям транспортной обеспеченности оно превосходит многие районы РФ. Важнейшим является железнодорожный транспорт. Ему принадлежит  первое место в структуре грузооборота и в перевозках грузов. Протяженность железных дорог составляет около 9 тыс. км. Поволжье пересекают широтные железнодорожные магистрали: Москва – Казань – Екатеринбург, Москва – Сызрань – Самара – Кинель – Челябинск. У Саратова Волгу пересекает дорога Ртищево – Саратов – Уральск, которая связывает Нижнее Поволжье с Донбассом на Украине, Центром Российской Федерации, Уралом и Казахстаном. Важное значение имеет дорога Инза – Ульяновск – Мелекесс – Уфа. </w:t>
      </w:r>
    </w:p>
    <w:p>
      <w:pPr>
        <w:pStyle w:val="TextBody"/>
        <w:spacing w:lineRule="auto" w:line="360"/>
        <w:ind w:firstLine="720"/>
        <w:rPr/>
      </w:pPr>
      <w:r>
        <w:rPr/>
        <w:t xml:space="preserve">Большую роль в грузоперевозках Поволжья играет речной транспорт. В пределах района по глубоководной волжской магистрали осуществляются перевозки нефти, зерна, леса, соли каменного угля, рыбы, цемента, бахчевых культур, автомобилей, тракторов, минеральных удобрений и т.д. Волга связывает Поволжье с районами Центра, Урала, а через Волго-Донский канал – с Кавказом, Азовским и Черным морями. Волго-Балтийский водный путь связал Поволжье с Северо-Западом. В ряде мест Волга пересекается железными дорогами, что способствует развитию смешанных железнодорожно-речных перевозок. </w:t>
      </w:r>
    </w:p>
    <w:p>
      <w:pPr>
        <w:pStyle w:val="TextBody"/>
        <w:spacing w:lineRule="auto" w:line="360"/>
        <w:ind w:firstLine="720"/>
        <w:rPr/>
      </w:pPr>
      <w:r>
        <w:rPr/>
        <w:t>Хорошо развит в районе трубопроводный транспорт. С его помощью перемещаются миллионы тонн нефти, миллиарды кубометров газа и продукты их переработки. В Поволжье переплетаются крупнейшие нефтепроводы, идущие из Западной Сибири, с теми, которые проложены из Поволжья в европейскую часть РФ и в Западную Европу (известный нефтепровод «Дружба», нефтепровод Самара – Новороссийск, нефтепроводы на Москву и на Рязань, проходящие через Нижний Новгород; газопроводы Саратов – Москва и Саратов – Нижний Новгород).</w:t>
      </w:r>
    </w:p>
    <w:p>
      <w:pPr>
        <w:pStyle w:val="TextBody"/>
        <w:spacing w:lineRule="auto" w:line="360"/>
        <w:ind w:firstLine="720"/>
        <w:rPr/>
      </w:pPr>
      <w:r>
        <w:rPr/>
        <w:t xml:space="preserve">Таким образом, Поволжье является мощным нефтераспределительным узлом межрайонных и экспортных поставок. </w:t>
      </w:r>
    </w:p>
    <w:p>
      <w:pPr>
        <w:pStyle w:val="TextBody"/>
        <w:spacing w:lineRule="auto" w:line="360"/>
        <w:ind w:firstLine="720"/>
        <w:rPr/>
      </w:pPr>
      <w:r>
        <w:rPr/>
        <w:t>В Поволжье хорошо развиты автомобильный и авиационный транспорт.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ЭКОЛОГИЧЕСКИЕ ПРОБЛЕМЫ РАЙОНА </w:t>
      </w:r>
    </w:p>
    <w:p>
      <w:pPr>
        <w:pStyle w:val="TextBody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  <w:t>И ПУТИ ИХ РЕШЕНИЯ</w:t>
      </w:r>
    </w:p>
    <w:p>
      <w:pPr>
        <w:pStyle w:val="TextBody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ind w:firstLine="720"/>
        <w:rPr/>
      </w:pPr>
      <w:r>
        <w:rPr/>
        <w:t>В последние годы район сталкивается с серьезными экологическими проблемами, связанными с быстрым ростом городов, насыщением территории района промышленными предприятиями, загрязняющими воды Волги, ее притоков и атмосферный воздух. Чрезмерная распаханность земельных угодий и несоблюдение агротехнических приемов к ускорению развития эрозионных процессов. Перегрузка пастбищных угодий и бессистемный выпас скота в Нижнем Поволжье (особенно в Калмыкии) приводят к выбиванию травостоя и опустыниванию пастбищных угодий.</w:t>
      </w:r>
    </w:p>
    <w:p>
      <w:pPr>
        <w:pStyle w:val="TextBody"/>
        <w:spacing w:lineRule="auto" w:line="360"/>
        <w:ind w:firstLine="720"/>
        <w:rPr/>
      </w:pPr>
      <w:r>
        <w:rPr/>
        <w:t>Серьезной экологической проблемой является повышение уровня Каспийского моря, что привело к затоплению обширных территорий Прикаспийской низменности и подтоплению портовых сооружений, городских и сельских поселений, предприятий промышленности, сельского хозяйства, транспортных коммуникаций и других объектов народного хозяйства.</w:t>
      </w:r>
    </w:p>
    <w:p>
      <w:pPr>
        <w:pStyle w:val="TextBody"/>
        <w:spacing w:lineRule="auto" w:line="360"/>
        <w:ind w:firstLine="720"/>
        <w:rPr/>
      </w:pPr>
      <w:r>
        <w:rPr/>
        <w:t>Для устранения или смягчения негативных экологических явлений требуются крупные инвестиции. Однако из-за серьезных экономических трудностей многие предприятия не имеют свободных средств, которые могли бы пойти на эти цели.</w:t>
      </w:r>
    </w:p>
    <w:p>
      <w:pPr>
        <w:pStyle w:val="TextBody"/>
        <w:spacing w:lineRule="auto" w:line="360"/>
        <w:ind w:firstLine="720"/>
        <w:rPr/>
      </w:pPr>
      <w:r>
        <w:rPr/>
        <w:t>Проблема загрязнения волжской воды стала сейчас одной из острейших проблем не только Поволжья, но и всей России, так как Волга протекает по обширной территории Центральной России. На многих предприятиях, расположенных в бассейне Большой Волги, средства фильтрации и очистные сооружения либо отсутствуют, либо требуют срочной и кардинальной модернизации. Из-за отсутствия жесткого экологического законодательства многие предприятия просто не хотят тратить значительные средства на это заведомо, по их мнению, нерентабельное переоснащение.</w:t>
      </w:r>
    </w:p>
    <w:p>
      <w:pPr>
        <w:pStyle w:val="TextBody"/>
        <w:spacing w:lineRule="auto" w:line="360"/>
        <w:ind w:firstLine="720"/>
        <w:rPr/>
      </w:pPr>
      <w:r>
        <w:rPr/>
        <w:t>Для предотвращения опустынивания земель в Калмыкии разработана и реализуется «Федеральная программа действий по борьбе с опустыниванием территории». Получены первые положительные результаты по предупреждению и предотвращению опустынивания земель в этом регионе.</w:t>
      </w:r>
    </w:p>
    <w:p>
      <w:pPr>
        <w:pStyle w:val="TextBody"/>
        <w:spacing w:lineRule="auto" w:line="360"/>
        <w:ind w:firstLine="720"/>
        <w:rPr/>
      </w:pPr>
      <w:r>
        <w:rPr/>
        <w:t>Разработана также и реализуется «Федеральная программа, социальных, экономических  и экологических проблем, связанных с подъемом уровня Каспийского моря».</w:t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TextBody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РОБЛЕМА БОЛЬШОЙ ВОЛГИ</w:t>
      </w:r>
    </w:p>
    <w:p>
      <w:pPr>
        <w:pStyle w:val="TextBody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rPr/>
      </w:pPr>
      <w:r>
        <w:rPr/>
        <w:tab/>
        <w:t>Одна из главных проблем Поволжья – проблема Большой Волги. Так в свое время назывался проект ее преобразования путем создания нескольких плотин  и водохранилищ. Он преследовал решение нескольких основных задач: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энергетической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транспортной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рошение засушливых территорий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одообеспечения промышленности и населения</w:t>
      </w:r>
    </w:p>
    <w:p>
      <w:pPr>
        <w:pStyle w:val="TextBody"/>
        <w:spacing w:lineRule="auto" w:line="360"/>
        <w:rPr/>
      </w:pPr>
      <w:r>
        <w:rPr/>
        <w:t>Фактически успешно была решена только энергетическая проблема.</w:t>
      </w:r>
    </w:p>
    <w:p>
      <w:pPr>
        <w:pStyle w:val="TextBody"/>
        <w:spacing w:lineRule="auto" w:line="360"/>
        <w:rPr/>
      </w:pPr>
      <w:r>
        <w:rPr/>
        <w:tab/>
        <w:t>На Волге и Каме построено 11 ГЭС общей мощностью 13,5 млн кВт (35% мощности всех ГЭС России). Однако водохранилища не увеличили пропускную способность, 1/3 их занимают мелководья, и фарватер проходит по старому руслу Волги.</w:t>
      </w:r>
    </w:p>
    <w:p>
      <w:pPr>
        <w:pStyle w:val="TextBody"/>
        <w:spacing w:lineRule="auto" w:line="360"/>
        <w:rPr/>
      </w:pPr>
      <w:r>
        <w:rPr/>
        <w:tab/>
        <w:t xml:space="preserve">Повышение уровня грунтовых вод в Волжском бассейне привело к тому, что 80% его территории находится в критическом состоянии. Гибнут приволжские леса. </w:t>
      </w:r>
    </w:p>
    <w:p>
      <w:pPr>
        <w:pStyle w:val="TextBody"/>
        <w:spacing w:lineRule="auto" w:line="360"/>
        <w:rPr/>
      </w:pPr>
      <w:r>
        <w:rPr/>
        <w:tab/>
        <w:t>Обеспечение промышленности и населения водой не только не улучшилось, но, напротив, стало сложнее из-за ее сильного загрязнения. Прозрачность волжской воды снизилась в десятки раз, и это неудивительно.</w:t>
      </w:r>
    </w:p>
    <w:p>
      <w:pPr>
        <w:pStyle w:val="TextBody"/>
        <w:spacing w:lineRule="auto" w:line="360"/>
        <w:rPr/>
      </w:pPr>
      <w:r>
        <w:rPr/>
        <w:tab/>
        <w:t>Волга ежегодно несет в Каспийское море 32 тыс. т нитратов, 591 тыс. т взвешенных веществ, 29 тыс. т нефтепродуктов, 7,3 тыс. т мыльной пены, 313 тыс. т фенолов. Плотины и сильное загрязнение воды поставили под угрозу исчезновения крупнейшее в мире (90%) стадо осетровых рыб.</w:t>
      </w:r>
    </w:p>
    <w:p>
      <w:pPr>
        <w:pStyle w:val="TextBody"/>
        <w:spacing w:lineRule="auto" w:line="360"/>
        <w:rPr/>
      </w:pPr>
      <w:r>
        <w:rPr/>
        <w:tab/>
        <w:t xml:space="preserve">За последние 20 лет улов рыбы здесь сократился в два раза. Через очистные сооружения проходит всего 36% сбрасываемых сточных вод. Поэтому ежегодный ущерб от гибели осетровых оценивается в десятки миллиардов рублей. Сколько всего их погибло в результате осуществления проекта Большая Волга, неизвестно. Добавим к этому затопление огромных площадей плодородных земель, разрушение перенесение или затопление 96 городов и поселков городского типа, 2500 сел и деревень, тысяч памятников истории и культуры. Как развязать сложный узел волжских проблем? Некоторые предлагают взорвать все волжские плотины. Вряд ли это разумно, учитывая многомиллиардные затраты на их строительство. 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ЕРСПЕКТИВЫ РАЗВИТИЯ РАЙОНА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Основными направлениями развития народного хозяйства Поволжского экономического района являются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преодоление экономического кризиса, приведшего к резкому сокращению производства, повышению уровня безработицы, к взаимным неплатежам, нарушению внутрирайонных и межрайонных связей, к снижению уровня жизни населения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расширение топливной базы, поиск новых месторождений нефти и газа, внедрение современных методов разработки месторождений, увеличение объемов добычи нефти и газа для обеспечения сырьем нефтеперерабатывающих и нефтехимических производств в районе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в машиностроительном комплексе – проведение серьезной реконструкции, модернизации предприятий, усиление внутриотраслевых связей по кооперации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в агропромышленном комплексе – повышение уровня энерго- и фондовооруженности сельского хозяйства, рациональное использование земельных угодий, обеспечение сельского хозяйства необходимой техникой и минеральными удобрениями по доступным ценам, поддержание ирригационных систем в рабочем состоянии и рациональное использование орошаемых земель, создание прочной кормовой базы для животноводства, восстановление поголовья скота до уровня 1990 г., повышение его продуктивности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приведение земельной реформы в действие, реструктуризация крупных сельскохозяйственных предприятий с учетом условий каждого региона, создание условий для успешного развития фермерских хозяйств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создание сети мелких перерабатывающих сельскохозяйственное сырье предприятий в местах производства сельскохозяйственной продукции, а в городах и промышленных центрах – крупных перерабатывающих предприятий для более глубокой переработки сельскохозяйственной продукции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решение социальных проблем и повышение уровня жизни населения на основе достижения утраченных позиций и дальнейшего развития отраслей материального производства (промышленности, сельского хозяйства, транспорта, строительства и др.).</w:t>
      </w:r>
    </w:p>
    <w:p>
      <w:pPr>
        <w:pStyle w:val="TextBody"/>
        <w:spacing w:lineRule="auto" w:line="360"/>
        <w:rPr/>
      </w:pPr>
      <w:r>
        <w:rPr/>
        <w:t xml:space="preserve">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10485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78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Отрасли промышлен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Р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18"/>
              </w:rPr>
              <w:t>Поволжский</w:t>
            </w:r>
          </w:p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эк. р-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Рес-ка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Калмык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Рес-ка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18"/>
              </w:rPr>
              <w:t>Татарста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18"/>
              </w:rPr>
              <w:t>Астраханская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об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18"/>
              </w:rPr>
              <w:t>Волгоградск.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об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18"/>
              </w:rPr>
              <w:t>Пензенская об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Саратовская об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Ульяновская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обл.</w:t>
            </w:r>
          </w:p>
        </w:tc>
      </w:tr>
      <w:tr>
        <w:trPr>
          <w:trHeight w:val="55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Вся промышленность</w:t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Электроэнергетика</w:t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Топливная</w:t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Черная металлургия</w:t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Цветная металлургия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Машиностроение и металлообработка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Химия и нефтехимия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Лесная, деревообрабатыва-</w:t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ющая и целлюлозо-бумажная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оизводство строймате-</w:t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риалов</w:t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Стекольная и фарфоровая</w:t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Легкая промышленность</w:t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ищевая промышленность</w:t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Мукомольно-крупян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3,5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6,4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,1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7,9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,5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,1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,8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,1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3,4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3,6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,6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,8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1,0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5,7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,6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,2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,2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1,9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6,6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,9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,5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1,8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,4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1,2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9,6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5,2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,3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,6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,8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5,5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,6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,3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,9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,7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,8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8,4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5,9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1,0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,3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,3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4,2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7,4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,6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,4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7,5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,9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9,8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,1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,1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,8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1,8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,7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4,6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6,2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,5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,3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,7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4,0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,2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,9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8,9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,6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,3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,3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,8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,8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,1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3,8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,8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,8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1,8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,2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«География. Население и хозяйство России»,  В.Я. Ром,            В.П. Дронов. Дрофа, 2002 г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«Готовимся к экзамену по географии», И.И. Баринова, В.Я. Ром, В.П. Дронов. Айрис, 2003 г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«Экономическая география России», И.А. Родионова. «Московский лицей», 1998 г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«Экономическая география России», уч. под ред. В.И. Видяпина. Инфра-М, 1999 г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20" w:top="1440" w:footer="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>Российский статистический ежегодник /Госкомстат России, М., 1996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4T12:31:00Z</dcterms:created>
  <dc:creator>andrew</dc:creator>
  <dc:description/>
  <dc:language>en-US</dc:language>
  <cp:lastModifiedBy>Юрик</cp:lastModifiedBy>
  <dcterms:modified xsi:type="dcterms:W3CDTF">2008-07-18T18:12:00Z</dcterms:modified>
  <cp:revision>6</cp:revision>
  <dc:subject/>
  <dc:title>СОСТАВ ПОВОЛЖСКОГО РАЙОНА</dc:title>
</cp:coreProperties>
</file>