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76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ЫЕ ЗАДАНИЯ</w:t>
      </w:r>
    </w:p>
    <w:p>
      <w:pPr>
        <w:pStyle w:val="TextBody"/>
        <w:spacing w:lineRule="auto" w:line="360"/>
        <w:ind w:right="-76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-765" w:firstLine="709"/>
        <w:rPr/>
      </w:pPr>
      <w:r>
        <w:rPr>
          <w:sz w:val="24"/>
          <w:szCs w:val="24"/>
        </w:rPr>
        <w:t>1. Предприятие выпускает 3 вида продукции и использует 3 типа основного оборудования: токарное, фрезерное, шлифовальное. Затраты времени на изготовление единицы продукции приведены в таблице; там же указан общий фонд раб. времени, а также прибыль от реализации одного изделия каждого ви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5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109"/>
        <w:gridCol w:w="795"/>
        <w:gridCol w:w="851"/>
        <w:gridCol w:w="850"/>
        <w:gridCol w:w="156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szCs w:val="24"/>
              </w:rPr>
              <w:t>Тип</w:t>
              <w:br/>
              <w:t>оборудования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  <w:szCs w:val="24"/>
              </w:rPr>
              <w:t>Затраты времени</w:t>
              <w:br/>
              <w:t>на единицу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раб.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</w:t>
            </w:r>
          </w:p>
        </w:tc>
      </w:tr>
      <w:tr>
        <w:trPr/>
        <w:tc>
          <w:tcPr>
            <w:tcW w:w="2109" w:type="dxa"/>
            <w:tcBorders>
              <w:lef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альный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ин.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ин.</w:t>
            </w:r>
          </w:p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мин.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7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1. Определите оптимальный объем производства каждого вида продукции из условия максимизации прибыли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2. Определите суммарную стоимостную оценку времени затрачиваемого на производство единицы каждого изделия. Производство какого вида изделия нерентабельно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3. Все ли оборудование задействовано полностью? На сколько можно уменьшить фонд рабочего времени каждого из станков, чтобы это не привело к уменьшению прибыли?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4. Определите ценность дополнительной минуты работы каждого станка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5. Определите приоритет каждой операции (оборудования) при распределении дополнительных затрат, связанных с увеличением времени их использования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6. Определите максимально возможное увеличение времени работы фрезерного оборудования, в пределах которого текущее решение остается допустимым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7. Определите изменение величины прибыли при увеличении времени работы фрезерного оборудования на 10 мин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 xml:space="preserve">8. Определите, останется ли полученное решение допустимым, если фонд рабочего времени будет задан вектором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(310, 60, 340). Если да, то найдите соответствующее решение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135; 0)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рибыль составит 965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>2)    (8; 3; 14,5). Производство третьего вида продукции нерентабельно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right="-766" w:hanging="283"/>
        <w:rPr>
          <w:sz w:val="24"/>
          <w:szCs w:val="24"/>
        </w:rPr>
      </w:pPr>
      <w:r>
        <w:rPr>
          <w:sz w:val="24"/>
          <w:szCs w:val="24"/>
        </w:rPr>
        <w:t>Фонд рабочего времени на рабочем станке можно уменьшить на 25 минут.</w:t>
      </w:r>
    </w:p>
    <w:p>
      <w:pPr>
        <w:pStyle w:val="Normal"/>
        <w:numPr>
          <w:ilvl w:val="0"/>
          <w:numId w:val="0"/>
        </w:numPr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4) ( 0;  6,5 ;1,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>
          <w:sz w:val="24"/>
          <w:szCs w:val="24"/>
        </w:rPr>
      </w:pPr>
      <w:r>
        <w:rPr>
          <w:sz w:val="24"/>
          <w:szCs w:val="24"/>
        </w:rPr>
        <w:t xml:space="preserve">Наибольший приоритет имеет фрезерное оборудование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,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5 </w:t>
      </w:r>
      <w:r>
        <w:rPr>
          <w:sz w:val="24"/>
          <w:szCs w:val="24"/>
        </w:rPr>
        <w:t>ед.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 (60,140,0).  Прибыль составит 900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360"/>
        <w:ind w:right="-765" w:firstLine="34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-765" w:firstLine="709"/>
        <w:rPr/>
      </w:pPr>
      <w:r>
        <w:rPr>
          <w:sz w:val="24"/>
          <w:szCs w:val="24"/>
        </w:rPr>
        <w:t>2. Фирма выпускает 3 вида продукции (изделий). В процессе производства используются 3 технологические операции. В таблице указана длительность технологических операций при изготовлении одного изделия, общий фонд рабочего времени для каждой операции и значения ожидаемой прибыли от продажи одного изделия каждого вида.</w:t>
      </w:r>
    </w:p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0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519"/>
        <w:gridCol w:w="999"/>
        <w:gridCol w:w="999"/>
        <w:gridCol w:w="805"/>
        <w:gridCol w:w="1766"/>
        <w:gridCol w:w="2"/>
      </w:tblGrid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519" w:right="-766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времени</w:t>
              <w:br/>
              <w:t xml:space="preserve">       на одно изделие</w:t>
            </w:r>
          </w:p>
        </w:tc>
        <w:tc>
          <w:tcPr>
            <w:tcW w:w="176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17"/>
              <w:rPr/>
            </w:pPr>
            <w:r>
              <w:rPr>
                <w:sz w:val="24"/>
                <w:szCs w:val="24"/>
              </w:rPr>
              <w:t>Фонд времени</w:t>
            </w:r>
          </w:p>
        </w:tc>
      </w:tr>
      <w:tr>
        <w:trPr/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TextBody"/>
              <w:ind w:right="-766" w:firstLine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extBody"/>
              <w:ind w:right="-766" w:firstLine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мин.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мин.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мин.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1. Определите наиболее выгодный объем производства каждого вида продукции из условия максимизации прибыли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2. Определите суммарную стоимостную оценку времени, затрачиваемого на производство единицы каждого изделия. Производство какого вида изделия нерентабельно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3. Определите статус (дефицитна или нет) каждой операции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4. Определите ценность дополнительной минуты использования каждой операции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5. Определите приоритет каждой операции  при распределении дополнительных затрат, связанных с увеличением времени их использования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6. Определите максимально возможное увеличение времени использования первой операции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7. Определите изменение величины прибыли при увеличении времени использования второй операции на 20 мин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906" w:right="-765" w:hanging="5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ите оптимальное решение задачи, когда правая часть ограничений задана вектором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(500, 400, 600)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1</w:t>
      </w:r>
      <w:r>
        <w:rPr>
          <w:sz w:val="24"/>
          <w:szCs w:val="24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23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рибыль составит 1350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-76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)  (7; 2; 5). Производство первого вида продукции нерентабельно.</w:t>
      </w:r>
    </w:p>
    <w:p>
      <w:pPr>
        <w:pStyle w:val="Normal"/>
        <w:spacing w:lineRule="auto" w:line="360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Операция 1 - дефицитная, операция 2 - дефицитная, операция 3 - недефицитная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( 1;  2 ; 0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>
          <w:sz w:val="24"/>
          <w:szCs w:val="24"/>
        </w:rPr>
      </w:pPr>
      <w:r>
        <w:rPr>
          <w:sz w:val="24"/>
          <w:szCs w:val="24"/>
        </w:rPr>
        <w:t xml:space="preserve">Наибольший приоритет имеет вторая операция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0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д.</w:t>
      </w:r>
    </w:p>
    <w:p>
      <w:pPr>
        <w:pStyle w:val="Normal"/>
        <w:spacing w:lineRule="auto" w:line="360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 (0,150,200).  Прибыль составит 1300 е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-765" w:firstLine="709"/>
        <w:rPr/>
      </w:pPr>
      <w:r>
        <w:rPr>
          <w:sz w:val="24"/>
          <w:szCs w:val="24"/>
        </w:rPr>
        <w:t>3. Для изготовления трех видов продукции (А, В, С) используют 3 вида сырья. Ресурсы сырья, норма его расхода на единицу продукции и получаемая прибыль заданы в таблице:</w:t>
      </w:r>
    </w:p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1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89"/>
        <w:gridCol w:w="750"/>
        <w:gridCol w:w="750"/>
        <w:gridCol w:w="866"/>
        <w:gridCol w:w="1276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/>
            </w:pPr>
            <w:r>
              <w:rPr>
                <w:sz w:val="24"/>
                <w:szCs w:val="24"/>
              </w:rPr>
              <w:t>Норма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1. Определите оптимальный план выпуска изделий из условия максимизации прибыли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2. Определите статус каждого ресурса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3. Определите ценность каждого ресурса и его приоритет при решении задачи увеличения запаса ресурсов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4. Определите максимальный интервал изменения запасов ресурса I, в пределах которого текущее решение остается допустимым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5. Определите суммарную стоимостную оценку ресурсов, используемых при производстве единицы каждого изделия. Производство какой продукции нерентабельно?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6. На сколько можно снизить запас каждого из ресурсов, чтобы это не привело к уменьшению прибыли?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7. Определите изменения величины прибыли при увеличении второго вида сырья на 10 ед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623" w:right="-765" w:hanging="283"/>
        <w:rPr/>
      </w:pPr>
      <w:r>
        <w:rPr>
          <w:sz w:val="24"/>
          <w:szCs w:val="24"/>
        </w:rPr>
        <w:t xml:space="preserve">Определите оптимальное решение задачи для случая, когда вектор ресурсов задан в вид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(220, 140, 280)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626" w:right="-766" w:hanging="56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0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4; 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Прибыль состав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62</w:t>
      </w:r>
      <w:r>
        <w:rPr>
          <w:sz w:val="24"/>
          <w:szCs w:val="24"/>
        </w:rPr>
        <w:t xml:space="preserve">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60"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right="-766" w:hanging="283"/>
        <w:rPr>
          <w:sz w:val="24"/>
          <w:szCs w:val="24"/>
        </w:rPr>
      </w:pPr>
      <w:r>
        <w:rPr>
          <w:sz w:val="24"/>
          <w:szCs w:val="24"/>
        </w:rPr>
        <w:t>Ресурс 1 - недефицитный, ресурс 2 - дефицитный, ресурс 3 - дефицитный.</w:t>
      </w:r>
    </w:p>
    <w:p>
      <w:pPr>
        <w:pStyle w:val="Normal"/>
        <w:numPr>
          <w:ilvl w:val="0"/>
          <w:numId w:val="0"/>
        </w:numPr>
        <w:ind w:left="60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3)  (0; 0,6; 2,3). Наибольший приоритет имеет третий ресурс. </w:t>
      </w:r>
    </w:p>
    <w:p>
      <w:pPr>
        <w:pStyle w:val="TextBody"/>
        <w:spacing w:lineRule="auto" w:line="360"/>
        <w:ind w:right="-765" w:hanging="0"/>
        <w:rPr/>
      </w:pPr>
      <w:r>
        <w:rPr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36 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5)  ( 7,5;  3 ; 15,6) .  Производство третьего вида продукции нерентабельно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6) Запас первого вида сырья можно уменьшить на 36 ед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7)  6 ед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 (93,3;  9,3 ; 0).  Прибыль составит 728 ед.</w:t>
      </w:r>
    </w:p>
    <w:p>
      <w:pPr>
        <w:pStyle w:val="TextBody"/>
        <w:spacing w:lineRule="auto" w:line="360"/>
        <w:ind w:right="-76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-765" w:firstLine="709"/>
        <w:rPr/>
      </w:pPr>
      <w:r>
        <w:rPr>
          <w:sz w:val="24"/>
          <w:szCs w:val="24"/>
        </w:rPr>
        <w:t>4. Для производства 3 видов продукции А, В, С предприятие использует 3 вида сырья. Нормы затрат сырья каждого вида на производство единицы продукции данного вида приведены в таблице. В ней же указана прибыль от реализации одного изделия каждого вида.</w:t>
      </w:r>
    </w:p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1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399"/>
        <w:gridCol w:w="1079"/>
        <w:gridCol w:w="1079"/>
        <w:gridCol w:w="907"/>
        <w:gridCol w:w="1417"/>
      </w:tblGrid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ырья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трат сырья</w:t>
              <w:br/>
              <w:t>на ед-цу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Запасы  </w:t>
            </w:r>
          </w:p>
          <w:p>
            <w:pPr>
              <w:pStyle w:val="TextBody"/>
              <w:ind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кг)</w:t>
            </w:r>
          </w:p>
        </w:tc>
      </w:tr>
      <w:tr>
        <w:trPr/>
        <w:tc>
          <w:tcPr>
            <w:tcW w:w="139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1. Определите оптимальны план выпуска продукции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2. Определите статус каждого ресурса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3. Определите ценность каждого ресурса и его приоритет при решении задачи увеличения запаса ресурсов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4. Определите максимальный интервал изменения запасов ресурса I, в пределах которого текущее решение остается допустимым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5. Определите суммарную стоимостную оценку ресурсов, используемых при производстве единицы каждого изделия. Производство какой продукции нерентабельно?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6. На сколько можно снизить запас каждого из ресурсов, чтобы это не привело к уменьшению прибыли?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7. Определите изменения величины прибыли при увеличении второго вида сырья на 50 ед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906" w:right="-765" w:hanging="56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Определите оптимальное решение задачи для случая, когда вектор ресурсов задан в вид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(220, 140,180)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рибыль составит 1240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2) Ресурс 1 - недефицитный, ресурс 2 - дефицитный, ресурс 3 - дефицитный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3) (0; 2,83; 5). Наибольший приоритет имеет третий ресурс. </w:t>
      </w:r>
    </w:p>
    <w:p>
      <w:pPr>
        <w:pStyle w:val="TextBody"/>
        <w:spacing w:lineRule="auto" w:line="360"/>
        <w:ind w:right="-765" w:hanging="0"/>
        <w:rPr/>
      </w:pPr>
      <w:r>
        <w:rPr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144 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5)  ( 25;  36,32 ; 26,98) .  Производство второго вида продукции нерентабельно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6) Запас первого вида сырья можно уменьшить на 144 е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566" w:right="-765" w:hanging="566"/>
        <w:rPr>
          <w:sz w:val="24"/>
          <w:szCs w:val="24"/>
        </w:rPr>
      </w:pPr>
      <w:r>
        <w:rPr>
          <w:sz w:val="24"/>
          <w:szCs w:val="24"/>
        </w:rPr>
        <w:t>141,5 е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6,7;  0 ; 23,3).  Прибыль составит 1296,7 ед.</w:t>
      </w:r>
    </w:p>
    <w:p>
      <w:pPr>
        <w:pStyle w:val="TextBody"/>
        <w:spacing w:lineRule="auto" w:line="360"/>
        <w:ind w:left="340" w:right="-76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-765" w:firstLine="709"/>
        <w:rPr/>
      </w:pPr>
      <w:r>
        <w:rPr>
          <w:sz w:val="24"/>
          <w:szCs w:val="24"/>
        </w:rPr>
        <w:t>5. Для изготовления различных изделий А, В, С предприятие использует 3 различных вида сырья. Используя данные таблицы:</w:t>
      </w:r>
    </w:p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0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749"/>
        <w:gridCol w:w="880"/>
        <w:gridCol w:w="880"/>
        <w:gridCol w:w="880"/>
        <w:gridCol w:w="1701"/>
      </w:tblGrid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ырья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трат сырья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ырья</w:t>
            </w:r>
          </w:p>
        </w:tc>
      </w:tr>
      <w:tr>
        <w:trPr/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1. Определите оптимальный план выпуска изделий из условия максимизации прибыли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2. Определите статус каждого ресурса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3. Определите ценность каждого ресурса и его приоритет при решении задачи увеличения запаса ресурсов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4. Определите максимальный интервал изменения запасов ресурса I, в пределах которого текущее решение остается допустимым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5. Определите суммарную стоимостную оценку ресурсов, используемых при производстве единицы каждого изделия. Производство какой продукции нерентабельно?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6. На сколько можно снизить запас каждого из ресурсов, чтобы это не привело к уменьшению прибыли?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7. Определите изменения величины прибыли при увеличении второго вида сырья на 10 ед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623" w:right="-765" w:hanging="283"/>
        <w:rPr/>
      </w:pPr>
      <w:r>
        <w:rPr>
          <w:sz w:val="24"/>
          <w:szCs w:val="24"/>
        </w:rPr>
        <w:t xml:space="preserve">Определите оптимальное решение задачи для случая, когда вектор ресурсов задан в вид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(400, 240, 210)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Прибыль составит 520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2) Ресурс 1 - дефицитный, ресурс 2 - дефицитный, ресурс 3 -недефицитный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3)   (0,22; 1,67; 0). Наибольший приоритет имеет второй ресурс. </w:t>
      </w:r>
    </w:p>
    <w:p>
      <w:pPr>
        <w:pStyle w:val="TextBody"/>
        <w:spacing w:lineRule="auto" w:line="360"/>
        <w:ind w:right="-765" w:hanging="0"/>
        <w:rPr/>
      </w:pPr>
      <w:r>
        <w:rPr>
          <w:sz w:val="24"/>
          <w:szCs w:val="24"/>
        </w:rPr>
        <w:t xml:space="preserve">4)         36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180</w:t>
      </w:r>
    </w:p>
    <w:p>
      <w:pPr>
        <w:pStyle w:val="TextBody"/>
        <w:spacing w:lineRule="auto" w:line="360"/>
        <w:ind w:right="-765" w:hanging="0"/>
        <w:rPr/>
      </w:pPr>
      <w:r>
        <w:rPr>
          <w:sz w:val="24"/>
          <w:szCs w:val="24"/>
        </w:rPr>
        <w:t>5) 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,98</w:t>
      </w:r>
      <w:r>
        <w:rPr>
          <w:sz w:val="24"/>
          <w:szCs w:val="24"/>
        </w:rPr>
        <w:t>;  9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8</w:t>
      </w:r>
      <w:r>
        <w:rPr>
          <w:sz w:val="24"/>
          <w:szCs w:val="24"/>
        </w:rPr>
        <w:t xml:space="preserve"> 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6) .  Производство первого вида продукции нерентабельно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6) Запас третьего вида сырья можно уменьшить на 90 ед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7)  16,7 ед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 (0;  4,44 ; 27,7).  Прибыль составит 488,9 ед.</w:t>
      </w:r>
    </w:p>
    <w:p>
      <w:pPr>
        <w:pStyle w:val="TextBody"/>
        <w:spacing w:lineRule="auto" w:line="360"/>
        <w:ind w:left="340" w:right="-765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360"/>
        <w:ind w:right="-765" w:firstLine="709"/>
        <w:rPr/>
      </w:pPr>
      <w:r>
        <w:rPr>
          <w:sz w:val="24"/>
          <w:szCs w:val="24"/>
        </w:rPr>
        <w:t>6. Для производства продукции 3 видов А, В, С используется 3 различных вида сырья. Используя данные таблицы:</w:t>
      </w:r>
    </w:p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3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29"/>
        <w:gridCol w:w="880"/>
        <w:gridCol w:w="880"/>
        <w:gridCol w:w="880"/>
        <w:gridCol w:w="1754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ырья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трат сырья</w:t>
            </w:r>
          </w:p>
        </w:tc>
        <w:tc>
          <w:tcPr>
            <w:tcW w:w="175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 сырья</w:t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5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66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766"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1. Определите план выпуска продукции, обеспечивающий максимум прибыли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2. Определите статус каждого ресурса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3. Определите ценность каждого ресурса и его приоритет при решении задачи увеличения запаса ресурсов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4. Определите максимальный интервал изменения запасов ресурса I, в пределах которого текущее решение остается допустимым.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5. Определите суммарную стоимостную оценку ресурсов, используемых при производстве единицы каждого изделия. Производство какой продукции нерентабельно?</w:t>
      </w:r>
    </w:p>
    <w:p>
      <w:pPr>
        <w:pStyle w:val="TextBody"/>
        <w:spacing w:lineRule="auto" w:line="360"/>
        <w:ind w:right="-765" w:firstLine="340"/>
        <w:rPr>
          <w:sz w:val="24"/>
          <w:szCs w:val="24"/>
        </w:rPr>
      </w:pPr>
      <w:r>
        <w:rPr>
          <w:sz w:val="24"/>
          <w:szCs w:val="24"/>
        </w:rPr>
        <w:t>6. На сколько можно снизить запас каждого из ресурсов, чтобы это не привело к уменьшению прибыли?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>7. Определите изменения величины прибыли при увеличении второго вида сырья на 10 ед.</w:t>
      </w:r>
    </w:p>
    <w:p>
      <w:pPr>
        <w:pStyle w:val="TextBody"/>
        <w:spacing w:lineRule="auto" w:line="360"/>
        <w:ind w:right="-765" w:firstLine="340"/>
        <w:rPr/>
      </w:pPr>
      <w:r>
        <w:rPr>
          <w:sz w:val="24"/>
          <w:szCs w:val="24"/>
        </w:rPr>
        <w:t xml:space="preserve">8. Определите оптимальное решение задачи для случая, когда вектор ресурсов задан в виде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</w:rPr>
        <w:t>=(160, 240, 230)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; 58; 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)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Прибыль состави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0</w:t>
      </w:r>
      <w:r>
        <w:rPr>
          <w:sz w:val="24"/>
          <w:szCs w:val="24"/>
        </w:rPr>
        <w:t>0 е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-76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2) Ресурс 1 - дефицитный, ресурс 2 - недефицитный, ресурс 3 -дефицитный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 xml:space="preserve">3)   (5,75; 0; 1,25). Наибольший приоритет имеет первый ресурс. </w:t>
      </w:r>
    </w:p>
    <w:p>
      <w:pPr>
        <w:pStyle w:val="TextBody"/>
        <w:spacing w:lineRule="auto" w:line="360"/>
        <w:ind w:right="-765" w:hanging="0"/>
        <w:rPr/>
      </w:pPr>
      <w:r>
        <w:rPr>
          <w:sz w:val="24"/>
          <w:szCs w:val="24"/>
        </w:rPr>
        <w:t xml:space="preserve">4)              96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92,8</w:t>
      </w:r>
    </w:p>
    <w:p>
      <w:pPr>
        <w:pStyle w:val="TextBody"/>
        <w:spacing w:lineRule="auto" w:line="360"/>
        <w:ind w:right="-765" w:hanging="0"/>
        <w:rPr/>
      </w:pPr>
      <w:r>
        <w:rPr>
          <w:sz w:val="24"/>
          <w:szCs w:val="24"/>
        </w:rPr>
        <w:t>5)  (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25;  14 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sz w:val="24"/>
          <w:szCs w:val="24"/>
        </w:rPr>
        <w:t>2) .  Производство первого вида продукции нерентабельно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283" w:right="-765" w:hanging="283"/>
        <w:rPr>
          <w:sz w:val="24"/>
          <w:szCs w:val="24"/>
        </w:rPr>
      </w:pPr>
      <w:r>
        <w:rPr>
          <w:sz w:val="24"/>
          <w:szCs w:val="24"/>
        </w:rPr>
        <w:t>Запас второго вида сырья можно уменьшить на 120 ед.</w:t>
      </w:r>
    </w:p>
    <w:p>
      <w:pPr>
        <w:pStyle w:val="TextBody"/>
        <w:spacing w:lineRule="auto" w:line="360"/>
        <w:ind w:right="-765" w:hanging="0"/>
        <w:rPr>
          <w:sz w:val="24"/>
          <w:szCs w:val="24"/>
        </w:rPr>
      </w:pPr>
      <w:r>
        <w:rPr>
          <w:sz w:val="24"/>
          <w:szCs w:val="24"/>
        </w:rPr>
        <w:t>7)  Прибыль не изменится.</w:t>
      </w:r>
    </w:p>
    <w:p>
      <w:pPr>
        <w:pStyle w:val="Normal"/>
        <w:spacing w:lineRule="auto" w:line="360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 (0;  71,25 ; 17,5).  Прибыль составит 1207,5 е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1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2:37:00Z</dcterms:created>
  <dc:creator>Alexandre Katalov</dc:creator>
  <dc:description/>
  <dc:language>en-US</dc:language>
  <cp:lastModifiedBy>Alexandre Katalov</cp:lastModifiedBy>
  <dcterms:modified xsi:type="dcterms:W3CDTF">1999-03-09T07:41:00Z</dcterms:modified>
  <cp:revision>115</cp:revision>
  <dc:subject/>
  <dc:title>переменные	</dc:title>
</cp:coreProperties>
</file>