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  <w:gridCol w:w="4050"/>
        <w:gridCol w:w="4050"/>
      </w:tblGrid>
      <w:tr>
        <w:trPr>
          <w:trHeight w:val="55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3"/>
                <w:u w:val="single"/>
              </w:rPr>
            </w:pPr>
            <w:r>
              <w:rPr>
                <w:b/>
                <w:sz w:val="18"/>
                <w:szCs w:val="13"/>
                <w:u w:val="single"/>
              </w:rPr>
              <w:t>9</w:t>
            </w:r>
          </w:p>
          <w:p>
            <w:pPr>
              <w:pStyle w:val="Heading4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Ценные бумаги как объект инвестирования.</w:t>
            </w:r>
          </w:p>
          <w:p>
            <w:pPr>
              <w:pStyle w:val="Normal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  <w:u w:val="single"/>
              </w:rPr>
              <w:t>1. По степени предсказуемости инвестиционного дохода:</w:t>
            </w:r>
            <w:r>
              <w:rPr>
                <w:b/>
                <w:bCs/>
                <w:sz w:val="13"/>
              </w:rPr>
              <w:t xml:space="preserve"> а) долговые ценные бумаги; б) долевые ценные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3"/>
              </w:rPr>
              <w:t xml:space="preserve">     </w:t>
            </w:r>
            <w:r>
              <w:rPr>
                <w:b/>
                <w:bCs/>
                <w:sz w:val="13"/>
                <w:u w:val="single"/>
              </w:rPr>
              <w:t>2. По уровню риска:</w:t>
            </w:r>
            <w:r>
              <w:rPr>
                <w:b/>
                <w:bCs/>
                <w:sz w:val="13"/>
              </w:rPr>
              <w:t xml:space="preserve">  а) государственные; б) ценные бумаги муниципальных органов: в) ценные бумаги, эмитированные банками; г) ценные бумаги предприятий; д) ценные бумаги прочих эмит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3"/>
              </w:rPr>
              <w:t xml:space="preserve">      </w:t>
            </w:r>
            <w:r>
              <w:rPr>
                <w:b/>
                <w:bCs/>
                <w:sz w:val="13"/>
              </w:rPr>
              <w:t xml:space="preserve">3. </w:t>
            </w:r>
            <w:r>
              <w:rPr>
                <w:b/>
                <w:bCs/>
                <w:sz w:val="13"/>
                <w:u w:val="single"/>
              </w:rPr>
              <w:t>По периоду обращения</w:t>
            </w:r>
            <w:r>
              <w:rPr>
                <w:b/>
                <w:bCs/>
                <w:sz w:val="13"/>
              </w:rPr>
              <w:t>: а) краткосрочные; б) долгосроч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3"/>
              </w:rPr>
              <w:t xml:space="preserve">      </w:t>
            </w:r>
            <w:r>
              <w:rPr>
                <w:b/>
                <w:bCs/>
                <w:sz w:val="13"/>
                <w:u w:val="single"/>
              </w:rPr>
              <w:t>4. По уровню ликвидности:</w:t>
            </w:r>
            <w:r>
              <w:rPr>
                <w:b/>
                <w:bCs/>
                <w:sz w:val="13"/>
              </w:rPr>
              <w:t xml:space="preserve"> а) именные; б) на предъяв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3"/>
              </w:rPr>
              <w:t xml:space="preserve">      </w:t>
            </w:r>
            <w:r>
              <w:rPr>
                <w:b/>
                <w:bCs/>
                <w:sz w:val="13"/>
                <w:u w:val="single"/>
              </w:rPr>
              <w:t>Интегральная оценка инвестиционных качеств акций</w:t>
            </w:r>
            <w:r>
              <w:rPr>
                <w:b/>
                <w:bCs/>
                <w:sz w:val="13"/>
              </w:rPr>
              <w:t xml:space="preserve"> осуществляется по следующим  параметрам: 1. Степень защищённости дивидендных выплат; 2. Состояние отрасли, в к-рой осущ-ляет свою деят-ть эмитент; 3. Показатели хозяйственной деятельности эмитента; 4. Условия эмиссии акции (цели эмиссии, периодичности выплаты дивидендов и др.)  В странах с развитой рыночной экономикой широко используется рейтинговая оценка инвестиционных качеств отдельных акци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  <w:u w:val="single"/>
              </w:rPr>
              <w:t>Интегральная оценка инвестиционных качеств облигаций</w:t>
            </w:r>
            <w:r>
              <w:rPr>
                <w:b/>
                <w:bCs/>
                <w:sz w:val="13"/>
              </w:rPr>
              <w:t xml:space="preserve"> осуществляется по следующим основным параметрам: 1. Вид облигаций по характеру эмитентов, сроку погашения и формам выплаты дохода; 2. Оценка инвестиционной привлекательности региона (только по облигациям внутреннего займа); 3. Оценка фин-вой устойчивости и платежеспос-ти предприятия-эмитента (проводится только по облигациям предпр-й); 4. Оценка характера обращения облигации на фонд-м рынке (изучение соотнош-я её рын-ой цены и реальной стоимости); 5. Оценка условий эмиссии облигации (периодичность выплат, условия погашения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</w:rPr>
              <w:t>Интегральная оценка инвестиц-х кач-в сберегательных (депозитных) сертификатов осуществ-ся по таким параметрам: 1. Характеристика вида сертификата;  2. Оценка надежности банка-эмитент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Heading6"/>
              <w:ind w:firstLine="142"/>
              <w:rPr>
                <w:sz w:val="12"/>
              </w:rPr>
            </w:pPr>
            <w:r>
              <w:rPr/>
              <w:t>2 Таблиц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10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/>
            </w:pPr>
            <w:r>
              <w:rPr>
                <w:b/>
                <w:sz w:val="14"/>
                <w:szCs w:val="13"/>
                <w:u w:val="single"/>
              </w:rPr>
              <w:t>Характеристика инвестиционных качеств ценных бумаг</w:t>
            </w:r>
            <w:r>
              <w:rPr>
                <w:b/>
                <w:sz w:val="14"/>
                <w:szCs w:val="13"/>
              </w:rPr>
              <w:t>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2"/>
                <w:u w:val="single"/>
              </w:rPr>
            </w:pPr>
            <w:r>
              <w:rPr>
                <w:b/>
                <w:sz w:val="6"/>
                <w:szCs w:val="12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  <w:u w:val="single"/>
              </w:rPr>
              <w:t>1. По степени предсказуемости инвестиционного дохода:</w:t>
            </w:r>
            <w:r>
              <w:rPr>
                <w:b/>
                <w:bCs/>
                <w:sz w:val="13"/>
              </w:rPr>
              <w:t xml:space="preserve"> а) долговые ценные бумаги; б) долевые ценные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3"/>
              </w:rPr>
              <w:t xml:space="preserve">     </w:t>
            </w:r>
            <w:r>
              <w:rPr>
                <w:b/>
                <w:bCs/>
                <w:sz w:val="13"/>
                <w:u w:val="single"/>
              </w:rPr>
              <w:t>2. По уровню риска:</w:t>
            </w:r>
            <w:r>
              <w:rPr>
                <w:b/>
                <w:bCs/>
                <w:sz w:val="13"/>
              </w:rPr>
              <w:t xml:space="preserve">  а) государственные; б) ценные бумаги муниципальных органов: в) ценные бумаги, эмитированные банками; г) ценные бумаги предприятий; д) ценные бумаги прочих эмит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3"/>
              </w:rPr>
              <w:t xml:space="preserve">      </w:t>
            </w:r>
            <w:r>
              <w:rPr>
                <w:b/>
                <w:bCs/>
                <w:sz w:val="13"/>
              </w:rPr>
              <w:t xml:space="preserve">3. </w:t>
            </w:r>
            <w:r>
              <w:rPr>
                <w:b/>
                <w:bCs/>
                <w:sz w:val="13"/>
                <w:u w:val="single"/>
              </w:rPr>
              <w:t>По периоду обращения</w:t>
            </w:r>
            <w:r>
              <w:rPr>
                <w:b/>
                <w:bCs/>
                <w:sz w:val="13"/>
              </w:rPr>
              <w:t>: а) краткосрочные; б) долгосроч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3"/>
              </w:rPr>
              <w:t xml:space="preserve">      </w:t>
            </w:r>
            <w:r>
              <w:rPr>
                <w:b/>
                <w:bCs/>
                <w:sz w:val="13"/>
                <w:u w:val="single"/>
              </w:rPr>
              <w:t>4. По уровню ликвидности:</w:t>
            </w:r>
            <w:r>
              <w:rPr>
                <w:b/>
                <w:bCs/>
                <w:sz w:val="13"/>
              </w:rPr>
              <w:t xml:space="preserve"> а) именные; б) на предъяв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3"/>
              </w:rPr>
              <w:t xml:space="preserve">      </w:t>
            </w:r>
            <w:r>
              <w:rPr>
                <w:b/>
                <w:bCs/>
                <w:sz w:val="13"/>
                <w:u w:val="single"/>
              </w:rPr>
              <w:t>Интегральная оценка инвестиционных качеств акций</w:t>
            </w:r>
            <w:r>
              <w:rPr>
                <w:b/>
                <w:bCs/>
                <w:sz w:val="13"/>
              </w:rPr>
              <w:t xml:space="preserve"> осуществляется по следующим  параметрам: 1. Степень защищённости дивидендных выплат; 2. Состояние отрасли, в к-рой осущ-ляет свою деят-ть эмитент; 3. Показатели хозяйственной деятельности эмитента; 4. Условия эмиссии акции (цели эмиссии, периодичности выплаты дивидендов и др.)  В странах с развитой рыночной экономикой широко используется рейтинговая оценка инвестиционных качеств отдельных акци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  <w:u w:val="single"/>
              </w:rPr>
              <w:t>Интегральная оценка инвестиционных качеств облигаций</w:t>
            </w:r>
            <w:r>
              <w:rPr>
                <w:b/>
                <w:bCs/>
                <w:sz w:val="13"/>
              </w:rPr>
              <w:t xml:space="preserve"> осуществляется по следующим основным параметрам: 1. Вид облигаций по характеру эмитентов, сроку погашения и формам выплаты дохода; 2. Оценка инвестиционной привлекательности региона (только по облигациям внутреннего займа); 3. Оценка фин-вой устойчивости и платежеспос-ти предприятия-эмитента (проводится только по облигациям предпр-й); 4. Оценка характера обращения облигации на фонд-м рынке (изучение соотнош-я её рын-ой цены и реальной стоимости); 5. Оценка условий эмиссии облигации (периодичность выплат, условия погашения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</w:rPr>
              <w:t>Интегральная оценка инвестиц-х кач-в сберегательных (депозитных) сертификатов осуществ-ся по таким параметрам: 1. Характеристика вида сертификата;  2. Оценка надежности банка-эмитент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Heading7"/>
              <w:ind w:left="-18" w:hanging="0"/>
              <w:rPr>
                <w:szCs w:val="12"/>
                <w:u w:val="single"/>
              </w:rPr>
            </w:pPr>
            <w:r>
              <w:rPr/>
              <w:t>2 Таблиц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3"/>
                <w:u w:val="single"/>
              </w:rPr>
              <w:t>Риски и доходность инвестиций в ценные бумаги</w:t>
            </w:r>
            <w:r>
              <w:rPr>
                <w:b/>
                <w:sz w:val="14"/>
                <w:szCs w:val="13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6"/>
                <w:szCs w:val="13"/>
              </w:rPr>
            </w:pPr>
            <w:r>
              <w:rPr>
                <w:b/>
                <w:sz w:val="6"/>
                <w:szCs w:val="13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bCs w:val="false"/>
                <w:sz w:val="13"/>
                <w:u w:val="single"/>
              </w:rPr>
              <w:t>Классификация рисков инвестирования в ценные бумаги</w:t>
            </w:r>
            <w:r>
              <w:rPr>
                <w:bCs w:val="false"/>
                <w:sz w:val="1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3"/>
              </w:rPr>
              <w:t xml:space="preserve">      </w:t>
            </w:r>
            <w:r>
              <w:rPr>
                <w:b/>
                <w:bCs/>
                <w:iCs/>
                <w:sz w:val="13"/>
                <w:u w:val="single"/>
              </w:rPr>
              <w:t>1</w:t>
            </w:r>
            <w:r>
              <w:rPr>
                <w:b/>
                <w:bCs/>
                <w:iCs/>
                <w:sz w:val="13"/>
              </w:rPr>
              <w:t xml:space="preserve">. </w:t>
            </w:r>
            <w:r>
              <w:rPr>
                <w:b/>
                <w:bCs/>
                <w:iCs/>
                <w:sz w:val="13"/>
                <w:u w:val="single"/>
              </w:rPr>
              <w:t>По видам</w:t>
            </w:r>
            <w:r>
              <w:rPr>
                <w:b/>
                <w:bCs/>
                <w:iCs/>
                <w:sz w:val="13"/>
              </w:rPr>
              <w:t xml:space="preserve">:  </w:t>
            </w:r>
            <w:r>
              <w:rPr>
                <w:b/>
                <w:bCs/>
                <w:sz w:val="13"/>
              </w:rPr>
              <w:t xml:space="preserve">а) ценовой риск характеризует изменчивость курса; б) процентный риск связан с колебаниями % ставк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3"/>
              </w:rPr>
              <w:t xml:space="preserve">в) инфляционный риск; г) риск досрочного отзыва присущ облигациям, по к-рым предусмотрена оговорка, дающая эмитенту возможность отозвать весь </w:t>
            </w:r>
            <w:r>
              <w:rPr>
                <w:b/>
                <w:bCs/>
                <w:sz w:val="13"/>
                <w:lang w:val="en-US"/>
              </w:rPr>
              <w:t>V</w:t>
            </w:r>
            <w:r>
              <w:rPr>
                <w:b/>
                <w:bCs/>
                <w:sz w:val="13"/>
              </w:rPr>
              <w:t xml:space="preserve"> эмиссии или её часть до истечения срока погашения; д) риск ликвидности связан с отсутствием возможности быстро продать инструмент инвестирова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3"/>
              </w:rPr>
              <w:t xml:space="preserve">е) налоговой риск связан с вероятностью изменения налоговых условий; </w:t>
            </w:r>
            <w:r>
              <w:rPr>
                <w:b/>
                <w:sz w:val="13"/>
              </w:rPr>
              <w:t>ж) валютный риск присущ ценным бумагам, выплаты по которым осуществляются в иностранной валюте; з) коммерческий риск; и) структурный финансовый риск: эмиссия предприятиями долговых финансовых инструментов инвестирования часто ведет к нарушению эффективной пропорциональности в использовании им собственного и заемного капитала, что вызывает снижение его финансовой устойчив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3"/>
              </w:rPr>
              <w:t xml:space="preserve">      </w:t>
            </w:r>
            <w:r>
              <w:rPr>
                <w:b/>
                <w:sz w:val="13"/>
                <w:u w:val="single"/>
              </w:rPr>
              <w:t>2. По источникам возникновения:</w:t>
            </w:r>
          </w:p>
          <w:p>
            <w:pPr>
              <w:pStyle w:val="31"/>
              <w:rPr/>
            </w:pPr>
            <w:r>
              <w:rPr>
                <w:b/>
                <w:bCs/>
                <w:sz w:val="13"/>
              </w:rPr>
              <w:t>а) систематический риск не связан с деятельностью отдельных эмитентов; б) н систематический риск связан с изменением хозяйственной деятельности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13"/>
              </w:rPr>
              <w:t xml:space="preserve">     </w:t>
            </w:r>
            <w:r>
              <w:rPr>
                <w:b/>
                <w:sz w:val="13"/>
                <w:u w:val="single"/>
              </w:rPr>
              <w:t>3. По финансовым последствиям:</w:t>
            </w:r>
          </w:p>
          <w:p>
            <w:pPr>
              <w:pStyle w:val="31"/>
              <w:rPr/>
            </w:pPr>
            <w:r>
              <w:rPr>
                <w:b/>
                <w:bCs/>
                <w:sz w:val="13"/>
              </w:rPr>
              <w:t>а) риск, влекущий только финансовые потери. б) риск, влекущий как финансовые потери, так и дополнительные инвестиционные доходы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13"/>
              </w:rPr>
              <w:t xml:space="preserve">     </w:t>
            </w:r>
            <w:r>
              <w:rPr>
                <w:b/>
                <w:sz w:val="13"/>
                <w:u w:val="single"/>
              </w:rPr>
              <w:t>4. По уровню финансовых потерь:</w:t>
            </w:r>
          </w:p>
          <w:p>
            <w:pPr>
              <w:pStyle w:val="2"/>
              <w:rPr/>
            </w:pPr>
            <w:r>
              <w:rPr>
                <w:bCs w:val="false"/>
                <w:sz w:val="13"/>
              </w:rPr>
              <w:t xml:space="preserve">     </w:t>
            </w:r>
            <w:r>
              <w:rPr>
                <w:bCs w:val="false"/>
                <w:sz w:val="13"/>
              </w:rPr>
              <w:t>а) допустимый риск; б) критический риск; в) катастрофический риск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13"/>
              </w:rPr>
              <w:t xml:space="preserve">     </w:t>
            </w:r>
            <w:r>
              <w:rPr>
                <w:b/>
                <w:sz w:val="13"/>
                <w:u w:val="single"/>
              </w:rPr>
              <w:t>5. По характеру проявления во времени: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а) постоянный риск, б) временный риск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13"/>
              </w:rPr>
              <w:t xml:space="preserve">    </w:t>
            </w:r>
            <w:r>
              <w:rPr>
                <w:b/>
                <w:sz w:val="13"/>
                <w:u w:val="single"/>
              </w:rPr>
              <w:t>6. По возможности предвидения: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3"/>
              </w:rPr>
              <w:t>а) прогнозируемый риск; б) непрогнозируемый риск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  <w:t>12</w:t>
            </w:r>
          </w:p>
          <w:p>
            <w:pPr>
              <w:pStyle w:val="Heading8"/>
              <w:ind w:left="-18" w:hanging="0"/>
              <w:rPr>
                <w:sz w:val="11"/>
              </w:rPr>
            </w:pPr>
            <w:r>
              <w:rPr>
                <w:sz w:val="11"/>
              </w:rPr>
              <w:t xml:space="preserve">Сущность инвестиционного портфеля, принципы и 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4"/>
                <w:szCs w:val="13"/>
                <w:u w:val="single"/>
              </w:rPr>
            </w:pPr>
            <w:r>
              <w:rPr>
                <w:b/>
                <w:sz w:val="11"/>
                <w:szCs w:val="13"/>
                <w:u w:val="single"/>
              </w:rPr>
              <w:t>этапы его формирования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10"/>
                <w:u w:val="single"/>
              </w:rPr>
              <w:t>Инвестиционный портфель</w:t>
            </w:r>
            <w:r>
              <w:rPr>
                <w:b/>
                <w:sz w:val="10"/>
              </w:rPr>
              <w:t xml:space="preserve"> представляет собой целенаправленно сформированную совокупность фин-вых инструментов, предназначенных для осуществления фин-вого инвестирования.</w:t>
            </w:r>
          </w:p>
          <w:p>
            <w:pPr>
              <w:pStyle w:val="Heading5"/>
              <w:jc w:val="center"/>
              <w:rPr/>
            </w:pPr>
            <w:r>
              <w:rPr>
                <w:bCs w:val="false"/>
                <w:u w:val="single"/>
              </w:rPr>
              <w:t>Принципы формирования инвестиционного портфел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1. Обеспечение заданного уровня ожидаемой доходности портфеля; 2. Обеспечение заданного уровня риска портфеля; 3. Создание возможности диверсификации портфеля в целях снижения уровня несистематического риска; 4. Формирование совокупности финансовых инструментов инвестирования с отрицательной взаимной корреляцией; 5. Оптимизация соотношения доходности и ликвидности в целях достижения финансовой устойчивости.</w:t>
            </w:r>
          </w:p>
          <w:p>
            <w:pPr>
              <w:pStyle w:val="Heading5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Этапы формирования портфеля финансовых инвестиций предприятия.</w:t>
            </w:r>
            <w:r>
              <w:rPr/>
              <w:t xml:space="preserve">  1. Выбор портфельной стратегии и типа формируемого инвестиционного портфеля; 2. Оценка инвестиционных качеств финансовых инструментов инвестирования по показателям уровня доходности, риска и взаимной ковариации; 3. Отбор финансовых инструментов в формируемый портфель; </w:t>
            </w:r>
            <w:r>
              <w:rPr>
                <w:bCs w:val="false"/>
              </w:rPr>
              <w:t>4. Оптимизация портфеля, направленная на снижение уровня его риска при заданном уровне ожидаемой доходности. Она основывается на диверсификации инструментов портфеля путём выбора их видов с отрицательной взаимной корреляцией; 5. Оценка основных параметров сформированного инвестиционного портфеля.</w:t>
            </w:r>
            <w:r>
              <w:rPr>
                <w:bCs w:val="false"/>
                <w:sz w:val="12"/>
              </w:rPr>
              <w:t xml:space="preserve">         </w:t>
            </w:r>
          </w:p>
          <w:p>
            <w:pPr>
              <w:pStyle w:val="Heading5"/>
              <w:jc w:val="center"/>
              <w:rPr/>
            </w:pPr>
            <w:r>
              <w:rPr>
                <w:bCs w:val="false"/>
                <w:u w:val="single"/>
              </w:rPr>
              <w:t>Классификация инвестиционных портфелей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sz w:val="10"/>
                <w:u w:val="single"/>
              </w:rPr>
              <w:t>1. По целям формирования инвестиционного дохода:</w:t>
            </w:r>
          </w:p>
          <w:p>
            <w:pPr>
              <w:pStyle w:val="21"/>
              <w:ind w:left="0" w:hanging="0"/>
              <w:rPr/>
            </w:pPr>
            <w:r>
              <w:rPr>
                <w:sz w:val="10"/>
              </w:rPr>
              <w:t xml:space="preserve">      </w:t>
            </w:r>
            <w:r>
              <w:rPr>
                <w:sz w:val="10"/>
              </w:rPr>
              <w:t xml:space="preserve">а) портфель дохода формируется по критерию максимума прибыли в краткосрочном периоде; 6) портфель роста формируется по критерию максим-ции темпов прироста инвест-го капитала в долгосрочном периоде.             </w:t>
            </w:r>
            <w:r>
              <w:rPr>
                <w:sz w:val="10"/>
                <w:u w:val="single"/>
              </w:rPr>
              <w:t>2. По уровню принимаемых рисков:</w:t>
            </w:r>
            <w:r>
              <w:rPr>
                <w:sz w:val="10"/>
              </w:rPr>
              <w:t xml:space="preserve"> а) агрессивный (спекулятивный) - максимизации дохода вне зависимости от уровня риска; б) умеренный (компромиссный) - уровень риска приближен к среднерыночному; в) консервативный портфель - минимизация уровня риска.   </w:t>
            </w:r>
            <w:r>
              <w:rPr>
                <w:sz w:val="10"/>
                <w:u w:val="single"/>
              </w:rPr>
              <w:t>3. По уровню ликвидности:</w:t>
            </w:r>
            <w:r>
              <w:rPr>
                <w:sz w:val="10"/>
              </w:rPr>
              <w:t xml:space="preserve">  а) высоколиквидный портфель (из краткосрочных финансовых инструментов); б) среднеликвидный портфель; в) низколиквидный портфель (из облигаций с высоким периодом погаш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</w:rPr>
              <w:t xml:space="preserve">     </w:t>
            </w:r>
            <w:r>
              <w:rPr>
                <w:b/>
                <w:sz w:val="10"/>
                <w:u w:val="single"/>
              </w:rPr>
              <w:t>4. По инвестиционному периоду:</w:t>
            </w:r>
            <w:r>
              <w:rPr>
                <w:b/>
                <w:sz w:val="10"/>
              </w:rPr>
              <w:t xml:space="preserve">  а) краткосрочный портфель (до 1 года); б) долгосрочный портф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</w:rPr>
              <w:t xml:space="preserve">     </w:t>
            </w:r>
            <w:r>
              <w:rPr>
                <w:b/>
                <w:sz w:val="10"/>
                <w:u w:val="single"/>
              </w:rPr>
              <w:t>5. По условиям налогообложения инвестиционного дохода:</w:t>
            </w:r>
            <w:r>
              <w:rPr>
                <w:b/>
                <w:sz w:val="10"/>
              </w:rPr>
              <w:t xml:space="preserve">  а) налогооблагаемый; б) портфель, свободный от налогооблож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</w:rPr>
              <w:t xml:space="preserve">     </w:t>
            </w:r>
            <w:r>
              <w:rPr>
                <w:b/>
                <w:sz w:val="10"/>
                <w:u w:val="single"/>
              </w:rPr>
              <w:t>6. По стабильности структуры финансовых инструментов:</w:t>
            </w:r>
            <w:r>
              <w:rPr>
                <w:b/>
                <w:sz w:val="10"/>
              </w:rPr>
              <w:t xml:space="preserve">  а) портфель с фиксированной структурой активов; б) портфель с гибкой структурой активов (удельные веса актива являются подвижными и изменяются под воздействием факторов внешней сре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</w:rPr>
              <w:t xml:space="preserve">     </w:t>
            </w:r>
            <w:r>
              <w:rPr>
                <w:b/>
                <w:sz w:val="10"/>
                <w:u w:val="single"/>
              </w:rPr>
              <w:t>7. По специализации основных видов фин-вых инструментов:</w:t>
            </w:r>
            <w:r>
              <w:rPr>
                <w:b/>
                <w:sz w:val="10"/>
              </w:rPr>
              <w:t xml:space="preserve"> а) портфель акций; б) портфель облигаций; в) портфель векселей; г) портфель международных инвестиций; д) портфель депозитных вкла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</w:rPr>
              <w:t xml:space="preserve">     </w:t>
            </w:r>
            <w:r>
              <w:rPr>
                <w:b/>
                <w:sz w:val="10"/>
                <w:u w:val="single"/>
              </w:rPr>
              <w:t>8. По числу стратегических целей формирования:</w:t>
            </w:r>
            <w:r>
              <w:rPr>
                <w:b/>
                <w:sz w:val="10"/>
              </w:rPr>
              <w:t xml:space="preserve">  а) моноцелевой портфел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</w:rPr>
              <w:t>б) полицелевой.</w:t>
            </w:r>
          </w:p>
        </w:tc>
      </w:tr>
      <w:tr>
        <w:trPr>
          <w:trHeight w:val="55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1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13"/>
                <w:u w:val="single"/>
              </w:rPr>
              <w:t>Эффективный и оптимальный инвестиционный портфель.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u w:val="single"/>
              </w:rPr>
              <w:t>Модели формирования инвестиционного портфеля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.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адиционный подход к формированию портфеля использует в основном инструментарий технического и фундаментального анализа и предполагает включение в него самых разнообразных видов финансовых инструментов, обеспечивающих его широкую отраслевую диверсификацию. Однако эффективная взаимосвязь между этими инструментами в процессе подбора не обеспечивается.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Современная портфельная теория, сформулированная Г. Марковицем, У. Шарпом и другими исследователями, представляет собой основанный на статистических методах механизм оптимизации инвестиционною портфеля по критериям доходности и риска с учётом корреляции доходности финансовых инструментов между собой.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Эта теория базируется на следующих допущениях: 1)все виды инвестиционных решений, связанных с формированием портфеля, принимаются только на один период времени, называемый «периодом владения»; 2)инвестиционный рынок во всех его сегментах является эффективным все инвесторы имеют одинаковый доступ к информации; 3) при формировании портфеля осуществляется отбор только рисковых финансовых инструментов инвестирования; среднеквадратическое (стандартное) отклонение доходности в полной мере характеризует риск обращения каждой из них; 4) отбор финансовых активов в инвестиционный портфель, базируется на показателях: а)уровне ожидаемого дохода; б)индивидуальном уровне риска; в)степени корреляции доходности активов; 5)издержки и налоги, связанные с покупкой или продажей финансовых инструментов, в расчёт не принимается.         Основополагающим принципом современной портфельной теории является принцип предпочтения инвестора. Характер этих предпочтений может быть проиллюстрирован графиком 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u w:val="single"/>
              </w:rPr>
              <w:t>В теореме об эффективном множестве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 Г.Марковец фиксирует модель инвестиционного поведения инвестора следующим образом: «Инвестор выбирает свой оптимальный вариант портфеля из их множества, каждый из которых: 1) обеспечивает максимальное значение уровня ожидаемой доходности при любом определённом уровне риска; 2) обеспечивает минимальное значение уровня риска при любом определенном уровне ожидаемой доходности». Допустимое множество портфелей изображено на рис. заштрихованной областью, а эффективное множество - линией АБ. Каждая кривая безразличия с2 и с3 соответствует определённому уровню полезности. Чем выше лежит кривая, тем больше полезность.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Как видно из приведенного на рис. графика, оптимальный портфель инвестора находится в точке касания (но не пересечения) одной из кривых безразличия инвестора с2 с эффективным множеством (т.е. в точке М)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14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4"/>
                <w:szCs w:val="13"/>
                <w:u w:val="single"/>
              </w:rPr>
            </w:pPr>
            <w:r>
              <w:rPr>
                <w:b/>
                <w:sz w:val="14"/>
                <w:szCs w:val="13"/>
                <w:u w:val="single"/>
              </w:rPr>
              <w:t>Стратегии портфельного управления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Традиционный подход к формированию портфеля предполагает включение в него самых разнообразных видов финансовых инструментов. Однако эффективная взаимосвязь между этими инструментами в процессе подбора не обеспечивается.</w:t>
            </w:r>
          </w:p>
          <w:p>
            <w:pPr>
              <w:pStyle w:val="31"/>
              <w:rPr/>
            </w:pPr>
            <w:r>
              <w:rPr>
                <w:b/>
                <w:bCs/>
                <w:sz w:val="12"/>
              </w:rPr>
              <w:t>Современная портфельная теория, сформулированная Г.Марковицем, У.Шарпом, представляет собой основанный на статистических методах механизм оптимизации инвестиционною портфеля по критериям доходности и риска с учётом корреляции доходности финансовых инструментов между собой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Основополагающим принципом современной портфельной теории является принцип предпочтения инвестора. Характер этих предпочтений может быть проиллюстрирован графиком  </w:t>
            </w:r>
            <w:r>
              <w:rPr>
                <w:b/>
                <w:bCs/>
                <w:sz w:val="12"/>
                <w:highlight w:val="yellow"/>
              </w:rPr>
              <w:t>(рис. 2.1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АВИО - поле возможных вариантов инвестиционного портфеля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В теореме об эффективном множестве Г. Марковец формулирует модель инвестиционного поведения инвестора следующим образом: «Инвестор выбирает свой оптимальный вариант портфеля из их множества, каждый из которых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>1) обеспечивает максимальное значение уровня ожидаемой доходности при любом определённом уровне риска;  2) обеспечивает минимальное значение уровня риска при любом определенном уровне ожидаемой доходности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1"/>
              </w:rPr>
              <w:t xml:space="preserve">Допустимое множество портфелей изображено на </w:t>
            </w:r>
            <w:r>
              <w:rPr>
                <w:b/>
                <w:bCs/>
                <w:sz w:val="11"/>
                <w:highlight w:val="yellow"/>
              </w:rPr>
              <w:t>рис. 2.2</w:t>
            </w:r>
            <w:r>
              <w:rPr>
                <w:b/>
                <w:bCs/>
                <w:sz w:val="11"/>
              </w:rPr>
              <w:t xml:space="preserve"> заштрихованной областью, а эффективное множество - линией АБ. Каждая кривая безразличия с</w:t>
            </w:r>
            <w:r>
              <w:rPr>
                <w:b/>
                <w:bCs/>
                <w:sz w:val="11"/>
                <w:vertAlign w:val="subscript"/>
              </w:rPr>
              <w:t>1</w:t>
            </w:r>
            <w:r>
              <w:rPr>
                <w:b/>
                <w:bCs/>
                <w:sz w:val="11"/>
              </w:rPr>
              <w:t>, с</w:t>
            </w:r>
            <w:r>
              <w:rPr>
                <w:b/>
                <w:bCs/>
                <w:sz w:val="11"/>
                <w:vertAlign w:val="subscript"/>
              </w:rPr>
              <w:t>2</w:t>
            </w:r>
            <w:r>
              <w:rPr>
                <w:b/>
                <w:bCs/>
                <w:sz w:val="11"/>
              </w:rPr>
              <w:t xml:space="preserve"> и с</w:t>
            </w:r>
            <w:r>
              <w:rPr>
                <w:b/>
                <w:bCs/>
                <w:sz w:val="11"/>
                <w:vertAlign w:val="subscript"/>
              </w:rPr>
              <w:t>3</w:t>
            </w:r>
            <w:r>
              <w:rPr>
                <w:b/>
                <w:bCs/>
                <w:sz w:val="11"/>
              </w:rPr>
              <w:t xml:space="preserve"> соответствует определенному уровню полезности. Чем выше лежит кривая, тем больше полезность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1"/>
              </w:rPr>
              <w:t>Как видно из приведенного на рис. 2.2 графика, оптимальный портфель инвестора находится в точке касания (но не пересечения) одной из кривых безразличия инвестора с</w:t>
            </w:r>
            <w:r>
              <w:rPr>
                <w:b/>
                <w:bCs/>
                <w:sz w:val="11"/>
                <w:vertAlign w:val="subscript"/>
              </w:rPr>
              <w:t>2</w:t>
            </w:r>
            <w:r>
              <w:rPr>
                <w:b/>
                <w:bCs/>
                <w:sz w:val="11"/>
              </w:rPr>
              <w:t xml:space="preserve"> с эффективным множеством (т.е. в точке М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1"/>
              </w:rPr>
              <w:t>Эффективное управление финансовыми активами компании предполагает использование различных моделей формирования инвестиционного портфеля. Среди этих моделей самое широкое распространение получила разработанная У.Шарпом и развитая Ф.Блэком модель оценки стоимости финансовых активов САРМ: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11"/>
              </w:rPr>
              <w:t xml:space="preserve">     </w:t>
            </w:r>
            <w:r>
              <w:rPr>
                <w:sz w:val="11"/>
              </w:rPr>
              <w:t>Фабоцци предложил однофакторную модель, учитывающая влияние на доходность акции лишь одного фактора (поведения рынка в целом)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1"/>
              </w:rPr>
              <w:t xml:space="preserve">Модель теории арбитражного ценообразования </w:t>
            </w:r>
            <w:r>
              <w:rPr>
                <w:b/>
                <w:bCs/>
                <w:sz w:val="11"/>
                <w:lang w:val="en-US"/>
              </w:rPr>
              <w:t>APT</w:t>
            </w:r>
            <w:r>
              <w:rPr>
                <w:b/>
                <w:bCs/>
                <w:sz w:val="11"/>
              </w:rPr>
              <w:t xml:space="preserve"> (</w:t>
            </w:r>
            <w:r>
              <w:rPr>
                <w:b/>
                <w:bCs/>
                <w:sz w:val="11"/>
                <w:lang w:val="en-US"/>
              </w:rPr>
              <w:t>arbitrage</w:t>
            </w:r>
            <w:r>
              <w:rPr>
                <w:b/>
                <w:bCs/>
                <w:sz w:val="11"/>
              </w:rPr>
              <w:t xml:space="preserve"> </w:t>
            </w:r>
            <w:r>
              <w:rPr>
                <w:b/>
                <w:bCs/>
                <w:sz w:val="11"/>
                <w:lang w:val="en-US"/>
              </w:rPr>
              <w:t>pricing</w:t>
            </w:r>
            <w:r>
              <w:rPr>
                <w:b/>
                <w:bCs/>
                <w:sz w:val="11"/>
              </w:rPr>
              <w:t xml:space="preserve"> </w:t>
            </w:r>
            <w:r>
              <w:rPr>
                <w:b/>
                <w:bCs/>
                <w:sz w:val="11"/>
                <w:lang w:val="en-US"/>
              </w:rPr>
              <w:t>theory</w:t>
            </w:r>
            <w:r>
              <w:rPr>
                <w:b/>
                <w:bCs/>
                <w:sz w:val="11"/>
              </w:rPr>
              <w:t>) предложена С. Россом в качестве альтернативы САРМ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2"/>
                <w:u w:val="single"/>
              </w:rPr>
            </w:pPr>
            <w:r>
              <w:rPr>
                <w:b/>
                <w:sz w:val="16"/>
                <w:szCs w:val="12"/>
                <w:u w:val="single"/>
              </w:rPr>
              <w:t>1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Формы и особенности реальных инвестиций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  <w:u w:val="single"/>
              </w:rPr>
              <w:t>Реальные инвестиции</w:t>
            </w:r>
            <w:r>
              <w:rPr>
                <w:b/>
                <w:bCs/>
                <w:sz w:val="12"/>
              </w:rPr>
              <w:t xml:space="preserve"> - это вложения в основной капитал на прирост материально-производственных запасов.</w:t>
            </w:r>
          </w:p>
          <w:p>
            <w:pPr>
              <w:pStyle w:val="21"/>
              <w:jc w:val="center"/>
              <w:rPr/>
            </w:pPr>
            <w:r>
              <w:rPr>
                <w:bCs/>
                <w:u w:val="single"/>
              </w:rPr>
              <w:t>Особенности осуществления реальных инвестиций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2"/>
              </w:rPr>
              <w:t xml:space="preserve">1. Реальное инвестирование является главной формой реализации стратегии экономического развития предприятия; 2. Реальное инвестирование находится в тесной взаимосвязи с операционной деятельностью предприятия; 3. Реальные инвестиции обеспечивают, как правило, более высокий уровень рентабельности в сравнении с финансовыми инвестициями; 4. Реализованные реальные инвестиции обеспечивают предприятию устойчивый чистый денежный поток; 5. Реальные инвестиции подвержены высокому уровню риска морального старения; 6. Реальные инвестиции имеют высокую степень противоинфляционной защиты; 7. Реальные инвестиции являются наименее ликвидными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1"/>
                <w:u w:val="single"/>
              </w:rPr>
              <w:t>Капитальные вложения</w:t>
            </w:r>
            <w:r>
              <w:rPr>
                <w:b/>
                <w:bCs/>
                <w:sz w:val="11"/>
              </w:rPr>
              <w:t xml:space="preserve"> - это инвестиции в основной капитал (основные средства), в т.ч.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и другие затраты.</w:t>
            </w:r>
          </w:p>
          <w:p>
            <w:pPr>
              <w:pStyle w:val="Heading1"/>
              <w:rPr>
                <w:iCs/>
                <w:sz w:val="11"/>
              </w:rPr>
            </w:pPr>
            <w:r>
              <w:rPr>
                <w:iCs/>
                <w:sz w:val="11"/>
              </w:rPr>
              <w:t>Классификация капитальных вложений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1"/>
                <w:u w:val="single"/>
              </w:rPr>
              <w:t>1. По элементам вложения инвестиций:</w:t>
            </w:r>
            <w:r>
              <w:rPr>
                <w:b/>
                <w:bCs/>
                <w:sz w:val="11"/>
              </w:rPr>
              <w:t xml:space="preserve">  а) материальные вложения (расходы на строительство, приобретение машин, оборудования, увеличение оборотных активов и т.п.); б) нематериальные вложения (в активы, не имеющие материального содержания: патенты, лицензии, программное обеспечение и т.п.). </w:t>
            </w:r>
            <w:r>
              <w:rPr>
                <w:b/>
                <w:bCs/>
                <w:sz w:val="11"/>
                <w:u w:val="single"/>
              </w:rPr>
              <w:t>2. По направлениям использования:</w:t>
            </w:r>
            <w:r>
              <w:rPr>
                <w:b/>
                <w:bCs/>
                <w:sz w:val="11"/>
              </w:rPr>
              <w:t xml:space="preserve"> а) вложения в экстенсивное развитие (новое строительство и т.п.); б) вложения в интенсивное развитие (реконструкция и техническое перевооружение). </w:t>
            </w:r>
            <w:r>
              <w:rPr>
                <w:b/>
                <w:bCs/>
                <w:sz w:val="11"/>
                <w:u w:val="single"/>
              </w:rPr>
              <w:t>3. По источникам финансирования:</w:t>
            </w:r>
            <w:r>
              <w:rPr>
                <w:b/>
                <w:bCs/>
                <w:sz w:val="11"/>
              </w:rPr>
              <w:t xml:space="preserve"> а) собственные капиталовложения; б) заемные (привлечённые). </w:t>
            </w:r>
            <w:r>
              <w:rPr>
                <w:b/>
                <w:bCs/>
                <w:sz w:val="11"/>
                <w:u w:val="single"/>
              </w:rPr>
              <w:t>4. По технологической структуре:</w:t>
            </w:r>
            <w:r>
              <w:rPr>
                <w:b/>
                <w:bCs/>
                <w:sz w:val="11"/>
              </w:rPr>
              <w:t xml:space="preserve"> а) инвестиции в строительно-монтажные работы; б) на приобретение оборудования, инструмента; в) прочие капитальные работы. </w:t>
            </w:r>
            <w:r>
              <w:rPr>
                <w:b/>
                <w:bCs/>
                <w:sz w:val="11"/>
                <w:u w:val="single"/>
              </w:rPr>
              <w:t>5. По степени централизации:</w:t>
            </w:r>
            <w:r>
              <w:rPr>
                <w:b/>
                <w:bCs/>
                <w:sz w:val="11"/>
              </w:rPr>
              <w:t xml:space="preserve"> а) государственные; б) децентрализованные. </w:t>
            </w:r>
            <w:r>
              <w:rPr>
                <w:b/>
                <w:bCs/>
                <w:sz w:val="11"/>
                <w:u w:val="single"/>
              </w:rPr>
              <w:t>6. По происхождению:</w:t>
            </w:r>
            <w:r>
              <w:rPr>
                <w:b/>
                <w:bCs/>
                <w:sz w:val="11"/>
              </w:rPr>
              <w:t xml:space="preserve"> а) отечественные; б) иностранные. </w:t>
            </w:r>
            <w:r>
              <w:rPr>
                <w:b/>
                <w:bCs/>
                <w:sz w:val="11"/>
                <w:u w:val="single"/>
              </w:rPr>
              <w:t>7. По назначению:</w:t>
            </w:r>
            <w:r>
              <w:rPr>
                <w:b/>
                <w:bCs/>
                <w:sz w:val="11"/>
              </w:rPr>
              <w:t xml:space="preserve"> а) производственные; б) непроизводственные.                          </w:t>
            </w:r>
            <w:r>
              <w:rPr>
                <w:b/>
                <w:bCs/>
                <w:sz w:val="11"/>
                <w:u w:val="single"/>
              </w:rPr>
              <w:t>Формы реальных инвестиций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1"/>
              </w:rPr>
              <w:t xml:space="preserve">  </w:t>
            </w:r>
            <w:r>
              <w:rPr>
                <w:b/>
                <w:bCs/>
                <w:sz w:val="11"/>
              </w:rPr>
              <w:t>1. Приобретение целостных имущественных комплексов; 2. Новое строительство; 3. Перепрофилирование; 4. Реконструкция; 5. Модернизация; 6. Обновление отдельных видов оборудования; 7. Инновационное инвестирование в нематериальные активы; 8. Инвестирование прироста запасов материальных оборотных активо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16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14"/>
                <w:szCs w:val="13"/>
                <w:u w:val="single"/>
              </w:rPr>
            </w:pPr>
            <w:r>
              <w:rPr>
                <w:b/>
                <w:sz w:val="14"/>
                <w:szCs w:val="13"/>
                <w:u w:val="single"/>
              </w:rPr>
              <w:t>Классификация инвестиционных проектов.</w:t>
            </w:r>
          </w:p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b/>
                <w:b/>
                <w:sz w:val="6"/>
                <w:szCs w:val="13"/>
                <w:u w:val="single"/>
              </w:rPr>
            </w:pPr>
            <w:r>
              <w:rPr>
                <w:b/>
                <w:sz w:val="6"/>
                <w:szCs w:val="13"/>
                <w:u w:val="single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  <w:u w:val="single"/>
              </w:rPr>
              <w:t>Инвестиционный проект</w:t>
            </w:r>
            <w:r>
              <w:rPr>
                <w:b/>
                <w:bCs/>
                <w:sz w:val="13"/>
              </w:rPr>
              <w:t xml:space="preserve"> - это документально оформленное проявление инвестиционной инициативы хозяйствующего субъекта, предусматривающее вложение капитала в определенный объект реального инвестирования, направленное на реализацию детерминированных во времени инвестиционных целей и получение планируемых конкретных результатов.</w:t>
            </w:r>
          </w:p>
          <w:p>
            <w:pPr>
              <w:pStyle w:val="Heading2"/>
              <w:rPr>
                <w:sz w:val="13"/>
              </w:rPr>
            </w:pPr>
            <w:r>
              <w:rPr>
                <w:sz w:val="13"/>
              </w:rPr>
              <w:t>Классификация видов инвестиционных проектов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  <w:u w:val="single"/>
              </w:rPr>
              <w:t>1. По функциональной направленности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</w:rPr>
              <w:t>а) инвестиционные проекты реновации направлены на замену выбывающих основных средств и нематериальных активов и осуществляются, как правило, за счёт средств амортизационного фонда предприятия; б) инвестиционные проекты развития; в) инвестиционные проекты санаци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  <w:u w:val="single"/>
              </w:rPr>
              <w:t>2. По целям инвестирования</w:t>
            </w:r>
            <w:r>
              <w:rPr>
                <w:b/>
                <w:bCs/>
                <w:sz w:val="13"/>
              </w:rPr>
              <w:t xml:space="preserve"> различают инвестиционные проекты, обеспечивающие: а) прирост объёма выпуска продукции; б) расширение ассортимента продукции; в) повышение качества продукции; г) снижение себестоимости продукции; д) решение социальных, экологических и других задач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  <w:u w:val="single"/>
              </w:rPr>
              <w:t>3. По совместимости реализации</w:t>
            </w:r>
            <w:r>
              <w:rPr>
                <w:b/>
                <w:bCs/>
                <w:sz w:val="13"/>
              </w:rPr>
              <w:t>: а) проекты, независимые от реализации других проектов; б) зависимые проекты; в) проекты, исключающие реализацию иных проект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  <w:u w:val="single"/>
              </w:rPr>
              <w:t>4. По срокам реализации:</w:t>
            </w:r>
            <w:r>
              <w:rPr>
                <w:b/>
                <w:bCs/>
                <w:sz w:val="13"/>
              </w:rPr>
              <w:t xml:space="preserve"> а) краткосрочные до одного года; б) среднесрочные от одного до трёх лет; в) долгосрочные более трех ле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13"/>
                <w:u w:val="single"/>
              </w:rPr>
              <w:t>5. По объему необходимых инвестиционных ресурсов:</w:t>
            </w:r>
            <w:r>
              <w:rPr>
                <w:b/>
                <w:bCs/>
                <w:sz w:val="13"/>
              </w:rPr>
              <w:t xml:space="preserve"> а) небольшие инвестиционные проекты (до 100 тыс. $); б) средние инвестиционные проекты (от 100 тыс.$ до1 млн.$); в) крупные (более 1 млн.$)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3"/>
                <w:u w:val="single"/>
              </w:rPr>
              <w:t>6. По предполагаемым источникам финансирования:</w:t>
            </w:r>
            <w:r>
              <w:rPr>
                <w:b/>
                <w:bCs/>
                <w:sz w:val="13"/>
              </w:rPr>
              <w:t xml:space="preserve"> а) проекты, финансируемые за счет внутренних источников; б) проекты, финансируемые за счёт акционирования; в) за счёт кредита;  г) проекты со смешанными формами финансирования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0"/>
      <w:szCs w:val="9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b/>
      <w:bCs/>
      <w:sz w:val="13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-18" w:hanging="0"/>
      <w:jc w:val="center"/>
      <w:outlineLvl w:val="6"/>
    </w:pPr>
    <w:rPr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8" w:hanging="0"/>
      <w:jc w:val="center"/>
      <w:outlineLvl w:val="7"/>
    </w:pPr>
    <w:rPr>
      <w:b/>
      <w:sz w:val="14"/>
      <w:szCs w:val="1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2"/>
      <w:szCs w:val="1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0"/>
      <w:szCs w:val="1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12"/>
      <w:szCs w:val="1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1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1"/>
      <w:u w:val="single"/>
    </w:rPr>
  </w:style>
  <w:style w:type="paragraph" w:styleId="Style8">
    <w:name w:val="Цитата"/>
    <w:basedOn w:val="Normal"/>
    <w:qFormat/>
    <w:pPr>
      <w:widowControl w:val="false"/>
      <w:ind w:left="-720" w:right="-3841" w:firstLine="485"/>
      <w:jc w:val="both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4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b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56:00Z</dcterms:created>
  <dc:creator>sboao</dc:creator>
  <dc:description/>
  <dc:language>en-US</dc:language>
  <cp:lastModifiedBy>sboao</cp:lastModifiedBy>
  <cp:lastPrinted>2005-01-18T15:26:00Z</cp:lastPrinted>
  <dcterms:modified xsi:type="dcterms:W3CDTF">2006-03-22T05:51:00Z</dcterms:modified>
  <cp:revision>14</cp:revision>
  <dc:subject/>
  <dc:title>21</dc:title>
</cp:coreProperties>
</file>