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4050"/>
        <w:gridCol w:w="4050"/>
      </w:tblGrid>
      <w:tr>
        <w:trPr>
          <w:trHeight w:val="55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Социально-экономическая сущность инвестици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  <w:u w:val="single"/>
              </w:rPr>
              <w:t>Инвестиции предприятия</w:t>
            </w:r>
            <w:r>
              <w:rPr>
                <w:b/>
                <w:bCs/>
                <w:iCs/>
                <w:sz w:val="10"/>
              </w:rPr>
              <w:t xml:space="preserve"> - вложение каптала во всех его формах в различные объекты его хозяйственной деятельности с целью получения прибыл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>Основные характеристики инвестиций, определяющие их экономическую сущность.</w:t>
            </w:r>
          </w:p>
          <w:p>
            <w:pPr>
              <w:pStyle w:val="21"/>
              <w:rPr/>
            </w:pPr>
            <w:r>
              <w:rPr>
                <w:sz w:val="10"/>
              </w:rPr>
              <w:t>Уровень потребления накопленного капитала как инвестиционного ресурса, имеет определенные экономические границы. Количественные параметры этих границ отражает модель Сола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>При неизменных соотношениях затрат капитала и труда на производство продукции (т.е. при неизменной капиталовооруженности) прирост капитала (ДК) определяется по формуле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0"/>
              </w:rPr>
              <w:t>∆</w:t>
            </w:r>
            <w:r>
              <w:rPr>
                <w:b/>
                <w:bCs/>
                <w:iCs/>
                <w:sz w:val="10"/>
              </w:rPr>
              <w:t>К = И</w:t>
            </w:r>
            <w:r>
              <w:rPr>
                <w:b/>
                <w:bCs/>
                <w:iCs/>
                <w:sz w:val="10"/>
                <w:vertAlign w:val="subscript"/>
              </w:rPr>
              <w:t>К</w:t>
            </w:r>
            <w:r>
              <w:rPr>
                <w:b/>
                <w:bCs/>
                <w:iCs/>
                <w:sz w:val="10"/>
              </w:rPr>
              <w:t xml:space="preserve"> х В</w:t>
            </w:r>
            <w:r>
              <w:rPr>
                <w:b/>
                <w:bCs/>
                <w:iCs/>
                <w:sz w:val="10"/>
                <w:vertAlign w:val="subscript"/>
              </w:rPr>
              <w:t>К</w:t>
            </w:r>
            <w:r>
              <w:rPr>
                <w:b/>
                <w:bCs/>
                <w:iCs/>
                <w:sz w:val="10"/>
              </w:rPr>
              <w:t xml:space="preserve"> (1.1) где И</w:t>
            </w:r>
            <w:r>
              <w:rPr>
                <w:b/>
                <w:bCs/>
                <w:iCs/>
                <w:sz w:val="10"/>
                <w:vertAlign w:val="subscript"/>
              </w:rPr>
              <w:t>К</w:t>
            </w:r>
            <w:r>
              <w:rPr>
                <w:b/>
                <w:bCs/>
                <w:iCs/>
                <w:sz w:val="10"/>
              </w:rPr>
              <w:t xml:space="preserve"> = </w:t>
            </w:r>
            <w:r>
              <w:rPr>
                <w:b/>
                <w:bCs/>
                <w:iCs/>
                <w:sz w:val="10"/>
                <w:lang w:val="en-US"/>
              </w:rPr>
              <w:t>D</w:t>
            </w:r>
            <w:r>
              <w:rPr>
                <w:b/>
                <w:bCs/>
                <w:iCs/>
                <w:sz w:val="10"/>
              </w:rPr>
              <w:t xml:space="preserve"> х Н</w:t>
            </w:r>
            <w:r>
              <w:rPr>
                <w:b/>
                <w:bCs/>
                <w:iCs/>
                <w:sz w:val="10"/>
                <w:vertAlign w:val="subscript"/>
              </w:rPr>
              <w:t>Н</w:t>
            </w:r>
            <w:r>
              <w:rPr>
                <w:b/>
                <w:bCs/>
                <w:iCs/>
                <w:sz w:val="10"/>
              </w:rPr>
              <w:t xml:space="preserve"> - инвестированный капитал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  <w:lang w:val="en-US"/>
              </w:rPr>
              <w:t>D</w:t>
            </w:r>
            <w:r>
              <w:rPr>
                <w:b/>
                <w:bCs/>
                <w:iCs/>
                <w:sz w:val="10"/>
              </w:rPr>
              <w:t xml:space="preserve"> - доход от производственной деятельности, полученный в предшествующем периоде; </w:t>
            </w:r>
            <w:r>
              <w:rPr>
                <w:b/>
                <w:bCs/>
                <w:iCs/>
                <w:sz w:val="10"/>
                <w:lang w:val="en-US"/>
              </w:rPr>
              <w:t>H</w:t>
            </w:r>
            <w:r>
              <w:rPr>
                <w:b/>
                <w:bCs/>
                <w:iCs/>
                <w:sz w:val="10"/>
                <w:vertAlign w:val="subscript"/>
                <w:lang w:val="en-US"/>
              </w:rPr>
              <w:t>H</w:t>
            </w:r>
            <w:r>
              <w:rPr>
                <w:b/>
                <w:bCs/>
                <w:iCs/>
                <w:sz w:val="10"/>
                <w:vertAlign w:val="subscript"/>
              </w:rPr>
              <w:t xml:space="preserve"> </w:t>
            </w:r>
            <w:r>
              <w:rPr>
                <w:b/>
                <w:bCs/>
                <w:iCs/>
                <w:sz w:val="10"/>
              </w:rPr>
              <w:t>- норма накопления; В</w:t>
            </w:r>
            <w:r>
              <w:rPr>
                <w:b/>
                <w:bCs/>
                <w:iCs/>
                <w:sz w:val="10"/>
                <w:vertAlign w:val="subscript"/>
              </w:rPr>
              <w:t>К</w:t>
            </w:r>
            <w:r>
              <w:rPr>
                <w:b/>
                <w:bCs/>
                <w:iCs/>
                <w:sz w:val="10"/>
              </w:rPr>
              <w:t xml:space="preserve"> = К х Н</w:t>
            </w:r>
            <w:r>
              <w:rPr>
                <w:b/>
                <w:bCs/>
                <w:iCs/>
                <w:sz w:val="10"/>
                <w:vertAlign w:val="subscript"/>
              </w:rPr>
              <w:t>В</w:t>
            </w:r>
            <w:r>
              <w:rPr>
                <w:b/>
                <w:bCs/>
                <w:iCs/>
                <w:sz w:val="10"/>
              </w:rPr>
              <w:t xml:space="preserve">  - выбытие капитала как фактора производства в определенном периоде; К- сумма используемого в производственном процессе капитала; </w:t>
            </w:r>
            <w:r>
              <w:rPr>
                <w:b/>
                <w:bCs/>
                <w:iCs/>
                <w:sz w:val="10"/>
                <w:lang w:val="en-US"/>
              </w:rPr>
              <w:t>H</w:t>
            </w:r>
            <w:r>
              <w:rPr>
                <w:b/>
                <w:bCs/>
                <w:iCs/>
                <w:sz w:val="10"/>
                <w:vertAlign w:val="subscript"/>
              </w:rPr>
              <w:t>В</w:t>
            </w:r>
            <w:r>
              <w:rPr>
                <w:b/>
                <w:bCs/>
                <w:iCs/>
                <w:sz w:val="10"/>
              </w:rPr>
              <w:t xml:space="preserve"> - средняя норма выбытия капитала в определенном период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 xml:space="preserve">Инвестируемый капитал, наряду с другими факторами производства, может быть представлен в так называемой производственной функции:        ПР = </w:t>
            </w:r>
            <w:r>
              <w:rPr>
                <w:b/>
                <w:bCs/>
                <w:iCs/>
                <w:sz w:val="10"/>
                <w:lang w:val="en-US"/>
              </w:rPr>
              <w:t>f</w:t>
            </w:r>
            <w:r>
              <w:rPr>
                <w:b/>
                <w:bCs/>
                <w:iCs/>
                <w:sz w:val="10"/>
              </w:rPr>
              <w:t xml:space="preserve"> (К,З,Т,П)</w:t>
              <w:tab/>
              <w:tab/>
              <w:t>(1.2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 xml:space="preserve">где ПР - объем производства продукции; </w:t>
            </w:r>
            <w:r>
              <w:rPr>
                <w:b/>
                <w:bCs/>
                <w:iCs/>
                <w:sz w:val="10"/>
                <w:lang w:val="en-US"/>
              </w:rPr>
              <w:t>f</w:t>
            </w:r>
            <w:r>
              <w:rPr>
                <w:b/>
                <w:bCs/>
                <w:iCs/>
                <w:sz w:val="10"/>
              </w:rPr>
              <w:t xml:space="preserve">- функция взаимодействия факторов производства; К - объем задействованного капитала; З - объем задействованных природных ресурсов (земли); Т- объем задействованных трудовых ресурсов (труда); П - объём задействованных прочих ресурсов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>Наиболее известной является модель производственной функции Кобби-Дугласа:       ПР =а х К</w:t>
            </w:r>
            <w:r>
              <w:rPr>
                <w:b/>
                <w:bCs/>
                <w:iCs/>
                <w:sz w:val="10"/>
                <w:vertAlign w:val="superscript"/>
              </w:rPr>
              <w:t>Х</w:t>
            </w:r>
            <w:r>
              <w:rPr>
                <w:b/>
                <w:bCs/>
                <w:iCs/>
                <w:sz w:val="10"/>
              </w:rPr>
              <w:t xml:space="preserve"> х Т</w:t>
            </w:r>
            <w:r>
              <w:rPr>
                <w:b/>
                <w:bCs/>
                <w:iCs/>
                <w:sz w:val="10"/>
                <w:vertAlign w:val="superscript"/>
              </w:rPr>
              <w:t>У</w:t>
            </w:r>
            <w:r>
              <w:rPr>
                <w:b/>
                <w:bCs/>
                <w:iCs/>
                <w:sz w:val="10"/>
              </w:rPr>
              <w:tab/>
              <w:t>(1.3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>где а - постоянный коэффициент, характерный для выпуска определенного продукта (товара); К - объем инвестирования капитала; Т- объем затрат труда (трудовых ресурсов); х, у - показатели степени возможной взаимозаменяемости рассматриваемых факторов производства, удовлетворяющие требованию: х + у = 1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>Выделяют среднюю и предельную производительность ("предельный продукт") инвестированного капитал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  <w:t>Средняя производительность капитала:   СПК=ПР/К,    (1.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0"/>
              </w:rPr>
              <w:t>где ПР - объём продукта (товаров, услуг), произведённого в определенном периоде; К-средняя сумма используемого капитала в период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>Предельная производительность: ПК = ∆ПР/∆К,</w:t>
              <w:tab/>
              <w:tab/>
              <w:t>(1.5) де ∆ПР - прирост объёма производства продукции (товаров, услуг) в натуральном выражении;  - прирост инвестированного капит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0"/>
              </w:rPr>
              <w:t xml:space="preserve">   </w:t>
            </w:r>
            <w:r>
              <w:rPr>
                <w:b/>
                <w:bCs/>
                <w:iCs/>
                <w:sz w:val="10"/>
              </w:rPr>
              <w:t>Количественным измерителем эффективности использования капитала во времени выступает «норма временного предпочтения» НВП:   НВП =ПБ</w:t>
            </w:r>
            <w:r>
              <w:rPr>
                <w:b/>
                <w:bCs/>
                <w:iCs/>
                <w:sz w:val="10"/>
                <w:vertAlign w:val="subscript"/>
              </w:rPr>
              <w:t>Б</w:t>
            </w:r>
            <w:r>
              <w:rPr>
                <w:b/>
                <w:bCs/>
                <w:iCs/>
                <w:sz w:val="10"/>
              </w:rPr>
              <w:t>/ПБ</w:t>
            </w:r>
            <w:r>
              <w:rPr>
                <w:b/>
                <w:bCs/>
                <w:iCs/>
                <w:sz w:val="10"/>
                <w:vertAlign w:val="subscript"/>
              </w:rPr>
              <w:t>Т</w:t>
            </w:r>
            <w:r>
              <w:rPr>
                <w:b/>
                <w:bCs/>
                <w:iCs/>
                <w:sz w:val="10"/>
              </w:rPr>
              <w:t>,</w:t>
              <w:tab/>
              <w:t>(1.6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0"/>
              </w:rPr>
              <w:t>где ПБ</w:t>
            </w:r>
            <w:r>
              <w:rPr>
                <w:b/>
                <w:bCs/>
                <w:iCs/>
                <w:sz w:val="10"/>
                <w:vertAlign w:val="subscript"/>
              </w:rPr>
              <w:t>Б</w:t>
            </w:r>
            <w:r>
              <w:rPr>
                <w:b/>
                <w:bCs/>
                <w:iCs/>
                <w:sz w:val="10"/>
              </w:rPr>
              <w:t>, ПБ</w:t>
            </w:r>
            <w:r>
              <w:rPr>
                <w:b/>
                <w:bCs/>
                <w:iCs/>
                <w:sz w:val="10"/>
                <w:vertAlign w:val="subscript"/>
              </w:rPr>
              <w:t>Т</w:t>
            </w:r>
            <w:r>
              <w:rPr>
                <w:b/>
                <w:bCs/>
                <w:iCs/>
                <w:sz w:val="10"/>
              </w:rPr>
              <w:t xml:space="preserve">  - суммарная оценка будущих и текущих потребительских благ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iCs/>
                <w:sz w:val="10"/>
              </w:rPr>
              <w:t>Графи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2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Инвестиционные цели компании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b/>
                <w:sz w:val="13"/>
                <w:u w:val="single"/>
              </w:rPr>
              <w:t>Основная цель</w:t>
            </w:r>
            <w:r>
              <w:rPr>
                <w:b/>
                <w:sz w:val="13"/>
              </w:rPr>
              <w:t xml:space="preserve"> осуществления инвестиций – получение дохода и выгоды. При этом </w:t>
            </w:r>
            <w:r>
              <w:rPr>
                <w:b/>
                <w:sz w:val="13"/>
                <w:u w:val="single"/>
              </w:rPr>
              <w:t>под выгодой</w:t>
            </w:r>
            <w:r>
              <w:rPr>
                <w:b/>
                <w:sz w:val="13"/>
              </w:rPr>
              <w:t xml:space="preserve"> понимают не только получение фирмой доп-ной прибыли, но и сохранение достигнутого уровня рентабельности, снижения возможных убытков, расширение круга потребителей продукции, расширение имеющихся и завоевание новых рынков сбыта продукции и т.п.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b/>
                <w:bCs/>
                <w:sz w:val="13"/>
              </w:rPr>
              <w:t xml:space="preserve">Инвестиции обеспечивают динамичное развитие фирмы и позволяют решать такие задачи (реализовать след. цели): 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b/>
                <w:bCs/>
                <w:sz w:val="13"/>
              </w:rPr>
              <w:t>- расширение собственной предпринимательской деят-ти на основе накопления фин-х и материальных ресурсов;</w:t>
            </w:r>
          </w:p>
          <w:p>
            <w:pPr>
              <w:pStyle w:val="Normal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 приобретение новых предприятий;</w:t>
            </w:r>
          </w:p>
          <w:p>
            <w:pPr>
              <w:pStyle w:val="31"/>
              <w:rPr/>
            </w:pPr>
            <w:r>
              <w:rPr>
                <w:b/>
                <w:sz w:val="13"/>
              </w:rPr>
              <w:t>- диверсификация деят-ти за счет освоения новых областей бизнеса, продуктов и услуг</w:t>
            </w:r>
          </w:p>
          <w:p>
            <w:pPr>
              <w:pStyle w:val="Normal"/>
              <w:ind w:left="156" w:hanging="156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 замена / модернизация основных фондов,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b/>
                <w:sz w:val="13"/>
              </w:rPr>
              <w:t>- развитие и поддержка инфраструктуры, строительство социальных объектов;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b/>
                <w:sz w:val="13"/>
              </w:rPr>
              <w:t>- наращивание производ-ных мощностей для ↑ выпуска существующего ассортимента товаров и услуг и т.д.</w:t>
            </w:r>
          </w:p>
          <w:p>
            <w:pPr>
              <w:pStyle w:val="Normal"/>
              <w:ind w:left="156" w:hanging="156"/>
              <w:jc w:val="center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  <w:t>Основные цели финан-х инвестиций:</w:t>
            </w:r>
          </w:p>
          <w:p>
            <w:pPr>
              <w:pStyle w:val="Normal"/>
              <w:ind w:left="156" w:hanging="156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 получение допол-го дохода в виде % и дивидендов;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b/>
                <w:sz w:val="13"/>
              </w:rPr>
              <w:t>- размещение временно свободных денежных средств на депозитных счетах для избежания инфляционных потерь и получения приемлемого дохода с миним-м риском,</w:t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b/>
                <w:sz w:val="13"/>
              </w:rPr>
              <w:t>- производственные цели (зондирование рынка, страхование от излишних рисков и т.д),</w:t>
            </w:r>
          </w:p>
          <w:p>
            <w:pPr>
              <w:pStyle w:val="Normal"/>
              <w:ind w:left="14" w:hanging="14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 сохранность и приращение капитала,</w:t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b/>
                <w:sz w:val="13"/>
              </w:rPr>
              <w:t>- расширение сферы влияния и перераспределение соб-ти, создание холдинговых и цепных структур,</w:t>
            </w:r>
          </w:p>
          <w:p>
            <w:pPr>
              <w:pStyle w:val="Normal"/>
              <w:ind w:left="14" w:hanging="14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 спекулятивная игра на колебаниях курса,</w:t>
            </w:r>
          </w:p>
          <w:p>
            <w:pPr>
              <w:pStyle w:val="Normal"/>
              <w:widowControl/>
              <w:autoSpaceDE w:val="true"/>
              <w:ind w:left="-1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3"/>
              </w:rPr>
              <w:t>- приобретение ЦБ, к-рые по условиям обращения м. заменять наличность и д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3"/>
                <w:u w:val="single"/>
              </w:rPr>
            </w:pPr>
            <w:r>
              <w:rPr>
                <w:b/>
                <w:sz w:val="16"/>
                <w:szCs w:val="13"/>
                <w:u w:val="single"/>
              </w:rPr>
              <w:t>3</w:t>
            </w:r>
          </w:p>
          <w:p>
            <w:pPr>
              <w:pStyle w:val="Heading4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Классификация инвестиций.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1. По объектам вложения капитала</w:t>
            </w:r>
            <w:r>
              <w:rPr>
                <w:b/>
                <w:bCs/>
                <w:sz w:val="10"/>
              </w:rPr>
              <w:t>: а) реальные инвестиции характеризуют вложения капитала в воспроизводство основных средств, в инновационные нематериальные активы (инновационные инвестиции), в прирост запасов товарно-материальных ценностей и др.;  б) финансовые инвестиции характеризуют вложения капитала в различные финансов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</w:rPr>
              <w:t xml:space="preserve">    </w:t>
            </w:r>
            <w:r>
              <w:rPr>
                <w:b/>
                <w:bCs/>
                <w:sz w:val="10"/>
                <w:u w:val="single"/>
              </w:rPr>
              <w:t>2. По характеру участия в инвестиционном процессе</w:t>
            </w:r>
            <w:r>
              <w:rPr>
                <w:b/>
                <w:bCs/>
                <w:sz w:val="10"/>
              </w:rPr>
              <w:t>:</w:t>
            </w:r>
            <w:r>
              <w:rPr>
                <w:sz w:val="10"/>
              </w:rPr>
              <w:t xml:space="preserve"> </w:t>
            </w:r>
            <w:r>
              <w:rPr>
                <w:b/>
                <w:bCs/>
                <w:sz w:val="10"/>
              </w:rPr>
              <w:t>а) прямые инвестиции подразумевают прямое вложение капитала в уставные фонды других предприятий;</w:t>
            </w:r>
            <w:r>
              <w:rPr>
                <w:sz w:val="10"/>
              </w:rPr>
              <w:t xml:space="preserve"> </w:t>
            </w:r>
            <w:r>
              <w:rPr>
                <w:b/>
                <w:bCs/>
                <w:sz w:val="10"/>
              </w:rPr>
              <w:t>б) непрямые инвестиции характеризуют вложения капитала через финансовых посредник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3. По воспроизводственной направленности</w:t>
            </w:r>
            <w:r>
              <w:rPr>
                <w:b/>
                <w:bCs/>
                <w:sz w:val="10"/>
              </w:rPr>
              <w:t>: а) валовые инвестиции характеризуют общий объем капитала, инвестируемого в воспроизводство основных средств и нематериальных активов в определенном периоде; б) реновационные инвестиции характеризуют объем капитала, инвестируемого в простое воспроизводство основных средств и амортизируемых нематериальных активов; в) чистые инвестиции характеризуют объём капитала, инвестируемого в расширенное воспроизводство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4. По степени зависимости от доходов</w:t>
            </w:r>
            <w:r>
              <w:rPr>
                <w:b/>
                <w:bCs/>
                <w:sz w:val="10"/>
              </w:rPr>
              <w:t>: а) производные инвестиции прямо связанные с объёмом прибыли; б) автономные инвестиции, не связанные с распределением чистой прибыл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5. По отношению к предприятию-инвестору</w:t>
            </w:r>
            <w:r>
              <w:rPr>
                <w:b/>
                <w:bCs/>
                <w:sz w:val="10"/>
              </w:rPr>
              <w:t xml:space="preserve">: а) внутренние инвестиции в развитие активов самого предприятия-инвестора; б) внешние инвестиции в активы других предприятий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6. По периоду осуществления</w:t>
            </w:r>
            <w:r>
              <w:rPr>
                <w:b/>
                <w:bCs/>
                <w:sz w:val="10"/>
              </w:rPr>
              <w:t>: а) краткосрочные инвестиции до одного года; б) долгосрочные инвестици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7. По совместимости осуществления</w:t>
            </w:r>
            <w:r>
              <w:rPr>
                <w:b/>
                <w:bCs/>
                <w:sz w:val="10"/>
              </w:rPr>
              <w:t>: а) независимые; б) взаимозависимые; в) взаимоисключающи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8. По уровню доходности</w:t>
            </w:r>
            <w:r>
              <w:rPr>
                <w:b/>
                <w:bCs/>
                <w:sz w:val="10"/>
              </w:rPr>
              <w:t>: а) высокодоходные инвестиции; б) среднедоходные инвестиция; в) низкодоходные инвестиции; г) бездоходные инвестици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9. По уровню инвестиционною риска</w:t>
            </w:r>
            <w:r>
              <w:rPr>
                <w:b/>
                <w:bCs/>
                <w:sz w:val="10"/>
              </w:rPr>
              <w:t>:</w:t>
            </w:r>
            <w:r>
              <w:rPr>
                <w:b/>
                <w:bCs/>
                <w:sz w:val="10"/>
                <w:u w:val="single"/>
              </w:rPr>
              <w:t xml:space="preserve"> </w:t>
            </w:r>
            <w:r>
              <w:rPr>
                <w:b/>
                <w:bCs/>
                <w:sz w:val="10"/>
              </w:rPr>
              <w:t xml:space="preserve">а) безрисковые; б) низкорисковые; в) среднерисковые;   г) высокорисковые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10. По уровню ликвидности</w:t>
            </w:r>
            <w:r>
              <w:rPr>
                <w:b/>
                <w:bCs/>
                <w:sz w:val="10"/>
              </w:rPr>
              <w:t>:  а) высоколиквидные; б) среднеликвидные; в) низколиквидные; г) неликвидны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11. По формам собственности инвестируемого капитала</w:t>
            </w:r>
            <w:r>
              <w:rPr>
                <w:b/>
                <w:bCs/>
                <w:sz w:val="10"/>
              </w:rPr>
              <w:t>: а) частные; б) государственные; в) смешанны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12. По характеру использования капитала в инвестиционном процессе</w:t>
            </w:r>
            <w:r>
              <w:rPr>
                <w:b/>
                <w:bCs/>
                <w:sz w:val="10"/>
              </w:rPr>
              <w:t>: а) первичные инвестиции; б) реинвестиции повторное использование капитала в инвестиционных целях; в) дезинвестиции - изъятия ранее инвестированного капитала из инвестиционного оборота без последующего его использования в инвестиционных целях.</w:t>
            </w:r>
          </w:p>
          <w:p>
            <w:pPr>
              <w:pStyle w:val="21"/>
              <w:rPr/>
            </w:pPr>
            <w:r>
              <w:rPr>
                <w:iCs w:val="false"/>
                <w:sz w:val="10"/>
              </w:rPr>
              <w:t>13. По региональным источникам привлечения капитала: а) отечественные; б) иностранны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0"/>
                <w:u w:val="single"/>
              </w:rPr>
              <w:t>14. По региональной направленности инвестируемого капитала:</w:t>
            </w:r>
            <w:r>
              <w:rPr>
                <w:b/>
                <w:bCs/>
                <w:sz w:val="10"/>
              </w:rPr>
              <w:t xml:space="preserve"> а) инвестиции на внутреннем рынке; б) инвестиции на международном рынке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0"/>
                <w:u w:val="single"/>
              </w:rPr>
              <w:t>15. По отраслевой направленности инвестиции разделяются в разрезе отдельных</w:t>
            </w:r>
            <w:r>
              <w:rPr>
                <w:b/>
                <w:bCs/>
                <w:sz w:val="10"/>
              </w:rPr>
              <w:t xml:space="preserve"> отраслей и сфер деятельности в соответствии с их классификаторо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24"/>
                <w:szCs w:val="13"/>
                <w:u w:val="single"/>
              </w:rPr>
            </w:pPr>
            <w:r>
              <w:rPr>
                <w:b/>
                <w:sz w:val="24"/>
                <w:szCs w:val="13"/>
                <w:u w:val="single"/>
              </w:rPr>
              <w:t>4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6"/>
                <w:szCs w:val="13"/>
                <w:u w:val="single"/>
              </w:rPr>
            </w:pPr>
            <w:r>
              <w:rPr>
                <w:b/>
                <w:sz w:val="16"/>
                <w:szCs w:val="13"/>
                <w:u w:val="single"/>
              </w:rPr>
              <w:t>Факторы, влияющие на инвестиционную среду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3"/>
                <w:u w:val="single"/>
              </w:rPr>
              <w:t>Инвестиционная среда</w:t>
            </w:r>
            <w:r>
              <w:rPr>
                <w:b/>
                <w:bCs/>
                <w:iCs/>
                <w:sz w:val="13"/>
              </w:rPr>
              <w:t xml:space="preserve"> - это система правовых и экономических условии осуществления инвестиционной деятельности в стране отдельными субъектами хозяйствования.</w:t>
            </w:r>
          </w:p>
          <w:p>
            <w:pPr>
              <w:pStyle w:val="21"/>
              <w:rPr/>
            </w:pPr>
            <w:r>
              <w:rPr>
                <w:i/>
                <w:sz w:val="13"/>
              </w:rPr>
              <w:t>Негативные факторы, отрицательно влияющие в настоящее время на инвестиционную активность в России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i/>
                <w:i/>
                <w:iCs/>
                <w:sz w:val="13"/>
              </w:rPr>
            </w:pPr>
            <w:r>
              <w:rPr>
                <w:b/>
                <w:bCs/>
                <w:i/>
                <w:iCs/>
                <w:sz w:val="13"/>
              </w:rPr>
              <w:t>1. Спад производств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i/>
                <w:i/>
                <w:iCs/>
                <w:sz w:val="13"/>
              </w:rPr>
            </w:pPr>
            <w:r>
              <w:rPr>
                <w:b/>
                <w:bCs/>
                <w:i/>
                <w:iCs/>
                <w:sz w:val="13"/>
              </w:rPr>
              <w:t>2. Постоянно сокращаются  гос. инвестици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/>
                <w:iCs/>
                <w:sz w:val="13"/>
              </w:rPr>
              <w:t>3. Не удается полностью преодолеть инфляционные процессы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/>
                <w:iCs/>
                <w:sz w:val="13"/>
              </w:rPr>
              <w:t>4. Кредитно-финансовая и банковская системы значительно отстают от требуемого уровня.</w:t>
            </w:r>
          </w:p>
          <w:p>
            <w:pPr>
              <w:pStyle w:val="21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. Требует совершенствования российская налоговая систем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/>
                <w:iCs/>
                <w:sz w:val="13"/>
              </w:rPr>
              <w:t>6. Зависимость от кризисных явлений в отдельных регионах ми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i/>
                <w:i/>
                <w:iCs/>
                <w:sz w:val="13"/>
              </w:rPr>
            </w:pPr>
            <w:r>
              <w:rPr>
                <w:b/>
                <w:bCs/>
                <w:i/>
                <w:iCs/>
                <w:sz w:val="13"/>
              </w:rPr>
              <w:t xml:space="preserve">7. Высокий уровень теневой экономики. </w:t>
            </w:r>
          </w:p>
          <w:p>
            <w:pPr>
              <w:pStyle w:val="21"/>
              <w:rPr/>
            </w:pPr>
            <w:r>
              <w:rPr>
                <w:i/>
                <w:sz w:val="13"/>
              </w:rPr>
              <w:t>Позитивные факторы, положительно влияющие на инвестиционную активность в России в настоящее время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/>
                <w:iCs/>
                <w:sz w:val="13"/>
              </w:rPr>
              <w:t>1. Создаются положительные предпосылки для увеличения инвестиций в создание новых основных фондов, расширение объёмов строительно-монтажных рабо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/>
                <w:iCs/>
                <w:sz w:val="13"/>
              </w:rPr>
              <w:t xml:space="preserve">2. создание предпосылок для развития малых предприятий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/>
                <w:iCs/>
                <w:sz w:val="13"/>
              </w:rPr>
              <w:t>3. Центральный Банк РФ создал и поддерживает на определенном уровне валютно-золотой резерв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i/>
                <w:i/>
                <w:iCs/>
                <w:sz w:val="13"/>
              </w:rPr>
            </w:pPr>
            <w:r>
              <w:rPr>
                <w:b/>
                <w:bCs/>
                <w:i/>
                <w:iCs/>
                <w:sz w:val="13"/>
              </w:rPr>
              <w:t xml:space="preserve">4. Создание цивилизованного рынка товаров и услуг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/>
                <w:iCs/>
                <w:sz w:val="13"/>
              </w:rPr>
              <w:t>5. Создание специализированной рыночной инфраструктуры. Это банки, биржи, инвестиционные фонды, консалтинговые организации, страховые организации, рекламные агентства, сети коммуникаций и др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/>
                <w:iCs/>
                <w:sz w:val="13"/>
              </w:rPr>
              <w:t xml:space="preserve">6. получили развитие информационные технологии. </w:t>
            </w:r>
          </w:p>
          <w:p>
            <w:pPr>
              <w:pStyle w:val="Normal"/>
              <w:widowControl/>
              <w:autoSpaceDE w:val="true"/>
              <w:ind w:left="-1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3"/>
              </w:rPr>
              <w:t xml:space="preserve">     </w:t>
            </w:r>
            <w:r>
              <w:rPr>
                <w:b/>
                <w:bCs/>
                <w:i/>
                <w:iCs/>
                <w:sz w:val="13"/>
              </w:rPr>
              <w:t>7. Начата подготовка новых специалистов, способные работать в новых условиях хозяйствования.</w:t>
            </w:r>
          </w:p>
        </w:tc>
      </w:tr>
      <w:tr>
        <w:trPr>
          <w:trHeight w:val="55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5</w:t>
            </w:r>
          </w:p>
          <w:p>
            <w:pPr>
              <w:pStyle w:val="Heading5"/>
              <w:rPr>
                <w:sz w:val="13"/>
              </w:rPr>
            </w:pPr>
            <w:r>
              <w:rPr>
                <w:sz w:val="13"/>
              </w:rPr>
              <w:t>Особенности формирования инвестицио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  <w:u w:val="single"/>
              </w:rPr>
              <w:t>климата в России</w:t>
            </w:r>
            <w:r>
              <w:rPr>
                <w:b/>
                <w:sz w:val="13"/>
                <w:szCs w:val="13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</w:rPr>
            </w:pPr>
            <w:r>
              <w:rPr>
                <w:b/>
                <w:sz w:val="6"/>
                <w:szCs w:val="13"/>
              </w:rPr>
            </w:r>
          </w:p>
          <w:p>
            <w:pPr>
              <w:pStyle w:val="Heading2"/>
              <w:rPr/>
            </w:pPr>
            <w:r>
              <w:rPr/>
              <w:t>Факторы, приводящие к сдерживанию инвестиц-й деят-ти в России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  <w:u w:val="single"/>
              </w:rPr>
              <w:t>1. В экономической и финансовой сферах:</w:t>
            </w:r>
            <w:r>
              <w:rPr>
                <w:b/>
                <w:bCs/>
                <w:sz w:val="12"/>
              </w:rPr>
              <w:t xml:space="preserve">  а) значительный налоговый пресс; </w:t>
            </w:r>
            <w:r>
              <w:rPr>
                <w:b/>
                <w:bCs/>
                <w:sz w:val="12"/>
                <w:u w:val="single"/>
              </w:rPr>
              <w:t>б)</w:t>
            </w:r>
            <w:r>
              <w:rPr>
                <w:b/>
                <w:bCs/>
                <w:sz w:val="12"/>
              </w:rPr>
              <w:t xml:space="preserve"> недостаточная развитость и отсутствие стабильности в функционировании кредитно-финансовой и банковской систем; </w:t>
            </w:r>
            <w:r>
              <w:rPr>
                <w:b/>
                <w:bCs/>
                <w:sz w:val="12"/>
                <w:u w:val="single"/>
              </w:rPr>
              <w:t>в)</w:t>
            </w:r>
            <w:r>
              <w:rPr>
                <w:b/>
                <w:bCs/>
                <w:sz w:val="12"/>
              </w:rPr>
              <w:t xml:space="preserve"> дефицит региональных бюджетов; </w:t>
            </w:r>
            <w:r>
              <w:rPr>
                <w:b/>
                <w:bCs/>
                <w:sz w:val="12"/>
                <w:u w:val="single"/>
              </w:rPr>
              <w:t>г)</w:t>
            </w:r>
            <w:r>
              <w:rPr>
                <w:b/>
                <w:bCs/>
                <w:sz w:val="12"/>
              </w:rPr>
              <w:t xml:space="preserve"> наличие большого числа монопольных структур в стране, деят-сть к-рых приводит к формированию высоких цен, особенно на энергетические ресурсы, </w:t>
            </w:r>
            <w:r>
              <w:rPr>
                <w:b/>
                <w:bCs/>
                <w:sz w:val="12"/>
                <w:u w:val="single"/>
              </w:rPr>
              <w:t>д)</w:t>
            </w:r>
            <w:r>
              <w:rPr>
                <w:b/>
                <w:bCs/>
                <w:sz w:val="12"/>
              </w:rPr>
              <w:t xml:space="preserve"> недоразвитость рыночной инфраструктуры; </w:t>
            </w:r>
            <w:r>
              <w:rPr>
                <w:b/>
                <w:bCs/>
                <w:sz w:val="12"/>
                <w:u w:val="single"/>
              </w:rPr>
              <w:t>е)</w:t>
            </w:r>
            <w:r>
              <w:rPr>
                <w:b/>
                <w:bCs/>
                <w:sz w:val="12"/>
              </w:rPr>
              <w:t xml:space="preserve"> недостаточно эффект-е формы и конечные результаты приватизации; </w:t>
            </w:r>
            <w:r>
              <w:rPr>
                <w:b/>
                <w:bCs/>
                <w:sz w:val="12"/>
                <w:u w:val="single"/>
              </w:rPr>
              <w:t>ж)</w:t>
            </w:r>
            <w:r>
              <w:rPr>
                <w:b/>
                <w:bCs/>
                <w:sz w:val="12"/>
              </w:rPr>
              <w:t xml:space="preserve"> низкий уровень выполнения договорных обязательств участников инвестиционных процессов; </w:t>
            </w:r>
            <w:r>
              <w:rPr>
                <w:b/>
                <w:bCs/>
                <w:sz w:val="12"/>
                <w:u w:val="single"/>
              </w:rPr>
              <w:t>з)</w:t>
            </w:r>
            <w:r>
              <w:rPr>
                <w:b/>
                <w:bCs/>
                <w:sz w:val="12"/>
              </w:rPr>
              <w:t xml:space="preserve"> чрезмерное ослабление госуда-ного регулирования экон-й страны; </w:t>
            </w:r>
            <w:r>
              <w:rPr>
                <w:b/>
                <w:bCs/>
                <w:sz w:val="12"/>
                <w:u w:val="single"/>
              </w:rPr>
              <w:t>и)</w:t>
            </w:r>
            <w:r>
              <w:rPr>
                <w:b/>
                <w:bCs/>
                <w:sz w:val="12"/>
              </w:rPr>
              <w:t xml:space="preserve"> распыление и недостаточный контроль использования государственных инвестиций; </w:t>
            </w:r>
            <w:r>
              <w:rPr>
                <w:b/>
                <w:bCs/>
                <w:sz w:val="12"/>
                <w:u w:val="single"/>
              </w:rPr>
              <w:t>к)</w:t>
            </w:r>
            <w:r>
              <w:rPr>
                <w:b/>
                <w:bCs/>
                <w:sz w:val="12"/>
              </w:rPr>
              <w:t xml:space="preserve"> отсутствие надлежащей конкуренции, неразвитость тендерных торгов и</w:t>
            </w:r>
            <w:r>
              <w:rPr>
                <w:b/>
                <w:bCs/>
                <w:i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 xml:space="preserve">конкурсов по многим сферам этой деятельности.  </w:t>
            </w:r>
            <w:r>
              <w:rPr>
                <w:b/>
                <w:bCs/>
                <w:sz w:val="12"/>
                <w:u w:val="single"/>
              </w:rPr>
              <w:t>2. В социально-политической сфере:</w:t>
            </w:r>
            <w:r>
              <w:rPr>
                <w:b/>
                <w:bCs/>
                <w:sz w:val="12"/>
              </w:rPr>
              <w:t xml:space="preserve">  а) отсутствие надлежащей социально-политической стабильности; б) отсутствие программы стратегического развития страны; в) социально несправедливый передел гос. собств-ти, приведший к резкому социал-му расслоению населения страны по доходам и собств-ти; г) низкий жизненный уровень населения страны, наличие сравнительно высокой безработицы; д) наличие коррупции и криминализации общества в экон-х сферах деят-ти; е) несовпадение в надлежащей мере демократических принципов в организации управления на всех уров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</w:rPr>
              <w:t xml:space="preserve">     </w:t>
            </w:r>
            <w:r>
              <w:rPr>
                <w:b/>
                <w:bCs/>
                <w:sz w:val="12"/>
                <w:u w:val="single"/>
              </w:rPr>
              <w:t>3. В правовой сфере:</w:t>
            </w:r>
            <w:r>
              <w:rPr>
                <w:b/>
                <w:bCs/>
                <w:sz w:val="12"/>
              </w:rPr>
              <w:t xml:space="preserve">    а) отсутствие надлежащего правового обеспечения на всех уровнях управления</w:t>
            </w:r>
            <w:r>
              <w:rPr>
                <w:sz w:val="12"/>
              </w:rPr>
              <w:t xml:space="preserve">; </w:t>
            </w:r>
            <w:r>
              <w:rPr>
                <w:b/>
                <w:bCs/>
                <w:sz w:val="12"/>
              </w:rPr>
              <w:t>б) частая сменяемость отдельных законодательных актов, инструктивных и нормативно-методических документов; в) низкий уровень исполнения законодательных актов; г) отсутствие эффективного механизма контроля за исполнением правовых актов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 xml:space="preserve">4. В сфере информационных технологий:  </w:t>
            </w:r>
            <w:r>
              <w:rPr>
                <w:b/>
                <w:bCs/>
                <w:sz w:val="12"/>
              </w:rPr>
              <w:t>а) недостаточное развитие информационной инфраструктуры; б) слабая связь с международными информационными системами; в) низкий уровень отечественных средств вычислительной техники и телекоммуникаций; г) слабая и недостаточная по объемам подготовка кадров, способных работать в сфере современной информатик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6</w:t>
            </w:r>
          </w:p>
          <w:p>
            <w:pPr>
              <w:pStyle w:val="Heading6"/>
              <w:ind w:left="-18" w:hanging="0"/>
              <w:rPr/>
            </w:pPr>
            <w:r>
              <w:rPr/>
              <w:t xml:space="preserve">Правовое регулирование инвестиционной 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деятельности в РФ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2"/>
                <w:u w:val="single"/>
              </w:rPr>
              <w:t>Правовые основы инвестиционной деятельности определяются</w:t>
            </w:r>
            <w:r>
              <w:rPr>
                <w:b/>
                <w:bCs/>
                <w:iCs/>
                <w:sz w:val="13"/>
              </w:rPr>
              <w:t>: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iCs/>
                <w:sz w:val="13"/>
              </w:rPr>
            </w:pPr>
            <w:r>
              <w:rPr>
                <w:b/>
                <w:bCs/>
                <w:iCs/>
                <w:sz w:val="13"/>
              </w:rPr>
              <w:t>1. Гражданским кодексом РФ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3"/>
              </w:rPr>
              <w:t>2. Законом «Об инвестиционной деятельности в РСФСР» (в редакции Федерального закона 1995 г.). В нем установлены условия осуществления инвестиционной деятельности, формы и методы её государственного регулирования, гарантии прав субъектов инвестиционной деятельности н зашиты инвестиций.</w:t>
            </w:r>
          </w:p>
          <w:p>
            <w:pPr>
              <w:pStyle w:val="21"/>
              <w:rPr/>
            </w:pPr>
            <w:r>
              <w:rPr>
                <w:sz w:val="13"/>
              </w:rPr>
              <w:t>3. Федеральным законом «Об инвестиционной деятельности в Российской Федерации, осуществляемой в форме капиталовложений» (от 25 февраля 1999 г. № 39-ФЗ, с изменениями и дополнениями Федерального закона от 2 января 2000 г. № 22-ФЗ). Этот закон определяет правовые и экономические основы инвестиционной деятельности, осуществляемой в форме капитальных вложений, а также устанавливает гарантии равной защиты прав, интересов и имущества субъектов инвестиционной деятельности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  <w:u w:val="single"/>
              </w:rPr>
              <w:t>В соответствии с этими документами инвестор имеет право</w:t>
            </w:r>
            <w:r>
              <w:rPr>
                <w:b/>
                <w:bCs/>
                <w:sz w:val="12"/>
              </w:rPr>
              <w:t xml:space="preserve">: а) самостоятельно определять объемы, направления, размеры и эффективность инвестиций; б) привлекать на договорной основе необходимые физические и юридические лица; </w:t>
            </w:r>
            <w:r>
              <w:rPr>
                <w:b/>
                <w:bCs/>
                <w:iCs/>
                <w:sz w:val="12"/>
              </w:rPr>
              <w:t>в) контролировать целевое использование инвестиций; г) передавать по договору свои правомочия по инвестициям гражданам, юридическим лицам; д) владеть, пользоваться и распоряжаться объектами и результатами инвестиций; е) объединять собственные со средствами других инвесторов.</w:t>
            </w:r>
          </w:p>
          <w:p>
            <w:pPr>
              <w:pStyle w:val="21"/>
              <w:rPr/>
            </w:pPr>
            <w:r>
              <w:rPr>
                <w:u w:val="single"/>
              </w:rPr>
              <w:t>Субъекты инвестиционной деятельности обязаны</w:t>
            </w:r>
            <w:r>
              <w:rPr/>
              <w:t>:</w:t>
            </w:r>
          </w:p>
          <w:p>
            <w:pPr>
              <w:pStyle w:val="21"/>
              <w:rPr>
                <w:b w:val="false"/>
                <w:b w:val="false"/>
                <w:szCs w:val="12"/>
              </w:rPr>
            </w:pPr>
            <w:r>
              <w:rPr/>
              <w:t>а) соблюдать установленные законодательством нормы и стандарты; б) иметь лицензию или сертификат на право осуществления своей деятельности; в) использовать инвестиции по целевому назначению.      Все инвестиционные проекты подлежат экспертизе в целях предотвращения создания объектов, использование которых нарушает права физических и юридических лиц и интересы государства. Все инвестиционные проекты должны проходить также экологическую экспертизу в соответствии с законодательство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Формы государственного регулирования инвестиционной деятельности в РФ</w:t>
            </w:r>
            <w:r>
              <w:rPr>
                <w:b/>
                <w:sz w:val="13"/>
                <w:szCs w:val="13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</w:rPr>
            </w:pPr>
            <w:r>
              <w:rPr>
                <w:b/>
                <w:sz w:val="6"/>
                <w:szCs w:val="13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3"/>
                <w:u w:val="single"/>
              </w:rPr>
              <w:t>Государственные гарантии защиты капитальных вложений</w:t>
            </w:r>
            <w:r>
              <w:rPr>
                <w:b/>
                <w:bCs/>
                <w:iCs/>
                <w:sz w:val="13"/>
              </w:rPr>
              <w:t>:</w:t>
            </w:r>
          </w:p>
          <w:p>
            <w:pPr>
              <w:pStyle w:val="21"/>
              <w:rPr/>
            </w:pPr>
            <w:r>
              <w:rPr/>
              <w:t>1) обеспечение равных прав при осуществлении инвестиционной дея</w:t>
            </w:r>
            <w:r>
              <w:rPr>
                <w:iCs w:val="false"/>
              </w:rPr>
              <w:t xml:space="preserve">тельности; </w:t>
            </w:r>
            <w:r>
              <w:rPr/>
              <w:t>2) гласность в обсу</w:t>
            </w:r>
            <w:r>
              <w:rPr>
                <w:iCs w:val="false"/>
              </w:rPr>
              <w:t xml:space="preserve">ждении инвестиционных проектов; </w:t>
            </w:r>
            <w:r>
              <w:rPr/>
              <w:t>3) право обжалования в суде решений и действий (бездействия) органов государственной власти, органов местного самоуправления и их должностных лиц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2"/>
                <w:u w:val="single"/>
              </w:rPr>
              <w:t>Государственное регулирование предусматривает постоянное улучшение условий для развития инвестиционной деятельности за счёт</w:t>
            </w:r>
            <w:r>
              <w:rPr>
                <w:b/>
                <w:bCs/>
                <w:iCs/>
                <w:sz w:val="12"/>
              </w:rPr>
              <w:t xml:space="preserve">: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2"/>
              </w:rPr>
              <w:t>1) предоставления субъектам инвестиционной деятельности льготных условий пользования землей и другими природными ресурсами; 2) создания стимулов по расширению использования средств населения, бюджетных источников финансирования и др.; 3) совершенствования системы налогов; 4) создания и развития сети информационно-аналитических центров; 5) осуществления антимонопольных мер; 6) расширения возможностей использования системы залогов при осуществлении кредитования; 7) развития финансового лизинга; 8) проведения переоценки основных фондов в соответствии с темпами инфляции; 9) создания возможности формирования субъектами инвестиционной деятельности собственных инвестиционных фондов.</w:t>
            </w:r>
          </w:p>
          <w:p>
            <w:pPr>
              <w:pStyle w:val="21"/>
              <w:rPr/>
            </w:pPr>
            <w:r>
              <w:rPr>
                <w:u w:val="single"/>
              </w:rPr>
              <w:t>Формы прямого участия государства в инвестиционной деятельности</w:t>
            </w:r>
            <w:r>
              <w:rPr/>
              <w:t xml:space="preserve">: </w:t>
            </w:r>
          </w:p>
          <w:p>
            <w:pPr>
              <w:pStyle w:val="21"/>
              <w:rPr>
                <w:b w:val="false"/>
                <w:b w:val="false"/>
                <w:szCs w:val="12"/>
                <w:u w:val="single"/>
              </w:rPr>
            </w:pPr>
            <w:r>
              <w:rPr/>
              <w:t>1) финансирование инвестиционных проектов, осуществляемых Российской Федерацией совместно с иностранными государствами; 2) формирование перечня строек и объектов для государственных нужд; 3) предоставление на конкурсной основе государственных гарантий по инвестиционным проектам за счёт средств федерального бюджета; 4) проведение экспертизы инвестиционных проектов  5) разработка и утверждение стандартов; 6) выпуск облигационных займов; 7) вовлечение в инвестиционный процесс законсервированных объектов государственной собственности; 8) предоставление концессий российским и иностранным инвесторам по итогам торго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6"/>
                <w:szCs w:val="12"/>
                <w:u w:val="single"/>
              </w:rPr>
            </w:pPr>
            <w:r>
              <w:rPr>
                <w:b/>
                <w:sz w:val="16"/>
                <w:szCs w:val="12"/>
                <w:u w:val="single"/>
              </w:rPr>
              <w:t>8</w:t>
            </w:r>
          </w:p>
          <w:p>
            <w:pPr>
              <w:pStyle w:val="Heading6"/>
              <w:ind w:left="-18" w:hanging="0"/>
              <w:rPr/>
            </w:pPr>
            <w:r>
              <w:rPr>
                <w:sz w:val="13"/>
              </w:rPr>
              <w:t>Проблемы привлечения иностранных инвестиций в Россию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1"/>
              </w:rPr>
              <w:t>Правовое регулирование иностранных инвестиций осуществляется на основе Федерального закона «Об иностранных инвестициях в Российской Федерации» (от 9 июля 1999 г. № 160-ФЗ), который определяет основные гарантии прав иностранных инвесторов на инвестиции и получаемые от них доходы и прибыль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1"/>
                <w:u w:val="single"/>
              </w:rPr>
              <w:t>Иностранные инвестиции</w:t>
            </w:r>
            <w:r>
              <w:rPr>
                <w:b/>
                <w:bCs/>
                <w:sz w:val="11"/>
              </w:rPr>
              <w:t xml:space="preserve"> - это вложения иностранного капитала в объекты предпринимательской деятельности на территории РФ в виде: 1) объектов гражданских прав, принадлежащих иностранному инвестору, в том числе в виде: а) денег; б) ценных бумаг; в) иного имущества; 2) имущественных и исключительных прав на результаты интеллектуальной деятельности, имеющие денежную оценку; 3) услуг и информации.         </w:t>
            </w:r>
            <w:r>
              <w:rPr>
                <w:b/>
                <w:bCs/>
                <w:sz w:val="11"/>
                <w:u w:val="single"/>
              </w:rPr>
              <w:t>Прямая иностранная инвестиция</w:t>
            </w:r>
            <w:r>
              <w:rPr>
                <w:b/>
                <w:bCs/>
                <w:sz w:val="11"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1"/>
              </w:rPr>
              <w:t>1) приобретение иностранным инвестором не менее 10 процентов доли в уставном капитале коммерческой организации; 2) вложение капитала в основные фонды филиала иностранного юридического лица, создаваемого на территории РФ; 3) осуществление иностранным инвестором лизинга оборудования (таможенной стоимостью не менее 1 млн. руб.)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1"/>
                <w:u w:val="single"/>
              </w:rPr>
              <w:t>Инвестиционный проект</w:t>
            </w:r>
            <w:r>
              <w:rPr>
                <w:b/>
                <w:bCs/>
                <w:sz w:val="11"/>
              </w:rPr>
              <w:t xml:space="preserve"> - это обоснование экономической целесообразности, объёма и сроков осуществления прямой иностранной инвестиции.              </w:t>
            </w:r>
            <w:r>
              <w:rPr>
                <w:b/>
                <w:bCs/>
                <w:sz w:val="11"/>
                <w:u w:val="single"/>
              </w:rPr>
              <w:t>Приоритетный инвестиционный проект</w:t>
            </w:r>
            <w:r>
              <w:rPr>
                <w:b/>
                <w:bCs/>
                <w:sz w:val="11"/>
              </w:rPr>
              <w:t>:</w:t>
            </w:r>
          </w:p>
          <w:p>
            <w:pPr>
              <w:pStyle w:val="21"/>
              <w:rPr/>
            </w:pPr>
            <w:r>
              <w:rPr>
                <w:iCs w:val="false"/>
                <w:sz w:val="11"/>
              </w:rPr>
              <w:t>1) проект, суммарный объём иностранных инвестиций в который составляет не менее 1 млрд. руб.;</w:t>
            </w:r>
            <w:r>
              <w:rPr>
                <w:b w:val="false"/>
                <w:bCs w:val="false"/>
                <w:iCs w:val="false"/>
                <w:sz w:val="11"/>
              </w:rPr>
              <w:t xml:space="preserve"> </w:t>
            </w:r>
            <w:r>
              <w:rPr>
                <w:iCs w:val="false"/>
                <w:sz w:val="11"/>
              </w:rPr>
              <w:t>2) проект, в котором минимальная доля иностранных инвесторов в уставном капитале организации составляет не менее 100 млн. руб. (включенный в перечень проектов, утверждаемый Правительством РФ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1"/>
              </w:rPr>
              <w:t>Правовой режим деятельности иностранных инвесторов не может быть менее благоприятным, чем правовой режим, предоставленный российским инвесторам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0"/>
                <w:szCs w:val="12"/>
              </w:rPr>
            </w:pPr>
            <w:r>
              <w:rPr>
                <w:b/>
                <w:bCs/>
                <w:sz w:val="10"/>
              </w:rPr>
              <w:t>Гарантии прав иностранных инвесторов на инвестиции и получаемые от них доходы (прибыль): 1. Гарантия правовой защиты деятельности иностранных инвесторов; 2. Гарантия использования различных форм осуществления инвестиций; 3. Гарантия перехода прав и обязанностей иностранного инвестора другому лицу; 4. Гарантия компенсации при национализации и реквизиции имущества иностранного инвестора; 5. Гарантия от неблагоприятного изменения законодательства РФ; 6. Гарантия обеспечения надлежащего разрешения спора; 7. Гарантия использования на территории РФ и перевода за её пределы доходов; 8. Гарантия права на беспрепятственный вывоз инвестированного ранее имущества и информации; 9. Гарантия права на приобретение ценных бумаг; 10. Гарантия участия в приватизации; 11. Гарантия предоставления права на земельные участки, другие природные ресурсы и недвижимое имущество; 12. Льготы и гарантии, предоставляемые субъектами РФ и органами местного самоуправления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"/>
      <w:szCs w:val="9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14"/>
      <w:szCs w:val="13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18" w:hanging="0"/>
      <w:jc w:val="center"/>
      <w:outlineLvl w:val="5"/>
    </w:pPr>
    <w:rPr>
      <w:b/>
      <w:sz w:val="14"/>
      <w:szCs w:val="1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2"/>
      <w:szCs w:val="1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0"/>
      <w:szCs w:val="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1"/>
      <w:u w:val="single"/>
    </w:rPr>
  </w:style>
  <w:style w:type="paragraph" w:styleId="Style10">
    <w:name w:val="Цитата"/>
    <w:basedOn w:val="Normal"/>
    <w:qFormat/>
    <w:pPr>
      <w:widowControl w:val="false"/>
      <w:ind w:left="-720" w:right="-3841" w:firstLine="485"/>
      <w:jc w:val="both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bCs/>
      <w:iCs/>
      <w:sz w:val="12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5:00Z</dcterms:created>
  <dc:creator>sboao</dc:creator>
  <dc:description/>
  <dc:language>en-US</dc:language>
  <cp:lastModifiedBy>Сергей</cp:lastModifiedBy>
  <cp:lastPrinted>2005-01-18T15:26:00Z</cp:lastPrinted>
  <dcterms:modified xsi:type="dcterms:W3CDTF">2006-03-21T19:02:00Z</dcterms:modified>
  <cp:revision>17</cp:revision>
  <dc:subject/>
  <dc:title>21</dc:title>
</cp:coreProperties>
</file>