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ЛАН</w:t>
      </w:r>
      <w:r>
        <w:rPr>
          <w:rFonts w:eastAsia="Arial Cyr" w:cs="Arial Cyr" w:ascii="Arial Cyr" w:hAnsi="Arial Cyr"/>
          <w:lang w:val="en-US"/>
        </w:rPr>
        <w:t>:</w:t>
      </w:r>
    </w:p>
    <w:p>
      <w:pPr>
        <w:pStyle w:val="Normal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>I</w:t>
      </w:r>
      <w:r>
        <w:rPr>
          <w:rFonts w:eastAsia="Arial Cyr" w:cs="Arial Cyr" w:ascii="Arial Cyr" w:hAnsi="Arial Cyr"/>
        </w:rPr>
        <w:t xml:space="preserve"> Введение</w:t>
      </w:r>
    </w:p>
    <w:p>
      <w:pPr>
        <w:pStyle w:val="Normal"/>
        <w:rPr/>
      </w:pPr>
      <w:r>
        <w:rPr>
          <w:rFonts w:eastAsia="Arial Cyr" w:cs="Arial Cyr" w:ascii="Arial Cyr" w:hAnsi="Arial Cyr"/>
          <w:lang w:val="en-US"/>
        </w:rPr>
        <w:t>II</w:t>
      </w:r>
      <w:r>
        <w:rPr>
          <w:rFonts w:eastAsia="Arial Cyr" w:cs="Arial Cyr" w:ascii="Arial Cyr" w:hAnsi="Arial Cyr"/>
        </w:rPr>
        <w:t xml:space="preserve"> Философия Древнего Китая</w:t>
      </w:r>
    </w:p>
    <w:p>
      <w:pPr>
        <w:pStyle w:val="Normal"/>
        <w:rPr/>
      </w:pPr>
      <w:r>
        <w:rPr>
          <w:rFonts w:eastAsia="Arial Cyr" w:cs="Arial Cyr" w:ascii="Arial Cyr" w:hAnsi="Arial Cyr"/>
          <w:lang w:val="en-US"/>
        </w:rPr>
        <w:t xml:space="preserve">  </w:t>
      </w:r>
      <w:r>
        <w:rPr>
          <w:rFonts w:eastAsia="Arial Cyr" w:cs="Arial Cyr" w:ascii="Arial Cyr" w:hAnsi="Arial Cyr"/>
        </w:rPr>
        <w:t>1. Особенности развития философии в Кита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а) основные этапы развития философской мысл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б) специфика философии</w:t>
      </w:r>
    </w:p>
    <w:p>
      <w:pPr>
        <w:pStyle w:val="Normal"/>
        <w:rPr/>
      </w:pPr>
      <w:r>
        <w:rPr>
          <w:rFonts w:eastAsia="Arial Cyr" w:cs="Arial Cyr" w:ascii="Arial Cyr" w:hAnsi="Arial Cyr"/>
          <w:lang w:val="en-US"/>
        </w:rPr>
        <w:t xml:space="preserve">  </w:t>
      </w:r>
      <w:r>
        <w:rPr>
          <w:rFonts w:eastAsia="Arial Cyr" w:cs="Arial Cyr" w:ascii="Arial Cyr" w:hAnsi="Arial Cyr"/>
        </w:rPr>
        <w:t>2. Школы в китайской философии</w:t>
      </w:r>
    </w:p>
    <w:p>
      <w:pPr>
        <w:pStyle w:val="Normal"/>
        <w:rPr/>
      </w:pPr>
      <w:r>
        <w:rPr>
          <w:rFonts w:eastAsia="Arial Cyr" w:cs="Arial Cyr" w:ascii="Arial Cyr" w:hAnsi="Arial Cyr"/>
          <w:lang w:val="en-US"/>
        </w:rPr>
        <w:t xml:space="preserve">  </w:t>
      </w:r>
      <w:r>
        <w:rPr>
          <w:rFonts w:eastAsia="Arial Cyr" w:cs="Arial Cyr" w:ascii="Arial Cyr" w:hAnsi="Arial Cyr"/>
        </w:rPr>
        <w:t>3. Основные проблемы, которые были поставлены древнегреческими мыслителям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а) Небо и происхождение всего сущег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б) Общество и человек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в) Природа и человек</w:t>
      </w:r>
    </w:p>
    <w:p>
      <w:pPr>
        <w:pStyle w:val="Normal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г) Природа знания и логические идеи.</w:t>
      </w:r>
    </w:p>
    <w:p>
      <w:pPr>
        <w:pStyle w:val="Normal"/>
        <w:rPr/>
      </w:pPr>
      <w:r>
        <w:rPr>
          <w:rFonts w:eastAsia="Arial Cyr" w:cs="Arial Cyr" w:ascii="Arial Cyr" w:hAnsi="Arial Cyr"/>
          <w:lang w:val="en-US"/>
        </w:rPr>
        <w:t>III</w:t>
      </w:r>
      <w:r>
        <w:rPr>
          <w:rFonts w:eastAsia="Arial Cyr" w:cs="Arial Cyr" w:ascii="Arial Cyr" w:hAnsi="Arial Cyr"/>
        </w:rPr>
        <w:t xml:space="preserve"> Заключение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lang w:val="en-US"/>
        </w:rPr>
        <w:tab/>
      </w:r>
      <w:r>
        <w:rPr>
          <w:rFonts w:eastAsia="Arial Cyr" w:cs="Arial Cyr" w:ascii="Arial Cyr" w:hAnsi="Arial Cyr"/>
        </w:rPr>
        <w:t>Китай - страна древней истории, культуры, философии</w:t>
      </w:r>
      <w:r>
        <w:rPr>
          <w:rFonts w:eastAsia="Arial Cyr" w:cs="Arial Cyr" w:ascii="Arial Cyr" w:hAnsi="Arial Cyr"/>
          <w:lang w:val="en-US"/>
        </w:rPr>
        <w:t>;</w:t>
      </w:r>
      <w:r>
        <w:rPr>
          <w:rFonts w:eastAsia="Arial Cyr" w:cs="Arial Cyr" w:ascii="Arial Cyr" w:hAnsi="Arial Cyr"/>
        </w:rPr>
        <w:t xml:space="preserve"> уже в середине второго тысячелетия до н. э. в государстве Шан-Инь (</w:t>
      </w:r>
      <w:r>
        <w:rPr>
          <w:rFonts w:eastAsia="Arial Cyr" w:cs="Arial Cyr" w:ascii="Arial Cyr" w:hAnsi="Arial Cyr"/>
          <w:lang w:val="en-US"/>
        </w:rPr>
        <w:t>XVII-XII</w:t>
      </w:r>
      <w:r>
        <w:rPr>
          <w:rFonts w:eastAsia="Arial Cyr" w:cs="Arial Cyr" w:ascii="Arial Cyr" w:hAnsi="Arial Cyr"/>
        </w:rPr>
        <w:t xml:space="preserve"> вв. до н. э.) возникает рабовладельческий уклад хозяйства. Труд рабов, в которых обращали захваченных пленных, использовался в скотоводстве, в земледелии. В </w:t>
      </w:r>
      <w:r>
        <w:rPr>
          <w:rFonts w:eastAsia="Arial Cyr" w:cs="Arial Cyr" w:ascii="Arial Cyr" w:hAnsi="Arial Cyr"/>
          <w:lang w:val="en-US"/>
        </w:rPr>
        <w:t>XII</w:t>
      </w:r>
      <w:r>
        <w:rPr>
          <w:rFonts w:eastAsia="Arial Cyr" w:cs="Arial Cyr" w:ascii="Arial Cyr" w:hAnsi="Arial Cyr"/>
        </w:rPr>
        <w:t xml:space="preserve"> веке до н. э. в результате войны государство Шань-Инь было разгромлено племенем Чжоу, которое оснавала свою династию, просуществовавшую до </w:t>
      </w:r>
      <w:r>
        <w:rPr>
          <w:rFonts w:eastAsia="Arial Cyr" w:cs="Arial Cyr" w:ascii="Arial Cyr" w:hAnsi="Arial Cyr"/>
          <w:lang w:val="en-US"/>
        </w:rPr>
        <w:t>III</w:t>
      </w:r>
      <w:r>
        <w:rPr>
          <w:rFonts w:eastAsia="Arial Cyr" w:cs="Arial Cyr" w:ascii="Arial Cyr" w:hAnsi="Arial Cyr"/>
        </w:rPr>
        <w:t xml:space="preserve"> в. до н. э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В эпоху Шан-Инь и в начальный период существование династии Джок господствующим было религиозно-мифологическое мировоззрение. Одно из отличительных черт китайских мифов был зооморфный характер действующих в них богов и духов. Многие из древнекитайских божеств (Шан-ди) имели явное сходство с животными, птицами или рыбами. Но Шан-ди был не только верховным божеством, но и их родоначальником. Согласно мифам, именно он был предком племени Инь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>Важнейшим элементом древнекитайской религии был культ предков, который строился на признании влияния умерших на жизнь и судьбу потомков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>В глубокой древности, когда еще не было ни неба, ни земли, Вселенная представляла собой мрачный бесформенный хаос. В нем родились два духа- инь и ян</w:t>
      </w:r>
      <w:r>
        <w:rPr>
          <w:rFonts w:eastAsia="Arial Cyr" w:cs="Arial Cyr" w:ascii="Arial Cyr" w:hAnsi="Arial Cyr"/>
          <w:lang w:val="en-US"/>
        </w:rPr>
        <w:t>,</w:t>
      </w:r>
      <w:r>
        <w:rPr>
          <w:rFonts w:eastAsia="Arial Cyr" w:cs="Arial Cyr" w:ascii="Arial Cyr" w:hAnsi="Arial Cyr"/>
        </w:rPr>
        <w:t xml:space="preserve"> которые занялись упорядочением мир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>В мифах о происхождении Вселенной налицо очень смутные</w:t>
      </w:r>
      <w:r>
        <w:rPr>
          <w:rFonts w:eastAsia="Arial Cyr" w:cs="Arial Cyr" w:ascii="Arial Cyr" w:hAnsi="Arial Cyr"/>
          <w:lang w:val="en-US"/>
        </w:rPr>
        <w:t>,</w:t>
      </w:r>
      <w:r>
        <w:rPr>
          <w:rFonts w:eastAsia="Arial Cyr" w:cs="Arial Cyr" w:ascii="Arial Cyr" w:hAnsi="Arial Cyr"/>
        </w:rPr>
        <w:t xml:space="preserve"> робкие зачатки натурфилософ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>Мифологическая форма мышления</w:t>
      </w:r>
      <w:r>
        <w:rPr>
          <w:rFonts w:eastAsia="Arial Cyr" w:cs="Arial Cyr" w:ascii="Arial Cyr" w:hAnsi="Arial Cyr"/>
          <w:lang w:val="en-US"/>
        </w:rPr>
        <w:t>,</w:t>
      </w:r>
      <w:r>
        <w:rPr>
          <w:rFonts w:eastAsia="Arial Cyr" w:cs="Arial Cyr" w:ascii="Arial Cyr" w:hAnsi="Arial Cyr"/>
        </w:rPr>
        <w:t xml:space="preserve"> как господствующая, просуществовала вплоть до первого тысячелетия до н. э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>Разложение первобытнообщинного строя и появления новой системы общественного производства не привели к исчезновению мифов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Многие мифологические образы переходят в позднейшие философские трактаты. Философы, жившие в </w:t>
      </w:r>
      <w:r>
        <w:rPr>
          <w:rFonts w:eastAsia="Arial Cyr" w:cs="Arial Cyr" w:ascii="Arial Cyr" w:hAnsi="Arial Cyr"/>
          <w:lang w:val="en-US"/>
        </w:rPr>
        <w:t>V-III</w:t>
      </w:r>
      <w:r>
        <w:rPr>
          <w:rFonts w:eastAsia="Arial Cyr" w:cs="Arial Cyr" w:ascii="Arial Cyr" w:hAnsi="Arial Cyr"/>
        </w:rPr>
        <w:t xml:space="preserve"> в. до н. э., часто обращаются к мифам для того, чтобы обосновать свои концепции истинного правления и свои нормы правильного поведения человека. Вместе с тем конфуцианцы осуществляют историзацию мифов, демифологизацию сюжетов и образов древних мифов.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Историзация мифов, заключавшаяся в стремлении очеловечить действия всех мифических персонажей, была главной задачей конфуцианцев. Стремясь привести мифические предания в соответствие с догмами своего учения, конфуцианцы не мало потрудились для того, чтобы превратить духов в людей и для самих мифов и легенд найти рациональное объяснение. Так миф стали частью традиционной истории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>. Рационализированные мифы становятся частью философских идей, учений, а персонажи мифов - историческими личностями, используемыми для проповеди конфуцианского учен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>Философия зарождалась в недрах мифологических представлений, использовала их материал. Не была исключением в этом отношении и история древнекитайской философ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Философия Древнего Китая тесно связана с мифологией. Однако эта связь имела некоторые особенности, вытекавшие из специфики мифологии в Китае. Китайские мифы предстают прежде всего как исторические предания о прошлых династиях, о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золотом веке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Китайские мифы содержат сравнительно мало материала, отражающие взгляды китайцев на становление мира и его взаимодействие, взаимосвязь с человеком. Поэтому натурфилософские идеи не занимали в китайской философии в китайской философии главного места. Однако все натурфилософские учения Древнего Китая, такие, как учения о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пяти первостихиях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, о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великом пределе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 - тайцзи, о силах инь и ян и даже учения о дао, ведут свое начало от мифологических и примитивно религиозных построений древних китайцев о небе и земле, о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восьми стихиях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На ряду с появлением космогонических концепций, в основе которых лежали силы ян и инь, возникает наивно-материалистические концепции, которые прежде всего были связаны с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пятью первостихиями</w:t>
      </w:r>
      <w:r>
        <w:rPr>
          <w:rFonts w:eastAsia="Arial Cyr" w:cs="Arial Cyr" w:ascii="Arial Cyr" w:hAnsi="Arial Cyr"/>
          <w:lang w:val="en-US"/>
        </w:rPr>
        <w:t>”:</w:t>
      </w:r>
      <w:r>
        <w:rPr>
          <w:rFonts w:eastAsia="Arial Cyr" w:cs="Arial Cyr" w:ascii="Arial Cyr" w:hAnsi="Arial Cyr"/>
        </w:rPr>
        <w:t xml:space="preserve"> вода, огонь, металл, земля, дерево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Борьба за господство между царствами привела во второй половине </w:t>
      </w:r>
      <w:r>
        <w:rPr>
          <w:rFonts w:eastAsia="Arial Cyr" w:cs="Arial Cyr" w:ascii="Arial Cyr" w:hAnsi="Arial Cyr"/>
          <w:lang w:val="en-US"/>
        </w:rPr>
        <w:t>III</w:t>
      </w:r>
      <w:r>
        <w:rPr>
          <w:rFonts w:eastAsia="Arial Cyr" w:cs="Arial Cyr" w:ascii="Arial Cyr" w:hAnsi="Arial Cyr"/>
        </w:rPr>
        <w:t xml:space="preserve"> в. до н. э. к уничтожению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Сражающихся царств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 и объединению Китая в централизованное государство под эгидой сильнейшего царства Цинь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Глубокие политические потрясения - распад древнего единого государства и укрепление отдельных царств, острая борьба между крупными царствами за гегемонию - нашли свое отражение в бурной идеологической борьбе различных философско-политических и этических школ. Этот период характеризуется рассветом культуры и философии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В таких литературно- исторических памятниках как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Ши цзин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,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Шу цзин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, мы встречаем определенные философские идеи, возникшие на основе обобщения непосредственной трудовой и общественно-исторической практики людей. Однако подлинный расцвет древней китайской философии приходится именно на период </w:t>
      </w:r>
      <w:r>
        <w:rPr>
          <w:rFonts w:eastAsia="Arial Cyr" w:cs="Arial Cyr" w:ascii="Arial Cyr" w:hAnsi="Arial Cyr"/>
          <w:lang w:val="en-US"/>
        </w:rPr>
        <w:t xml:space="preserve">VI-III </w:t>
      </w:r>
      <w:r>
        <w:rPr>
          <w:rFonts w:eastAsia="Arial Cyr" w:cs="Arial Cyr" w:ascii="Arial Cyr" w:hAnsi="Arial Cyr"/>
        </w:rPr>
        <w:t xml:space="preserve">в до н. э., который по праву называют </w:t>
      </w:r>
      <w:r>
        <w:rPr>
          <w:rFonts w:eastAsia="Arial Cyr" w:cs="Arial Cyr" w:ascii="Arial Cyr" w:hAnsi="Arial Cyr"/>
          <w:i/>
          <w:iCs/>
        </w:rPr>
        <w:t>золотым веком китайской философии.</w:t>
      </w:r>
      <w:r>
        <w:rPr>
          <w:rFonts w:eastAsia="Arial Cyr" w:cs="Arial Cyr" w:ascii="Arial Cyr" w:hAnsi="Arial Cyr"/>
        </w:rPr>
        <w:t xml:space="preserve"> Именно в этот период появляются такие произведения философско-социологической мысли, как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Дао дэ цзин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,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Лунь юий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,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Мо-цзы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,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Мэн-цзы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,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Чжуан-цзы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. Именно в этот период выступают со своими концепциями и идеями великие мыслители Лао-Цзы, Конфуций, Мо-цзы, Чжуан-цзы, Сюнь-цзы. Именно в этот период происходит формирование китайских школ - даосизма, конфуцианства, моизма, легизма, натурфилософов, оказавших затем громадное влияние на все последующее развитие китайской философии. Именно в этот период зарождаются те проблемы. Те понятия и категории, которые затем становятся традиционными для всей последующей истории китайской философии, вплоть до новейшего времени. 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caps/>
        </w:rPr>
      </w:pPr>
      <w:r>
        <w:rPr>
          <w:rFonts w:eastAsia="Arial Cyr" w:cs="Arial Cyr" w:ascii="Arial Cyr" w:hAnsi="Arial Cyr"/>
          <w:b/>
          <w:bCs/>
          <w:caps/>
        </w:rPr>
        <w:t>особенности развития философии в кита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</w:rPr>
        <w:tab/>
      </w:r>
      <w:r>
        <w:rPr>
          <w:rFonts w:eastAsia="Arial Cyr" w:cs="Arial Cyr" w:ascii="Arial Cyr" w:hAnsi="Arial Cyr"/>
          <w:b/>
          <w:bCs/>
          <w:i/>
          <w:iCs/>
        </w:rPr>
        <w:t>Два основных этапа развития философской мысли в Древнем Китае</w:t>
      </w:r>
      <w:r>
        <w:rPr>
          <w:rFonts w:eastAsia="Arial Cyr" w:cs="Arial Cyr" w:ascii="Arial Cyr" w:hAnsi="Arial Cyr"/>
          <w:i/>
          <w:iCs/>
          <w:lang w:val="en-US"/>
        </w:rPr>
        <w:t>:</w:t>
      </w:r>
      <w:r>
        <w:rPr>
          <w:rFonts w:eastAsia="Arial Cyr" w:cs="Arial Cyr" w:ascii="Arial Cyr" w:hAnsi="Arial Cyr"/>
        </w:rPr>
        <w:t xml:space="preserve"> этап зарождения философских воззрений, который охватывает период </w:t>
      </w:r>
      <w:r>
        <w:rPr>
          <w:rFonts w:eastAsia="Arial Cyr" w:cs="Arial Cyr" w:ascii="Arial Cyr" w:hAnsi="Arial Cyr"/>
          <w:lang w:val="en-US"/>
        </w:rPr>
        <w:t xml:space="preserve">VIII-VI </w:t>
      </w:r>
      <w:r>
        <w:rPr>
          <w:rFonts w:eastAsia="Arial Cyr" w:cs="Arial Cyr" w:ascii="Arial Cyr" w:hAnsi="Arial Cyr"/>
        </w:rPr>
        <w:t xml:space="preserve">вв. до н. э., и этапу расцвета философской мысли - этапу соперничества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100 школ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, который традиционно относится к </w:t>
      </w:r>
      <w:r>
        <w:rPr>
          <w:rFonts w:eastAsia="Arial Cyr" w:cs="Arial Cyr" w:ascii="Arial Cyr" w:hAnsi="Arial Cyr"/>
          <w:lang w:val="en-US"/>
        </w:rPr>
        <w:t>VI-III</w:t>
      </w:r>
      <w:r>
        <w:rPr>
          <w:rFonts w:eastAsia="Arial Cyr" w:cs="Arial Cyr" w:ascii="Arial Cyr" w:hAnsi="Arial Cyr"/>
        </w:rPr>
        <w:t xml:space="preserve"> вв. до н. э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>Период складывания философских воззрений древних народов, которые жили в бассейнах рек Хуанхэ, Хуайхэ, Ханьшуй (</w:t>
      </w:r>
      <w:r>
        <w:rPr>
          <w:rFonts w:eastAsia="Arial Cyr" w:cs="Arial Cyr" w:ascii="Arial Cyr" w:hAnsi="Arial Cyr"/>
          <w:lang w:val="en-US"/>
        </w:rPr>
        <w:t xml:space="preserve">VIII-VI </w:t>
      </w:r>
      <w:r>
        <w:rPr>
          <w:rFonts w:eastAsia="Arial Cyr" w:cs="Arial Cyr" w:ascii="Arial Cyr" w:hAnsi="Arial Cyr"/>
        </w:rPr>
        <w:t>вв. до. н.э.) и заложили основы китайской цивилизации, по времени совпадает с аналогичным процессом в Индии и Древней Греции. На примере возникновения философии в этих трех районах можно проследить общность закономерностей, по которым шло становление, развитие человеческого общества мировой цивилизац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>Одновременно история становления и развития философии неразрывно связана с классовой борьбой в обществе, отражает эту борьбу. Противостояние философских идей отражало борьбу различных классов в обществе, борьбу между силами прогресса и реакцией, цеплявшиеся за все старое освящавшее авторитетом традиции, нерушимость и вечность своего господства. В конечном итоге столкновения взглядов и точек зрения выливались в борьбу двух основных направлений в философии - материалистического и идеалистического - с той или иной степенью осознания и глубиной выражения этих направлени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Специфика китайской философии непосредственно связана с ее особой ролью в той острой социально-политической борьбе, которая имела место в многочисленных государствах Древнего Китая периодов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Весны и осени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 и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Сражающихся Царств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. Развитие социальных отношений в Китае не привело к четкому разделению сфер деятельности внутри господствующих классов. В Китае своеобразное разделение труда между политиками и философами не было ярко выражено, что обусловило прямую, непосредственную подчиненность философии политической практике. Вопросы управления обществом, отношения между различными социальными группами, между царствами - вот что преимущественно интересовало философов Древнего Китая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>Другая особенность развития китайской философии связанно с тем, что естественнонаучные наблюдения китайских ученых не находили, за небольшим исключением, более или менее адекватного выражения в философии, так как философы, как правило, не считали нужным обращаться к материалам естествознания. Пожалуй, единственным исключением в этом роде является школа моистов и школа натурфилософов, которые, однако, после эпохи Чжоу прекратили свое существовани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Философия и естествознание существовали в Китае, как бы отгородившись друг от друга не проходимой стеной, что нанесло им непоправимый ущерб. Тем самым китайская философия лишила себя надежного источника для формирования цельного и всестороннего мировоззрения, а естествознание, призираемое официальной идеологией, испытывая трудности в развитии, оставалась уделом одиночек и искателей эликсира бессмертия. Единственным методологическим компасом китайских естествоиспытателей оставались древнее наивноматериалистические идеи натурфилософов о пяти первостихиях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Этот взгляд возник в Древнем Китае на рубеже </w:t>
      </w:r>
      <w:r>
        <w:rPr>
          <w:rFonts w:eastAsia="Arial Cyr" w:cs="Arial Cyr" w:ascii="Arial Cyr" w:hAnsi="Arial Cyr"/>
          <w:lang w:val="en-US"/>
        </w:rPr>
        <w:t xml:space="preserve">VI </w:t>
      </w:r>
      <w:r>
        <w:rPr>
          <w:rFonts w:eastAsia="Arial Cyr" w:cs="Arial Cyr" w:ascii="Arial Cyr" w:hAnsi="Arial Cyr"/>
        </w:rPr>
        <w:t xml:space="preserve">и </w:t>
      </w:r>
      <w:r>
        <w:rPr>
          <w:rFonts w:eastAsia="Arial Cyr" w:cs="Arial Cyr" w:ascii="Arial Cyr" w:hAnsi="Arial Cyr"/>
          <w:lang w:val="en-US"/>
        </w:rPr>
        <w:t>V</w:t>
      </w:r>
      <w:r>
        <w:rPr>
          <w:rFonts w:eastAsia="Arial Cyr" w:cs="Arial Cyr" w:ascii="Arial Cyr" w:hAnsi="Arial Cyr"/>
        </w:rPr>
        <w:t xml:space="preserve"> веков и просуществовал вплоть до нового времени. Что касается такой прикладной отрасли естествознания, как китайская медицина, то она и по сей день руководствуется этими идеями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Таким образом оторванность китайской философии от конкретных научных знаний сузило ее предмет. В силу этого натурфилософские концепции, объяснения природы, а также проблемы сущности мышления, вопросы природы человеческого сознания, логики не получили в Китае большего развития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Обособленность древнекитайской философии от естествознания и неразработанность вопросов логики являются одной из главных причин того, что формирование философского понятийного аппарата шло весьма медленно. Для большинства китайских школ метод логического анализа остался фактически неизвестным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Наконец, для китайской философии была характерно тесная связь с мифологией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  <w:caps/>
        </w:rPr>
      </w:pPr>
      <w:r>
        <w:rPr>
          <w:rFonts w:eastAsia="Arial Cyr" w:cs="Arial Cyr" w:ascii="Arial Cyr" w:hAnsi="Arial Cyr"/>
          <w:b/>
          <w:bCs/>
          <w:caps/>
        </w:rPr>
        <w:t>школы в китайской философии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 xml:space="preserve">В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Ши цзи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 (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Исторические записки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>) Сыма</w:t>
      </w:r>
      <w:r>
        <w:rPr>
          <w:rFonts w:eastAsia="Arial Cyr" w:cs="Arial Cyr" w:ascii="Arial Cyr" w:hAnsi="Arial Cyr"/>
          <w:lang w:val="en-US"/>
        </w:rPr>
        <w:t xml:space="preserve"> </w:t>
      </w:r>
      <w:r>
        <w:rPr>
          <w:rFonts w:eastAsia="Arial Cyr" w:cs="Arial Cyr" w:ascii="Arial Cyr" w:hAnsi="Arial Cyr"/>
        </w:rPr>
        <w:t>Цяня (</w:t>
      </w:r>
      <w:r>
        <w:rPr>
          <w:rFonts w:eastAsia="Arial Cyr" w:cs="Arial Cyr" w:ascii="Arial Cyr" w:hAnsi="Arial Cyr"/>
          <w:lang w:val="en-US"/>
        </w:rPr>
        <w:t xml:space="preserve">II-I </w:t>
      </w:r>
      <w:r>
        <w:rPr>
          <w:rFonts w:eastAsia="Arial Cyr" w:cs="Arial Cyr" w:ascii="Arial Cyr" w:hAnsi="Arial Cyr"/>
        </w:rPr>
        <w:t>вв. до н. э.) приводится первая классификация философских школ Древнего Китая. Там названо шесть школ</w:t>
      </w:r>
      <w:r>
        <w:rPr>
          <w:rFonts w:eastAsia="Arial Cyr" w:cs="Arial Cyr" w:ascii="Arial Cyr" w:hAnsi="Arial Cyr"/>
          <w:lang w:val="en-US"/>
        </w:rPr>
        <w:t>: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сторонники учения об инь и ян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 натурфилософы)</w:t>
      </w:r>
      <w:r>
        <w:rPr>
          <w:rFonts w:eastAsia="Arial Cyr" w:cs="Arial Cyr" w:ascii="Arial Cyr" w:hAnsi="Arial Cyr"/>
          <w:lang w:val="en-US"/>
        </w:rPr>
        <w:t>,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школа служилых людей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 (конфуцианцы),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школа моистов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,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школа номиналистов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 (софисты),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школа законников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 (легистов),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школа сторонников учения о дао и дэ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 - даосистов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 xml:space="preserve">Позже, на рубеже нашей эры, эта классификация была дополнена еще четырьмя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школами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, которые, однако за исключением цзацзя, или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школы эклектиков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>, собственно, к философии Китая не имеют отношения. Одни школы названы по характеру общественной деятельности основателя школы, другие - по имени основателя учения, третьи - по главным принципам понятия этого учения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Вместе тем, несмотря на всю специфику философии в Древнем Китае, отношение между философскими школами сводилось в конечном итоге к борьбе двух основных тенденций - материалистической и идеалистической, хотя, конечно, нельзя представить эту борьбу в чистом виде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На ранних этапах развития китайской философии. Например даже во времена Конфуция и Мо-цзы, отношение этих мыслителей к основному вопросу философии не выражалось прямо. Вопросы о сущности человеческого сознания т его отношения к природе, материальному миру не были определены достаточно четко. Зачастую во взглядах тех философов, которых мы относим к материалистам, содержались значительные элементы религиозных, мистических представлений прошлого и, наоборот , мыслители, которые в целом занимали идеалистические позиции, отдельным вопросам давали материалистическое толкование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 xml:space="preserve">Одно из важных мест в борьбе идей в течение </w:t>
      </w:r>
      <w:r>
        <w:rPr>
          <w:rFonts w:eastAsia="Arial Cyr" w:cs="Arial Cyr" w:ascii="Arial Cyr" w:hAnsi="Arial Cyr"/>
          <w:lang w:val="en-US"/>
        </w:rPr>
        <w:t>VI-V</w:t>
      </w:r>
      <w:r>
        <w:rPr>
          <w:rFonts w:eastAsia="Arial Cyr" w:cs="Arial Cyr" w:ascii="Arial Cyr" w:hAnsi="Arial Cyr"/>
        </w:rPr>
        <w:t xml:space="preserve"> вв. до н. э. занимал вопрос о небе и первопричине происхождения всего сущего. В это время понятие неба включало и верховного владыку (Шан-ди), и судьбу, и понятие первоосновы и первопричины всего сущего и одновременно было как бы синонимом естественного мира,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природы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>, окружающего мира в целом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Все свои помыслы, чаяния и надежды обращали древние китайцы к небу, ибо, по их представлениям, от неба (верховного) зависели и личная жизнь, и дела государства, и все природные явления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</w:rPr>
        <w:t>От огромной роли неба в жизни древних китайцев, их вере в его могущество говорят многие страницы</w:t>
      </w:r>
      <w:r>
        <w:rPr>
          <w:rFonts w:eastAsia="Arial Cyr" w:cs="Arial Cyr" w:ascii="Arial Cyr" w:hAnsi="Arial Cyr"/>
          <w:lang w:val="en-US"/>
        </w:rPr>
        <w:t xml:space="preserve"> </w:t>
      </w:r>
      <w:r>
        <w:rPr>
          <w:rFonts w:eastAsia="Arial Cyr" w:cs="Arial Cyr" w:ascii="Arial Cyr" w:hAnsi="Arial Cyr"/>
        </w:rPr>
        <w:t xml:space="preserve">не только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Ши цзин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, но и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Шу цзин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Упадок господства наследственной аристократии выразился в упадке веры во всесилие неба. Прежний чисто религиозный взгляд на небесный путь стал заменятся более реалистичным взглядом на окружающую человека Вселенную - природу, общество. Однако основу всех религиозных суеверий составлял культ предков, ибо этот культ родословную древнекитайского государства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 xml:space="preserve">Идеология конфуцианства в целом разделяла традиционные представления о небе и небесной судьбе, в частности изложенные в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Ши цзин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. Однако в условиях широко распространившихся сомнений о небе в </w:t>
      </w:r>
      <w:r>
        <w:rPr>
          <w:rFonts w:eastAsia="Arial Cyr" w:cs="Arial Cyr" w:ascii="Arial Cyr" w:hAnsi="Arial Cyr"/>
          <w:lang w:val="en-US"/>
        </w:rPr>
        <w:t>VI</w:t>
      </w:r>
      <w:r>
        <w:rPr>
          <w:rFonts w:eastAsia="Arial Cyr" w:cs="Arial Cyr" w:ascii="Arial Cyr" w:hAnsi="Arial Cyr"/>
        </w:rPr>
        <w:t xml:space="preserve"> в. до. н. э. конфуцианцы и их главный представитель Конфуций (551-479 гг. до н. э.) делали упор не на проповедь величия неба, а на страх перед небом, перед его карающей силой и неотвратимостью небесной судьбы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 xml:space="preserve">Конфуций говорил, что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все первоначально предопределено судьбой и тут ничего нельзя ни убавить, ни прибавить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 (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Мо-цзы</w:t>
      </w:r>
      <w:r>
        <w:rPr>
          <w:rFonts w:eastAsia="Arial Cyr" w:cs="Arial Cyr" w:ascii="Arial Cyr" w:hAnsi="Arial Cyr"/>
          <w:lang w:val="en-US"/>
        </w:rPr>
        <w:t>”,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>Против конфуцианцев</w:t>
      </w:r>
      <w:r>
        <w:rPr>
          <w:rFonts w:eastAsia="Arial Cyr" w:cs="Arial Cyr" w:ascii="Arial Cyr" w:hAnsi="Arial Cyr"/>
          <w:lang w:val="en-US"/>
        </w:rPr>
        <w:t>”,</w:t>
      </w:r>
      <w:r>
        <w:rPr>
          <w:rFonts w:eastAsia="Arial Cyr" w:cs="Arial Cyr" w:ascii="Arial Cyr" w:hAnsi="Arial Cyr"/>
        </w:rPr>
        <w:t xml:space="preserve"> ч. </w:t>
      </w:r>
      <w:r>
        <w:rPr>
          <w:rFonts w:eastAsia="Arial Cyr" w:cs="Arial Cyr" w:ascii="Arial Cyr" w:hAnsi="Arial Cyr"/>
          <w:lang w:val="en-US"/>
        </w:rPr>
        <w:t>II</w:t>
      </w:r>
      <w:r>
        <w:rPr>
          <w:rFonts w:eastAsia="Arial Cyr" w:cs="Arial Cyr" w:ascii="Arial Cyr" w:hAnsi="Arial Cyr"/>
        </w:rPr>
        <w:t>). Конфуций говорил, что благородный муж должен испытывать страх перед небесной судьбой, и даже подчеркивал</w:t>
      </w:r>
      <w:r>
        <w:rPr>
          <w:rFonts w:eastAsia="Arial Cyr" w:cs="Arial Cyr" w:ascii="Arial Cyr" w:hAnsi="Arial Cyr"/>
          <w:lang w:val="en-US"/>
        </w:rPr>
        <w:t>: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Кто не признает судьбы, тот не может считаться благородным мужем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Конфуций почитал небо как грозного, всеединого и сверхъестественного повелителя, обладающего при этом известными антропоморфическими свойствами. Небо Конфуция определяет для каждого человека его место в обществе, награждает, наказывает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Наряду с доминирующим религиозным взглядом небо у Конфуция уже содержались элементы толкования неба как синонима природы в целом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 xml:space="preserve">Мо-цзы, живший после Конфуция, примерно в 480-400 гг. до н.э., тоже воспринял идею веры в небо и его волю, но эта идея получила у него иную интерпретацию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Во-первых, воля неба у Мо-цзы познаваема и всем известна - это всеобщая любовь и взаимная выгода. Судьбу же Мо-цзы отвергает в принципе. Таким образом, у Мо-цзы трактовка воли неба имеет критический характер</w:t>
      </w:r>
      <w:r>
        <w:rPr>
          <w:rFonts w:eastAsia="Arial Cyr" w:cs="Arial Cyr" w:ascii="Arial Cyr" w:hAnsi="Arial Cyr"/>
          <w:lang w:val="en-US"/>
        </w:rPr>
        <w:t>:</w:t>
      </w:r>
      <w:r>
        <w:rPr>
          <w:rFonts w:eastAsia="Arial Cyr" w:cs="Arial Cyr" w:ascii="Arial Cyr" w:hAnsi="Arial Cyr"/>
        </w:rPr>
        <w:t xml:space="preserve"> отрицание привилегий господствующего класса и утверждение воли простолюдинов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Мо-цзы попытался использовать оружие господствующих классов и даже суеверия простых людей простых людей в политических целях, в борьбе против господствующего класса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Моисты, подвергнув ожесточенной критике взгляды конфуцианцев на небесную борьбу, вместе с тем рассматривали небо как образец для Поднебесной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высказываниях Мо-цзы о небе сочетаются перижитки традиционных религиозных воззрений м подходом к небу как явлению природы. Именно м этими новыми элементами и в толковании неба как приоды моисты связывают дао как выражение последовательности изменений в окружающем человеке мире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 xml:space="preserve">Ян Чжу </w:t>
      </w:r>
      <w:r>
        <w:rPr>
          <w:rFonts w:eastAsia="Arial Cyr" w:cs="Arial Cyr" w:ascii="Arial Cyr" w:hAnsi="Arial Cyr"/>
          <w:lang w:val="en-US"/>
        </w:rPr>
        <w:t xml:space="preserve">(VI </w:t>
      </w:r>
      <w:r>
        <w:rPr>
          <w:rFonts w:eastAsia="Arial Cyr" w:cs="Arial Cyr" w:ascii="Arial Cyr" w:hAnsi="Arial Cyr"/>
        </w:rPr>
        <w:t>в. до. н. э.</w:t>
      </w:r>
      <w:r>
        <w:rPr>
          <w:rFonts w:eastAsia="Arial Cyr" w:cs="Arial Cyr" w:ascii="Arial Cyr" w:hAnsi="Arial Cyr"/>
          <w:lang w:val="en-US"/>
        </w:rPr>
        <w:t>)</w:t>
      </w:r>
      <w:r>
        <w:rPr>
          <w:rFonts w:eastAsia="Arial Cyr" w:cs="Arial Cyr" w:ascii="Arial Cyr" w:hAnsi="Arial Cyr"/>
        </w:rPr>
        <w:t xml:space="preserve"> отверг религиозные элементывзглядов кофуцианцев ранних моистов на небо и отрицал его сверхъестественную сущность. На смену небу Ян Чжу выдвигает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естественную необходимость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>, которую он отождествляет с судьбой, переосмысливая первоначальное значение этого понятия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 xml:space="preserve">В </w:t>
      </w:r>
      <w:r>
        <w:rPr>
          <w:rFonts w:eastAsia="Arial Cyr" w:cs="Arial Cyr" w:ascii="Arial Cyr" w:hAnsi="Arial Cyr"/>
          <w:lang w:val="en-US"/>
        </w:rPr>
        <w:t xml:space="preserve">IV-III </w:t>
      </w:r>
      <w:r>
        <w:rPr>
          <w:rFonts w:eastAsia="Arial Cyr" w:cs="Arial Cyr" w:ascii="Arial Cyr" w:hAnsi="Arial Cyr"/>
        </w:rPr>
        <w:t>вв. до н. э. дальнейшее развитие получает космогоническая концепция, связанная с силами ян и инь и пятью первоначалами, стихиями - усин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Отношение между первоначалами характеризовалось двумя особенностями</w:t>
      </w:r>
      <w:r>
        <w:rPr>
          <w:rFonts w:eastAsia="Arial Cyr" w:cs="Arial Cyr" w:ascii="Arial Cyr" w:hAnsi="Arial Cyr"/>
          <w:lang w:val="en-US"/>
        </w:rPr>
        <w:t>:</w:t>
      </w:r>
      <w:r>
        <w:rPr>
          <w:rFonts w:eastAsia="Arial Cyr" w:cs="Arial Cyr" w:ascii="Arial Cyr" w:hAnsi="Arial Cyr"/>
        </w:rPr>
        <w:t xml:space="preserve"> взаимопорожением и взаимопреодолением. Взаимопорожение имело такую последовательность первоначал</w:t>
      </w:r>
      <w:r>
        <w:rPr>
          <w:rFonts w:eastAsia="Arial Cyr" w:cs="Arial Cyr" w:ascii="Arial Cyr" w:hAnsi="Arial Cyr"/>
          <w:lang w:val="en-US"/>
        </w:rPr>
        <w:t xml:space="preserve">: </w:t>
      </w:r>
      <w:r>
        <w:rPr>
          <w:rFonts w:eastAsia="Arial Cyr" w:cs="Arial Cyr" w:ascii="Arial Cyr" w:hAnsi="Arial Cyr"/>
        </w:rPr>
        <w:t>дерево, огонь, земля, металл, вода</w:t>
      </w:r>
      <w:r>
        <w:rPr>
          <w:rFonts w:eastAsia="Arial Cyr" w:cs="Arial Cyr" w:ascii="Arial Cyr" w:hAnsi="Arial Cyr"/>
          <w:lang w:val="en-US"/>
        </w:rPr>
        <w:t>;</w:t>
      </w:r>
      <w:r>
        <w:rPr>
          <w:rFonts w:eastAsia="Arial Cyr" w:cs="Arial Cyr" w:ascii="Arial Cyr" w:hAnsi="Arial Cyr"/>
        </w:rPr>
        <w:t xml:space="preserve"> дерево порождает огонь, огонь порождает землю, земля порождает металл, металл порождает воду, вода опять порождает дерево и т. д. Последовательность начал с точки зрения взаимопреодоления была другой</w:t>
      </w:r>
      <w:r>
        <w:rPr>
          <w:rFonts w:eastAsia="Arial Cyr" w:cs="Arial Cyr" w:ascii="Arial Cyr" w:hAnsi="Arial Cyr"/>
          <w:lang w:val="en-US"/>
        </w:rPr>
        <w:t>:</w:t>
      </w:r>
      <w:r>
        <w:rPr>
          <w:rFonts w:eastAsia="Arial Cyr" w:cs="Arial Cyr" w:ascii="Arial Cyr" w:hAnsi="Arial Cyr"/>
        </w:rPr>
        <w:t xml:space="preserve"> вода, огонь, металл, дерево, земля</w:t>
      </w:r>
      <w:r>
        <w:rPr>
          <w:rFonts w:eastAsia="Arial Cyr" w:cs="Arial Cyr" w:ascii="Arial Cyr" w:hAnsi="Arial Cyr"/>
          <w:lang w:val="en-US"/>
        </w:rPr>
        <w:t>;</w:t>
      </w:r>
      <w:r>
        <w:rPr>
          <w:rFonts w:eastAsia="Arial Cyr" w:cs="Arial Cyr" w:ascii="Arial Cyr" w:hAnsi="Arial Cyr"/>
        </w:rPr>
        <w:t xml:space="preserve"> вода преодолевает огонь, огонь - металл и т. д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 xml:space="preserve">Еще в </w:t>
      </w:r>
      <w:r>
        <w:rPr>
          <w:rFonts w:eastAsia="Arial Cyr" w:cs="Arial Cyr" w:ascii="Arial Cyr" w:hAnsi="Arial Cyr"/>
          <w:lang w:val="en-US"/>
        </w:rPr>
        <w:t>VI-III</w:t>
      </w:r>
      <w:r>
        <w:rPr>
          <w:rFonts w:eastAsia="Arial Cyr" w:cs="Arial Cyr" w:ascii="Arial Cyr" w:hAnsi="Arial Cyr"/>
        </w:rPr>
        <w:t xml:space="preserve"> вв. до н. э. сформулировался ряд важных материалистических положений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ти положения сводятся</w:t>
      </w:r>
      <w:r>
        <w:rPr>
          <w:rFonts w:eastAsia="Arial Cyr" w:cs="Arial Cyr" w:ascii="Arial Cyr" w:hAnsi="Arial Cyr"/>
          <w:lang w:val="en-US"/>
        </w:rPr>
        <w:t>: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) к объяснению мира как вечного становления вещей</w:t>
      </w:r>
      <w:r>
        <w:rPr>
          <w:rFonts w:eastAsia="Arial Cyr" w:cs="Arial Cyr" w:ascii="Arial Cyr" w:hAnsi="Arial Cyr"/>
          <w:lang w:val="en-US"/>
        </w:rPr>
        <w:t>;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) к признанию движения неотъемлемым свойством объектив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существующего реального мира вещей</w:t>
      </w:r>
      <w:r>
        <w:rPr>
          <w:rFonts w:eastAsia="Arial Cyr" w:cs="Arial Cyr" w:ascii="Arial Cyr" w:hAnsi="Arial Cyr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>3) к нахождению источника этого движения в пределах самого мира в виде постоянного взаимостолкновения двух противоположных, но взаимосвязанных естественных сил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>4) к объяснению смены многообразных явлений как причиной закономерности, подчиненной вечному движению противоречивых и взаимосвязанных субстанционных сил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В </w:t>
      </w:r>
      <w:r>
        <w:rPr>
          <w:rFonts w:eastAsia="Arial Cyr" w:cs="Arial Cyr" w:ascii="Arial Cyr" w:hAnsi="Arial Cyr"/>
          <w:lang w:val="en-US"/>
        </w:rPr>
        <w:t>IV-III</w:t>
      </w:r>
      <w:r>
        <w:rPr>
          <w:rFonts w:eastAsia="Arial Cyr" w:cs="Arial Cyr" w:ascii="Arial Cyr" w:hAnsi="Arial Cyr"/>
        </w:rPr>
        <w:t xml:space="preserve"> вв. до. н. э. материалистические тенденции в понимании неба и природы развивали представители даосизма. Само небо в книге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Дао цэ цзин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 рассматривается как составная часть природы, противоположная земле. Небо образуется из легких частиц ян-ци и изменяется согласно дао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Функция неба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 - это естественный процесс возникновения и развития вещей, входе которого рождается и человек. Человека Сюнь-цзы рассматривает как сочставную часть природы - небо и его органы чувств, сами чувства и душу человека называет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небесными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>, то есть естественными. Человек и его душа являются результатом естественного развития природы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>В самой резкой форме высказывается философ против лиц, восхваляющих небо и ждущих от него милостей. Ни какого влияния на судьбу человека небо оказать не может. Сюнь-цзы осуждал слепое поклонение небу и призывал людей своим трудом стремится покорить природу воле человек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>Так шло становление взглядов древнекитайских философов о природе, происхождение мира, причинам его изменений. Этот процесс протекал в сложной борьбе элементов естественно научных, материалистических идей с мистическими и религиозно-идеалистическими взглядами. Наивность этих идей, их крайне слабое естественнонаучное обоснование объясняется прежде всего низким уровнем производительных сил, а также неразвитостью социальных отношений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caps/>
        </w:rPr>
      </w:pPr>
      <w:r>
        <w:rPr>
          <w:rFonts w:eastAsia="Arial Cyr" w:cs="Arial Cyr" w:ascii="Arial Cyr" w:hAnsi="Arial Cyr"/>
          <w:b/>
          <w:bCs/>
          <w:caps/>
        </w:rPr>
        <w:t>общество и человек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>Социально-этические проблемы были главенствующими в философских размышлениях китайцев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>В Китае в отличие от Древней Греции космогонические теории выдвигались не столько для объяснения происхождения бесконечного многообразия природных явлений, земли, неба, сколько для объяснения первоосновы государства и власти правител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>Одно из главных мест в социально-политических и этических воззрениях древнекитайских мыслителей занимала проблема умиротворения общества и эффективного управления государством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Конфуцианство, выражавшее по преимуществу интересы родовой знати, господство которой приходило в упадок , подвергалось серьезным ударам со стороны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новых богатеев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 из числа зажиточных общинников, купцов и т. д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Конфуций ставил перед собой двоякую цель</w:t>
      </w:r>
      <w:r>
        <w:rPr>
          <w:rFonts w:eastAsia="Arial Cyr" w:cs="Arial Cyr" w:ascii="Arial Cyr" w:hAnsi="Arial Cyr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 Cyr" w:cs="Arial Cyr" w:ascii="Arial Cyr" w:hAnsi="Arial Cyr"/>
        </w:rPr>
        <w:t xml:space="preserve">упорядочить отношение родства среди самой родовой знати, упорядочить ее взаимные отношения, сплотить родовую рабовладельческую аристократию перед лицом нависшей угрозы потери ею власти и захвата ее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низшими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 людь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Arial Cyr" w:cs="Arial Cyr" w:ascii="Arial Cyr" w:hAnsi="Arial Cyr"/>
        </w:rPr>
        <w:t>обосновать идеологически привилегированное положение родовой знати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>Конфуций осудил тех, кто привлекал к власти чужих людей и отстранял своих родственников. И по его мнению это ослабляло господство наследственной аристократ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Мо-цзы выступил против наследования власти по принципу родства. Впервые в истории Катая он выдвинул теорию происхождения государства и власти на основе общего договора людей, согласно которому власть вручалась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самому мудрому из людей</w:t>
      </w:r>
      <w:r>
        <w:rPr>
          <w:rFonts w:eastAsia="Arial Cyr" w:cs="Arial Cyr" w:ascii="Arial Cyr" w:hAnsi="Arial Cyr"/>
          <w:lang w:val="en-US"/>
        </w:rPr>
        <w:t xml:space="preserve">” </w:t>
      </w:r>
      <w:r>
        <w:rPr>
          <w:rFonts w:eastAsia="Arial Cyr" w:cs="Arial Cyr" w:ascii="Arial Cyr" w:hAnsi="Arial Cyr"/>
        </w:rPr>
        <w:t>независимо от его происхождения. Во многом взгляды Мо-цзы на государство перекликаются с идеями Платона, Эпикура, Лукрец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Центральным в учении моистов является принцип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всеобщей любовь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>, которые представляют собой этическое обоснование идеи равенства людей и требования свободных низов древнекитайского общества права участия в политической жизн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В учении Сюнь-цзы традиционные идеи об основе управления, излагавшиеся Конфуция и Мэн-цзы, были переосмыслены в духе компромисса между древними ритуалами и единым современным централизованным законодательством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>В конце правления Чжоуской династии появляется школа так называемых легистов (законников). Легисты главными представителями которых были Цзы-чан, Шан Ян и Хань Фэй-цзы, решительно выступали против пережитков родовых отношений и главного их носителя - наследственной аристократии. Поэтому легисты не менее резко, чем моисты, критиковали конфуцианство. Легисты отвергали методы управления, основанные на ритуале и родовых традициях отводя главную роль единым, обязательным для всех законам и абсолютной, ничем не ограниченной, власти правител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>Они указывали на две стороны законы - вознаграждение и наказание, при помощи которых правитель подчиняет себе подданных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ab/>
        <w:t xml:space="preserve">Законодательство, продуманная система наград и наказаний, система круговой поруки и всеобщей слежки - вто что должно было обеспечивать единство государства и прочность власти правителя. Легисты разделяли взгляды Мо-цзы о выдвижении талантливых людей независимости от ранга и родственных отношений с правителем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Теоретически легисты, как и моисты, выступали за равные возможности для возвышение в стране каждого человека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начительное место в истории древнекитайской мысли занимаю утопические воззрения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Основой древнекитайских утопий об идеальном обществе были идеи уравнительности и мира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 xml:space="preserve">В </w:t>
      </w:r>
      <w:r>
        <w:rPr>
          <w:rFonts w:eastAsia="Arial Cyr" w:cs="Arial Cyr" w:ascii="Arial Cyr" w:hAnsi="Arial Cyr"/>
          <w:lang w:val="en-US"/>
        </w:rPr>
        <w:t>III</w:t>
      </w:r>
      <w:r>
        <w:rPr>
          <w:rFonts w:eastAsia="Arial Cyr" w:cs="Arial Cyr" w:ascii="Arial Cyr" w:hAnsi="Arial Cyr"/>
        </w:rPr>
        <w:t xml:space="preserve"> в. до н. э. с проповедью идей эгалитаризма выступает Сюй Син, представитель так называемой школы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аграрников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В утопической концепции Сюй Сина отражены представления обездоленных и угнетенных масс чжоуского общества. Их значение состояло в том, что они подрывали догматы конфуцианства о незыблемости и справедливости общественного порядка в Поднебесной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Мэн цзы, с точки зрения конфуцианцев, считает наилучшей системой организации труда - совместную обработку общественных полей и взаимопомощь членов общины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ab/>
        <w:t>Лао цзы выступал с идеей создания общества без эксплуатации и угнетения, но его идеалом была патриархальная община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Прогрессивным моментом социальных утопий и крупным завоеванием политической мысли Древнего Китая является идея естественного происхождения государственной власти как результата общественного соглашения людей. Период, предшествующий появлению государства, всеми мыслителями, за исключением конфуцианцев, изображается в самом неприглядном свете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  <w:caps/>
        </w:rPr>
      </w:pPr>
      <w:r>
        <w:rPr>
          <w:rFonts w:eastAsia="Arial Cyr" w:cs="Arial Cyr" w:ascii="Arial Cyr" w:hAnsi="Arial Cyr"/>
          <w:b/>
          <w:bCs/>
          <w:caps/>
        </w:rPr>
        <w:t>природа человека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В древне китайском обществе в силу устойчивости кровно родственной общины (патронимии)</w:t>
      </w:r>
      <w:r>
        <w:rPr>
          <w:rFonts w:eastAsia="Arial Cyr" w:cs="Arial Cyr" w:ascii="Arial Cyr" w:hAnsi="Arial Cyr"/>
          <w:lang w:val="en-US"/>
        </w:rPr>
        <w:t xml:space="preserve"> </w:t>
      </w:r>
      <w:r>
        <w:rPr>
          <w:rFonts w:eastAsia="Arial Cyr" w:cs="Arial Cyr" w:ascii="Arial Cyr" w:hAnsi="Arial Cyr"/>
        </w:rPr>
        <w:t xml:space="preserve">человек рассматривался как частица общины, рода, клана. Поэтому при рассмотрению природы человека древнекитайские мыслители брали в качестве объекта не индивида, а некую абстракцию,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человека вообще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Однако и в Китае по мере развития классовой борьбы и роста имущественной дифференциации внутри общины шел процесс выделения человека как индивида</w:t>
      </w:r>
      <w:r>
        <w:rPr>
          <w:rFonts w:eastAsia="Arial Cyr" w:cs="Arial Cyr" w:ascii="Arial Cyr" w:hAnsi="Arial Cyr"/>
          <w:lang w:val="en-US"/>
        </w:rPr>
        <w:t>;</w:t>
      </w:r>
      <w:r>
        <w:rPr>
          <w:rFonts w:eastAsia="Arial Cyr" w:cs="Arial Cyr" w:ascii="Arial Cyr" w:hAnsi="Arial Cyr"/>
        </w:rPr>
        <w:t xml:space="preserve"> он постепенно становился предметом размышления философов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вый вопрос о природе человека поставил Конфуций в связи со своей концепцией воспитания и обучения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 xml:space="preserve">Сама идея Конфуция была весьма плодотворной, ее дальнейшее развитие привело к появлению двух противоположных концепций - о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доброй природе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 и о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злой природе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>. Общей для той и другой концепции была убежденность в том, что природа человека с помощью воспитания, усовершенствования общества, законов может быть изменена. Моисты развивали идею о том, что обстоятельства жизни людей делают их добрыми или злыми, а сама по себе изначальная природа человека весьма неустойчива и может быть и доброй и недоброй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Впервые вопрос о человеке как индивиде поставил Ян Чжу. Этические воззрения Сводятся к положениям о раскрытии человеком тех свойств, которые заложены в нем от рождения природой. Он рассматривал жизнь и смерть как форму бытия природы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Отвергая идеи Ян Чжу, конфуцианцы приводят в систему взгляды Конфуция о воспитании и управлении. Они утверждали, что природа человека изначально, врожденно добра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Высшими критериями доброты, согласно Мэн Цзы, является конфуцианские этические принципы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Древнекитайские мыслители, особенно выражавшие интересы сил, оппозиционных наследственной аристократии, в своих взглядах на человека делали упор не только на возможность переделать его природу, но подчеркивали активную преобразующую роль человеческой деятельности. Впервые этот вопрос поставил Мо-Цзы, который в способности людей к сознательной деятельности видел главное отличие человека от животных и условие изменения жизни самих людей. Впоследствии аналогичную точку зрения высказывали Сюнь Цзы и представители школы легистов</w:t>
      </w:r>
      <w:r>
        <w:rPr>
          <w:rFonts w:eastAsia="Arial Cyr" w:cs="Arial Cyr" w:ascii="Arial Cyr" w:hAnsi="Arial Cyr"/>
          <w:lang w:val="en-US"/>
        </w:rPr>
        <w:t>: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 xml:space="preserve">люди одинаковы по природе и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благородный муж и простолюдин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 от природы равны, но разница между ними возникает в результате накопления добрых качеств и преодоления злых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. Сюнь-Цзы обосновывал социальную роль воспитателя, с помощью которого можно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переделать изначальную природу человека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 xml:space="preserve">Взгляды сторонников даосизма на природу человека вытекают из их учения о первозаконе. Природа человека соответствует дао, она пуста, непознаваема, смысл жизни - в следовании естественности и недеянии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Чжуан-цзы считал что природа человека и окружающий мир в следствии свое бесконечной и скоротечной изменчивости непознаваема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720"/>
        <w:jc w:val="center"/>
        <w:rPr/>
      </w:pPr>
      <w:r>
        <w:rPr>
          <w:rFonts w:eastAsia="Arial Cyr" w:cs="Arial Cyr" w:ascii="Arial Cyr" w:hAnsi="Arial Cyr"/>
          <w:b/>
          <w:bCs/>
        </w:rPr>
        <w:t>П</w:t>
      </w:r>
      <w:r>
        <w:rPr>
          <w:rFonts w:eastAsia="Arial Cyr" w:cs="Arial Cyr" w:ascii="Arial Cyr" w:hAnsi="Arial Cyr"/>
          <w:b/>
          <w:bCs/>
          <w:caps/>
        </w:rPr>
        <w:t>рирода знания и логические идеи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 xml:space="preserve">Человеческое сознание, мышление в китайской философии стали предметом специального исследования лишь в конце </w:t>
      </w:r>
      <w:r>
        <w:rPr>
          <w:rFonts w:eastAsia="Arial Cyr" w:cs="Arial Cyr" w:ascii="Arial Cyr" w:hAnsi="Arial Cyr"/>
          <w:lang w:val="en-US"/>
        </w:rPr>
        <w:t>IV</w:t>
      </w:r>
      <w:r>
        <w:rPr>
          <w:rFonts w:eastAsia="Arial Cyr" w:cs="Arial Cyr" w:ascii="Arial Cyr" w:hAnsi="Arial Cyr"/>
        </w:rPr>
        <w:t xml:space="preserve"> в. до. н. э. До этого времени по вопросу о природе мышления имелись лишь отдельные высказывания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опрос о знании и его источники сводился в основном к изучению древних книг заимствованию опыта предков. Древнекитайских мыслителе не интересовало понятийно-логическая основа знания.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нфуций считал основным методом получения знаний - обучения, а источником знания древнее придание и летописи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Конфуций проповедовал способ восприятия знаний через призму традиционных установлений и подгонки новых знаний, нового опыта под авторитеты древности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евратившись в освященную авторитетом веков традицию и привычку, конфуцианский образ мышления став серьезным препятствием развития науки и мысли в Китае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 xml:space="preserve">Антиподом конфуцианства была школа ранних и поздних моистов. Их взгляды на познание были не только обобщением достижений китайских мыслей </w:t>
      </w:r>
      <w:r>
        <w:rPr>
          <w:rFonts w:eastAsia="Arial Cyr" w:cs="Arial Cyr" w:ascii="Arial Cyr" w:hAnsi="Arial Cyr"/>
          <w:lang w:val="en-US"/>
        </w:rPr>
        <w:t>V-III</w:t>
      </w:r>
      <w:r>
        <w:rPr>
          <w:rFonts w:eastAsia="Arial Cyr" w:cs="Arial Cyr" w:ascii="Arial Cyr" w:hAnsi="Arial Cyr"/>
        </w:rPr>
        <w:t xml:space="preserve"> в. до н. э. в области изучения мышления и процесса познания, но вершиной достижения китайской философии в области гносеологии и логики вплоть до конца </w:t>
      </w:r>
      <w:r>
        <w:rPr>
          <w:rFonts w:eastAsia="Arial Cyr" w:cs="Arial Cyr" w:ascii="Arial Cyr" w:hAnsi="Arial Cyr"/>
          <w:lang w:val="en-US"/>
        </w:rPr>
        <w:t>XIX</w:t>
      </w:r>
      <w:r>
        <w:rPr>
          <w:rFonts w:eastAsia="Arial Cyr" w:cs="Arial Cyr" w:ascii="Arial Cyr" w:hAnsi="Arial Cyr"/>
        </w:rPr>
        <w:t xml:space="preserve"> в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Заслуга Мо-цзы и моистов в истории китайской философии состоит в том, что они первыми начали изучать сам процесс познания, поставили вопрос о критерии знания, об источнике знания, о путях познания человеком окружающего мира и самого себя. Они рассматривали вопросы о целях и проктическом значении знания, о критерии истенности и пытались дать ответы на них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Исторически сложилось так, что развитие Китая в течение длительного периода времени шло обособленно от развития европейских стран. Знания китайцев об окружающем их мире были очень ограниченными это способствовало появлению Древнем Китае представлений о том, что Китай является центром мира, а все остальные страны находятся в вассальной зависимости от него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 xml:space="preserve">Что же касается Европы, то она по-настоящему </w:t>
      </w:r>
      <w:r>
        <w:rPr>
          <w:rFonts w:eastAsia="Arial Cyr" w:cs="Arial Cyr" w:ascii="Arial Cyr" w:hAnsi="Arial Cyr"/>
          <w:lang w:val="en-US"/>
        </w:rPr>
        <w:t>“</w:t>
      </w:r>
      <w:r>
        <w:rPr>
          <w:rFonts w:eastAsia="Arial Cyr" w:cs="Arial Cyr" w:ascii="Arial Cyr" w:hAnsi="Arial Cyr"/>
        </w:rPr>
        <w:t>открыла</w:t>
      </w:r>
      <w:r>
        <w:rPr>
          <w:rFonts w:eastAsia="Arial Cyr" w:cs="Arial Cyr" w:ascii="Arial Cyr" w:hAnsi="Arial Cyr"/>
          <w:lang w:val="en-US"/>
        </w:rPr>
        <w:t>”</w:t>
      </w:r>
      <w:r>
        <w:rPr>
          <w:rFonts w:eastAsia="Arial Cyr" w:cs="Arial Cyr" w:ascii="Arial Cyr" w:hAnsi="Arial Cyr"/>
        </w:rPr>
        <w:t xml:space="preserve"> Китай лишь в период позднего средневековья, когда после путешествия Марка Пола в Китай стали прибывать миссионеры для обращения многомиллионной массы китайцев в христианство. Миссионеры плохо знали историю страны, ее культуру, не сумели понять ее культуру и традиции. Это привело к искажению истинного облика китайской культуры, в том числе и основной части философии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</w:rPr>
        <w:t>С легкой руки миссионеров Китай то представал как страна особых, неповторимых в своей оригинальности традиции и культуры, где люди всегда жили по иным социальным законам и нравственным нормам, чем в Европе, то как страна где якобы в первозданной чистоте сохранились утраченные на Западе истинные моральные принципы. Это привело к появлению двух диаметрально противоположных точек зрения на историю китайской культуры и философии, одна из которых сводилась к проитвопоставлению западной и китайской культуры и философии за счет принижения последних, а другая - к превращению отдельных элементов китайской культуры в том числе и философских учений (конфуцианство), в образец для подражания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eastAsia="Arial Cyr" w:cs="Arial Cyr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eastAsia="Arial Cyr" w:cs="Arial Cyr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" w:hAnsi="Arial Cyr" w:eastAsia="Arial Cyr" w:cs="Arial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yr" w:hAnsi="Arial Cyr" w:eastAsia="Arial Cyr" w:cs="Arial Cyr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yr" w:hAnsi="Arial Cyr" w:eastAsia="Arial Cyr" w:cs="Arial Cyr"/>
      <w:b/>
      <w:bCs/>
      <w:i/>
      <w:iCs/>
      <w:sz w:val="18"/>
      <w:szCs w:val="18"/>
    </w:rPr>
  </w:style>
  <w:style w:type="character" w:styleId="Style5">
    <w:name w:val="Îñíîâíîé øðèôò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4T09:38:00Z</dcterms:created>
  <dc:creator>Максим Браташ</dc:creator>
  <dc:description/>
  <cp:keywords>человек философия небо природа Мо</cp:keywords>
  <dc:language>en-US</dc:language>
  <cp:lastModifiedBy>Неизвестный</cp:lastModifiedBy>
  <cp:lastPrinted>1997-10-08T16:58:00Z</cp:lastPrinted>
  <dcterms:modified xsi:type="dcterms:W3CDTF">1998-03-11T09:42:00Z</dcterms:modified>
  <cp:revision>4</cp:revision>
  <dc:subject/>
  <dc:title>	Китай - страна древней истории, культуры, философии; уже в середине второго тысячелетия до н</dc:title>
</cp:coreProperties>
</file>