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Этот файл взят из коллекции Medinf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ttp://www.doktor.ru/medinf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ttp://medinfo.home.ml.org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-mail: medinfo@mail.admiral.ru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or medreferats@usa.net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or pazufu@altern.org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FidoNet 2:5030/434 Andrey Novicov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ишем рефераты на заказ - e-mail: medinfo@mail.admiral.ru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 Medinfo для вас самая большая русская коллекция медицинских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рефератов, историй болезни, литературы, обучающих программ, тестов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ходите на http://www.doktor.ru - Русский медицинский сервер для всех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FF"/>
          <w:sz w:val="28"/>
          <w:lang w:val="en-US"/>
        </w:rPr>
      </w:pPr>
      <w:r>
        <w:rPr>
          <w:rFonts w:cs="Courier New" w:ascii="Courier New" w:hAnsi="Courier New"/>
          <w:color w:val="0000FF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неджмент и маркетинг в современном здравоохран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аркетинг - это комплексная деятельность специалистов по организации производства, сбыта продукции и реализации услуг, ориентированная на удовлетворение потребностей населения с учетом выявленного ранее спроса и возможной прибыли. В структуре маркетинга важным элементом является понятие потребн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Потребность - это определенный вид нуждаемости (физиологической, социальной, личностно-потребительской) с учетом особенностей образа жизни, культурного уровня и психологической ориентации личн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Запрос - это потребность, подкрепленная покупательской способностью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едложение (товар, удовлетворение потребности) - это услуги, предлагаемые с учетом покупательского спроса и стоим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аркетинговые услуги позволяют реализовать товар (услугу) в тех случаях, когда определена потребность населения, когда услуга имеет преимущественное качество и удовлетворяющую обе стороны цену. Маркетинг может позволять реализовать услугу (товар) посредством обмен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делка - коммерческий обмен ценностями между двумя сторонами. Условия сделки, помимо общего согласия, должны определяться законодательство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ынок - совокупность существующих и потенциальных покупателей товара (рынок товара, услуг, трудовых ресурсов и т.д.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 связи с вышеизложенным маркетинг - это деятельность по производству и реализации товара (услуг), направленная на удовлетворение спроса и потребностей, с учетом качества и стоимости. Составными элементами рынка являются коммерческие банки, биржи труда, поставщики, клиенты, профсоюз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 здравоохранении рынок представлен учреждениями государственного здравоохранения. Кроме того, существуют: рынок пациентов; рынок идей; рынок фармакологической продукции; рынок медицинской техники; рынок предметов и услуг в области санитарии и гигиены; рынок услуг в области физической культуры; рынок системы медицинского образования; рынок медицинских услуг и нетрадиционных способов лечения и оздоровления; рынок медицинского страхования и др. Каждый из видов рынка подразделяется на сегменты и виды услуг, которые реализуют менеджеры и продавцы. Сегменты рынка определяются потребителям с учетом медико-географических особенностей, возрастно-половых, климатогеографических, психологических и других услови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Рынок медицинских услуг - это совокупность медицинских технологий, изделий медицинской техники, методов организации медицинской деятельности, фармакологических средств, врачебного воздействия и профилактики. В плане маркетинга любого медицинского учреждения должны быть преду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кова ситуация с наличием услуг (товара) среди определенной группы населения или на определенной территор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аков спрос на данный вид услуг (товар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аковы производственные и транспортные затраты на изготовление и доставку товара (реализацию услуг), то есть себестоим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акова потребительская стоимость товара (услуг) на местном рын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кова покупательская способность населе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ковы выигрышные, предпочтительные стороны предлагаемой продукции (или услуг) по сравнению с существующими на рын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меются ли медицинские, маркетинговые, психологические и рекламные условия для воздействия на потребности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ля медицинских услуг применяются: монопольные цены  (устанавливаются производителем); номинальные цены с учетом себестоимости и минимальной прибыльности; оптовые цены (для организаций отпускается большое количество товара со значительной скидкой); розничные цены (в магазине) с учетом допустимых наценок и выгоды продающей организации (продавца); рыночные цены (равные розничным) (определяются группой продающих субъектов с учетом общей выгоды); скользящие цены (устанавливаются с учетом различных условий); твердые цены (определяются государством, ассоциациями потребителей, договорами)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уществуют специальные сокращенные названия цен. Так, например, "сиф" - цена (стоимость товара, включая стоимость перевозки до потребителя); фоб - цена доставки товара к потребителю; франко - цена, включающая стоимость товара, транспортные расходы, затраты на погрузку, охрану, хранение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Одним из  главных правил маркетинговой деятельности является многоканальность сбыта и реализации товара (услуг). Наличие многих групп потребителей разного пола, возраста, социального положения, заинтересованных в данном виде услуг, может поддерживаться на основе постоянного психологического воздействия на потребителя (реклама)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Медицинские услуг, как и любой товар, имеют свои стадии жизненного цикла, знание которых имеет важное значение в маркетинге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тадия введения услуги на рынок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адия роста потребност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адия зрелости и насыщен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адия упадка потребн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уществуют 3 типа маркетингового контроля: контроль исполнения годового плана, контроль прибыльности и контроль исполнения стратегических установо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Медицинские учреждения при маркетинге медицинских услуг должны учитывать: возможности потребителя (количество, концентрация, платежеспособность, структура заболеваемости); возможности лечебного учреждения (оснащенность, состояние кадров, лицензирование услуг, фондовооруженность новой техникой, опыт коммерческой деятельности); качество, уровень и доступность медицинских услуг (набор услуг, их количество, дополнительные, желательные и обязательные услуг, возможности совершенствования и обновления услуг, их новизна, практический и медицинский эффект и др.); конкуренцию (количество аналогичных услуг, их качество и эффективность, оснащенность новейшей техникой, профессиональный уровень специалистов и их авторитет в других учреждениях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тратегия маркетинга (поведение на медицинском рынке) подразделяется на стратеги в отношении продукта (услуги) и стратегии в отношении рынка. Направлениями стратегии маркетинга для медицинских учреждений могут быть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вышение качества потребительских свойств товара (услуги). Например, для центров ГСЭН - это использование приборов с высокой разрешающей способностью и высокой точностью для оценки состояния окружающей среды, экспресс-метод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дежность изделия, его гарантированное обслуживание и ремо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естижность фирмы и закрепление ее в качестве лидера по данной услуге, производств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одажа товара (услуг) с сопутствующими нужными услуг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аличие новизны, повышающей узнаваемость продукта, улучшающей возможность использования и эстетическое восприятие, усиливающей эффективность и др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дним из видов маркетинговой стратегии в современном здравоохранении должна стать стратегия социально-этического маркетинга, которая предполагает ведение лечебно-профилактической деятельности, продажи товаров и услуг для отдельных специальных групп населения (пенсионеров, ветеранов войны и труда, блокадников, одиноких, малообеспеченных, многодетных, лиц с социально значимыми заболеваниями и др.). В коммерческой деятельности должна обязательно быть предусмотрена программ спонсорства, бесплатности, снижения цен, благотворительности, честности, этической направленности. Благоприятный имидж медицинской организации, ее искренняя благотворительность создают психологическое доверие и, в конечном счете - медицинский и экономический эффект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Успешному осуществлению реформ в здравоохранении может способствовать внедрение принципов менеджмента и маркетинга, экономических и социально-психологических методов в управлении учреждениями здравоохранения. Важным является замена роли организатора, которая была типичной в условиях централизованного управления, на роль менеджера, управленц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Менеджмент - это деятельность, направленная на совершенствование форм управления, повышение эффективности производства с помощью совокупности принципов, методов и средств, активизирующих трудовую деятельность, интеллект и мотивы поведения, как отдельных сотрудников, так и всего коллектив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Управление возникает тогда, когда происходит объединение людей для совместного выполнения какой-либо деятельности. Управляющая сторона (субъект управления), управляемые - объекты управления (коллективы, отдельные работники). Основу управленческой деятельности составляет способы воздействия управляющих на объекты управления. Анализ управления определяется принципами, методами, функциями и целями управлен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ыделяют следующие принципы управ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рганизационные, координационные и оперативные, которые направлены на активизацию и усиление мотивации деятельности каждого сотрудника и всего коллектива. Среди них: власть и ответственность; единоначалие; единство руководства; централизация; линейное управление; порядок; стабильность; инициат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нципы развития, направленные на оптимизацию взаимоотношений и повышение эффективности коллективной деятельности. Это - дисциплина, справедливость, подчинение индивидуальных интересов общим, кооперативный дух, постоянство персонала, вознаграждения и 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нципы повышения имиджа, авторитета, представительства учрежден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етоды управления бывают организационно-распорядительные, экономико-хозяйственные, правовые и социально-психологически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К методам управления относя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ы подкрепления и стимулир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ы регулирования повед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ы по оптимизации трудового процесса и роста ответственности сотрудник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звитие инициативы сотрудников и повышение индивидуального мастерств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ункции управления определяются уровнем системы управления. Система управления любого объекта имеет 3 уровня - стратегический, тактический и оперативный. На стратегическом уровне определяются цели и возможные результаты в перспективе. Тактический уровень позволяет оптимально определить конкретные задачи, организацию, поэтапное выполнение и контроль результатов. Оперативный уровень обеспечивает эффективное выполнение производственных процессов с оптимальным использованием имеющихся ресурсов. К этому уровню можно отнести учет, контроль и анализ деятельности уже функционирующих структур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реди функций управления главными являются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хнические операции - производство. Для медицинских учреждений к производственным функциям относятся диагностика, экспертиза, реабилитация, меры профилактики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оммерческие - покупка, продажа, обмен; для медицинских учреждений - это продажа отдельных видов медицинских услу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инансовые операции - привлечение средств и распоряжение ими для осуществления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раховые - страхование и охрана имущества и ли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четные - бухгалтерия, учет, статистика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дминистративные - перспективное программно-целевое планирование, организация, координация, распорядительные функции и контроль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Целями управления могут быть: новаторские, решение, проблем, реализация конкретных обязанностей, самосовершенствовани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Целям и функциям управления соответствует определенная установка (техническая, коммерческая, административная, финансовая, учетная, страховая). Каждая установка ориентируется на группу качеств и знаний, определяемых такими параметрами, как физическое здоровье, умственные способности (рассудительность, гибкость ума, уровень кругозора), нравственные качества (энергия, сознание ответственности, чувство долга, чувство достоинства, доброта, тактичность, честность), специальные (профессиональные) знания и опыт рабо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Процесс управления включает: планирование, организацию, распорядительность, координацию, контроль, анализ, оценку эффективности, принятие решения, подбор персонала, мотивацию и оптимизацию индивидуальной деятельности, представительство и ведение переговоров и сдело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Алгоритм (последовательность управленческих решен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становка цели и задачи (программно-целевое планирование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бор необходимой информ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оделирование и предварительная экспертиза возможных реш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нятие управленческого реш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рганизация исполн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онтроль исполн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ценка эффективности и корректировка результатов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На эффективность управленческих решений влияет ряд факторов, среди которых компетентность, информационное обеспечение, взвешенность решения, своевременность акта управлен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енеджмент рассматривается в виде оптимизации технологических решений и психологических установо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реди факторов, мешающих развитию индивидуальных качеств у специалистов - менеджеров, можно выдели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утствие личных ценностных ориента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утствие личной заинтересован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достаточная профессиональная квалификац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умение влиять на люд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умение самосовершенствовать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умение владеть соб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вачеств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утствие чувства долг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обязатель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организован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чест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умение подчинять личные интересы задачам и установкам групповым, коллективным и др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ля эффективного управления важны мотивация (заинтересованная деятельность и приверженность персонала), сочетание производственных, физиологических и психологических ориентиров. Среди качественных способов воздействия на коллектив в менеджменте важную роль играет стиль лидерства (совокупность методов управления и психология управления). Существует  6 основных стилей лидерст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иректорский стиль, когда лидер руководствуется принципом "делай так, как я сказал", держит сотрудников под контролем и в качестве движущейся силы используется поощрение, наказание, инициатив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идер - организатор - это строгий, но справедливый руководитель. Дает подчиненным ясные указания, воздействует убеждением, сообщает каждому свою оценку его качеств и достиж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ичностный стиль, когда руководитель следует девизу "прежде всего люди, а дело - потом". Доверяет людям, ценит добрые отношения в коллективе. В качестве стимула обеспечивает сотрудникам дополнительные льготы, чувство комфортности, безопасности, спокойств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емократический стиль, когда лидер придерживается принципа "один человек - один голос". Такой лидер побуждает сотрудников активно участвовать в принятии решений, каждого лично контролируется и побуждает к активным действия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ремление задать темп работы. Лидер, стремящийся больше выполнять сам, берется за многие задания, много работает, предполагая, что остальные сотрудники последуют его примеру, предоставляет многим возможность самостоятельно планировать и работа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ставнический стиль, когда лидер руководствуется принципом "ты можешь это сделать". Лидер такого типа помогает членам "команды" и поощряет их работать лучше, давая им возможность личного развития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Успешно лидерство руководителя возможно при использовании различных стилей руководств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.С. Лучкевич. Основы социальной медицины и управления здравоохранением, Санкт-Петербург, 1997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.С. Лучкевич, И.В. Поляков. Основы медицинского страхования в России. Санкт-Петербург, 1995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.В. Поляков, Т.М. Зеленская, П.Г. Ромашов, Н.А. Пивоварова. Экономика здравоохранения в системе рыночных отношений. Учебное пособие. Санкт-Петербург,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В.Д. Селезнев, И.В. Поляков. Экономические основы воспроизводства здоровья населения в условиях переходной экономики. Санкт-Петербург, 1996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8" w:leader="none"/>
        </w:tabs>
        <w:spacing w:lineRule="auto" w:line="360"/>
        <w:ind w:left="528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одионова В.Н. Менеджмент в здравоохранении в новых экономических условиях //Экономика и управление здравоохранением /под ред. Ю.П. Лисицына. - М., 1993, с.43-83//.</w:t>
      </w:r>
    </w:p>
    <w:p>
      <w:pPr>
        <w:pStyle w:val="Normal"/>
        <w:spacing w:lineRule="auto" w:line="360"/>
        <w:ind w:left="168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12</w:t>
    </w:r>
    <w:r>
      <w:rPr>
        <w:rStyle w:val="PageNumber"/>
        <w:sz w:val="28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7T10:06:00Z</dcterms:created>
  <dc:creator>Красножон Дмитрий</dc:creator>
  <dc:description/>
  <dc:language>en-US</dc:language>
  <cp:lastModifiedBy>Красножон Дмитрий</cp:lastModifiedBy>
  <cp:lastPrinted>1995-07-17T17:14:00Z</cp:lastPrinted>
  <dcterms:modified xsi:type="dcterms:W3CDTF">1998-08-23T14:49:00Z</dcterms:modified>
  <cp:revision>10</cp:revision>
  <dc:subject/>
  <dc:title>Менеджмент и маркетинг в современном здравоохранении</dc:title>
</cp:coreProperties>
</file>