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 Введение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 Методы обработки мяса при консервировани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. Мясные консервы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1 Общий техпроцесс и применение методов консервирования при производстве мясных консервов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2 Классификация и описание мясных консервов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3 Требования к качеству мясных консервов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 Упаковка и маркировк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5 Хранение мясных консер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2065</wp:posOffset>
                </wp:positionV>
                <wp:extent cx="1555115" cy="274955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ведени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15pt;margin-top:0.95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ведение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ервирование пищевых продукт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  <w:u w:val="single"/>
        </w:rPr>
        <w:t>Консервирование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от латинского CONSIRVARE - сохранять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0"/>
          <w:szCs w:val="30"/>
        </w:rPr>
        <w:t xml:space="preserve">Скоропортящиеся продукты предохраняют от действия микроорганизмов путем </w:t>
      </w:r>
      <w:r>
        <w:rPr>
          <w:i/>
          <w:iCs/>
          <w:sz w:val="30"/>
          <w:szCs w:val="30"/>
        </w:rPr>
        <w:t>консервирования</w:t>
      </w:r>
      <w:r>
        <w:rPr>
          <w:sz w:val="30"/>
          <w:szCs w:val="30"/>
        </w:rPr>
        <w:t>, чем обеспечивается сохранение питательной ценности продукта и его качест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0"/>
          <w:szCs w:val="30"/>
        </w:rPr>
        <w:t xml:space="preserve">Применяемые методы консервирования зависят от вида и свойств сырья, от назначения готового продукта. В настоящее время </w:t>
      </w:r>
      <w:r>
        <w:rPr>
          <w:i/>
          <w:iCs/>
          <w:sz w:val="30"/>
          <w:szCs w:val="30"/>
        </w:rPr>
        <w:t>применяют физические, физико-химические, химические и биохимические</w:t>
      </w:r>
      <w:r>
        <w:rPr>
          <w:sz w:val="30"/>
          <w:szCs w:val="30"/>
        </w:rPr>
        <w:t xml:space="preserve"> методы консервирования пищевых продуктов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бор и применение методов консервирования пищевых продуктов определяется их влиянием на исходное сырье и качество получаемого консервированного продукта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дачей данного реферата является всестороннее рассмотрение мясных и мясо растительных консервов. Так как в производстве таких консервов применяются определенные методы консервирования пищевых продуктов, то описание всех остальных методов, не используемых непосредственно в производстве мясных и мясо растительных консервов, я, как автор реферата, считаю нецелесообразным, и поэтому опишу лишь те методы консервирования, которые традиционно используются в отрас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378075" cy="524510"/>
                <wp:effectExtent l="6350" t="6350" r="539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етоды обработки мя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и консервирован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1.7pt;width:187.2pt;height:4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етоды обработки мя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и консервировании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С помощью высоких температур обеспечивается уничтожение микроорганизмов и инактивация ферментов пищевых продуктов. При производстве консервов из мясных продуктов используются физические и физико-химические методы консервирования, а именно: </w:t>
      </w:r>
      <w:r>
        <w:rPr>
          <w:i/>
          <w:iCs/>
          <w:sz w:val="30"/>
          <w:szCs w:val="30"/>
        </w:rPr>
        <w:t>пастеризация, стерилизация и солени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 xml:space="preserve">Пастеризация - </w:t>
      </w:r>
      <w:r>
        <w:rPr>
          <w:sz w:val="30"/>
          <w:szCs w:val="30"/>
        </w:rPr>
        <w:t xml:space="preserve">обработка продукта определенное количество времени температурой менее 100° С (65-85°С, иногда 93°С). После пастеризации продукты непригодны для длительного хранения, так как вегетативные формы микробов погибают, а споры продолжают жить. Удлинение сроков хранения продуктов получается при многократной пастеризации (2 - 3 раза) с промежутком между сеансами пастеризации в 24 часа. Такой процесс называется </w:t>
      </w:r>
      <w:r>
        <w:rPr>
          <w:i/>
          <w:iCs/>
          <w:sz w:val="30"/>
          <w:szCs w:val="30"/>
        </w:rPr>
        <w:t>тендализацией.</w:t>
      </w:r>
      <w:r>
        <w:rPr>
          <w:sz w:val="30"/>
          <w:szCs w:val="30"/>
        </w:rPr>
        <w:t xml:space="preserve"> Однако при такой обработке продуктов происходит разрушение витаминов и других биологически активных вещест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 xml:space="preserve">Стерилизация - </w:t>
      </w:r>
      <w:r>
        <w:rPr>
          <w:sz w:val="30"/>
          <w:szCs w:val="30"/>
        </w:rPr>
        <w:t>тепловая обработка герметично закрытого продукта при температуре свыше 100°С (113-120°С) в течение определенного времени. Цель стерилизации - полное уничтожение микроорганизмов и их спор в обрабатываемом продукте. При стерилизации для длительного хранения (годами) снижается вкусовая и питательная ценность продукта, крахмал и сахар частично расщепляются, ферменты частично инактивизируются, разрушается часть витаминов, изменяется цвет, вкус, запах и структура продуктов. При стерилизации важно строго выдерживать не только температурный, но и временной режим. Например, для мяса время стерилизации колеблется от 60 до 120 минут (в зависимости от исходного сырья и технологии производства), для рыбы 40-100 минут, для овощей 25-60 минут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Стерилизация токами ультра высокой частоты (УВЧ) и сверх высокой частоты (СВЧ).</w:t>
      </w:r>
      <w:r>
        <w:rPr>
          <w:sz w:val="30"/>
          <w:szCs w:val="30"/>
        </w:rPr>
        <w:t xml:space="preserve"> Такая стерилизация продуктов производится в герметично укупоренной таре путем помещения в электромагнитное поле переменного тока. Повышение температуры продукта до 96-101°С происходит вследствие усиления движения заряженных частиц. Так как при таком нагреве тепло распределяется по всему объему продукта равномерно, то при большой сохраняемости тиамина, лучших органолептических показателях и более высоком бактерицидном эффекте время обработки сокращается в 10-20 раз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Ультразвуковые волны</w:t>
      </w:r>
      <w:r>
        <w:rPr>
          <w:sz w:val="30"/>
          <w:szCs w:val="30"/>
        </w:rPr>
        <w:t xml:space="preserve"> (волны с собственной частотой свыше 20 кГц) применяются для стерилизации консервов. При этом хорошо сохраняются витамины и первоначальные вкусовые качеств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Соление.</w:t>
      </w:r>
      <w:r>
        <w:rPr>
          <w:sz w:val="30"/>
          <w:szCs w:val="30"/>
        </w:rPr>
        <w:t xml:space="preserve"> При повышении концентрации соли в продукте в связи с повышением в нем осмотического давления и уменьшения количества воды большинство микроорганизмов не развивается. При 10 %-й концентрации соли в продукте прекращается рост и размножение гнилостных бактерий, а при 20-25 %-й концентрации задерживается рост всех микроб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8900</wp:posOffset>
                </wp:positionV>
                <wp:extent cx="2195195" cy="467995"/>
                <wp:effectExtent l="6350" t="6350" r="539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ясные консерв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7pt;width:172.8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ясные консерв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е, техпроцесс и методы консервирования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роизводстве мясных консервов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Мясные консервы</w:t>
      </w:r>
      <w:r>
        <w:rPr>
          <w:sz w:val="30"/>
          <w:szCs w:val="30"/>
        </w:rPr>
        <w:t xml:space="preserve"> - мясные продукты, герметично упакованные в жестяные или стеклянные банки и подвергнутые воздействию высокой температуры для уничтожения микроорганизмов и придания продукту стойкости при хранении. Используют консервы для приготовления первых и вторых блюд, употребляют их также без предварительной кулинарной обработки. Они удобны в походах и экспедициях. Энергетическая ценность консервов выше энергетической ценности мяса, так как в них нет костей, сухожилий, хрящей, но по вкусу и содержанию витаминов консервы уступают свежему мясу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сервы вырабатываются из охлажденной или размороженной созревшей говядины, баранины, свинины, субпродуктов, свежих доброкачественных сосисок, ветчины, фарша и других продуктов (круп, бобовых, пищевых топленых жиров, макаронных изделий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0"/>
          <w:szCs w:val="30"/>
        </w:rPr>
        <w:t xml:space="preserve">После обвалки, жиловки и сортировки мясо порционируют, бланшируют или обжаривают, измельчают (для паштетов). В чистые стерилизованные банки укладывают мясо, соль, специи. Для улучшения вкуса консервов из мороженого мяса в них добавляют глютаминат натрия. Чтобы удалить воздух из консервов их нагревают до 80-95°С или заливают содержимое банок горячим бульоном, соусом. Если банки закатывают не на вакуум-закаточных машинах, то консервы проверяют на герметичность, погружая на 1 минуту в горячую воду с температурой 85°С. При этом весь воздух, содержащийся в банках, выходит. Это подготовительная фаза производства мясных консервов. Далее по техпроцессу производится </w:t>
      </w:r>
      <w:r>
        <w:rPr>
          <w:i/>
          <w:iCs/>
          <w:sz w:val="30"/>
          <w:szCs w:val="30"/>
        </w:rPr>
        <w:t>стерилизация</w:t>
      </w:r>
      <w:r>
        <w:rPr>
          <w:sz w:val="30"/>
          <w:szCs w:val="30"/>
        </w:rPr>
        <w:t xml:space="preserve"> или </w:t>
      </w:r>
      <w:r>
        <w:rPr>
          <w:i/>
          <w:iCs/>
          <w:sz w:val="30"/>
          <w:szCs w:val="30"/>
        </w:rPr>
        <w:t>пастеризация</w:t>
      </w:r>
      <w:r>
        <w:rPr>
          <w:sz w:val="30"/>
          <w:szCs w:val="30"/>
        </w:rPr>
        <w:t>, в зависимости от конечного предназначения продукт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Стерилизация</w:t>
      </w:r>
      <w:r>
        <w:rPr>
          <w:sz w:val="30"/>
          <w:szCs w:val="30"/>
        </w:rPr>
        <w:t xml:space="preserve"> - прогревание консервов в автоклавах при 113-120°С 75-130 минут для уничтожения микроорганизмов и их спор. Во время стерилизации белки коагулируют, коллаген переходит в глютамин, изменяются органолептические свойства и внешний вид консервов. Из мяса в бульон переходит часть экстрактивных веществ (их количество уменьшается) и жира, разрушается больше половины витаминов 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до 10% витаминов В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 РР, 20-30% пантотеновой кислоты, 10-15% аминокислоты аргинина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Частичное расщепление белков при стерилизации обусловливает повышение количества полипептидов, аминокислот, аммиака, углекислоты, меркаптанов. Выделяющийся сероводород образует с металлом соединения в виде черных или синевато-фиолетовых пленок сернистого олова, которые не влияют на качество консервов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бсолютная стерильность консервов достигается только при стерилизации температурой около 180°С. Однако вследствие нежелательных изменений вкуса, запаха, консистенции, цвета мяса и потерь питательных веществ продукт становится непригодным в пищу. Поэтому при обработке консервов подбирают наиболее щадящие режимы термической обработки с целью повышения пищевой ценности и обеспечения возможности длительного хранения консерв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Пастеризованные</w:t>
      </w:r>
      <w:r>
        <w:rPr>
          <w:sz w:val="30"/>
          <w:szCs w:val="30"/>
        </w:rPr>
        <w:t xml:space="preserve"> консервы - это продукты, подвергнутые термической обработке при температуре 70-90°С. Они обладают сочностью, приятным вкусом, хотя и меньшей стойкостью при хранении (до 6 месяцев при температуре 6°С), содержат меньше солей тяжелых металл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0"/>
          <w:szCs w:val="30"/>
        </w:rPr>
        <w:t xml:space="preserve">Пастеризованными консервами </w:t>
      </w:r>
      <w:r>
        <w:rPr>
          <w:i/>
          <w:iCs/>
          <w:sz w:val="30"/>
          <w:szCs w:val="30"/>
        </w:rPr>
        <w:t>повышенной стойкости</w:t>
      </w:r>
      <w:r>
        <w:rPr>
          <w:sz w:val="30"/>
          <w:szCs w:val="30"/>
        </w:rPr>
        <w:t xml:space="preserve"> называются продукты, подвергнутые двухкратной термической обработке при температуре 90°С. Они отличаются высоким качеством, стойкостью при хранении (их можно хранить при температуре 15°С в течение года). Более низкая температура хранения консервов обеспечивает их лучшую сохранность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сле термической обработки банки негерметичные, с подтеками и деформациями удаляют, а герметичные охлаждают и упаковывают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ификация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ясные консервы классифицируют по виду сырья, характеру обработки, составу, температуре термической обработки, назначению, способу употреблени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0"/>
          <w:szCs w:val="30"/>
        </w:rPr>
        <w:t xml:space="preserve">В зависимости от вида сырья используемого для выработки консервов, их подразделяют на </w:t>
      </w:r>
      <w:r>
        <w:rPr>
          <w:i/>
          <w:iCs/>
          <w:sz w:val="30"/>
          <w:szCs w:val="30"/>
          <w:u w:val="single"/>
        </w:rPr>
        <w:t>мясные</w:t>
      </w:r>
      <w:r>
        <w:rPr>
          <w:sz w:val="30"/>
          <w:szCs w:val="30"/>
        </w:rPr>
        <w:t xml:space="preserve"> - говядина, баранина, свинина, телятина, мясо поросят и других животных, птицы, субпродуктов; и </w:t>
      </w:r>
      <w:r>
        <w:rPr>
          <w:i/>
          <w:iCs/>
          <w:sz w:val="30"/>
          <w:szCs w:val="30"/>
          <w:u w:val="single"/>
        </w:rPr>
        <w:t>мясорастительные</w:t>
      </w:r>
      <w:r>
        <w:rPr>
          <w:sz w:val="30"/>
          <w:szCs w:val="30"/>
        </w:rPr>
        <w:t xml:space="preserve"> - из мясного сырья с макаронными изделиями, бобовыми, овощами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характеру обработки сырья консервы могут быть без предварительного посола сырья, с выдержкой посоленного сырья, из неизмельченного сырья, из измельченного (без включений кусков мяса и жира, с включением кусков шпика), гомогенного тонкоизмельченного сырья, с предварительной тепловой обработкой (бланшированием, варкой, обжариванием) и без нее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составу различают консервы в натуральном соке, с добавлением только соли и пряностей, с соусами - томатным, белым перечным и другими, в желе или желирующем соусе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режиму тепловой обработки консервы подразделяются на стерилизованные при температуре свыше 100°С (без ограничения или с ограничением условий хранения) и термически обработанные при температуре до 100°С (с ограничением условий хранения)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назначения различают консервы закусочные, обеденные (первое и второе блюдо совместно с гарниром) и полуфабрикаты комбинированного назначения (диетические и для питания детей)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сервы могут употребляться без предварительной тепловой обработки и в нагретом состоянии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851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Консервы из мяс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Мясо тушеное</w:t>
      </w:r>
      <w:r>
        <w:rPr>
          <w:sz w:val="30"/>
          <w:szCs w:val="30"/>
        </w:rPr>
        <w:t>: изготовляется из созревшего жилованного мяса и соответствующего жира-сырца или топленого жира. Тушеную свинину можно готовить из мяса со шкурой и шпиком толщиной до 1,5 сантиметра. В заготовленное сырье добавляют соль, перец, лавровый лист и герметично закатывают в банки, затем стерилизуют. Тушеная баранина и говядина высшего сорта вырабатывается из мяса первой категории, первого сорта - из мяса второй категории. В консервах высшего сорта мяса и жира должно быть не менее 56,5%, в том числе жира не больше 17%, в консервах первого сорта - мяса и жира не менее 54%, в том числе жира 17%. В тушеной свинине мяса и жира должно быть не менее 59%, в том числе жира не более 35%. Описанный вид консервов относится к категории консервов для первых и вторых блюд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сервы Сосиски в бульоне, Сосиски в свином жире, Сосиски в томате, Фарш колбасный Отдельный, Завтрак туриста, Свиная грудинка, Заливное из Свинины, Ветчина используют как закусочные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Свиную грудинку</w:t>
      </w:r>
      <w:r>
        <w:rPr>
          <w:sz w:val="30"/>
          <w:szCs w:val="30"/>
        </w:rPr>
        <w:t xml:space="preserve"> готовят из обжаренных ломтиков грудинки с добавлением обжаренного лука, моркови, перца, сиропа из жженого сахара, томатного соус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Заливное из свинины</w:t>
      </w:r>
      <w:r>
        <w:rPr>
          <w:sz w:val="30"/>
          <w:szCs w:val="30"/>
        </w:rPr>
        <w:t xml:space="preserve"> приготавливают из подбедерка и свиной рульки (без костей) с добавлением моркови и соленых огурц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Консервы Ветчина</w:t>
      </w:r>
      <w:r>
        <w:rPr>
          <w:sz w:val="30"/>
          <w:szCs w:val="30"/>
        </w:rPr>
        <w:t xml:space="preserve"> готовят из окороков в виде одного куска со шпиком толщиной не более 1,5 сантиметров (допускается 2 довеска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Завтрак туриста</w:t>
      </w:r>
      <w:r>
        <w:rPr>
          <w:sz w:val="30"/>
          <w:szCs w:val="30"/>
        </w:rPr>
        <w:t xml:space="preserve"> приготовляется из свинины, говядины и баранины пряного посола. Их цвет и запах должны соответствовать виду вареного мяс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Консервы из субпродуктов</w:t>
      </w:r>
      <w:r>
        <w:rPr>
          <w:sz w:val="30"/>
          <w:szCs w:val="30"/>
        </w:rPr>
        <w:t>: Язык в желе, Мозги жареные, Почки в томатном соусе, Печень жареная, паштеты и др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Паштет Печеночный</w:t>
      </w:r>
      <w:r>
        <w:rPr>
          <w:sz w:val="30"/>
          <w:szCs w:val="30"/>
        </w:rPr>
        <w:t xml:space="preserve"> изготовляют из бланшированной и обжаренной печени, сливочного масла, обжаренного лука, специй. Он имеет вкус вареной или обжаренной печени и пастообразную консистенцию. В паштет Печеночный добавляют бланшированные мозги и мясной или костный бульон, в </w:t>
      </w:r>
      <w:r>
        <w:rPr>
          <w:i/>
          <w:iCs/>
          <w:sz w:val="30"/>
          <w:szCs w:val="30"/>
        </w:rPr>
        <w:t>Московский</w:t>
      </w:r>
      <w:r>
        <w:rPr>
          <w:sz w:val="30"/>
          <w:szCs w:val="30"/>
        </w:rPr>
        <w:t xml:space="preserve"> - молоко, яичный желток, соус от обжарки печени. В паштет </w:t>
      </w:r>
      <w:r>
        <w:rPr>
          <w:i/>
          <w:iCs/>
          <w:sz w:val="30"/>
          <w:szCs w:val="30"/>
        </w:rPr>
        <w:t>Арктика</w:t>
      </w:r>
      <w:r>
        <w:rPr>
          <w:sz w:val="30"/>
          <w:szCs w:val="30"/>
        </w:rPr>
        <w:t xml:space="preserve"> - жареную свинину и соус от ее обжарки. В паштет </w:t>
      </w:r>
      <w:r>
        <w:rPr>
          <w:i/>
          <w:iCs/>
          <w:sz w:val="30"/>
          <w:szCs w:val="30"/>
        </w:rPr>
        <w:t>Диетический</w:t>
      </w:r>
      <w:r>
        <w:rPr>
          <w:sz w:val="30"/>
          <w:szCs w:val="30"/>
        </w:rPr>
        <w:t xml:space="preserve"> - обжаренные семенники и яичники животных, мясной или костный бульон, а в </w:t>
      </w:r>
      <w:r>
        <w:rPr>
          <w:i/>
          <w:iCs/>
          <w:sz w:val="30"/>
          <w:szCs w:val="30"/>
        </w:rPr>
        <w:t>Диетический с мозгами</w:t>
      </w:r>
      <w:r>
        <w:rPr>
          <w:sz w:val="30"/>
          <w:szCs w:val="30"/>
        </w:rPr>
        <w:t xml:space="preserve"> - еще  бланшированные мозги. В паштет мясной вместо печени добавляют бланшированное мясо. В паштет </w:t>
      </w:r>
      <w:r>
        <w:rPr>
          <w:i/>
          <w:iCs/>
          <w:sz w:val="30"/>
          <w:szCs w:val="30"/>
        </w:rPr>
        <w:t>Любительский</w:t>
      </w:r>
      <w:r>
        <w:rPr>
          <w:sz w:val="30"/>
          <w:szCs w:val="30"/>
        </w:rPr>
        <w:t xml:space="preserve"> кроме печени добавляют мозги (в соотношении на 1:2,5), свиной топленый жир, лук перец, а во </w:t>
      </w:r>
      <w:r>
        <w:rPr>
          <w:i/>
          <w:iCs/>
          <w:sz w:val="30"/>
          <w:szCs w:val="30"/>
        </w:rPr>
        <w:t>Львовский</w:t>
      </w:r>
      <w:r>
        <w:rPr>
          <w:sz w:val="30"/>
          <w:szCs w:val="30"/>
        </w:rPr>
        <w:t xml:space="preserve"> вместо печени - мясо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Консервы из мяса птицы</w:t>
      </w:r>
      <w:r>
        <w:rPr>
          <w:sz w:val="30"/>
          <w:szCs w:val="30"/>
        </w:rPr>
        <w:t>: Филе и Рагу куриное и гусиное в желе, Утка в собственном соку, Цыпленок в желе, Гусь с капустой, гречневой кашей, рисом, Потроха гусиные в томатном соусе, Курица отварная, Курица с лапшой, вермишелью, макаронам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Консервы для детского и диетического питания</w:t>
      </w:r>
      <w:r>
        <w:rPr>
          <w:sz w:val="30"/>
          <w:szCs w:val="30"/>
        </w:rPr>
        <w:t xml:space="preserve"> предназначены для детей в возрасте от трех до восьми месяцев. Они должны содержать большое количество полноценных белков, достаточное количество и в оптимальном соотношении незаменимых аминокислот, минеральные вещества с оптимальным соотношением кальция и фосфора, малое количество поваренной соли, оптимальное по отношению к белкам количество жиров, богатых полиненасыщенными жирными кислотами, достаточный набор витаминов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балансированность консервов по аминокислотному, жирнокислотному, витаминному и минеральному составам достигается за счет добавления к говядине молодняка, телятине, мясу цыплят, говяжей печени и языкам масел сливочного и растительного рафинированного, а так же сухого и цельного молока. Для улучшения вкуса добавляют репчатый обжаренный лук и экстракты пряностей (петрушка, сельдерей, лук). Для предотвращения расслаивания консервов при хранении используют крахмал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ясное сырье бланшируют, измельчают на волочке, перемешивают в вакуум-мешалке, обрабатывают на коллоидной мельнице или гомогенизаторе, подогревают до 75-80°С, фасуют в банки, укупоривают, стерилизуют и охлаждают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детей 5-7 месяцев вырабатывают консервы гомогенизированные (Малыш, Геркулес, Малютка, Винни-Пух, Беззубка, Сказка, Неженка, Детское, Здоровье) с размером частиц от 0,15 до 0,2 миллиметров. Для детей 9-12 месяцев готовят консервы с крупноизмельченными частицами (1,5-3 миллиметра) (Язычок, Бутуз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Мясорастительные консервы</w:t>
      </w:r>
      <w:r>
        <w:rPr>
          <w:sz w:val="30"/>
          <w:szCs w:val="30"/>
        </w:rPr>
        <w:t xml:space="preserve"> изготовляют из говядины, баранины, свинины с добавлением зернобобовых (горох, фасоль, бобы), макаронных изделий и риса. В состав мясорастительных консервов должно входить не менее 15% мяса и 3% жира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Салорастительные консервы</w:t>
      </w:r>
      <w:r>
        <w:rPr>
          <w:sz w:val="30"/>
          <w:szCs w:val="30"/>
        </w:rPr>
        <w:t xml:space="preserve"> вырабатывают из гороха, фасоли, чечевицы с добавлением шпика или топленого жира. Массу заливают бульоном или томатным соусом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имический состав и энергетическая ценность наиболее распространенных консервов привед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773"/>
        <w:gridCol w:w="930"/>
        <w:gridCol w:w="929"/>
        <w:gridCol w:w="1395"/>
        <w:gridCol w:w="774"/>
        <w:gridCol w:w="2589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ервы</w:t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ая доля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нергетич. ценность 100 грам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Дж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ев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тушена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на тушена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тушена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говяж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ет печеночн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отварна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овяж. в жел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ет мясно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. с говяд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ошка”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лыш”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зычок”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ма человека мясные консервы являются важным источником жира и белковых веществ. Они обладают хорошей усвояемостью, так как содержат незаменимые аминокислоты, их белки подготовлены к действию ферментных систем организма человека. Наибольшей энергетической ценностью обладают консервы с большим содержанием сухих веществ - Свинина тушеная, Баранина тушеная, Гуляш говяжий, Паштет печеночный, Говядина отварная, Каша гречневая с говядиной (печенью), Языки в желе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качеству консервов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чество мясных консервов определяют путем внешнего осмотра банок и по органолептическим, химическим и бактериологическим показателям содержимого консервов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внешнем осмотре консервов обращают внимание на состояние этикетки, внешний вид и герметичность банки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анки должны быть чистыми, без подтеков, без вздутых и хлопающих крышек, помятостей, фальцев, ржавчины и бомбажа, без деформации корпуса и крышек и деформации в виде уголков у бортиков банки, резина или паста не должны выступать из-под фальца, донышки должны быть вогнутыми или плоскими, лакированные банки должны быть покрыты сплошным слоем термоустойчивого лака. Стеклянные банки должны быть прозрачными, чистыми, без внутренних и поверхностных пузырей, заусенцев и щербин. Корпус банки должен быть гладким, без выпуклостей и вдавленностей, с равномерной толщиной стенок. Допускается темно-зеленый цвет стекла, незначительные складки и волнистость. Банки с налетом ржавчины, удаляемой при протирке сухой ветошью, подрабатывают и принимают на хранение. Если на банках после удаления ржавчины и смазки вазелином остаются темные пятна, то их после подработки реализуют в первую очередь по разрешению органов санитарного надзора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 допускаются к реализации консервы в металлических банках - бомбажные, пробитые, с “птичками”, черными пятнами (места, не покрытые полудой), а так же имеющие острые загибы жести, помятость фальцев и банки с “хлопающими” донышками; в стеклянной таре - со значительными складками и волнистостью, с цветными полосами, искаженным внешним видом содержимого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Ржавчина</w:t>
      </w:r>
      <w:r>
        <w:rPr>
          <w:sz w:val="30"/>
          <w:szCs w:val="30"/>
        </w:rPr>
        <w:t xml:space="preserve"> образуется при наличии кислорода и влаги, а так же вследствие воздействия жира и белка на поверхность банок в присутствии кислорода воздуха. Банки внутри не ржавеют, хотя в них имеется влага, однако кислород Среды поглощается белком мяса при стерилизаци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Бомбаж</w:t>
      </w:r>
      <w:r>
        <w:rPr>
          <w:sz w:val="30"/>
          <w:szCs w:val="30"/>
        </w:rPr>
        <w:t xml:space="preserve"> - это вздутие банок со стороны дна и крышки. Он бывает микробиологическим, химическим и физическим (ложным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Микробиологический бомбаж</w:t>
      </w:r>
      <w:r>
        <w:rPr>
          <w:sz w:val="30"/>
          <w:szCs w:val="30"/>
        </w:rPr>
        <w:t xml:space="preserve"> - вздутие банок газами (аммиак, сероводород и др.), образовавшимися в результате жизнедеятельности микроорганизмов в консервах. Он является результатом недостаточно эффективного режима стерилизации, неудовлетворительного санитарного состояния технологического оборудования, сырья, тары. Банки с микробиологическим бомбажом подлежат уничтожению или технической утилизаци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0"/>
          <w:szCs w:val="30"/>
        </w:rPr>
        <w:t xml:space="preserve">Консервы с </w:t>
      </w:r>
      <w:r>
        <w:rPr>
          <w:i/>
          <w:iCs/>
          <w:sz w:val="30"/>
          <w:szCs w:val="30"/>
        </w:rPr>
        <w:t>химическим бомбажом</w:t>
      </w:r>
      <w:r>
        <w:rPr>
          <w:sz w:val="30"/>
          <w:szCs w:val="30"/>
        </w:rPr>
        <w:t>, в которых обнаруживаются соли олова, железа, алюминия, придающие мясу металлический привкус и вызывающие изменение цвета продукта, органолептически определяют по наличию шероховатости на внутренней поверхности банки; они подлежат использованию по указанию саннадзор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sz w:val="30"/>
          <w:szCs w:val="30"/>
        </w:rPr>
        <w:t>Физический бомбаж</w:t>
      </w:r>
      <w:r>
        <w:rPr>
          <w:sz w:val="30"/>
          <w:szCs w:val="30"/>
        </w:rPr>
        <w:t xml:space="preserve"> консервов является следствием вздутия банок в результате замораживания их содержимого, деформации корпуса или переполнения банок; такие консервы подлежат реализации по указанию саннадзора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ясо, содержащееся в банках, должно быть сочным, непереваренным, нежестким, кусочки при аккуратном извлечении из банки не должны распадаться. Вкус и запах (определяют только в герметично укупоренных консервах) мяса должны быть приятными, без посторонних привкусов и запахов. Бульон в нагретом состоянии должен быть прозрачным или с небольшой мутноватостью; зерна бобовых и макаронные изделия должны быть неразваренными и нежестк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Упаковка и маркировка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ясные консервы расфасовывают в стеклянные банки по 0,5 и 1 килограмму и в жестяные банки от 100 граммов до трех килограммов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крышке консервов в жестяных банках штампуют в первом ряду число, месяц, год (2 последние цифры года), во втором - ассортиментный номер, сорт, смену, в третьем - индекс промышленности (ММ - мясомолочная, К - главконсерв, МПП, ЦС - центросоюз) и номер завода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литографированных банках на крышке штампуют номер смены, год, месяц, число изготовления консервов. Эти же данные указывают на оборотной стороне этикетки консервов в стеклянной та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ранение консервов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тойкость консервов при хранении зависит от положения банок и температуры хранения. Если при транспортировке банки перемещают, то нарушается их временная герметичность, микроорганизмы освобождаются от других частиц и перемещаются внутри банок. При этом в консервах, которые долго хранились в штабелях, может возникнуть микробиологический бомбаж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температуре от 0 до 15°С и относительной влажности воздуха 75% консервы мясные и мясорастительные с томатной заливкой, квашеной капустой в цельноштампованных банках на предприятиях общественного питания можно хранить до 30 суток. В сборных банках при этих же условиях на холоде - 1,5 года, в стеклянных - 2 года. Срок хранения мясных консервов с крупами, макаронными изделиями, овощами в цельноштампованных банках до 2-х лет, сборных и стеклянных банках до 3-х лет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ю срока хранения пригодность консервов для пищевых целей устанавливают на основе органолептического, бактериологического и химического анализов (определяют массовую долю солей олова, прочих металлов и некоторые другие показатели) в пищевых лабораториях санэпидемстанций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0"/>
          <w:szCs w:val="30"/>
        </w:rPr>
        <w:t>Мясные консервы хранят в охлаждаемых и неохлаждаемых складах. Ящики с консервами укладывают в штабеля, нижний слой ящиков устанавливают на деревянных рейках или поддонах. Отступы от стен, потолка, приборов охлаждения и размеры проездов должны быть такими же, как и при хранении других продуктов питания в таре. Норма загрузки: 0,6 тонны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грузового объема камеры для хранения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ранят консервы при температуре от 0 до 15°С и относительной влажности воздуха не выше 75%. При более высокой температуре хранения и относительной влажности воздуха возрастает скорость коррозии и разрушения консервной тары, ухудшается качество продукта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редохранения банок от коррозии снаружи их лакируют или смазывают техническим вазелином. Чтобы банки не отпотевали, перепад между температурой консервов и температурой окружающей среды не должен превышать 3°С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мораживание мясных и мясорастительных консервов нежелательно, хотя, по данным рядя исследований, замораживание не ухудшает их качеств (по данным учебника 1974 года). Минусовые температуры при хранении и транспортировке банок с мясными консервами, содержащими большое количество жидких наполнителей, часто приводит к физическому бомбажу и нарушению герметичности банок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2-3 суток перед выпуском консервов из холодильника в теплое время года их необходимо помещать в камеры с температурой 10-15°С и с усиленной циркуляцией воздуха, чтобы предупредить увлажнение и коррозию жестяных банок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магазинах консервы необходимо хранить в сухих, хорошо вентилируемых помещениях или камерах с температурой 0-20°С и относительной влажностью воздуха не выше 75% не более 30 суток. При длительном хранении консервов на складе или в магазине периодически проверяют запасы и отбраковывают бомбажные, с подтеками или сильно деформированные банки.</w:t>
      </w:r>
    </w:p>
    <w:p>
      <w:pPr>
        <w:pStyle w:val="Normal"/>
        <w:spacing w:lineRule="auto" w:line="4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анки с ржавчиной протирают сухой ветошью и если они остались герметичными, их реализуют в первую очередь с разрешения органов саннадз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1. Учебник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овароведение пищевых продуктов”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осква, Экономика, 1989г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2. М.Л.Габриэлянц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овароведение мяса и мясных товаров”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осква, Экономика, 1974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ORD6_0\TEMPLATE\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14:09:00Z</dcterms:created>
  <dc:creator>������ �������</dc:creator>
  <dc:description/>
  <dc:language>en-US</dc:language>
  <cp:lastModifiedBy>������ �������</cp:lastModifiedBy>
  <cp:lastPrinted>1997-04-25T14:37:00Z</cp:lastPrinted>
  <dcterms:modified xsi:type="dcterms:W3CDTF">1997-04-28T11:46:00Z</dcterms:modified>
  <cp:revision>56</cp:revision>
  <dc:subject/>
  <dc:title/>
</cp:coreProperties>
</file>