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дустриализ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Этапы индустриал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- с начала до ноября 1929 года.</w:t>
      </w:r>
    </w:p>
    <w:p>
      <w:pPr>
        <w:pStyle w:val="Normal"/>
        <w:rPr/>
      </w:pPr>
      <w:r>
        <w:rPr>
          <w:sz w:val="28"/>
          <w:szCs w:val="28"/>
        </w:rPr>
        <w:t>2 этап - с конца 1929 года до 1932 года.</w:t>
      </w:r>
    </w:p>
    <w:p>
      <w:pPr>
        <w:pStyle w:val="Normal"/>
        <w:rPr/>
      </w:pPr>
      <w:r>
        <w:rPr>
          <w:sz w:val="28"/>
          <w:szCs w:val="28"/>
        </w:rPr>
        <w:t xml:space="preserve">3 этап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, III </w:t>
      </w:r>
      <w:r>
        <w:rPr>
          <w:sz w:val="28"/>
          <w:szCs w:val="28"/>
        </w:rPr>
        <w:t>пяти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е , в декабре 1925 года был взят курс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>социалистическую индустриализац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на усиление планово-директивного начала в строительстве социализма. В советской историографии этот съезд  был назван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>съездом индустриализ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кабре 1927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 съезд ВКП(б) принял резолюц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>О директивах по составлению пятилетнего плана народ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. Было подготовлено два варианта пла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минимальный и максимальный . </w:t>
      </w:r>
      <w:r>
        <w:rPr>
          <w:sz w:val="28"/>
          <w:szCs w:val="28"/>
        </w:rPr>
        <w:t>Показатели максимального плана примерно на 20 % превосходили показатели минимального. В основу плана были заложены высокие темпы индустриализации , наступление на частнокапиталистические элементы города и деревни путём значительного повышения налоговых ставок,  поощрительные меры в отношении бедного крестьянства и усиление кооперирования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ити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социалистической индустри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была направлена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всемирное развитие государственного сектора как основы социалистической экономики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 xml:space="preserve">внесение в управление народным хозяйством планового начал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установление новых взаимоотношений между городом и деревней с учётом расширения крестьянского спроса не только на продукты потребления, но и на средства производ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сокращение непроизводительного потребления, с тем чтобы сэкономленные средства направить на строительство заводов и фабрик.</w:t>
      </w:r>
    </w:p>
    <w:p>
      <w:pPr>
        <w:pStyle w:val="Normal"/>
        <w:rPr/>
      </w:pPr>
      <w:r>
        <w:rPr>
          <w:sz w:val="28"/>
          <w:szCs w:val="28"/>
        </w:rPr>
        <w:t xml:space="preserve">При этом утверждалось 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социалистическая индустриализа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может быть осуществлена только за счёт внутренних источников накопления, так как СССР не мог рассчитывать на иностранные креди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преле 1929 года состояла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партконференция. Из двух разработанных Госпланом СССР вариантов пятилетнего плана она отобрала первый, задания по которому в промышленности были на 20%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определены источники средств на строительство пред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из доходов лёгкой промышленности и главным образом, сельского хозяйства, перераспределяемых в пользу индустриальных отрасл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оходов от монополии внешней торговли колхозным и совхозным зерном , золотом, лесом, пушниной, частично другими товар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 xml:space="preserve">на вырученную валюту в страну ввозилось новейшее технологическое оборудование для строящихся заводов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начительно выросших налогов на нэпман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ямым следствием этого , по сути, конфискационного налогообложения , дополненного прямым административным нажимом , стало полное свёртывание к 1933г. частного сектора в  промышленности и торговле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 xml:space="preserve">из средств , полученных за счёт ограничения потребления городского и сельского населения ( через увеличение розничных цен на товары, через существовавшую с 1920 по 1934г. карточную систему их распределения, обязательные подписки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>займы индустриализ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и т. п. 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в итоге жизненный уровень рабочих и служащих упал в 2-3 раза.</w:t>
      </w:r>
    </w:p>
    <w:p>
      <w:pPr>
        <w:pStyle w:val="Normal"/>
        <w:rPr/>
      </w:pPr>
      <w:r>
        <w:rPr>
          <w:sz w:val="28"/>
          <w:szCs w:val="28"/>
        </w:rPr>
        <w:t xml:space="preserve">На съезде Куйбышев заявил, что необходимо каждый год удваивать объём капиталовложений и повышать производство продукции на 30 % ,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>Темпы решают всё !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 Следовательно это нашло яркое выражение в массов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социалистическом соревнова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>, в ударничестве и стахановск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 , что по большинству важнейших показателей первые пяти</w:t>
      </w:r>
    </w:p>
    <w:p>
      <w:pPr>
        <w:pStyle w:val="Normal"/>
        <w:rPr/>
      </w:pPr>
      <w:r>
        <w:rPr/>
        <w:t xml:space="preserve">летние планы не были выполнены. 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ГОД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ЛАНОВЫЕ ПОКАЗАТЕЛ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КТИРОВ-КА СТАЛИН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ФАКТЫ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2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%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%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%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%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%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40"/>
          <w:szCs w:val="40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I </w:t>
      </w:r>
      <w:r>
        <w:rPr>
          <w:b/>
          <w:bCs/>
          <w:i/>
          <w:iCs/>
          <w:sz w:val="40"/>
          <w:szCs w:val="40"/>
        </w:rPr>
        <w:t>пятилет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Показател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лан</w:t>
            </w:r>
          </w:p>
        </w:tc>
        <w:tc>
          <w:tcPr>
            <w:tcW w:w="32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Факты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больше в 2 раза</w:t>
            </w:r>
          </w:p>
        </w:tc>
        <w:tc>
          <w:tcPr>
            <w:tcW w:w="32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+ 5%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28"/>
                <w:szCs w:val="28"/>
              </w:rPr>
              <w:t>себестоимость продукции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-35%</w:t>
            </w:r>
          </w:p>
        </w:tc>
        <w:tc>
          <w:tcPr>
            <w:tcW w:w="32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+2%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28"/>
                <w:szCs w:val="28"/>
              </w:rPr>
              <w:t>индустриализация цен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22%</w:t>
            </w:r>
          </w:p>
        </w:tc>
        <w:tc>
          <w:tcPr>
            <w:tcW w:w="32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+15,5%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+38%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+126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val="en-US"/>
        </w:rPr>
        <w:t xml:space="preserve">II </w:t>
      </w:r>
      <w:r>
        <w:rPr>
          <w:b/>
          <w:bCs/>
          <w:i/>
          <w:iCs/>
          <w:sz w:val="40"/>
          <w:szCs w:val="40"/>
        </w:rPr>
        <w:t>пятилет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32"/>
                <w:szCs w:val="32"/>
              </w:rPr>
              <w:t>Выполнение</w:t>
            </w:r>
          </w:p>
        </w:tc>
      </w:tr>
      <w:tr>
        <w:trPr/>
        <w:tc>
          <w:tcPr>
            <w:tcW w:w="3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36"/>
                <w:szCs w:val="36"/>
              </w:rPr>
              <w:t>Вся промышленность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+144%</w:t>
            </w:r>
          </w:p>
        </w:tc>
        <w:tc>
          <w:tcPr>
            <w:tcW w:w="32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120%</w:t>
            </w:r>
          </w:p>
        </w:tc>
      </w:tr>
      <w:tr>
        <w:trPr/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36"/>
                <w:szCs w:val="36"/>
              </w:rPr>
              <w:t>Группа А</w:t>
            </w:r>
          </w:p>
        </w:tc>
        <w:tc>
          <w:tcPr>
            <w:tcW w:w="32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+97%</w:t>
            </w:r>
          </w:p>
        </w:tc>
        <w:tc>
          <w:tcPr>
            <w:tcW w:w="32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139%</w:t>
            </w:r>
          </w:p>
        </w:tc>
      </w:tr>
      <w:tr>
        <w:trPr/>
        <w:tc>
          <w:tcPr>
            <w:tcW w:w="3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36"/>
                <w:szCs w:val="36"/>
              </w:rPr>
              <w:t>Группа В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+134%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9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ятилетка отличалась от первой более широкими масштабами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- 1500 предприятий , а вторая - 4500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тличалась более широким диапазоном отрасл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зунгами первых пятилеток бы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 “</w:t>
      </w:r>
      <w:r>
        <w:rPr>
          <w:sz w:val="28"/>
          <w:szCs w:val="28"/>
        </w:rPr>
        <w:t xml:space="preserve"> Техника решает всё !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 “</w:t>
      </w:r>
      <w:r>
        <w:rPr>
          <w:sz w:val="28"/>
          <w:szCs w:val="28"/>
        </w:rPr>
        <w:t xml:space="preserve"> Кадры решают всё !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</w:rPr>
        <w:t>Большое внимание в годы первых пятилеток уделялось подготовке кадров.   В начале пятилеток в народном хозяйстве имелось всего лишь 90 000 специалистов с высшим образованием и 56 000 со средним . В течении четырёх лет в народное хозяйство влилось более 198 000 новых специалистов с высшим образованием и более 319 000 со средним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34 - 1935 гг. определилась некоторая либерализация свобод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ло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ование трудовых тарифов,</w:t>
      </w:r>
    </w:p>
    <w:p>
      <w:pPr>
        <w:pStyle w:val="Normal"/>
        <w:rPr/>
      </w:pPr>
      <w:r>
        <w:rPr>
          <w:sz w:val="28"/>
          <w:szCs w:val="28"/>
        </w:rPr>
        <w:t>попытка перехода к хозрасчёт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ытка отказа от до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н говорил, что нужно развивать рыночные механизмы, нужно вернуться к свободе торговли, к механизму цен.  Это привело к применению карточек, к переходу к свободной рыночной торговле между городом и деревней, к изменению ценовой политики ( государственные цены были опущены ) . Это временно давало положительный эффект . Эту систему принято называть </w:t>
      </w:r>
      <w:r>
        <w:rPr>
          <w:b/>
          <w:bCs/>
          <w:sz w:val="28"/>
          <w:szCs w:val="28"/>
        </w:rPr>
        <w:t>неонеп</w:t>
      </w:r>
      <w:r>
        <w:rPr>
          <w:sz w:val="28"/>
          <w:szCs w:val="28"/>
        </w:rPr>
        <w:t xml:space="preserve"> .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омное значение имела трудовая активность масс. 2 сентября 1935 года был установлен “ стахановский рекорд ”. В конце 1935 года этому факту был придан политический аспект. Стахановское движение было использовано для того, что бы повысить производительность тру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938 году начала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ятилетка. Она не была завершена и входила в последний этап индустриализации. Рост промышленности в годы пятилетки упал на 91 % . Средне годовой темп составил 14%. Показатели группы А - 15,7%, группа В - 11,5%. Стахановское движение отошло на задний пла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бщие результаты индустриализац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 Планы были гигантские но они не выполнялись . Но был создан огромный массив новых промышленных предприятий. Средний ежегодный рост промышленных предприятий - 600 шт.</w:t>
      </w:r>
    </w:p>
    <w:p>
      <w:pPr>
        <w:pStyle w:val="Normal"/>
        <w:rPr/>
      </w:pPr>
      <w:r>
        <w:rPr>
          <w:sz w:val="28"/>
          <w:szCs w:val="28"/>
        </w:rPr>
        <w:t>Ускорение в 2 раза темпов роста тяжёлого машиностроения. Снижение безработицы. Однако мало внимания уделялось лёг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устриализация носила политический характер , решала социально-политические задачи, собственно промышленные проблемы уходили на второ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134" w:right="1274" w:gutter="0" w:header="0" w:top="1134" w:footer="72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0:09:00Z</dcterms:created>
  <dc:creator>Фёдоров Олег</dc:creator>
  <dc:description/>
  <dc:language>en-US</dc:language>
  <cp:lastModifiedBy>Фёдоров Олег</cp:lastModifiedBy>
  <cp:lastPrinted>1998-01-13T21:23:00Z</cp:lastPrinted>
  <dcterms:modified xsi:type="dcterms:W3CDTF">1998-01-13T16:30:00Z</dcterms:modified>
  <cp:revision>2</cp:revision>
  <dc:subject/>
  <dc:title>Индустриализация</dc:title>
</cp:coreProperties>
</file>