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b/>
          <w:bCs/>
          <w:sz w:val="28"/>
          <w:szCs w:val="28"/>
        </w:rPr>
        <w:t>Сочинени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rFonts w:ascii="Courier New Cyr" w:hAnsi="Courier New Cyr" w:eastAsia="Courier New Cyr" w:cs="Courier New Cyr"/>
          <w:b/>
          <w:b/>
          <w:bCs/>
          <w:i/>
          <w:i/>
          <w:iCs/>
          <w:sz w:val="56"/>
          <w:szCs w:val="56"/>
          <w:u w:val="single"/>
        </w:rPr>
      </w:pPr>
      <w:r>
        <w:rPr>
          <w:rFonts w:eastAsia="Courier New Cyr" w:cs="Courier New Cyr" w:ascii="Courier New Cyr" w:hAnsi="Courier New Cyr"/>
          <w:b/>
          <w:bCs/>
          <w:i/>
          <w:iCs/>
          <w:sz w:val="56"/>
          <w:szCs w:val="56"/>
          <w:u w:val="single"/>
        </w:rPr>
        <w:t>Влияние религий и различных мировоззрений на мир.</w:t>
      </w:r>
    </w:p>
    <w:p>
      <w:pPr>
        <w:pStyle w:val="Normal"/>
        <w:jc w:val="both"/>
        <w:rPr>
          <w:rFonts w:ascii="Courier New Cyr" w:hAnsi="Courier New Cyr" w:eastAsia="Courier New Cyr" w:cs="Courier New Cyr"/>
          <w:b/>
          <w:b/>
          <w:bCs/>
          <w:i/>
          <w:i/>
          <w:iCs/>
          <w:sz w:val="56"/>
          <w:szCs w:val="56"/>
          <w:u w:val="single"/>
        </w:rPr>
      </w:pPr>
      <w:r>
        <w:rPr>
          <w:rFonts w:eastAsia="Courier New Cyr" w:cs="Courier New Cyr" w:ascii="Courier New Cyr" w:hAnsi="Courier New Cyr"/>
          <w:b/>
          <w:bCs/>
          <w:i/>
          <w:iCs/>
          <w:sz w:val="56"/>
          <w:szCs w:val="56"/>
          <w:u w:val="single"/>
        </w:rPr>
      </w:r>
    </w:p>
    <w:p>
      <w:pPr>
        <w:pStyle w:val="Normal"/>
        <w:jc w:val="both"/>
        <w:rPr>
          <w:rFonts w:ascii="Courier New Cyr" w:hAnsi="Courier New Cyr" w:eastAsia="Courier New Cyr" w:cs="Courier New Cyr"/>
          <w:b/>
          <w:b/>
          <w:bCs/>
          <w:i/>
          <w:i/>
          <w:iCs/>
          <w:sz w:val="22"/>
          <w:szCs w:val="22"/>
          <w:u w:val="single"/>
        </w:rPr>
      </w:pPr>
      <w:r>
        <w:rPr>
          <w:rFonts w:eastAsia="Courier New Cyr" w:cs="Courier New Cyr" w:ascii="Courier New Cyr" w:hAnsi="Courier New Cyr"/>
          <w:b/>
          <w:bCs/>
          <w:i/>
          <w:iCs/>
          <w:sz w:val="22"/>
          <w:szCs w:val="22"/>
          <w:u w:val="single"/>
        </w:rPr>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Задача третьей темы состоит в том, чтобы разобраться в сегодняшней довольно-таки непростой ситуации в мире путем осмысления и изучения исторической подоплеки происходящих в мире процессов. Изучая эволюцию картины мира, развитие христианства, науки и теософию, сравнивая различные мировоззрения мы сможем понять как  то или иное учение влияет на мир и насколько оно приемлемо.</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При изучении раздела христианства нам важно узнать историю, истоки и его сущность, а так же понять влияние христианства на культуру, развитие науки и цивилизации. </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Христианство (от греческого слова  christos - «помазанник», «Мессия») зародилось как одна из сект  иудаизма в I в. нашей эры. в Палестине. Это изначальное родство с иудаизмом  - чрезвычайно важное для понимания корней христианской религии - проявляется и в том, что первая часть Библии, Ветхий завет, - священная книга как иудеев, так и христиан(вторая часть Библии, Новый завет, признается только христианами и является для них  главнейшей). Распространяясь в среде евреев Палестины и Средиземноморья, христианство уже в первые десятилетия своего существования завоевывало приверженцев и среди других народов.</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Возникновение и распространение христианства пришлось на период глубокого кризиса античной цивилизации упадка ее основных ценностей. Произошло столкновение двух различных идей: античной и христианской.  Христианское учение привлекало многих, разочаровавшихся в римском общественном устройстве. Оно предлагало своим приверженцам путь внутреннего спасения: уход от испорченного, греховного мира в себя, внутрь собственной личности, грубым плотским удовольствиям противопоставляется строгий аскетизм, а высокомерию и тщеславию «сильных мира сего» - сознательное смирение и покорность, которые будут вознаграждены после наступления Царства Божьего на земле. Христианство помогло миру избежать великой битвы за освобождение человека. Ведь оно смогло без смены государственной власти, через смену личности, ликвидировать один социальный строй (рабовладельческий) и создать совершенно другой по своей сути строй.  Христианство возвышало человека . Исходя из христианского учения, человек в мире стал свободен и зависел он лишь от Бога. Люди, принимая христианство, освобождались от рабства, но тут же принимали на себя другую ношу - религиозную.  </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Уже первые христианские общины приучали своих членов думать не только о себе, но и о судьбах всего мира, молиться не только о своем, но и об общем спасении. Уже тогда выявился свойственный христианству универсализм: общины, разбросанные по огромному пространству Римской империи, ощущали тем не менее свое единство. Членами общин становились люди разных национальностей. Новозаветный тезис «нет не эллина, ни иудея» провозгласил равенство перед Богом всех верующих и предопределил дальнейшее развитие христианства как мировой  религии, не знающей национальных и языковых границ.</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Потребность в единении, с одной стороны, и  довольно широкое распространение христианства по миру - с другой, породили среди верующих убежденность что если отдельный христианин может быть слаб и нетверд в вере, то объединение христиан в целом обладает Духом Святым и Божьей благодатью.</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 xml:space="preserve"> Христианство это религия. Но сама по себе религия это не главное. Главное это жизнь с Богом, а жизнь с Богом открывается через церковь. Очень важным фактом в развитии понятия «церковь» стала идея ее непогрешимости: ошибаться могут отдельные христиане, но не церковь. Обосновывается тезис  о том, что церковь получила Святой Дух от самого Христа через апостолов, основавших первые христианские общины.</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Начиная с IV  века христианская церковь периодически собирает высшее духовенство на так называемые вселенские соборы. На этих соборах разрабатывалась и утверждалась система вероучения, формировались канонические нормы и богослужебные правила, определялись способы борьбы с ересями. Первый вселенский собор, состоявшийся в Никее в 325 году, принял христианский символ веры - краткий свод главных догматов, составляющих основу вероуче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Христианство развивает созревшую в иудаизме идею единого Бога, обладателя абсолютной благости, абсолютного знания и абсолютного могущества. Все существа и предметы являются его творениями, все создано свободным актом божественной воли: «Аз есмь жизнь». Без Христа нет никакого движения: «Аз есмь путь». Христос это понятие истинное и непоколебимое, истина это христианское мироздание: «Аз есмь истина». Два центральных догмата христианства говорят о триединстве Бога и Боговоплощении. Согласно первому, внутренняя жизнь божества есть отношение трех «ипостасей», или лиц: Отца (безначального первоначала), Сына, или Логоса (смыслового и оформляющего принципа), и святого Духа (животворящего принципа). Сын «рождается» от Отца, святой Дух «исходит» от Отца. При этом и «рождение» и «исхождение» имеют место не во времени, так как все лица христианской Троицы существовали всегда - «предвечны» - и равны по достоинству - «равночестны».</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Человек, согласно христианскому учению, сотворен  как носитель «образа и подобия» Бога. Однако грехопадение, совершенное первыми людьми, разрушило богоподобие человека, наложив на него пятно первородного греха. Христос, приняв крестные муки и смерть, «искупил» людей, пострадав за весь род людской. Поэтому христианство подчеркивает очистительную роль страдания, любого ограничения человеком своих желаний и страстей: «принимая свой крест», человек  может побеждать зло в себе самом и в окружающем мире. Тем самым человек не просто исполняет Божьи заповеди, но и сам преображается и совершает восхождение к Богу, становится к нему ближе. В этом и есть предназначение христианина, его оправдание жертвенной смерти Христа. Ведь именно как синоним мученичества и страданий стало употребляться слово «Голгофа», холм в окрестностях Иерусалима, на котором по христианскому преданию был распят Иисус Христос.  С этим взглядом на человека связано характерное только для христианства понятие «таинства» - особого культового действия, призванного реально ввести божественное в жизнь человека. Это прежде всего - крещение, причастие, исповедь (покаяние), брак, соборование. В церковь человек приносит свои грехи и какие бы они ни были, служитель церкви их с человека снимает. Причем сами грехи исчезают как в духовном мире, так и мире материальном, то есть в душе и суе. Это в христианстве называется исповедью. Когда люди как бы физически принимают в себя Бога, соединяются с ним, называется причастие. Человек причащаясь становится чище духовно и ближе к Создателю. Через церковь человек познает Бог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Гонения, испытанные христианством в первые века его существования, наложили глубокий отпечаток  на его мировоззрение и дух. Лица, претерпевшие за свою веру тюремное заключение и пытки («исповедники») или принявшие казнь («мученики»), стали почитаться в христианстве как святые. Вообще идеал мученика становится в христианской этике центральным.</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Шло время. Условия эпохи и культуры  меняли  политико-идеологический контекст христианства, и это вызвало ряд церковных разделений - схизм. В результате появились соперничающие между собой разновидности христианства - «вероисповедания». Так, в 311 году христианство становится официально дозволенной, а к концу  IV  века при императоре Константине - господствующей религией, находящейся под опекой государственной власти. Однако постепенное ослабление Западной Римской империи в конце концов завершилось ее крушением. Это способствовало тому, что влияние римского епископа (папы), взявшего на себя и функции светского владыки, значительно возросло. Уже в V - VII веках, в ходе так называемых христологических споров, выяснявших соотношение божественного и человеческого начала в личности Христа, от имперской церкви отделились христиане Востока: монофисты и др. В 1054 году произошло разделение православной  и католической церквей, в основе которого лежал конфликт византийской теологии священной державы - подчиненного по отношению к монарху положения церковных иерархов - и латинской теологии универсального папства, стремившегося подчинить себе светскую власть.</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осле гибели под натиском турок османов Византии в 1453 году главным оплотом православия оказалась Россия. Однако споры о нормах обрядовой практики привели здесь в XVII веке к расколу, в результате которого от православной церкви отделилось старообрядчество.</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На западе идеология и практика папства вызывали на протяжении средних веков все больший протест как со стороны светских верхов (особенно германских императоров), так и среди низов общества (движение лоллардов в Англии, гуситов в Чехии и др.). Институт папства практически изжил себя и скомпрометировал, особенно когда на престоле появилась женщина, что просто противоречило самому понятию. К началу XVI  века этот протест оформился в движение Реформаци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Рассмотрим основные вероисповедальные формы христианства, образовавшихся в процессе исторического развития христианского мир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равославие - одно из трех основных направлений христианства - исторически сложилось, сформировалось как его восточная ветвь. Оно распространено главным образом в странах Восточной Европы, Ближнего Востока, на Балканах. Название «православие» (от греческого слова «ортодоксия») впервые встречается у христианских писателей II века. Богословские основы православия сформировались в Византии, где оно было господствующей религией в IV - XI веках.</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Основой вероучения признаны священное писание (Библия) и священное предание (решение семи Вселенских соборов IV- VIII веков, а также труды крупнейших церковных авторитетов, таких, как Афанасий Александрийский, Василий Великий, Григорий Богослов, Иоанн Дамаскин, Иоанн Златоуст). На долю этих отцов церкви выпало формирование основных положений вероуче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Символе веры, принятом на Никейском и Константинопольском вселенских соборах, эти основы вероучения сформулированы в 12 частях или членах:</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i/>
          <w:iCs/>
          <w:sz w:val="22"/>
          <w:szCs w:val="22"/>
        </w:rPr>
        <w:t>"Верую во единаго Бога Отца, Вседержителя, Творца небу и земли, видимым же всем и невидимым. И во единаго Господа Иисуса Христа, Сына Божия, Единароднаго, Иже от Отца рожденно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атившегося от Духа Свята и Марии Девы, и вочеловечщася. Распятого же за ны при Понтийскем Пилате, и страдавша и погребенна. И воскресшего в третий день, по Писанием. И восшедшаго на небеса и седяща одесную Отца. И паки грядущаго со славою судите живым и мертвым, Его же Царствию не будет конца. И в Духе Святаго Господа Животворящаго, Иже от Отца исходящаго, Иже со Отцем и Сыном с покло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ащаго века. Аминь."</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первом члене говорится о Боге как творце мира - первой ипостаси Святой Троицы.</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о втором - о вере в Сына Божия единородного - Иисуса Христ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Третий - это догмат Боговоплощения, согласно которому Иисус Христос, оставаясь Богом, вместе с тем стал человеком, родившись от девы Мари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Четвертый член Символа веры - о страдании и смерти Иисуса Христа. Это догмат искупле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ятый - о воскресении Иисуса Христ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шестом говорится о телесном вознесении Иисуса Христа на небо.</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седьмом - о втором, грядущем пришествии Иисуса Христа на землю.</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осьмой член Символа веры - о вере в Духа Святого.</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девятом - об отношении к церкв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десятом - о таинстве Креще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одиннадцатом - о будущем всеобщем воскресении мертвых.</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двенадцатом члене - о жизни вечной.</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дальнейшем философском и теоретическом развитии христианства немалую роль сыграло учение блаженного Августина. На рубеже 5 века он проповедовал превосходство веры над знанием. Действительность, по его учению, непостижима для человеческого ума, поскольку за ее событиями и явлениями скрывается воля всемогущего Творца. В учении Августина о предопределении говорилось, что в сферу «избранных» предопределенных к спасению, может войти любой уверовавший в Бога. Ибо вера и есть критерий предопределе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ажное место в православии занимают обряды-таинства, во время которых, по учению церкви, на верующих сходит особая благодать. Церковь признает семь таинств:</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Крещение-таинство, в котором верующий при троекратном погружении тела в воду с призыванием Бога-Отца и Сына и Святого Духа обретает духовное рождени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таинстве миропомазания верующему подаются дары Святого Духа, возвращающие и укрепляющие в жизни духовной.</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таинстве причащения верующий под видом хлеба и вина вкушает самое Тело и Кровь Христову для Вечной Жизн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Таинство покаяния или исповеди - это признание грехов своих  перед священником, который отпускает их от имени Иисуса Христ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Таинство священства совершается через епископское рукоположение при возведении того или иного лица в сан священнослужителя. Право совершения этого таинства принадлежит только епископу.</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таинстве брака, которое совершается в храме при венчании,  благословляется супружеский союз жениха и невесты.</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таинстве елеосвящения (соборования) при помазании тела елеем призывается на больного благодать Божия, исцеляющая немощи душевные и телесны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 xml:space="preserve"> После победы на Куликовом поле Русь быстро крепла экономически и политически. В 1448 году Собор русских архиереев, независимо от Константинополя, возвел на кафедру митрополита Московского и всея Руси епископа Рязанского Иону. Тем самым было положено начало автокефалии, самостоятельности Русской Церкв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атриаршество в Росси было установлено при Борисе Годунове. В 1589 году митрополит Иов стал первым патриархом на Рус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равославная церковь придает большое значение праздникам и постам. Пост, как правило, предшествует большим церковным праздникам. Сущность поста - это "очищение и обновление человеческой души", приготовление к важному событию религиозной жизни. Больших многодневных постов в русском православии четыре: перед Пасхой, перед днем Петра и Павла, перед Успением Богородицы и перед Рождеством Христовым.</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ервое место среди великих, главных праздников занимает Пасха. К ней примыкают двунадесятые праздники - 12 наиболее значительных праздников православия: Рождество Христово, Сретение, Крещение Господне, Преображение, Вход Господень в Иерусалим, Вознесение Господне, Троица (пятидесятница), Воздвижение креста Господня, Благовещение, Рождество Богородицы, Введение во храм Богородицы, Успение Богородицы.</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Другим крупнейшим (наряду с православием ) направлением в христианстве является католицизм. Слово "католицизм" означает - всеобщий, вселенский.</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Его истоки - от небольшой римской христианской общины, первым епископом которой, по преданию, был апостол Петр. Процесс обособления католицизма в христианстве начался еще в III - V  веках, когда нарастали и углублялись экономические, политические, культурные различия между западной и восточной частями Римской импери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Начало разделения христианской церкви на католическую и православную было положено соперничеством между римскими папами и константинопольскими патриархами за главенство в христианском мире. Около 867 года произошел разрыв между папой Николаем I и константинопольским патриархом Фотием.</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Католицизм, как одно из направлений христианской религии, признает ее основные догмы и обряды, но имеет ряд особенностей в вероучении, в культе, в организаци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Основой католического вероучения, как и всего христианства, приняты Священное писание и Священное предание. Однако, в отличие от православной церкви, католическая считает Священным преданием постановления не только семи первых Вселенских соборов, но и всех последующих соборов, а кроме того папские послания и постановле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Организация католической церкви  отличается строгой централизацией. Римский папа - глава этой церкви. Он определяет доктрины по вопросам веры и морали. Его власть выше власти Вселенских соборов.</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Централизация католической церкви породила принцип догматического развития, выразившийся, в частности, в праве нетрадиционного толкования вероучения. Так, в Символе веры, признаваемом православной церковью, в догмате о Троице сказано, что Святой Дух исходит от Бога-Отца. Католический догмат провозглашает, что Святой Дух исходит и от Отца, и от Сына. Сформировалось и своеобразное учение о роли церкви в деле спасения. Считается, что основа спасения - вера и добрые дела. Церковь, по учению католицизма (в православии этого нет), обладает сокровищницей «сверхдолжных» дел - «запасом» добрых дел, сотворенных Иисусом Христом, Богоматерью, святыми, благочестивыми христианами. Церковь имеет право распоряжаться этой сокровищницей, уделять из  нее часть тому, кто в ней нуждается, то есть - отпустить грехи, даровать прощение кающимся. Отсюда учение об индульгенциях - об отпущении грехов за деньги или за какие-либо заслуги перед церковью. Отсюда правила молитв за умерших и право папы сокращать срок пребывания души в чистилищ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Догмат о чистилище (место - промежуточное между раем и адом) есть только в католическом вероучении. Души грешников, на которых не лежат уж слишком большие смертные грехи, горят там в очищающем огне (возможно, что это символический образ мук совести и раскаяния), а потом получают доступ в рай. Срок пребывания души в чистилище может быть сокращен добрыми делами (молитвами, пожертвованиями в пользу церкви), которые совершают в память об умершем его родные и близкие на земл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Учение о чистилище сложилось еще в 1-ом веке. Православная и протестантские церкви учение о чистилище отвергают.</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Кроме того, в отличие от православного вероучения, в католическом есть такие догматы, как о непогрешимости папы - принят на  I Ватиканском соборе в 1870 году; о непорочном зачатии Девы Марии - провозглашен в 1854 году. Особое внимание западной церкви к Богородице проявилось в том, что в 1950 году папа Пий XII  ввел догмат о телесном вознесении Девы Мари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Католическое вероучение, как и православное, признает семь таинств, но понимание этих таинств в некоторых деталях не совпадает. Причащение производится пресным хлебом (у православных - квасным). Для мирян допускается причащение как хлебом и вином, так и только хлебом. При совершении таинства крещения окропляют водой, а не погружают в купель. Миропомазание (конфирмация) проводится в возрасте семи-восьми лет, а не в младенчестве. При этом подросток получает еще одно имя, которое он выбирает себе сам, а вместе с именем - образ святого, поступкам и идеям которого он намерен сознательно следовать. Таким образом, совершение этого обряда должно служить укреплению в вер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православии обет безбрачия принимает лишь черное духовенство (монашество). У католиков безбрачие (целибат), установленное папой Григорием 7-ым, обязательно для всего духовенств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Центр культа - храм. Готический стиль в архитектуре, распространившийся в Европе в конце Средневековья, немало способствовал развитию и укреплению католической церкви. Важные элементы культа - праздники, а также посты, регламентирующие бытовой уклад жизни прихожан.</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Рождественский пост у католиков называется адвент. Он начинается в первое воскресение после дня Святого Андрея - 30 ноября. Рождество Христово - наиболее торжественный праздник. Он отмечается тремя богослужениями: в полночь, на заре и днем, что символизирует рождество Христа в лоне Отца, во чреве Богоматери и в душе верующего. В этот день в храмах выставляют ясли с фигуркой младенца Христа для поклоне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о католической иерархии есть три степени священства: диакон, священник (кюре, патер, ксендз), епископ. Епископа назначает папа. Папу избирает кардинальская коллегия большинством не менее чем две трети плюс один голос при тайном голосовани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На  II Ватиканском соборе (в 1962 - 1965 годах) начался процесс аджорнаменто - обновления, осовременивания всех сторон жизни церкви. В первую очередь это коснулось традиции богослужения. Например, отказ от того, чтобы службу вести обязательно на латинском язык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История протестантизма по-настоящему начинается с Мартина Лютера, который первым порвал с католической церковью, сформулировал и отстоял основные положения протестантской церкви. Эти положения исходят из того , что возможна непосредственная связь человека с Богом. Бунт Лютера против духовной и светской власти, его выступления против индульгенции, против претензий католического духовенства контролировать веру и совесть на правах посредника между людьми и Богом были услышаны и восприняты обществом чрезвычайно остро.</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Суть протестантизма заключается в следующем: божественная благодать даруется без посредничества церкви. Спасение человека происходит лишь через его личную веру в искупительную жертву Иисуса Христа. Миряне не отделяются от духовенства - священство распространяется на всех верующих. Из таинств  признаются крещение и причастие. Верующие не подчиняются папе римскому. Богослужение состоит из проповедей, совместных молитв и пения псалмов. Протестанты не признают культ Богородицы, чистилище, отвергают монашество, крестное знамение, священные облачения, иконы.</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Библии говорится: "Праведный верою жив будет". Эта идея легла в основу сформулированных Лютером главных принципов Реформации. Он записал их в виде 95 тезисов. Они начертаны на северных дверях Замковой церкви Виттенберг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от некоторые из этих тезисов :</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b/>
          <w:bCs/>
          <w:sz w:val="22"/>
          <w:szCs w:val="22"/>
        </w:rPr>
        <w:t>Христос, провозглашая: "Кайтесь, ибо приблизилось царствие небесное",</w:t>
      </w:r>
      <w:r>
        <w:rPr>
          <w:rFonts w:eastAsia="Courier New Cyr" w:cs="Courier New Cyr" w:ascii="Courier New Cyr" w:hAnsi="Courier New Cyr"/>
          <w:sz w:val="22"/>
          <w:szCs w:val="22"/>
        </w:rPr>
        <w:t xml:space="preserve"> тем самым свидетельствует, что жизнь верующих от начала и до конца должна быть непрестанным покаянием.</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b/>
          <w:bCs/>
          <w:sz w:val="22"/>
          <w:szCs w:val="22"/>
        </w:rPr>
        <w:t>Покаяние не состоит в одной лишь исповеди перед священником.</w:t>
      </w:r>
      <w:r>
        <w:rPr>
          <w:rFonts w:eastAsia="Courier New Cyr" w:cs="Courier New Cyr" w:ascii="Courier New Cyr" w:hAnsi="Courier New Cyr"/>
          <w:sz w:val="22"/>
          <w:szCs w:val="22"/>
        </w:rPr>
        <w:t xml:space="preserve"> (В первых четырех тезисах Лютер показывает, что подлинное покаяние длительный процесс, а не однократное действие.)</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b/>
          <w:bCs/>
          <w:sz w:val="22"/>
          <w:szCs w:val="22"/>
        </w:rPr>
        <w:t>Папа может снимать лишь те наказания, которые он сам налагает по своей воле или на основании церковного устава...</w:t>
      </w:r>
      <w:r>
        <w:rPr>
          <w:rFonts w:eastAsia="Courier New Cyr" w:cs="Courier New Cyr" w:ascii="Courier New Cyr" w:hAnsi="Courier New Cyr"/>
          <w:sz w:val="22"/>
          <w:szCs w:val="22"/>
        </w:rPr>
        <w:t xml:space="preserve"> (И поясняет, что ни от каких небесных кар церковь освободить не может.)</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b/>
          <w:bCs/>
          <w:sz w:val="22"/>
          <w:szCs w:val="22"/>
        </w:rPr>
        <w:t>Каноны покаяния</w:t>
      </w:r>
      <w:r>
        <w:rPr>
          <w:rFonts w:eastAsia="Courier New Cyr" w:cs="Courier New Cyr" w:ascii="Courier New Cyr" w:hAnsi="Courier New Cyr"/>
          <w:sz w:val="22"/>
          <w:szCs w:val="22"/>
        </w:rPr>
        <w:t xml:space="preserve"> (то есть постановление о том, какие налагать епитимьи или наказания кающимся) </w:t>
      </w:r>
      <w:r>
        <w:rPr>
          <w:rFonts w:eastAsia="Courier New Cyr" w:cs="Courier New Cyr" w:ascii="Courier New Cyr" w:hAnsi="Courier New Cyr"/>
          <w:b/>
          <w:bCs/>
          <w:sz w:val="22"/>
          <w:szCs w:val="22"/>
        </w:rPr>
        <w:t>устанавливаются для живых.</w:t>
      </w:r>
      <w:r>
        <w:rPr>
          <w:rFonts w:eastAsia="Courier New Cyr" w:cs="Courier New Cyr" w:ascii="Courier New Cyr" w:hAnsi="Courier New Cyr"/>
          <w:sz w:val="22"/>
          <w:szCs w:val="22"/>
        </w:rPr>
        <w:t xml:space="preserve"> (Здесь и в нескольких последующих тезисах отвергается власть папы над чистилищем.)</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b/>
          <w:bCs/>
          <w:sz w:val="22"/>
          <w:szCs w:val="22"/>
        </w:rPr>
        <w:t>Не по Христу учение , в котором говорится, что не требуется покаяние тех, которые приобретают индульгенции для душ.</w:t>
      </w:r>
      <w:r>
        <w:rPr>
          <w:rFonts w:eastAsia="Courier New Cyr" w:cs="Courier New Cyr" w:ascii="Courier New Cyr" w:hAnsi="Courier New Cyr"/>
          <w:sz w:val="22"/>
          <w:szCs w:val="22"/>
        </w:rPr>
        <w:t xml:space="preserve"> Истинно кающимся Господь преподает прощение грехов и освобождение от вечных мук, на что согрешивший может уповать и без папской грамоты.</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нескольких тезисах Лютер подчеркивает, что христианин, который воистину раскаивается, "не бежит небесного наказания".)</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b/>
          <w:bCs/>
          <w:sz w:val="22"/>
          <w:szCs w:val="22"/>
        </w:rPr>
        <w:t>Истинное, подлинное сокровище церкви есть священное Евангелие славы  и  благодати Божьей.</w:t>
      </w:r>
      <w:r>
        <w:rPr>
          <w:rFonts w:eastAsia="Courier New Cyr" w:cs="Courier New Cyr" w:ascii="Courier New Cyr" w:hAnsi="Courier New Cyr"/>
          <w:sz w:val="22"/>
          <w:szCs w:val="22"/>
        </w:rPr>
        <w:t xml:space="preserve"> (Лютер разъясняет, что существование "сокровищницы добрых дел" выгодно богатым, а не бедным, что сокровища эти должны достигаться грешнику не по милости папы. Желание подобными средствами умилостивить Бога называет иллюзией.) </w:t>
      </w:r>
    </w:p>
    <w:p>
      <w:pPr>
        <w:pStyle w:val="Normal"/>
        <w:jc w:val="both"/>
        <w:rPr/>
      </w:pPr>
      <w:r>
        <w:rPr>
          <w:rFonts w:eastAsia="Courier New Cyr" w:cs="Courier New Cyr" w:ascii="Courier New Cyr" w:hAnsi="Courier New Cyr"/>
          <w:sz w:val="22"/>
          <w:szCs w:val="22"/>
        </w:rPr>
        <w:tab/>
      </w:r>
      <w:r>
        <w:rPr>
          <w:rFonts w:eastAsia="Courier New Cyr" w:cs="Courier New Cyr" w:ascii="Courier New Cyr" w:hAnsi="Courier New Cyr"/>
          <w:b/>
          <w:bCs/>
          <w:sz w:val="22"/>
          <w:szCs w:val="22"/>
        </w:rPr>
        <w:t>Истинный христианин томится желанием последовать за страстотерпцем Христом.</w:t>
      </w:r>
      <w:r>
        <w:rPr>
          <w:rFonts w:eastAsia="Courier New Cyr" w:cs="Courier New Cyr" w:ascii="Courier New Cyr" w:hAnsi="Courier New Cyr"/>
          <w:sz w:val="22"/>
          <w:szCs w:val="22"/>
        </w:rPr>
        <w:t xml:space="preserve"> Не в разрешительной грамоте, а в чистосердечном раскаянии путь к спасению.</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Таковы тезисы, обнародованные 31 октября 1517 года, и день этот в дальнейшем стал праздником протестантов.</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Другим крупным деятелем Реформации был Жан Кальвин (1509 - 1564). Его главный труд "Наставления в христианской вере", опубликованные в 1536 году, когда протестантизм уже сложился как учение, стал основой нового религиозного направления - кальвинизма. В отличие от деятелей ранней Реформации для Кальвина центром внимания становится не Евангелие, а Ветхий завет. Кальвин разработал учение об абсолютном предопределении, по которому все люди, согласно непознаваемой божественной воле, делятся на избранных и осужденных. Ни верою, ни "добрыми делами" человек не может ничего изменить в своей судьбе: избранные определены к спасению, отверженные - к вечным мучениям. Учение о предопределении строится на положении, что Иисус Христос тоже был определен Богом страдать за наши грех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оследователи протестантских церквей кальвинистской ориентации (кальвинисты, или реформаторы) имели широкое влияние в Шотландии, Нидерландах, на севере Германии, Франции, в Англи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Основополагающий принцип другого направления - конгрегационалистов (от лат. -  соединение) - полная вероисповедная и организационная автономия каждой конгрегации. Они - строгие пуритане. В отличие от кальвинистов привлекают к проведению служб и проповедничеству всех мирян. Проповедуют принцип мирского и религиозного коллективизма, поэтому получателем благодати считают всю общину. Учение о предопределении судьбы человека и идея непогрешимости Библии для них не так важны, как для кальвинистов. Конгрегационализм распространен в Великобритании и ее бывших колониях.</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ресвитериане (от греч. - старейший) - умеренные пуритане. Парламент Шотландии в 1592 году принял решение сделать это учение государственным. Во главе церковной общины - пресвитер, избираемый членами общины. Общины объединяются в союзы, местные и государственные. Обряд сводится к молитве, проповеди пресвитера, пению псалмов. Литургия отменена, не читается ни "Символ веры", ни "Отче наш". Праздниками считаются только выходные дни.</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Англиканская церковь - государственная церковь Англии. В 1534 году, после разрыва местной католической  церкви с Римом, английский парламент объявил короля Генриха 8-го главой церкви. То есть церковь была подчинена королевской власти. В середине 16-го века было введено богослужение на английском языке, отменены посты, изъяты иконы и образа, перестало быть обязательным безбрачие духовенства. Сложилось учение "среднего пути", то есть среднего между римским католицизмом и континентальным протестантизмом. Основы англиканского вероучения отражены в "Книге общих молитв".</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Наибольшее по числу последователей протестантское учение - баптизм (от греческого - погружать в воду, крестить водой) - пришло к нам в 70-е годы 19-го века. Последователи этого учения поводят крещение только взрослых людей. "Никто не может выбрать веру для человека, в том числе и родители. Человек должен принять веру сознательно" - основной постулат баптистов и евангельских христиан. Богослужение у них максимально упрощено и состоит из религиозного пения, молитв и проповедей. Евангельские христиане сохраняют четыре обряда: крещение (для взрослых), причащение в виде хлебопреломления, брак, рукоположение (священство). Крест для евангельских христиан не является символом для почитани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Движение адвентистов (от лат. - пришествие) родилось в 30-ых годах XIX века в США, в период жесточайшего экономического кризиса, массовой безработицы. В такой ситуации предсказание о втором пришествии Иисуса Христа воспринималось как спасени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Таковы в основных чертах история возникновения протестантизм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ричины расколов церкви многочисленны и сложны. Тем не менее можно утверждать, что главной причиной церковных расколов был человеческий грех, нетерпимость, неуважение к человеческой свобод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настоящее время руководители как западной, так и восточной Церквей стремятся к тому, чтобы преодолеть пагубные последствия многовековой вражды. Так, в 1964 году Папа Римский Павел VI и Константинопольский патриарх Афинагор торжественно отменили взаимные проклятия, произнесенные представителями обеих Церквей в XI веке. Положено начало преодоления греховной разобщенности западных и восточных христиан.</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Еще раньше, с начала XX века, получило распространение так называемое экуменическое движение (греч. «экумена» - вселенная). В настоящее время это движение осуществляется главным образом в рамках Всемирного Совета Церквей (ВСЦ). Активным членом ВСЦ является наша Русская Православная Церковь. Единство церквей - это прежде всего осознание того, что все христиане читают одно Евангелие, что они все - Его ученики и, наконец, что все люди - дети Единого Бога, Небесного Отца. Поэтому христиане должны стремиться соединить все лучшее, добытое в истории каждой Церкви. "Почему узнают вас, что вы мои ученики, говорил Христос, - потому как вы будите иметь любовь между собою".</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 xml:space="preserve"> Расцвет христианства это была эпоха высочайшего гуманизма вплоть до физической защиты человека(монастыри). Но в реальной жизни все сложилось гораздо сложнее. Человек впал в прямую зависимость от церкви и это его тяготило. Человек был замкнут в религии, а разум человека хотел познания.</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Мы рассматриваем то или иное направление с двух позиций : исторической и научной. Исторически Христианство, начиная с эпохи возрождения хоть и угасло, но все-таки сохранилось и продолжает развиваться. Развитие христианства шло параллельно с развитием науки. И тот факт, что сейчас в России восстанавливаются храмы, а особенно храм Христа Спасителя, разрушенный теософски настроенными, оголтелыми большевиками, имеет очень важное значение. Возможно, сейчас люди начинают осмысливать ту угрозу, которая вытекает из нравственного кризиса и как следствие экологического кризиса. Но христианство дает очень своеобразный, чисто религиозный ответ на вопрос «Как выйти из экологического кризиса?»: «Миром управляет бог, он может этот мир наказать, а может спасти, Бог сохранит этот мир в зависимости от личностных качеств каждого человека». Но единственный реальный выход из экологического кризиса - это смена мировоззрения. Если рассматривать Христианство с научной позиции, то наука сейчас не отрицает христианство, но мы и не можем сказать, что христианство совпадает с наукой. Теория «Большого взрыва», «Антропный принцип», возникновение жизни с научной точки зрения во многом конечно совпадает с христианской позицией в ответе на эти же вопросы, которые раскрывают вышеупомянутые научные факты. </w:t>
      </w:r>
    </w:p>
    <w:p>
      <w:pPr>
        <w:pStyle w:val="Normal"/>
        <w:jc w:val="both"/>
        <w:rPr>
          <w:rFonts w:ascii="Courier New Cyr" w:hAnsi="Courier New Cyr" w:eastAsia="Courier New Cyr" w:cs="Courier New Cyr"/>
          <w:b/>
          <w:b/>
          <w:bCs/>
          <w:sz w:val="22"/>
          <w:szCs w:val="22"/>
        </w:rPr>
      </w:pPr>
      <w:r>
        <w:rPr>
          <w:rFonts w:eastAsia="Courier New Cyr" w:cs="Courier New Cyr" w:ascii="Courier New Cyr" w:hAnsi="Courier New Cyr"/>
          <w:b/>
          <w:bCs/>
          <w:sz w:val="22"/>
          <w:szCs w:val="22"/>
        </w:rPr>
      </w:r>
    </w:p>
    <w:p>
      <w:pPr>
        <w:pStyle w:val="TextBody"/>
        <w:spacing w:before="0" w:after="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Христианство очень сильно повлияло на развитие культуры, науки, философии. Оно дало человечеству толчок, вплеснув в умы новую идею. Произведения искусства христианской эпохи глобальным образом отличались от того, что было создано до того, в эпоху античности. Во многом это отразилось на лицах изображенных на христианских картинах людей. Взгляд, позы, окружение. Все стало другим. Все было пропитано идеей Бога, единого и основополагающего. Именно во времена расцвета христианства в умах людей зарождается идея познания мира. Ведь именно христианство кроет в себе эту идею. Именно на основе христианства возникла наука. Первые попытки осмыслить по другому окружающий мир были предприняты Фомой Аквинским с его идеей автономии разума в 13 веке. Фома Аквинский (1225/26-1274) средневековый католический теолог, монах-доминиканец, ученик Альберта Великого. В 1323 году он был причислен к лику святых ( назван Аквинатом по месту рождения в Аквино близ Неаполя).Его философская концепция сложилась в результате теологической интерпретации учения Аристотеля, приспособления аристотелизма к христианскому вероучению, использования идей неоплатонизма. В споре об универсалиях он занимал позицию «умеренного разума». Основной принцип его философии - гармония веры и разума. Он считал, что разум способен рационально доказать бытие Бога и отклонить возражения против истин веры. Все существующее укладывается в созданный Богом иерархический порядок. В 1879 году схоластическая система Фомы Аквинского была объявлена «единственно истинной философией католизма ». В дальнейшем идея автономии разума проявляется в рациональном мышлении. </w:t>
      </w:r>
    </w:p>
    <w:p>
      <w:pPr>
        <w:pStyle w:val="TextBody"/>
        <w:spacing w:before="0" w:after="0"/>
        <w:rPr>
          <w:rFonts w:ascii="Courier New Cyr" w:hAnsi="Courier New Cyr" w:eastAsia="Courier New Cyr" w:cs="Courier New Cyr"/>
        </w:rPr>
      </w:pPr>
      <w:r>
        <w:rPr>
          <w:rFonts w:eastAsia="Courier New Cyr" w:cs="Courier New Cyr" w:ascii="Courier New Cyr" w:hAnsi="Courier New Cyr"/>
        </w:rPr>
        <w:t>С XIV по XVI века продолжается эпоха Возрождения- Ренессанс (от французского Renaissance)- немаловажный период в культурном и идейном развитии стран Западной Европы. Люди, зажатые церковью, пытаются вырваться, выйти из- под ее влияния. Не даром это время называется именно Возрождение. Возрождается человек. Он обретает свое новое Я. Происходит обращение к культурному наследию «античности» как бы «возрождение» его. В эпоху Возрождения сталкиваются две неправды. Одна - научная, которая не приемлет церковь, а вторая церковная, которая категорически не желает признавать науку.</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Наука, как было сказано выше, начала развиваться именно во времена и на основе христианства так как идея возникновения и развития - это Божественная идея. Но церковь зациклилась на одной идее: все для Бога. Она забывает о второй заповеди Христа: возлюби ближнего своего, чем дает лишний повод для отступления от христианства. Появляется учение Коперника (1473-1540) о  гелиоцентрической модели мира. Происходит Коперниканский переворот. Появляется атеизм, возникший на искажении науки. Развивается ряд диалектических положений о единстве , связности и универсальном движении в природе, о совпадении противоположностей как в бесконечно большом, так и бесконечно малом итальянского философа, борца против схоластической философии и римско-католической церкви, пропагандиста материалистического мировоззрения, принявшего у него форму пантеизма (религиозного и философского учения, отождествляющего бога и мировое целое), Джордано Бруно (1548-1600). Его мировоззрение сложилось под влиянием идей неоплатонизма и пифагореизма, а затем античных материалистов (Эмпедокла, Анаксагора, Эпикура и Лукреция), итальянского материалистического вольномыслия эпохи Возрождения и современной ему науки, особенно Коперника. Церковь жестоко преследует Коперника и его последователей. Джордано Бруно после восьмилетнего заключения был сожжен инквизицией в Риме. Инквизиция жестоко уничтожала приверженцев коперниканства и в их число попадает и Галилео Галилей, которого заставили отречься от учения Коперника.  Наука начинается с Галилея (1564-1642) одного из основателей точного естествознания. Ведь именно он вводит рациональный эксперимент, как средство надежно контролируемого познания - детище эпохи Ренессанса, основу науки, без которого была бы невозможна современная эмпирическая наука. Экспериментировали , правда, и раньше: в области физиологии эксперимент существовал , например, в Индии, в аскетической технике йогов; в древней Греции был эксперимент математический, связанный с военной техникой, в средние века эксперимент применялся в горном деле. Но возведение эксперимента в принцип исследования как такового- заслуга Ренессанса. Великими новаторами были тогда пионеры в области искусства : Леонардо и другие, прежде всего экспериментаторы  в музыке XVI века с их экспериментальными темперациями клавиров. От них эксперимент перекочевал в науку, прежде всего благодаря Галилею, а теорию- благодаря Бэкону. Главная идея Бэкона состоит в том, что наука нужна людям, чтобы покорить природу. Его лозунг «Знание - сила» до сих пор является основополагающим в науке. Затем эксперимент переняли отдельные точные науки в университетах континента, прежде всего в Италии и Нидерландах. Что же означала наука для этих людей, живших на пороге Нового времени? Для художников-экспериментаторов типа Леонардо и музыкальных новаторов она означала путь к истинному искусству, а это для них значило прежде всего -к истинной природе. Искусство тем самым возводилось в ранг особой науки, а художник в социальном отношении и по смыслу своей жизни- в ранг доктора. Именно такого рода честолюбие лежит в основе, например, «Книги о живописи» Леонардо да Винчи. Но в эпоху возникновения точного естествознания от науки ожидали еще большего. Если вы вспомните высказывание Сваммердама: «Я докажу вам существование божественного провидения, анатомируя вошь», то вы увидите, что собственной задачей научной деятельности, находившейся под косвенным влиянием протестантизма и пуританства, считали открытие пути к Богу. В то время его больше не находили у философов с их понятиями и дедукциями; что Бога невозможно найти на том пути, на котором его искало средневековье, в этом была убеждена вся пиетистская теология того времени, и прежде всего Шпенер. Бог сокрыт, его пути- не наши пути, его мысли- не наши мысли. Но в точных естественных науках, где его творения физически осязаемы, надеялись напасть на след его намерений относительно мира. Еще больший удар наносит по христианству Декарт. Он вносит в мир научный рационализм. Декарт Рене (латинизировано Картезий) (1596-1650) - французский философ, математик, физик, физиолог. Он стал одним из родоначальников новой философии и новой науки. Декарт выступил с требованием пересмотра всей прошлой традиции. Он считал, что сомнение должно было снести здание традиционной культуры и расчистить почву для постройки культуры рациональной. Он полагал, что основной формой движения космической материи, обуславливающей строение мира и происхождение небесных тел является вихревое движение частиц, что, несомненно, в дальнейшем способствовало формированию диалектического понимания природы. Учение Декарта и направление в философии естествознания, продолжавшее его идеи, получило название картезианства. Его рационализм явился одним из источников философии Просвещения. Именно с этого времени начинается отступление от христианства. Ломаются все представления христиан об окружающем мире. Если Коперник доказал, что Земля вращается вокруг Солнца, хотя многие в то время ставили это под сомнение, то поистине мировоззренческое значение сыграло открытие 12.10.1442 года Христофором Колумбом Америки. Оно как бы поставило последнюю точку в сомнениях людей. Ведь это было неоспоримое доказательство того, что не только вселенная, но и мир, окружающий нас на Земле совершенно другой, в отличии от того каким его представляла христианская церковь. Изобретение куклы, как механической копии человеческого тела только подкрепило зарождающийся в то время атеизм и материализм и стало символом мирового переворота.</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 xml:space="preserve">Следующим шагом в развитии стало учение И. Ньютона (1643-1727). Английский математик, механик, астроном и физик, создатель классической механики, член (1672) и президент (с 1703) Лондонского королевского общества, Ньютон положил в основу идею материализма, считал пространство и время абсолютным. В своих исследованиях Ньютон впервые изолировал предмет исследования, то есть в основу было взято то, что есть только отдельно взятое тело и больше ничего. Именно так, и только в этих условиях, без какого-либо внешнего воздействия, и работают законы Ньютона. Ньютон был абсолютно прав с точки зрения возникающей науки, но если брать в более широком смысле, то есть весь мир со всеми происходящими в нем процессами, то концепция Ньютона была полностью неверна. Но Ньютон и не претендовал на роль «Отца» науки. Христианин, по своей сути верующий человек, он лишь утверждал, что его открытия хороши лишь для того мира который он сам взял за основу своего учения: мир вокруг - это Божественный мир - как океан, а механика Ньютона лишь мелкие камешки: «Самое главное, что я хочу, это передать, что мир от Бога». На основе механики Ньютона возникает новое мировоззрение - ньютонианская, механистическая картина мира, материализм. Рассмотрим сущность механистической картины мира: мир как часы, все связано причинно-следственной связью. До того был деизм - Бог как мировой разум, сконструировавший целесообразную «машину» природы и давший ей законы и движение, но деизм отвергает дальнейшее вмешательство Бога в самодвижение природы ( то есть «промысел божий», чудеса и т.п.) и не допускает иных путей к познанию Бога, кроме разума. Потом эволюция пошла дальше. Есть материя (часы), есть один мир без Бога, есть законы мира (колесики). В итоге мир представляется как часы. В то же время возник детерминизм - философское учение об объективной закономерной взаимосвязи и причинной обусловленности всех явлений.              </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 xml:space="preserve">Но  то, что механистическая картина мира, материализм возникают на основе механики Ньютона это фикция. Мировоззрение возникает на этой основе обманным путем. Люди хотели обмануться и отойти от христианства, приняв учение Ньютона и материализм. Это была великая историческая трагедия Ньютона. Материалистическое мировоззрение, как и христианское, основано на вере. Или мы принимаем его без анализа, или нет. В основе материалистического мировоззрения лежали постулаты, но с дальнейшим развитием науки( положение на 19-20 века) эти постулаты пошатнулись, а то и просто были уничтожены. Изменилось представление о возникновении Вселенной: теория «Большого Взрыва», о происхождении жизни: жизнь определяется по репликации - воспроизведение клетки самой себя. Появление Дарвинизма, материалистической теории эволюции органического мира Земли, основанной на воззрениях Ч. Дарвина: эволюция, по Дарвину, осуществляется в результате взаимодействия трех основных факторов: изменчивости(она служит основой образования новых признаков и особенностей в строении и функциях организмов), наследственности(она закрепляет эти признаки) и естественного отбора(под его действием устраняются организмы, не приспособленные к условиям существования) , установило движущие силы эволюции органического мира, объяснило процесс развития и становления биологических видов. Наука, основанная на материализме изменилась, но само мировоззрение до сих пор осталось неизменным. Сейчас происходит гигантский разрыв между наукой, христианством и реальностью. Это величайшая трагедия. И я с этим абсолютно согласен. Наука исчерпала себя, и так называемая «Модель устойчивого развития», когда наука развивается в гармонии с окружающим миром, является несостоятельной, даже можно сказать наивной, если ее брать, как решение проблемы экологического кризиса и дальнейшего развития цивилизации, которая создала такое мировоззрение, которое несовместимо с существованием самой цивилизации. Но окончательно «Модель устойчивого развития» списывать со счетов нельзя, ведь именно ее материалистическое мировоззрение предлагает, как выход из создавшейся ситуации. </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Теософия, исторически , опирающаяся на мистицизм, как наука, базируется двух типах книг</w:t>
      </w:r>
      <w:r>
        <w:rPr>
          <w:rFonts w:eastAsia="Courier New Cyr" w:cs="Courier New Cyr" w:ascii="Courier New Cyr" w:hAnsi="Courier New Cyr"/>
        </w:rPr>
        <w:t xml:space="preserve"> -  источнике познания</w:t>
      </w:r>
      <w:r>
        <w:rPr>
          <w:rFonts w:eastAsia="Courier New Cyr" w:cs="Courier New Cyr" w:ascii="Courier New Cyr" w:hAnsi="Courier New Cyr"/>
          <w:sz w:val="22"/>
          <w:szCs w:val="22"/>
        </w:rPr>
        <w:t xml:space="preserve">: </w:t>
      </w:r>
      <w:r>
        <w:rPr>
          <w:rFonts w:eastAsia="Courier New Cyr" w:cs="Courier New Cyr" w:ascii="Courier New Cyr" w:hAnsi="Courier New Cyr"/>
        </w:rPr>
        <w:t>теософских трудах Е.П. Блаватской «Тайная доктрина» и Рерих Е.И., умерла в 1954 году, с 1929 по 1937 год создает свою работу «Живая этика» (эклектическое соединение мистики буддизма и других восточных учений с элементами оккультизма и неортодоксального христианства). Блаватская Елена Петровна (1831-1891) путешествовала по Тибету и Индии. Под влиянием индийской философии основала в 1875 году в Нью-Йорке Теософическое общество. Свои труды она написала за три года до смерти. Работа и исследования , проведенные ими конечно грандиозны и являются для теософов своего рода Библией . Тот факт , что описанное в томах Блаватской было как бы продиктовано ей голосом свыше , причем в довольно-таки короткий срок, дает конечно почву для размышлений . Это-истина для теософов и с этим нельзя не согласиться.</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Далее я приведу раскрытие понятия теософии самими теософами, как они ее представляют и их мнение о материалистической науке и христианств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 xml:space="preserve">Теософия в своем настоящем виде появилась в мир в 1875 году, но сама Теософия стара как старо образование и вдумчивое человечество. Под разными наименованиями, на различных языках света была она известна миру. Но хотя языки, а потому и названия, были различны, то, что выражается названием, было всегда одним и тем же. Особой причиной, вызвавшей ее новое провозглашение в наши дни, была опасность, представляемая быстрыми успехами материализма среди руководящих ходом мировой цивилизации наций. По мере того, как наука развивала свое знание, она все больше и больше склонялась к тому, чтобы пойти по материалистическому направлению. слово "агностик" становилось характерным эпитетом ученого человека и под влиянием особых условий развития европейской мысли, распространялась идея, что в то время как человек способен познать все то, что доступно наблюдению внешних чувств, и все то, что может он установить на основании этих наблюдений и вывести из них, за пределами чувств у него нет никаких орудий для соприкосновения с находящейся вне его вселенной. Поэтому считалось невероятным, что человек может знать что-либо о более глубоких и вечных вопросах жизни, что-либо о своем происхождении, обо всем, покрывающемся словами Бог, бессмертие, дух. Этот образ мыслей оказывал воздействие и на Восток и на те колонии, куда проникала европейская мысль, и угрожал охватить весь мир. Тогда Великие охранители человечества сочли за мудрое, чтобы старая истина была провозглашена в новой форме, соответствующей уму и миросозерцанию человека того времени. прежде для того, чтобы удовлетворить условиям нового народного развития, человеку открывалась одна религия за другой; в наши дни была вновь провозглашена основа всех религий, для того чтобы народы могли увидеть, что все религии кроют в себе одно и тоже и что они лишь ветви одного и того же дерева, хотя это и не лишает ни одного народа специальной ценности, даваемой ему его собственной особой верой. Этот способ изложения религии современному миру был тем более необходим и важен, что наука выдвинула в известной степени тоже самое учение, только другим путем и с другой целью. Она расклассифицировала различные религиозные проявления под названием "Cpавнительной мифологии". Внимательное исследование множества развалин, оставшихся от прошлого, изыскания исследователей старины и археологов, изучение литературы древних цивилизаций, результаты, полученные благодаря раскопкам и научным переводам античных надписей - все это служило не допускающим возражений доказательством того, что основные учения всех религий тождественны, что их моральный кодекс на одинаковой ступени развития тот же, что рассказы об их Основателях сильно похожи друг на друга, что даже внешние церемонии, формы, обряды и богослужения различных религий, хотя и отличаются друг от друга в частностях своего внешнего облика, сходны по своим основным идеям. Этой тождественностью и пользовались непpизнававшие никакой религии, для того, чтобы нападать на все религии и дискредитировать их. Во всяком случае доказывали, что религия, сколь утончена ни стала она на более поздних своих ступенях, является плодом человеческого невежества и что, когда человеческое знание возрастет, тогда прозвенит погребальный звон религии. </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Таково было состояние западного мира, когда было вновь провозглашено старое знание. Так как в начале теософическое дело развивалось в Америке и Европе, естественно, что за именем, которое выражало бы старые идеи, обратились к греческой мысли. некоторое время спустя, после пришествия Христа, название Теософия, Божественная Мудpость, употpеблялось в школах неоплатоников и с этого времени оно появляется в одной философской школе за другой; в Европе его употребляли один мистик за другим так, что оно вызывало в европейской мысли известные ассоциации, давая возможность каждому, осведомленному в религиозной, мистической или философской мысли человеку, понять сразу, что подразумевается, когда упоминают о теософии. За этим именем крылась старая ассоциация, развертывавшаяся перед образованным умом во всей своей полноте.</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сли обратиться дальше за пределы христианской эры, встpетишься с теми же самыми взглядами под другим именем: это будет уже не греческая теософия, а санскритская Бpахмавидия; но ведь Брахма значит Бог, а видиа - Мудpость, так что мы опять сталкиваемся с названием "Божественная Мудpость". Ее называли еще и по другому - Паpавидиа - Веpховная Мысль.</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днажды один ученик спросил учителя о знании, и тот сказал, что существует два вида знания: низшее и высшее. Все то, что может быть преподано одним человеком другому, вся наука, все искусство, вся литература, даже св. Писания, даже сами Веды, - все это было пpичислено к формам низшего знания. Затем он переходит к тому, что высочайшее знание - это познание Единого, зная которого, познаешь все. Познание Его и есть Теософия. Это и есть "познание Бога, являющееся Жизнью вечной".</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ответ на утверждения науки, что корень всех религий – человеческое невежество, прозвучало торжествующее провозглашение того, что религии исходят не из людского невежества, а из божественного знания. Все они - пути, на которых человек пытается найти Бога. Что такое религия ? Религия - это вечное искание человеческим духом божественного, человеком - Бога. Религии мира - это только способы этого искания. Взгляните куда угодно в истории, обратитесь к любой цивилизации, или к любому народу, отправьтесь на самый отдаленный Восток или самый отдаленный Запад, остановитесь где угодно, в любом месте, в любое время - и везде вы найдете в человеке неутолимую жажду Бога. Этот кpик, инстинктивно срывающийся с уст человечества. Пpавильно было сказано еврейским песнопевцем :"Как лань стремится к потокам вод, так душа моя стремится к Тебе, Боже". Джордано Бруно пользовался удачным образом, когда сравнивал это искание человеком Бога с постоянным стремлением воды достигнуть своего уровня. Так и человеческий дух вечно стремится подняться до божественности, откуда он изошел.</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о, если вы хотите ЗНАТЬ, не только надеяться, не только страстно желать, не только верить, но ЗНАТЬ с несомненностью и убежденностью, неспособной поколебаться, тогда вы должны искать Божественный Дух не вне, а внутри себя. Не обращайтесь к ученому, ибо он может сказать вам только то, что в природе существует неизменный закон, не обращайтесь к теологу, ибо он будет лишь приводить вам доводы, тогда как вам нужна убежденность. Не обращайтесь к художнику, хотя он может подвести вас несколько ближе к истине, - он сможет рассказать вам только о божественной Кpасоте, а это не все. Не обращайтесь к философу, ибо он может дать вам лишь отвлеченности. Обpатись же внутрь, а не вовне, погрузитесь бесстрашно в глубины своего собственного существа; в глубинах своего собственного сердца ищите сокровенную тайну - тайну, поистине достойную исследования, - и там, только там, вы найдете Его. А когда вы найдете Его там, тогда вы увидите, что все во вселенной славит Его Имя и Его Учение. Найдите Его сначала в вашем собственном Я и тогда вы будете видеть Его везде.</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Это - основная Истина, Истина из истин. Это - Божественная Мудpость, называемая нами Теософией. Это - новое провозглашение в современном мире наиболее древней, наиболее жизненной из всех реальностей.</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алее, Теософия дает нам два основных учения: первое из них - имманентность Бога - Бог везде и во всем. Это - истина, которую вы найдете в любом святом Писании. Она исчезла из памяти западного мира и потому, когда она проповедуется снова, как это делается теперь, даже с христианских кафедр, она представляется многим чем-то новым, чуждым и странным. Возьмите, например, хорошо известную и дорогую нам книгу Бхагавад-Гиту: "И нет ничего движущегося или неподвижного, что могло бы существовать вне меня" /Х.3/. И дальше: "Отдав частицу Cебя на проявление вселенной, Я остаюсь" /Х.42/.</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авайте оставим древние писания и обратимся к чаяниям и устремлениям более современных людей: мы видим, что они выражают ту же надежду. Возьмите, например, Теннисона, с грустью умоляющего свой собственный дух обратиться к Божественному Духу, ибо "Дух может слиться с Духом", и он утверждает, что: "Ближе Он чем дыхание, Ближе, чем руки и ноги мои".</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игде нет ничего, кроме Бога. Ничего, кроме Бога во всем многообразии форм. Всякая мысль, всякое сознание - Его мысль, Его сознание, ибо Он – Единая Вечная Жизнь. Он в нас, и в этом залог всего того, чем мы можем стать, залог нашей бессмертной жизни. Бессмертной жизни ? Нет, ибо что такое бессмертие ? Это только бесконечное время, век за веком - последовательность времен. Человек более чем бессмертен, ибо то, что началось во времени, и кончится во времени. ЧЕЛОВЕК ВЕЧЕН. В этом гарантия, обеспечение бесконечного прогресса. Человек так же бессмертен, как бессмертен сам Бог. "Он не родился и не умирает, раз получив бытие. Он не перестает существовать. Неpожденный, постоянный, вечный и древний, он не убит, когда тело его убивают" /Бхагават-Гита. 11,20/.</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Cмеpть - это только сбрасывание одеяния и, когда нужно, человек надевает другое. Пока живет Бог, человек не может умереть.</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тоpое основное учение связано с первым и никогда не может быть оторвано от него. Это истина о взаимной связи всего живущего, всего, что существует. Если есть только одна Жизнь, одно Cознание, если всем формам присущ Бог, тогда все формы взаимно связаны. Если Бог присущ всем, Он вездесущ и зло, сделанное кому-либо одному, является злом, нанесенным всем. Везде, где есть жизнь, везде где есть форма, есть и Бог. Ничто не может быть изъято из обширного единения всего существующего и это единение, эта общая жизнь - основа нравственности. Все существующее должно жить в такой вселенной, где жизнь вездесуща, присуща всему. Как имманентность Бога является основой религии и оправдывает человека в его исканиях Бога, так и всеобщее единение, единство жизни и сознания, является основой всей нравственности. Вы не можете нанести вреда кому-либо из ваших братьев, не нанеся вреда себе самому, совершенно так же, как вы не можете взять в рот яд без того, чтобы он не распространился по крови и тканям и не начал бы вращаться по всему телу и отравлять весь организм. Таким образом дурная мысль или дурной поступок, совершенный кем-нибудь одним, отравляет всех, и конца этому не видно. В этих двух основных истинах заложены твердые основы религии и нpавственности. Они и пpовозглашаются вновь теософией.</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азличные pелигии - способы, котоpыми человек осуществляет свое искание Бога, и в этом опpавдание, в этом необходимость их pазнообpазия. Ибо один способ подходит одному человеку, дpугой подходит дpугому. Cуществует множество темпеpаментов, множество умственных типов, а потому и множество pазличных потpебностей. Кpоме того, мы находимся на pазличных ступенях эволюции; некотоpые из нас - взpослые, дpугие - дети; pавных нет. Истина ведь одна и та же, но существуют сотни pазличных путей выpажения ее и все же целое никогда не бывает выpажено в совеpшенстве. Те, кто осознают эти две основные истины, должны уважать все эти пути, и каждому надлежит ступать наиболее подходящим ему путем. Кpоме того, мы не можем допустить, чтобы была утpачена хотя бы одна из pазнообpазных pелигий миpа, будь то живая или меpтвая. Ибо каждая pелигия обладает совеpшенством в чем-либо особом, хаpактеpном, а совеpшенный человек должен пpиобpести все совеpшенства. Cовеpшенно не к чему сожалеть об этом pазнообpазии; то, что истина так богата и обшиpна, что она может быть видима и очеpчена с десятка pазличных гpаней, и что каждая гpань пpекpасна - это является скоpее поводом для pадости. Каждая pелигия несет человечеству свое собственное благовествование, у каждой есть что-либо, что она может дать.</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 так, теософия пpиходит в миp в качестве миpотвоpца. Зачем нам ссоpиться? Бог - центp, и вы можете напpавить свои шаги к Нему из каждой точки окpужности, но, в зависимости от того, из какой точки он выходит, каждый идет к центpу по иному напpавлению. Таково положение всех pазнообpазных pелигий; все они - пути к Богу. Если вы хотите попасть в Мадpас, вы можете идти со всех четыpех точек компаса, вы все будете идти по совеpшенно pазным напpавлениям и все же вы встpетитесь в одном и том же месте. Одна из самых стаpых pелигий говоpит: "Человечество идет ко Мне pазличными путями, и по какому бы пути ни шел человек, на том пути Я пpиветствую его, ибо все пути Мои". А наиболее молодая pелигия говоpит :"Мы не делаем pазличия между пpоpоками". И затем: "Пути к Богу столь же многочисленны, как дыхания детей человеческих".</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 все люди одинаковы. То, что для одних пища, утоляющая голод, для дpугих не возбуждает даже аппетита. Пусть каждый пpиемлет Хлеб Жизни под тем именем и в той фоpме, котоpые ему нpавятся больше всего. На pеку выносят сосуды pазных фоpм, но вода, наполняющая каждый из них, все та же, хотя она и пpинимает фоpму содеpжащего ее сосуда. Пусть каждый пьет духовную воду из того сосуда веpы, котоpый он пpедпочитает; один будет пить из гpеческой вазы нежного изящества, дpугой - из сосуда с более суpовыми египетскими очеpтаниями; один будет пользоваться чеканным золотым кубком импеpатоpа, дpугой - гоpстью нищего. Какое это имеет значение? Лишь бы пеpесохшее гоpло освежалось пенящимся потоком. Зачем нам споpить о фоpме и матеpиале сосуда, если Вода Жизни во всех одна и та же?</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от какое положение занимает теософия в pелигиозном миpе. Она утвеpждает, что каждая pелигия хоpоша в своем pоде, и что мы должны учиться у каждой из них и пользоваться их pазличиями не для того, чтобы отмечать их с целью нападения на них, а для того, чтобы обогащать свои пpедставления о них.</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алее теософия пpедставляет собою не только основу pелигии и нpавственности, но также и философию жизни, ибо она обладает знанием пpедметов, с котоpыми мы будем иметь дело в следующее воскpесенье, когда нам пpидется говоpить о Великих Иеpаpхиях, населяющих вселенную, обо всех силах видимых и невидимых, о том, что мы называем Истиной эволюции и пеpевоплощения, двигающей миpом. О законе пpичинности, соединяющем все воедино - законе действия и пpотиводействия, или пpосто действия, как его называют здесь - законе Каpмы. Затем о тех миpах, где живет, сеет и пожинает человек. Таковы учения теософии, как философии жизни. Далее, согласно своему пpедставлению о миpе, она pассматpивает жизнь, как нечто пеpвичное, а фоpмы, как втоpичное, видя в фоpмах лишь следствие pазличных опытов и пpоявлений жизни. Некотоpые ученые pассматpивают мысль, жизнь и чувство, как следствие сочетаний матеpии; для них она - пpичина этих сочетаний. Отпpавная точка Божественной Мудpости пpотивоположна отпpавной точке научных теоpий об эволюции Геккеля. Выдающийся ученый сэp Вилльям Кpукс, в бытность свою пpедседателем Бpитанской Ассоциации Пpеуспения Наук - место, занимавшееся за 27 лет до этого пpофессором Тиндалем, - опpовеpг знаменитое изpечение последнего. Пpоф. Тиндаль говоpил, что мы должны научиться видеть в матеpии обетование и силу всех жизненных фоpм, а сэp Вилльям Кpукс заявил, что мы должны pассматpивать жизнь как фоpмиpующего твоpца матеpии. Эта последняя точка зpения является также точкой зpения теософии. Только благодаpя pазвитию своих жизненных сил, благодаpя мысли, может человек стать владыкой своей судьбы, стать своим собственным властелином, а не соломинкой, бpосаемой каждым водовоpотом, каждой pябью воды туда и сюда по потоку вpемени. "Победить пpиpоду повиновением" и пpи помощи знания использовать поpабощавшую его когда-то натуpу. Таким обpазом, с философской точки зpения, теософия идеалистична, ибо она pассматpивает матеpию, как оpудие жизни, мысль, как твоpческую и фоpмиpующую силу.</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Затем мы пеpеходим к pассмотpению дpугого кpупного отдела человеческой мысли - к науке. Наука - это наблюдение фактов, из котоpых, pасположив их последовательно, делают выводы, откpывают законы. Из хаоса явлений она восстанавливает космос упоpядоченного pазума. Главная pазница между теософической наукой и обычной совpеменной наукой состоит в том, что последняя имеет дело лишь с обpывками целого - с физическими явлениями этого и дpугих миpов, с тем, что может быть пpоведено чеpез физический мозг человека и его чувства. Поэтому ее заключения часто бывают ошибочны. В своих опытах она пользуется чувствами, pасшиpяя их пpи помощи самых тонких пpиспособлений, но если даже она и захватывает физические явления, она не pешается зайти дальше того, что пpоявляется чеpез мозг, включая сюда и явления сна и тpанса. Немногие, подобно сэpу Вилльяму Кpуксу, веpят в существование более шиpокого сознания, чем сознание, действующее в мозгу. Cэp Оливеp Лодж зашел так далеко, что изобpазил сознание человека в обpазе коpабля, плывущего по океану на всех паpусах, пpичем его ноpмальное мозговое сознание находится в таком же отношении к остальному сознанию, в каком погpуженная в воду часть коpабля находится ко всему коpпусу судна. Но это не пpавовеpная наука. И если науке пpедстоит пpеуспевать, она должна пpинять новый метод. Хотя наука и на пpавильном пути, все же многие явления, котоpые она начинает в настоящее вpемя исследовать, слишком тонки для наблюдения с помощью ноpмальных чувств или пpиспособлений, сколь бы тонки они ни были. Официальная наука пpотив более шиpоких пеpспектив. Она не изгонит из своих pядов сэpа Вилльяма Кpукса, как бы ни отступали его мнения от общепpинятых, но все же она косо смотpит на всякие необычные исследования. Ее положение довольно сходно с положением одного ботаника, котоpый, исследуя в пpуду цветок лотоса, удовлетвоpился тем, что заботливо вытащил и классифициpовал кончики высовывающихся над водой листьев и не исследовал ни pастения, ни почек, ни коpней под водою. </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Теософическая наука pассматpивает весь миp, как пpоявление мысли во всех pазpядах матеpии. Оккультная наука знает о существовании еще более высоких pодов pазpеженной матеpии, гоpаздо более тонкой, чем эфиp пpавовеpной науки. Все они взаимно пpоникают дpуг в дpуга и составляют огpомную вселенную - всю матеpиальную вселенную, котоpую можно наблюдать, исследовать и понять. Человек никоим обpазом не огpаничен одним только физическим миpом. Теософия утвеpждает, что человечество достигло такой точки эволюции, когда многие из его детей могут pазвить до высочайшей степени новые чувства для того, чтобы наблюдать явления более тонкой матеpии и откpывать таким обpазом лежащие в основе ее законы. Cила pазума и воспpиятия будет действовать не только чеpез пять ноpмальных в настоящее вpемя чувств, но и чеpез дpугие, более остpые, более тонкие и воспpиимчивые. C помощью их, наука, пpодолжая пpименять свои собственные методы наблюдения и pассуждения, сможет pаспpостpанить свои изыскания на более обшиpную область и выводить свои заключения из более полных данных. Наблюдения, уже сделанные пpи помощи этих более тонких чувств теми, кто pазвил их, вовсе не должны быть пpиняты за истинные в своих, пока еще не подтвеpжденных положениях, но ими можно пользоваться как гипотезами для pаботы и опытов. У каждой науки есть свои знатоки и свои условия изучения. Если бы кто-либо пошел с целью обучения к астpоному, тот сказал бы ему :"Вы знаете математику?" и если бы обpатившийся к нему не знал ее, он посоветовал бы ему пpиняться за изучение математики, как пpедваpительного пpедмета для изучения более сеpьезной науки - астpономии. Человек может упpавлять судном по моpеходному альманаху, может пользоваться таблицами логаpифмов, даже и в том случае, если он не в состоянии постpоить их. Но узнать он этим путем не сможет, он сможет лишь считать, что по всей веpоятности, утвеpждения знатоков истинны. То же самое и с нашими выводами: пpовеpить их может только тот, кто пpошел чеpез необходимое подготовительное обучение, но ими можно пользоваться как указаниями для изысканий. Во всяком случае изучающий, если он хочет знать из пеpвоисточника, должен быть подготовлен и должен обладать необходимым вpеменем и тpебующимися способностями. Если нет, он должен удовлетвоpиться получением знания из втоpых pук от тех, кто изучали и знают. Каждая наука говоpит: "Если вы посвятите вpемя на изучение и будете теpпеливы, и если у вас есть вpожденные способности, вы сможете узнать". Везде существуют условия изучения: ботаник должен обладать способностью наблюдения, музыкант - тонкостью слуха и осязания и т.д. То же самое и с оккультной наукой; она говоpит далее, что если вы хотите изучать более тонкие миpы без опасности, вы должны очистить свои тела - физическое, астpальное и ментальное - ибо для высших изысканий вы должны обладать чистым оpудием. Гpязное стекло в телескопе или микpоскопе затуманят зpение исследователя. Нечистый человек не может ни надежно удостовеpить, ни пpовеpить, ни пpоникнуть с безопасностью в высшие миpы.</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от какова в гpубых очеpтаниях теософия, Божественная Мудpость, в ее отношении к pелигии, философии и науке. В каждом из этих отделов она может многому научить, дать тем, кто хочет понять, несколько новых, живых, ясных мыслей. В pелигии она дает основы pелигии и нpавственности, в философии она дает pазpешение загадок жизни, вечно палящих умы людей и надpывающих их сеpдце, а в науке она указывает новые пути к знанию. Она делает всю жизнь понятной, она pазъясняет пpичины pазличий в людях и обществе, она указывает путь к добыванию новых фактов из безгpаничных запасов пpиpоды.</w:t>
      </w:r>
    </w:p>
    <w:p>
      <w:pPr>
        <w:pStyle w:val="Normal"/>
        <w:ind w:firstLine="144"/>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Таким обpазом, теософия дает основные пpавила поведения, пpавила, годные к пpименению в жизни, она выставляет говоpящие человеческой мысли и человеческому чувству высокие идеалы, котоpые постепенно поднимут человека из бедствия, печали и гpеха. Ибо гpех, бедность и несчастье - плоды невежества, а невежество - пpичина зла. Над всем скоpбным миpом, нашей "скоpбной звездой", как его называют, посpеди боpьбы паpтий, ссоp наpодностей, сpеди тяжелых pаздоpов социальной боpьбы, несчастий бедняков, отчаяния человека, немогущего найти pаботу для пpопитания жены и детей, pыданий жен с pазбитыми сеpдцами и покинутых возлюбленных, стонов маленьких детей, забpошенных и беспомощных - над всем этим pазносится pадостное, хотя и неожиданное</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pовозглашение, что как естественное и неизбежное пpедназначение человека не стpадание, а счастье. Cтpадание выpастает из невежества, бедность выpастает из невежества. Эти несчастные внешние условия пpеходящи, и по меpе того, как будет pасти наше знание, они исчезнут. Вы, ваше внутpеннее Я - дух вечный, пpиpода котоpого блаженство, ибо Бог - блаженство, а вы pазделяете Его божественную пpиpоду. Эти внешние условия пpеобpазуются вами так, что они будут служить вам, и, когда вы научитесь, благодаpя стpаданию, и сумеете подняться от невежества к знанию, стpадание исчезнет из вашей жизни. Наши стpадания созданы нами самими и то, что мы создали, мы и pазpушим. Вы, потомки Бога, сможете упpавлять низшим миpом, ибо дух станет властелином матеpии. Ваша естественная жизнь - блаженство и pадость. Вы pождены в блаженстве и вpеменно погpужаетесь в печаль только для того, чтобы познать, что pадость не может учить, и чтобы веpнуться к счастью, являющемуся вашим неотъемлемым достоянием. Таково pадостное благовествование всех Посланников Божественной Мудpости. Ваши печали будут побеждены мудpостью, ибо ваша сокpовенная пpиpода - pадость. От нее вы изошли и к ней же вы веpнетесь.</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 xml:space="preserve">Как было видно из выше изложенного, теософы, путем манипуляций слов и понятий, превосходно затуманивают истинное лицо теософии. Они излагают свое учение очень гуманно и человеколюбиво. Это «красивое» изложение является причиной того, что теософия получила сейчас такое распространение и финансовую поддержку. Но Мы должны для себя понять, что их словоблудие, есть лишь симпатичная маска, скрывающая уродливое лицо. Все их понятия, в конечном итоге, сводятся к одной единственной и основополагающей мысли об разрушении и уничтожении существующего мира и построении на пепелище своего нового мира, со своей верой и законами, не приемлющими какой-либо формы несогласия, протеста с теософской доктриной. Суть теософии действительно состоит в том, что в нашем мире скрыта некая тайна о нем самом и человек может приобщиться к этой тайне. И приобщаясь к ней человек сам становится Богом, начинает вершить судьбу мироздания. Теософия невероятно политизированное учение. Ярким примером теософского мышления является любая тоталитарная система, будь то построение коммунистического государства в России или Гитлеровский Рейх, со всеми вытекающими из нее последствиями. Исторически, теософия не имеет права на жизнь, так как основана на  насилии и терроре. В архивных материалах имеются сведения, что Махатмы - полулюди, полубоги, обитающие в Гималаях, посетили Маркса и Ленина. В июне 1926 года Рерих, как вестник - посланец, вручил наркому иностранных дел России Чичерену послание махатм с Гималаев, что лишний раз доказывает тягу теософского учения к тоталитаризму.  Националистическая идея Гитлера была просто обречена на провал, так как противоречила всем законам окружающего мира. Нельзя создать идеальную нацию путем уничтожения остального мира. С наукой же теософия находится в глубоком противоречии из-за опять-таки основополагающей идеи: созидание через разрушение. Теософия - это полностью утопическое учение и я с этим совершенно согласен. В отличии от христианства и науки, теософия не предлагает нам выход из экологического кризиса. Ее позиция ясна и понятна, если изучить саму основу теософии: Бороться не нужно, пусть все уничтожается и разрушается, на пепелище возникнет новая цивилизация, наступит новая эра. </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Так почему же все-таки ставится вопрос о необходимости отказа от существующего материалистического мировоззрения? Именно главенствующее сейчас в мире материалистическое мировоззрение привело к глобальным кризисам. Основанное на обмане, отделенное от природы, оно существует ради самого себя и совершенно не заботится об окружающем мире. Эта эгоистически наплевательская позиция становится совершенно неприемлемой  в сложившейся ситуации, когда все уже решают дни.</w:t>
      </w:r>
    </w:p>
    <w:p>
      <w:pPr>
        <w:pStyle w:val="Normal"/>
        <w:ind w:firstLine="144"/>
        <w:jc w:val="both"/>
        <w:rPr>
          <w:rFonts w:ascii="Courier New Cyr" w:hAnsi="Courier New Cyr" w:eastAsia="Courier New Cyr" w:cs="Courier New Cyr"/>
        </w:rPr>
      </w:pPr>
      <w:r>
        <w:rPr>
          <w:rFonts w:eastAsia="Courier New Cyr" w:cs="Courier New Cyr" w:ascii="Courier New Cyr" w:hAnsi="Courier New Cyr"/>
          <w:sz w:val="22"/>
          <w:szCs w:val="22"/>
        </w:rPr>
        <w:t xml:space="preserve">Я абсолютно согласен, что надо в корне менять мировоззрение, но то что ни одно из вышеописанных мировоззрений не может реально что-либо изменить, для меня остается открытым вопрос о выборе мировоззрения. Ведь мировоззрение – это совокупность взглядов, оценок, принципов, определяющих самое общее видение, понимание мира. А мое понимание мира состоит в том, что этот мир нужно менять. Я же пока сам изменить его не могу, просто не в состоянии. Сегодняшний мир задает бешенный темп жизни и если ты за ним не успеешь, то останешься на обочине. Менять этот мир нужно всем вместе. Ведь от участия каждого отдельно взятого человека будет зависеть исход очень трудной битвы за ЖИЗНЬ на планете Земля. </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jc w:val="both"/>
        <w:rPr/>
      </w:pPr>
      <w:r>
        <w:rPr/>
        <w:tab/>
      </w:r>
    </w:p>
    <w:sectPr>
      <w:type w:val="nextPage"/>
      <w:pgSz w:w="11906" w:h="16838"/>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75"/>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hin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8:45:00Z</dcterms:created>
  <dc:creator>Anton</dc:creator>
  <dc:description/>
  <dc:language>en-US</dc:language>
  <cp:lastModifiedBy>Anton</cp:lastModifiedBy>
  <cp:lastPrinted>1997-05-19T14:20:00Z</cp:lastPrinted>
  <dcterms:modified xsi:type="dcterms:W3CDTF">1997-11-13T08:45:00Z</dcterms:modified>
  <cp:revision>2</cp:revision>
  <dc:subject/>
  <dc:title>   Задача третьей темы состоит в том, чтобы разобраться в сегодняшней довольно-таки непростой ситуации в мире путем осмысления и изучения исторической подоплеки происходящих в мире процессов</dc:title>
</cp:coreProperties>
</file>