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bCs/>
          <w:sz w:val="28"/>
          <w:szCs w:val="28"/>
          <w:u w:val="single"/>
        </w:rPr>
        <w:t>Контроль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по курс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“</w:t>
      </w:r>
      <w:r>
        <w:rPr>
          <w:sz w:val="28"/>
          <w:szCs w:val="28"/>
        </w:rPr>
        <w:t>Сбор и обработка социологической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 маркетинговой информ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тудентов 4-го курс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з/о экономического факультета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руппы Э-401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Бельского С.В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Орлянского Д.В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Близинцева С.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Омск - 1997г.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 социологического исследования о факторах , влияющих на выбор формы (платная или бесплатная) обучения абитуриентами.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 Методологическая часть.</w:t>
      </w:r>
    </w:p>
    <w:p>
      <w:pPr>
        <w:pStyle w:val="Normal"/>
        <w:ind w:left="283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.1. Обоснование проблемы исслед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ногообразие форм и типов обучения приводит к сильн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фференциации навыков и знаний выпускников различных учебных заведений одного уровня образования и профиля. Также существенные различия во внутренних требованиях к подготовке, сдаче предметов в разных учебных заведениях. Все это обуславливает большие различия в уровне подготовке специалистов - выпускников данных учебных за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елательно знать процентное соотношение абитуриентов поступающих на данную форму обучения, чтобы минимизировать свои усилия при учебе и получить диплом. И при значительном количестве таких лиц  выработать рекомендации по отбору студентов, уменьшающие количество абитуриентов данной категории. Рекомендации также направлены и организациям, контролирующим учебные заведения с платной формой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6"/>
          <w:szCs w:val="26"/>
        </w:rPr>
        <w:t>1.2.  Цель иссле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рактические рекомендации приемным комиссиям для формирования критериев отбора студентов при поступлении в учебное заведение. Эти рекомендации должны обеспечить максимальный уровень заинтересованности отобранных абитуриентов к получению знаний. Также выявить направления, по которым следует совершенствовать работу учебным заведениям с бесплатной формой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.3.  Объект и предмет исследования.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  <w:u w:val="single"/>
        </w:rPr>
        <w:t xml:space="preserve">Объект  исследования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абитуриенты учебных заведений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  <w:u w:val="single"/>
        </w:rPr>
        <w:t xml:space="preserve">Предмет исследования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ричины, побуждающие абитуриентов выбрать ту или иную форму обучения (платную или бесплатную)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.4.  Логический анализ основных понятий.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  <w:u w:val="single"/>
        </w:rPr>
        <w:t>Образова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совокупность знаний , полученных в учебном заведении (высшее образование, среднее техническое, среднее специальное, среднее, неполное среднее)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Абитуриент</w:t>
      </w:r>
      <w:r>
        <w:rPr>
          <w:sz w:val="24"/>
          <w:szCs w:val="24"/>
        </w:rPr>
        <w:t xml:space="preserve"> - человек,  желающий продолжить обучение, который имеет свободу выбора специальности, учебного заведения и формы обучени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6"/>
          <w:szCs w:val="26"/>
        </w:rPr>
        <w:t>1.5.  Гипотеза иссле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итуриенты  выбирают платную форму обучения руководствуясь, главным образо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надеждой на более высокий уровень подготовки преподавателей и на лучшее технической оснащение процесса учеб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стремлением минимизировать затрачиваемые усилия в процессе учебы, независимо от уровня и качества получаемых зн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желанием сведения риска непоступления к нул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ображениями престиж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6.  </w:t>
      </w:r>
      <w:r>
        <w:rPr>
          <w:b/>
          <w:bCs/>
          <w:i/>
          <w:iCs/>
          <w:sz w:val="26"/>
          <w:szCs w:val="26"/>
        </w:rPr>
        <w:t>Задачи иссле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тавить приоритеты факторам, влияющим на выбор абитуриентами формы обучения (платной или бесплатной)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II.  </w:t>
      </w:r>
      <w:r>
        <w:rPr>
          <w:b/>
          <w:bCs/>
          <w:i/>
          <w:iCs/>
          <w:sz w:val="28"/>
          <w:szCs w:val="28"/>
        </w:rPr>
        <w:t>Методическая часть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</w:rPr>
        <w:t>2.1.  Определение исследуемой совокуп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уемая совокупность - абитуриенты. Так как исследуемая совокупность состоит из большого числа единиц, то сделаем выборку, которая будет состоять из 500 абитуриентов, поступающих в различные учебные заведения на платную форму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2.  Методы сбора первичной социологическ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сбора первичной социологической информации применяется </w:t>
      </w:r>
      <w:r>
        <w:rPr>
          <w:b/>
          <w:bCs/>
          <w:sz w:val="24"/>
          <w:szCs w:val="24"/>
          <w:u w:val="single"/>
        </w:rPr>
        <w:t>метод анкетного опрос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3. Логическая структура инструментария для сбора первичной социологической информаци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1.  Логическая структура инструментария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35"/>
        <w:gridCol w:w="243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ерациональные понят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дикаторы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ип шкалы измер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ное образование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емый уровень знаний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велика связь знаний с доходом и престижем будущей работы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уровень подготовки преподавателей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оснащенность процесса учебы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ижность образова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удность поступле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лучаемого образова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b/>
          <w:bCs/>
          <w:i/>
          <w:iCs/>
          <w:sz w:val="28"/>
          <w:szCs w:val="28"/>
        </w:rPr>
        <w:t>III. Инструментарий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Анкета (на каждого абитуриен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Инструкция к заполнению анке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анкет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Ваш возраст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437"/>
        <w:jc w:val="both"/>
        <w:rPr>
          <w:sz w:val="24"/>
          <w:szCs w:val="24"/>
        </w:rPr>
      </w:pPr>
      <w:r>
        <w:rPr>
          <w:sz w:val="28"/>
          <w:szCs w:val="28"/>
        </w:rPr>
        <w:t>Какое вы получили образовани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Неполное среднее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8"/>
          <w:szCs w:val="28"/>
        </w:rPr>
        <w:t>б)  Среднее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8"/>
          <w:szCs w:val="28"/>
        </w:rPr>
        <w:t>в)  Среднее специальное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8"/>
          <w:szCs w:val="28"/>
        </w:rPr>
        <w:t>г)  Высше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03" w:hanging="283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в аттестате (дипломе)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 4.5 - 5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8"/>
          <w:szCs w:val="28"/>
        </w:rPr>
        <w:t>б)  4 - 4.5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8"/>
          <w:szCs w:val="28"/>
        </w:rPr>
        <w:t>в)  3.5 - 4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 3 - 3.5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Как, по вашему мнению, полученные знания после окончания учебного заведения будут определять ваш доход и престиж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Будут иметь решающее значени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Будут оказывать весомое влияни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Будут оказывать слабое влияни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Не будут оказывать никакого влия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Вы считаете, что качество подготовки преподавателей определяетс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престижем учебного заведения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8"/>
          <w:szCs w:val="28"/>
        </w:rPr>
        <w:t>б)  заработной платой преподавателя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8"/>
          <w:szCs w:val="28"/>
        </w:rPr>
        <w:t>в)  научной деятельностью преподавателя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8"/>
          <w:szCs w:val="28"/>
        </w:rPr>
        <w:t>г)  стажем работы преподавател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)  другое________________________________________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6.  </w:t>
      </w:r>
      <w:r>
        <w:rPr>
          <w:sz w:val="28"/>
          <w:szCs w:val="28"/>
        </w:rPr>
        <w:t>Вы считаете, что при платной форме обучения техническая оснащенность выше, чем при бесплатном образовани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Д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Нет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Вы считаете, что платное  обучение более престижно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Д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Нет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Вы считаете, что поступить на платную форму обучения легче, чем на бесплатную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Д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Нет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Насколько вам важно поступление в этом году в учебное заведение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 Жизненно важн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 Не очень важн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)  Не важн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Как вы считаете, где легче учитьс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На бесплатной форме обуче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На платной форме обуче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Как вы считаете, где выше качество получаемого образовани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На бесплатной форме обуче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На платной форме обучения</w:t>
      </w:r>
      <w:r>
        <w:br w:type="page"/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.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437"/>
        <w:jc w:val="both"/>
        <w:rPr>
          <w:sz w:val="28"/>
          <w:szCs w:val="28"/>
        </w:rPr>
      </w:pPr>
      <w:r>
        <w:rPr>
          <w:sz w:val="28"/>
          <w:szCs w:val="28"/>
        </w:rPr>
        <w:t>Дикарева А.А., Мирская М.И. Социология труда. М., Высшая школа, 1989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283"/>
        <w:jc w:val="both"/>
        <w:rPr>
          <w:sz w:val="28"/>
          <w:szCs w:val="28"/>
        </w:rPr>
      </w:pPr>
      <w:r>
        <w:rPr>
          <w:sz w:val="28"/>
          <w:szCs w:val="28"/>
        </w:rPr>
        <w:t>Ядов В.А. Социологическое исследование: методология, программа, методы. “Самарский университет”, 1995 г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07:19:00Z</dcterms:created>
  <dc:creator>Sergey Y.Blizintsev</dc:creator>
  <dc:description/>
  <dc:language>en-US</dc:language>
  <cp:lastModifiedBy>Sergey Y.Blizintsev</cp:lastModifiedBy>
  <dcterms:modified xsi:type="dcterms:W3CDTF">1997-06-17T07:29:00Z</dcterms:modified>
  <cp:revision>4</cp:revision>
  <dc:subject/>
  <dc:title>��������� ���������������� ����������� � �������� , ������� �� ����� ����� (������ ��� ���������) ������� �������������</dc:title>
</cp:coreProperties>
</file>