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Cyr" w:hAnsi="Arial Cyr" w:eastAsia="Arial Cyr" w:cs="Arial Cyr"/>
          <w:color w:val="000000"/>
          <w:sz w:val="28"/>
          <w:szCs w:val="28"/>
          <w:u w:val="single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u w:val="single"/>
          <w:lang w:val="ru-RU"/>
        </w:rPr>
        <w:t>Федеральная служба налоговой полиции РФ</w:t>
      </w:r>
    </w:p>
    <w:p>
      <w:pPr>
        <w:pStyle w:val="Normal"/>
        <w:spacing w:lineRule="auto" w:line="240"/>
        <w:jc w:val="center"/>
        <w:rPr>
          <w:rFonts w:ascii="Arial Cyr" w:hAnsi="Arial Cyr" w:eastAsia="Arial Cyr" w:cs="Arial Cyr"/>
          <w:color w:val="000000"/>
          <w:sz w:val="28"/>
          <w:szCs w:val="28"/>
          <w:u w:val="single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u w:val="single"/>
          <w:lang w:val="ru-RU"/>
        </w:rPr>
        <w:t>Академия налоговой полиции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8"/>
          <w:szCs w:val="28"/>
          <w:u w:val="single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8"/>
          <w:szCs w:val="28"/>
          <w:u w:val="single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 xml:space="preserve">Юридический факультет </w:t>
      </w:r>
    </w:p>
    <w:p>
      <w:pPr>
        <w:pStyle w:val="Normal"/>
        <w:spacing w:lineRule="auto" w:line="240"/>
        <w:jc w:val="center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Кафедра гражданско - правовых дисциплин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Arial Cyr" w:cs="Arial Cyr"/>
          <w:color w:val="000000"/>
          <w:sz w:val="36"/>
          <w:szCs w:val="36"/>
          <w:lang w:val="ru-RU"/>
        </w:rPr>
      </w:pPr>
      <w:r>
        <w:rPr>
          <w:rFonts w:eastAsia="Arial Cyr" w:cs="Arial Cyr" w:ascii="Arial Cyr" w:hAnsi="Arial Cyr"/>
          <w:color w:val="000000"/>
          <w:sz w:val="36"/>
          <w:szCs w:val="36"/>
          <w:lang w:val="ru-RU"/>
        </w:rPr>
        <w:t>Реферат</w:t>
      </w:r>
    </w:p>
    <w:p>
      <w:pPr>
        <w:pStyle w:val="Normal"/>
        <w:spacing w:lineRule="auto" w:line="240"/>
        <w:jc w:val="center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по курсу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"История государства и права зарубежных стран"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на тему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"Возникновение ислама. Шариат и его основные источники"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Слушатель очно - заочного обучения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Москва 1997 г.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План.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720" w:hanging="72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I.Возникновение ислама. Шариат – мусульманское право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>1.</w:t>
        <w:tab/>
      </w: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Ислам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440" w:hanging="72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>1.1.</w:t>
        <w:tab/>
      </w: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Посланник Аллах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>2.</w:t>
        <w:tab/>
      </w: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Общая характеристика мусульманского прав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>3.</w:t>
        <w:tab/>
      </w: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Источники шариат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440" w:hanging="72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>3.1.</w:t>
        <w:tab/>
      </w: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Коран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440" w:hanging="72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>3.2.</w:t>
        <w:tab/>
      </w: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Сунн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440" w:hanging="72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>3.3.</w:t>
        <w:tab/>
      </w: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Иджм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440" w:hanging="72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>3.4.</w:t>
        <w:tab/>
      </w: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Кияс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440" w:hanging="72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>3.5.</w:t>
        <w:tab/>
      </w: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Фирманы, кануны.</w:t>
      </w:r>
    </w:p>
    <w:p>
      <w:pPr>
        <w:pStyle w:val="Normal"/>
        <w:spacing w:lineRule="auto" w:line="240"/>
        <w:ind w:left="720" w:hanging="72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I.Заключение.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720" w:hanging="720"/>
        <w:jc w:val="center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I.Возникновение ислама.</w:t>
      </w:r>
    </w:p>
    <w:p>
      <w:pPr>
        <w:pStyle w:val="Normal"/>
        <w:spacing w:lineRule="auto" w:line="240"/>
        <w:jc w:val="center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Шариат – мусульманское право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center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>1.</w:t>
        <w:tab/>
      </w: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Ислам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 xml:space="preserve">Ислам – одна из трех ( наряду с буддизмом и христианством ) так называемых мировых религий, имеющая своих приверженцев практически на всех континентах и в большинстве стран мира. Мусульмане составляют подавляющее большинство населения многих стран Азии и Африки. Ислам является идеологической системой, оказывающей значительное влияние и на международную политику </w:t>
      </w:r>
      <w:r>
        <w:rPr>
          <w:rFonts w:eastAsia="Arial Cyr" w:cs="Arial Cyr" w:ascii="Arial Cyr" w:hAnsi="Arial Cyr"/>
          <w:color w:val="000000"/>
          <w:sz w:val="19"/>
          <w:szCs w:val="19"/>
          <w:lang w:val="ru-RU"/>
        </w:rPr>
        <w:t>2</w:t>
      </w: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( стр.210 )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В современном понимании ислам – и религия, и государство по причине активного вмешательства религии в государственные дела. Но меня будут больше интересовать исторические корни этого явления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"Ислам" в переводе с арабского означает покорность,       "мусульманство" ( от арабского " муслим " ) – предавший себя Аллаху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Основателем ислама является арабский " пророк " Мухаммад ( Мухаммед или Магомет ), значение которого на общие судьбы человечества трудно переоценить, поэтому на этой исторической личности надо остановиться особо.</w:t>
      </w:r>
    </w:p>
    <w:p>
      <w:pPr>
        <w:pStyle w:val="Normal"/>
        <w:spacing w:lineRule="auto" w:line="240"/>
        <w:ind w:left="426" w:hanging="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46" w:leader="none"/>
        </w:tabs>
        <w:spacing w:lineRule="auto" w:line="240"/>
        <w:ind w:left="1146" w:hanging="720"/>
        <w:jc w:val="center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>1.1.</w:t>
        <w:tab/>
      </w: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Посланник Аллаха.</w:t>
      </w:r>
    </w:p>
    <w:p>
      <w:pPr>
        <w:pStyle w:val="Normal"/>
        <w:spacing w:lineRule="auto" w:line="240"/>
        <w:ind w:left="426" w:hanging="0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426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</w:rPr>
        <w:t>Маулид – день рождения пророка Мухаммада – отмечается 12 числа месяца раби ал-аввай по лунному календарю. Это произошло в " год слона ", т.е. в 570 г. Маулид совпадает с днем смерти Мухаммада. Символичное совпадение дат рождения и смерти, т.е. рождения для вечной жизни, было дано Мухаммаду Творцом в знак его особой миссии носителя Откровения, последнего, как считает ислам, Пророка в истории человечества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 xml:space="preserve">Согласно преданиям, рождение Мухаммада было предсказано пророками Ибрахимом ( Авраамом ), Исмаилом, Мусой ( Моисеем ) и Исой ( Иисусом Христом ). В этих </w:t>
      </w: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"двойных" именах нет ничего странного, поскольку ислам относится к так называемым авраамическим религиям и мусульмане наряду с иудеями и христианами почитают одних и тех – же ветхозаветных пророков, а так же Иисуса Христа как одного из них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Мухаммад был уроженцем Мекки – города в западной части Аравийского полуострова, где давно осело сильное племя курейш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Во время джахимейи – так именуется доисламская эпоха, когда арабы не знали истинного Бога, - в Мекке устраивались большие торговые ярмарки. В святилище Кааба ("куб") и на запретной территории ("харам") нельзя было ссориться, проливать кровь,. Ибо все это могло оскорбить религиозные чувства разных арабских племен, каждое из которых поклонялось своим божествам, но одинаково чтило Каабу. 1(стр.511,512 )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В центре языческой Хаабы стоял Хубал ; древние арабы чтили это божество племени курейш как повелителя небес и луны, властелина громов и дождя. Изваяние Хубала в образе человека с золотой рукой было выполнено из сердолика   (золото заменило некогда отбитую каменную руку ). Находившийся с древних времен в Хаабе черный камень ( по мнению ученых, имевший метеоритное происхождение ) олицетворял небесную силу Хубала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Вокруг главного божества располагались многочисленные идолы – бетилы, изображавшие другие аравийские божества (до 300 в Хаабе )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Жили в Мекке и иудаисты, и христиане, а так же ханифы – аскеты, благочестивые люди, исповедовавшие строгое единобожие. Пантеон языческой Мекки состоял из множества богов, один из которых носил имя Аллах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Благополучный брак дал Мухаммаду обеспеченную жизнь, позволявшую иметь достаточно свободного времени, которое на протяжении многих лет он посвящал религиозным исканиям. Духовное напряжение, побуждавшее Мухаммада к раздумьям о цели и смысле жизни, об основах мироздания, с годами все крепло и, наконец оформилось в убеждение, что именно ему уготовано узнать истинного Бога и выполнить миссию возвещения соплеменникам истинной веры  1(стр.514).</w:t>
      </w:r>
    </w:p>
    <w:p>
      <w:pPr>
        <w:pStyle w:val="Normal"/>
        <w:spacing w:lineRule="auto" w:line="24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Я не буду останавливаться на видениях и откровениях, неоднократно нисходивших на Мухаммада из-за ограничений работы по объему, хотя это интересно, скажу только, что Мухаммад, преодолев неувереность, все же решился на то, чего требовал от него Аллах : он стал проповедовать Слово Божье.</w:t>
      </w:r>
    </w:p>
    <w:p>
      <w:pPr>
        <w:pStyle w:val="Normal"/>
        <w:spacing w:lineRule="auto" w:line="24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 xml:space="preserve">       </w:t>
      </w: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Криком, обычно предупреждавшим горожан об опасности, Мухаммад со склона холма Ас-Сафа возвестил жителей Мекки о ниспосланном ему Слове Божьем. Он призывал отказаться от поклонения идолам и обратиться к Аллаху, одному-единственному Богу. Имя Аллах является лишь одним из обозначений Бога, истинного же Его имени не знает никто из живущих. Мухаммад объявил, что других богов просто не существует, а верующие в них будут наказаны Аллахом. В мире все совершается по воле Аллаха. Он награждает за смирение и веру, наказывает за гордыню и нечестие. С каждого на суде у Аллаха спросится по его делам, и всем воздастся сполна.</w:t>
      </w:r>
    </w:p>
    <w:p>
      <w:pPr>
        <w:pStyle w:val="Normal"/>
        <w:spacing w:lineRule="auto" w:line="24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ab/>
        <w:t>Аллах продолжал посылать Мухаммаду новые знамения, разъясняя, как мусульманам общаться с иноверцами, как им вести себя по отношению к Пророку, как делить военную добычу и наследуемое имущество. Были провозглашены запреты на ростовщичество, азартные игры, алкогольные напитки, употребление в пищу свинины. Сложившееся вокруг Мухаммада объединение людей скреплялось теперь не кровным родством, а общей верой, братством духа. Доступ в умму (новую общину) был открыт для всех, кто принимал ислам и признавал Мухаммада в качестве духовного и светского вождя. Таким образом, в сознании мусульман с самого начала слились религия и политика, духовная и светская власть, вероисповедные и морально-правовые установления (стр. 520).</w:t>
      </w:r>
    </w:p>
    <w:p>
      <w:pPr>
        <w:pStyle w:val="Normal"/>
        <w:spacing w:lineRule="auto" w:line="24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ab/>
        <w:t>Не отвергая традиционного обряда поклонения Каабе, Мухаммад установил новую для арабов форму служения Богу, включавшую ряд поз, выражающих благоговение, и многократное повторение фраз "Хвала Аллаху" и "Аллах велик". Завершая молитву, человек должен был простереться ниц. Эта невиданная прежде поза самоуничижения- земной поклон- возмущала многих жителей Мекки. Мухаммад называл их гордецами, не желающими покориться Аллаху. 1(стр.516).</w:t>
      </w:r>
    </w:p>
    <w:p>
      <w:pPr>
        <w:pStyle w:val="Normal"/>
        <w:spacing w:lineRule="auto" w:line="24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 xml:space="preserve">         </w:t>
      </w: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В миросозерцании Мухаммада и в основанной им религии отсутствует идеал человеческого совершенства или совершенного соединения человека с Богом - идеал истинной богочеловечности. Мусульманство требует от верующего не безконечного совершенствования, а толбко акта безусловной преданности Богу. Вера Мухаммада ставит первое условие истинной духовной жизни на место самой этой жизни. Ислам не говорит людям : будьте совершенны, ка Отец ваш небесный, т.е. совершенны во всем ; он требует от них только общего подчинения себя Богу и соблюдения в своей натуральной жизни тех внешних пределов, которые установлены божественными заповедями. Религия остается только неизменной основой и неподвижной рамкой человеческого существования, а не его внутренним содержанием, смыслом и целью.</w:t>
      </w:r>
    </w:p>
    <w:p>
      <w:pPr>
        <w:pStyle w:val="Normal"/>
        <w:spacing w:lineRule="auto" w:line="24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 xml:space="preserve">       </w:t>
      </w: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Если нет совершенного идеала, который человек должен осуществлять в своей жизни своими силами, то, значит, нет  для этих сил никакой определенной задачи, а если нет задачи и цели для достижения, то не может быть движения вперед.</w:t>
      </w:r>
    </w:p>
    <w:p>
      <w:pPr>
        <w:pStyle w:val="Normal"/>
        <w:spacing w:lineRule="auto" w:line="24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 xml:space="preserve">      </w:t>
      </w: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Вот истинная причина, почему идея прогресса, как и самый факт его,  остается чуждой магометанским народам. Их культура сохраняет чисто местный специальный характер  и быстро отцветает без преемственного развития. Мир ислама не породил универсальных гениев, он не дал и не мог дать человечеству "вождей на пути к совершенству" 2(стр.209,210). Это точка зрения Вл.Соловьева, которая в значительной степени отражает те условия, в которых находились народы, исповедующие ислам до начала ХХ в. Но ( ! ) в этом категоричном высказывании присутствует рациональная и важная для моей работы мысль, изнутри объясняющая значительную долю консерватизма приверженцев ислама, что в свою очередь дает возможность лучше понимать мусульманский мир. А любое приближение к этому пониманию является целью данной работы. Вот такая логическая связка.</w:t>
      </w:r>
    </w:p>
    <w:p>
      <w:pPr>
        <w:pStyle w:val="Normal"/>
        <w:spacing w:lineRule="auto" w:line="24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 xml:space="preserve">      </w:t>
      </w: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Не буду останавливаться на арабских завоеваниях, которые сопровождали трудное распространение ислама по миру, скажу только , что в 630г. завоеванная Мекка после уничтожения изображения старых богов стала священным центром мусульман, куда ежегодно в месяц зулхиджа (последний месяц года) совершаются паломничества. Ятриб (Медина) остался столицей объединенного государства. В том же 630г. Мухаммаду подчинились кочевники внутренних областей Аравии и город Таиф. Арабская знать стремилась к усилению своей власти путем захвата плодородного Йемена и вторжения боевых отрядов в области Византии и Ирана. Уже снаряжались войска, когда в 632г. Мухаммад умер. 3(стр.438).</w:t>
      </w:r>
    </w:p>
    <w:p>
      <w:pPr>
        <w:pStyle w:val="Normal"/>
        <w:spacing w:lineRule="auto" w:line="240"/>
        <w:rPr>
          <w:rFonts w:ascii="Arial Cyr" w:hAnsi="Arial Cyr"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 xml:space="preserve">         </w:t>
      </w:r>
      <w:r>
        <w:rPr>
          <w:rFonts w:eastAsia="Arial Cyr" w:cs="Arial Cyr" w:ascii="Arial Cyr" w:hAnsi="Arial Cyr"/>
          <w:color w:val="000000"/>
          <w:sz w:val="28"/>
          <w:szCs w:val="28"/>
          <w:lang w:val="ru-RU"/>
        </w:rPr>
        <w:t>После раздоров из-за власти между старыми приверженцами Мухаммада и мединской знатью был избран "заместитель" пророка-халиф-купец Абу Бакр, тесть и друг Мухаммада. В дальнейшем каждый правитель арабов объявлял себя халифом. Был закреплен культ пророка Мухаммада, упорядочен Коран, записанный в основном уже при его жизни, месяц откровения пророка-рамазан-стал временем мусульманского поста. 3(стр438). Для обозначения мусульманского государства используется термин "халифат" ("приемство"). Более того, современные авторы приходят к выводу, что халифат отнюдь не сводится к индивидуальному праву или привилегии отдельного лица на занятие поста главы мусульманского государства, а представляет собой определенную функцию по осуществлению верховной светской (политической) власти и поддержанию веры на уровне религиозной общины. 4(стр.140).</w:t>
      </w:r>
    </w:p>
    <w:p>
      <w:pPr>
        <w:pStyle w:val="Normal"/>
        <w:spacing w:lineRule="auto" w:line="240"/>
        <w:jc w:val="center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>2. Общая характеристика мусульманского права.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Шариат (мусульманское право) органически связан с исламом, его учением. Согласно юридической энциклопедии "Шариат - свод религиозных и правовых норм, составленный на основе Корана и Сунны (мусульманских священных преданий), содержащий нормы государственного, наследственного, уголовного и брачно-семейного права"5 (стр. 495).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Другими словами, шариат - это правовые предписания, неотъемлемые от теологии ислама, тесно связанные с его религиозно-мистическими представлениями. Ислам рассматривает правовые установления как частицу единого божественного закона и порядка. Отсюда велениям и запрещениям, составляющим нормы шариата, также приписывается божественное значение.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Шариат развивался как строго конфессиональное право. Особенно на первых порах шариат в целом и его собственно доктринально-нормативная часть (фикх) вобрали в себя не только правовые установления, но и религиозную догматику и мораль. В результате нормы шариата (правила, предписания), с одной стороны, регулировали общественные ("человеческие") отношения, а с другой - определяли отношения мусульман с Аллахом (ибадат). Введение в шариат божественного проведения и религиозно-нравственного начала нашло свое отражение в своеобразии правопонимания, а также оценке правомерного и неправомерного поведения. Так, тесная связь права с теологией ислама нашла свое выражение в установлении в шариате пяти видов действий мусульманина, которым придавался в равной мере правовой и морально-религиозный смысл: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- обязательные,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- рекомендуемые,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- дозволенные,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 xml:space="preserve">- предосительные, но не влекущие за собой применения </w:t>
        <w:tab/>
        <w:t xml:space="preserve">  накзания;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- запрещенные и подлежащие наказанию.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Признание божественного предопределения в шариате с неизбежностью породила и большую значимость вопроса о свободе воли мусульманина и ее пределах. Столкнувшиеся по этому поводу религиозно-философские школы заняли разную позицию. Так, одна из этих школ (джабариты) вообще отрицала свободу воли человека 6(стр. 417,418).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Для шариата не к правам мусульманина, а к его обязанностям по отношению к Аллаху. Нормы, содержащие также обязанности, определили всю жизнь правоверного мусульманина (ежедневное совершение молитвы, соблюдение поста и правил захоронения и т.д.). Не случайно особенностью норм, составляющих шариат, является то, что они применяются только к мусульманам и в отношениях между мусульманами. Раннему исламу и шариату были присущи нормы, восходящие еще к общинному строю, содержащие элементы коллективизма, милосердие, заботы о калеках. Но в шариате нашли свое отражение и представлении о бессилии человека перед богом, о вытекающей отсюда созерцательности и покорности. В Коране особенно подчеркивалась необходимость для мусульманина проявлять терпение и смирение: "Терпение, ведь Аллах с терпеливыми" (8.48). Таким же образом в шариате закреплялась обязанность мусульманина подчиняться халифу и государственной власти: "Повинуйтесь Аллаху и повинуйтесь посланнику и обладателям власти среди вас" (4.62).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Одной из характерных черт средневекового мусульманского права была его целостность. Вместе с предствлением о едином боге - Аллахе - утвердилась идея единого правового порядка, имеющего универсальный порядок. мусульманское право на первый план выдвигало не территориальный, а конфессиальныЙ принцип. Мусульманин, находясь в любой другой стране, должен был соблюдать шариат, сохранить верность исламу. Постепенно  с распространением ислама  и превращением его в одну из основных религий мира шариат стал своеобразной мировой системой права.6(стр.419).</w:t>
      </w:r>
    </w:p>
    <w:p>
      <w:pPr>
        <w:pStyle w:val="Normal"/>
        <w:spacing w:lineRule="auto" w:line="240"/>
        <w:ind w:left="720" w:hanging="72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Как конфиссеональное право шариат отличался от канонического права в странах Европы в том отношении, что он регулировал не строго очерченные сферы общественной и церковной жизни, а выступал в качестве всеохватывающей и всеобъемлющей нормативной системы, утвердившейся в целом ряде стран Азии и Африки. Со временем нормы шариата вышли далеко за пределы Ближнего и Среднего Востока, распространили свое действие на Среднюю Азию и часть Закавказья, на Северную, частично Восточную и Западную Африку, на ряд стран Юго-Восточной Азии. Однако столь бурное и широкое распространение ислама и шариата повлекло за собой и все большее проявление в нем местных особенностей и различий при толковании отдельных правовых институтов. Так, со временем с утверждением двух главных напрвлений в исламе соответсвующим образом произошел раскол в шариате, где наряду с ортодоксальным направлением (суннизм) возникло и другое направление  - шиизм 6 (стр.419).</w:t>
      </w:r>
    </w:p>
    <w:p>
      <w:pPr>
        <w:pStyle w:val="Normal"/>
        <w:spacing w:lineRule="auto" w:line="240"/>
        <w:ind w:left="720" w:hanging="72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ind w:left="720" w:hanging="720"/>
        <w:jc w:val="center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3. Источники мусульманского права.</w:t>
      </w:r>
    </w:p>
    <w:p>
      <w:pPr>
        <w:pStyle w:val="Normal"/>
        <w:spacing w:lineRule="auto" w:line="240"/>
        <w:ind w:left="720" w:hanging="72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Шариат отличает множественность источников, на рассмотрении которых кратко остановлюсь.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3.1. Коран.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Важнейшим источником шариата считается Коран (от араб. "ал-куран" - "чтение вслух", "назидание") - священная книга мусульман, состоящая из притч, молитв и проповедей, произнесенных Мухаммадом между 610 и 632 г.г. Исследователи находят в Коране пложения, заимствованные из более ранних правовых памятников Востока и из обычаев доисламской Аравии.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Сначала пророческие откровения передавались в общине изустно, по памяти. Некоторые из них верующие записывали по собственной инициативе пока, наконец, в Медине по указанию Мухаммада не стали вестись систематические записи. Канонизирование содержания Корана и составление окончательной редакции произошло при халифе Олифе (644-656г.г.). Коран предписывает арабам покинуть "обычаи отцов" в пользу правил, установленных исламом. В самом Коране его правовая значимость определяется следующим образом: "Итак, мы ниспослали его как арабский судебник" (2.165-166).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Коран состоит из 14 глав (сур), расчлененных на 6219 стихов стихов (аята). Большая часть этих стихов имеет мифологический характер, и лишь около 500 стихов содержит предписания, относящиеся к правилам поведения мусульман. При этом не более чем 80 из них можно рассматривать как собственно правовые (в основном это правила, относящиеся к браку и семье), остальные касаются религиозного ритуала и обязанностей 6 (стр.420).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Большая часть положений Корана носит казуальный харктер и представляет собой конкретные толкования, данные пророком в связи с частными случаями. Но многие установления имеют весьма неопределенный вид и могут приобретать разный смысл в зависимости от того. какое содержание в них вкладывается. В последующей судебно-богословской практике и в правовой доктрине в результате достаточно свободного толкования они получили свое выражение в противоречивых, а нередко и во взаимоисключающих правовых предписаниях (стр.420,421).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Чтобы не быть голословным, привязываясь к тексту Корана, хочу продемонстрировать, как, откуда и почему появилось грозное понятие "священная война".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Дело Божие должно торжествовать на земле. Оно торжествует через добровольную преданность и через вынужденную покорность неверных. Добрые убеждаются проповедью посланника Божия, злые принуждаются к повиновению его мечом. Когда еще до хиджры Мухаммад взял с ансаров "клятву мужей", т.е. обязательство защищать его оружием, идея священной войны была уже, очевидно, принята им. В позднейших сурах Корана, данных в Медине, эта идея утверждается с большей настойчивостью.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"Сражайтесь с врагами вашими на войне за веру, но не нападайтье первые. Бог ненавидит нападающих. Убивайте врагов ваших везде, где найдете их; изгоняйте их оттуда, откуда они вас изгоняли. Отступничество хуже убийства. Не сражайтесь с ними у святого храма, разве только они вызовут вас. Если нападут на вас - купайтесь в крови их. Такова награда неверных. Если покинут заблуждение свое - Господь снисходителен и милостив. Сражайтесь с врагами, доколе не утвердится ислам. Ваша ненависть да воспламеняется только против превратных. Если нападут на вас в священном месте, - и в священном месте воздайте им тем же" (Сура 11, 186-190)2(стр.189).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3.2. Сунна.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Другим авторитетным и обзательным для всех мусульман источником права была Сунна ("священное предание"), состоящая из многочисленных рассказов (хадисов) о суждениях и поступках самого Мухаммада. В хадисах также можно встьретить различные правовые напластования, отражающие развитие социальных отношений в арабском обществе. Окончательное редактирование хадисов было осуществлено в 9 веке, когда были составлены в ортодоксальных сборниках сунны, наибольшую известность из которых получил Бухари (умер в 870 г.). Из сунны также выводятся нормы брачного и наследственного, доказательственного и судебного права, правила о рабах и т.д. Хадисы сунны, несмотря на их обработку, содержали много противоречащих положений, и выбор наиболее "достоверных" всецело относился к усмотрению богословов-правоведов и судей. Считалось, что имеют силу лишь те хадисы, которые были пересказаны сподвижниками Мухаммада, причем. в отличие от суннитов, шииты признавали действительными лишь те хадисы, которые восходили к халифу Али и к его сторонникам (стр.421).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Таким образом, "Сунна посланника Аллаха" (полное название Сунны) - свод текстов, описывающих жизнь Мухаммада, его слова и дела, а в широком смысле - сборник благих обычаев, традиционных установлений, дополняющий Коран и почитаемый наравне с ним как источник сведений о том, какое поведение или мнение является богоугодным, правоверным. Обучение Сунне - важная часть религиозного воспитания и образования, а знание Сунны и следование ей - один из главных критериев авторитетных предводителей верующих 3(стр.526).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>3.3. Иджма.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ab/>
        <w:t>Третье место в иерархии источников мусульманского права занимала иджма, которая рассматривалась как "общее согласие мусульманской общины". Наряду с Кораном и Сунной она относилась к группе авторитетных источников шариата. Практически иджма складывалась из совпадающих мнений по религиозным и правовым вопросам, которые были высказаны сподвижниками Мухаммада или впоследствии наиболее влиятельными мусульманскими теологами-правоведами (имамами, муфтиями, муджатахидами). Иджма развивалась как в виде интерпретаций текста Корана или Сунны, так и путем формирования новых норм, которые уже не связывались с Мухаммадом. Они предусматривали самостоятельные правила поведения и становились обязательными в силу единодушной поддержки муфтиев и муджатахидов.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>Такой способ развития норм мусульманского права получил название "иджтихад". Правомерность иджмы как одного из основных источников шариата выводилась из указания Мухаммада : "Если вы сами не знаете, спросите тех, кто знает"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>Болшая роль иджмы в развитии шариата состояла в том, что она позволяла правящей религиозной верхушке Арабского халифата создавать новые правовые нормы, приспособленные к меняющимся условиям феодального общества, учитывающие специфику завоеванных стран. К иджме в качестве источника права, дополняющего шариат, примыкала и фетва- решения и мнения отдельных муфтиев по правовым вопросам. 6(стр.421).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>3.4.  Кияс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>Одним из наиболее спорных источников мусульманского права, вызывающим острые разногласия между разными направлениями, был кияс- решение правовых дел по аналогии. Согласно киясу правило, установленное в Коране, Сунне или иджме, может быть применено к делу, которое прямо не предусмотрено в этих источниках права. Кияс не только позволял быстро урегулировать новые общественные отношения, но и способствовал оссвобождению шариата в целом ряде моментов от теологического налета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>Но вруках мусульманских судей кияс часто становился и оружием откровенного произвола. Наиболее широко данный метод был обоснован Абу Ханифа и его последователями- ханифатами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>В качестве дополнительного источника права шариат допускал и местные обычаи, не вошедшие непосредственно в само мусульманское право в период его становления, но не противоречившие прямо его принципам и нормам. При этом признавались правовые обычаи, сложившиеся в самом арабском обществе (урф), а также у многочисленных народов, покоренных в результате арабских завоеваний завоеваний или же подвергшихся в более позднее время влиянию мусульманского права (араты), в частности у народов, населяющих нашу страну. 6(стр.422)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ind w:left="426" w:hanging="0"/>
        <w:jc w:val="center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>3.5. Фирманы, кануны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>И наконец, призводным от шариата источником мусульманского права были указы и распоряжения халифов-фирманы. В последующем в других мусульманских государствах с развитием законодательной деятельности в качестве источника права стали рассматриваться и играть все возрастающую роль законы- кануны. Фирманы и кануны тоже не должны были противоречить принципам шариата и дополняли его прежде всего нормами, регламентирующими деятельность государственной власти с населением. 6(стр.422).</w:t>
      </w:r>
    </w:p>
    <w:p>
      <w:pPr>
        <w:pStyle w:val="Normal"/>
        <w:spacing w:lineRule="auto" w:line="240"/>
        <w:ind w:left="426" w:hanging="0"/>
        <w:jc w:val="center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>На этом вынужден остановиться.</w:t>
      </w:r>
    </w:p>
    <w:p>
      <w:pPr>
        <w:pStyle w:val="Normal"/>
        <w:spacing w:lineRule="auto" w:line="240"/>
        <w:ind w:left="426" w:hanging="0"/>
        <w:jc w:val="center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ind w:left="426" w:hanging="0"/>
        <w:jc w:val="center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>III . Заключение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>Итак, подводя итоги проделанной работы хочу обобщить : подробно рассмотрен процесс возникновения и формирования ислама, уделено большое внимание отцу "религии покорных"- пророку Мухаммаду, представлена общая характеристика шариата и рассмотрены основные его источники. В любом случае представляю то, что получилось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>И в конце опять вернусь к тому, с чего начинала работу- К пророку Мухаммаду. В предании о его ночной поездке в Иерусалим расказывается между прочим, как в "доме поклонения" пророку после молитвы были предложены три чаши : одна с медом, другая с вином и третья с молоком,- и он выбрал из них последнюю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>Между языческой чувственностью (мед) и христианской духовностью (вино) ислам в самом деле есть здоровье и трезвое молоко : своими общедоступными догматами и удобоисполнимыми заповедями он питает народы,призванные к историческому действию, но еще не постигшие высших идеалов человечества 2(стр.209)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ind w:left="426" w:hanging="0"/>
        <w:jc w:val="center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>Список использованной литературы .</w:t>
      </w:r>
    </w:p>
    <w:p>
      <w:pPr>
        <w:pStyle w:val="Normal"/>
        <w:spacing w:lineRule="auto" w:line="240"/>
        <w:ind w:left="426" w:hanging="0"/>
        <w:jc w:val="center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>1. Религии мира. Энциклопедия. т.6.Москва "Аванта +".1996г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>2. Будда. Конфуций. Магомед. Франциск Ассизский. Савонарола. Библиографическая библиотека Ф.Павленкова. Москва. Республика.1995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>3. История государства и права зарубежных стран. Учебник под ред. П.Н.Галазны. Москва. Юрид. лит-ра. 1980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>4. Ислам. Проблемы идеологии, права,политики и экономики. Под ред. Г.Ф.Ким. Москва. Наука. 1985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>5. Юридическая энциклопедия под ред. М. Ю.Тихомирова. М.1997г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>6. История государства и права зарубежных стран. Под ред. О.П.Жидкова. ч.1 Норма. Москва.1996.</w:t>
      </w:r>
    </w:p>
    <w:p>
      <w:pPr>
        <w:pStyle w:val="Normal"/>
        <w:spacing w:lineRule="auto" w:line="240"/>
        <w:ind w:left="426" w:hanging="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spacing w:lineRule="auto" w:line="240"/>
        <w:ind w:left="426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  <w:font w:name="Arial">
    <w:charset w:val="01"/>
    <w:family w:val="swiss"/>
    <w:pitch w:val="default"/>
  </w:font>
  <w:font w:name="Times New Roman Cyr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