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ГТУ  имени  Н.Э.Баумана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</w:t>
      </w:r>
      <w:r>
        <w:rPr>
          <w:rFonts w:eastAsia="Arial Cyr" w:cs="Arial Cyr" w:ascii="Arial Cyr" w:hAnsi="Arial Cyr"/>
          <w:sz w:val="28"/>
          <w:szCs w:val="28"/>
        </w:rPr>
        <w:t>ДОМАШНЕЕ   ЗАДАНИЕ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ПО  ПОЛИТОЛОГИИ   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eastAsia="Arial Cyr" w:cs="Arial Cyr" w:ascii="Arial Cyr" w:hAnsi="Arial Cyr"/>
          <w:sz w:val="28"/>
          <w:szCs w:val="28"/>
        </w:rPr>
        <w:t>''Конфуцианская  социальная  утопия''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Cтудент: 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</w:t>
      </w:r>
      <w:r>
        <w:rPr>
          <w:rFonts w:eastAsia="Arial Cyr" w:cs="Arial Cyr" w:ascii="Arial Cyr" w:hAnsi="Arial Cyr"/>
          <w:sz w:val="28"/>
          <w:szCs w:val="28"/>
        </w:rPr>
        <w:t>Группа: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</w:t>
      </w:r>
      <w:r>
        <w:rPr>
          <w:rFonts w:eastAsia="Arial Cyr" w:cs="Arial Cyr" w:ascii="Arial Cyr" w:hAnsi="Arial Cyr"/>
          <w:sz w:val="28"/>
          <w:szCs w:val="28"/>
        </w:rPr>
        <w:t>Преподаватель</w:t>
      </w:r>
      <w:r>
        <w:rPr>
          <w:rFonts w:eastAsia="Arial Cyr" w:cs="Arial Cyr" w:ascii="Arial Cyr" w:hAnsi="Arial Cyr"/>
          <w:b/>
          <w:bCs/>
          <w:sz w:val="28"/>
          <w:szCs w:val="28"/>
        </w:rPr>
        <w:t>:</w:t>
      </w:r>
      <w:r>
        <w:rPr>
          <w:rFonts w:eastAsia="Arial Cyr" w:cs="Arial Cyr" w:ascii="Arial Cyr" w:hAnsi="Arial Cyr"/>
          <w:sz w:val="28"/>
          <w:szCs w:val="28"/>
        </w:rPr>
        <w:t>Волкова  И.В.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</w:t>
      </w:r>
      <w:r>
        <w:rPr>
          <w:rFonts w:eastAsia="Arial Cyr" w:cs="Arial Cyr" w:ascii="Arial Cyr" w:hAnsi="Arial Cyr"/>
          <w:sz w:val="28"/>
          <w:szCs w:val="28"/>
        </w:rPr>
        <w:t>МОСКВА  1996год.</w:t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Да    будет  сохранен   великий  человек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от  тех,кто  никогда  не сможет   объять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всего  учения  и  кто ,дробя  его  на  параграфы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разрушает   гармонию  ,высший  дар  живой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души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Ромен   Ролан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Имя    Конфуций -латинизированная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форма  китайского  имени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Кун-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-цзы (Учитель  Кун).Вопросы   веры  занимали   самое  незначительное   место  в  мировоззрении  Конфуция ,однако  его  имя   очень  часто  упоми-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ается  в  одном  ряду  с  именами  Будды,Заратустры,пророка  Мухаммед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Не  был  он  и  умозрительным  философом :теория  познания  и  загадки  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бытия   также   оставались  вне  его  поля  зрения .Несмотря   на  всё   это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Конфуций  оставил   широкий  и  неизгладимый   след  в  духовном   развити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целого   культурного  региона .Сверх  того , его  общественные  и  нравствен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ые  идеалы  стали  впоследствии  предметом  повышенного   внимания   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а  Западе  и  в России 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Этого  мыслителя  древности  , в  отличии  от  многих   других , не  скры-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вает    завеса  ,сотканная   воображением   последователей .Наоборот - бла -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годаря  им  мы  можем  узнать  о  его  привычках,характере,манёрах , о   со-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бытиях  его  жизни ,услышать  его  подлинные   слова.Оказывается , в  его 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облике  нет  ничего  сверхчеловеческого , он  удивительно  прост , даже  про-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заиче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Однако  Конфуций   не  оставил  цельного   письменного   изложения   своих   идей . Ему  приписывают   составление  и   редактирование   зна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менитого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 xml:space="preserve"> ''Пятикнижия''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, которое  издавна  рассматривалось  в  Китае  как  исходный  пункт  всей  китайской   литературы . Особое  место  среди  этих  источников   занимает  книга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''Лунь-юй''-- ''Изречения''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,составленная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учениками  Конфуция   уже  после  его  смерти . Она  состоит  главным  образом  из  отдельных  афоризмов  ,которые  начинаются  словами  ''Учитель  сказал ...''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В   этих  афоризмах  мы  можем  найти  мысли  сходные  с  мыслями  ан-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тичных  философов,например  мысли  об  идеальном   правителе   и  идеальном  государстве : какими    они  должны   быть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  ...Кто  правит  согласно  добродетели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обен   северной   звезде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оит   на  своем  мест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 кругу  других   созвезд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4.10 ...Благородный   муж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ичего  не  разрешает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  не  запрещает  в  Поднебесной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  соизмеряется  со  справедливостью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Правление -- это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11 ...когда  будет  государем  государь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угой  слуга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цом  отец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 сыном  сын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17  ...есть  исправлени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то  же  посмеет  не  исправиться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огда   исправитесь  вы  сами?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   ...Когда  ведешь  себя  ты  правильно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о  за  тобой  пойдут   и  без  приказа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гда   же  ты  ведешь  себя   неправильно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о  не  послушают,хоть и  прикажут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10  ... Когда  бы  власть  в  стране  принадлежала   добрым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юдям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ни   в  течении   ста  лет   могли  бы  победить  жестоких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  отринуть    казни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Т.е  идеальный   правитель  должен  быть  справедливым , стремиться   к  добру   ,тогда  и  народ  пойдет  за  ним ,как  ''..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клоняется  трава вслед ветру .''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.По  словам  Конфуция ,на  месте  государя  должен  стоять  человек ,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которому  от  рождения  положено  править.Правитель  должен  быть  та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кой , чтобы  ''..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ыли  рады те,что  близко ,и  приходили  те,что  далеко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.''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Также  мы  можем  встретить  мысли  об  идеальном  государстве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''..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сли  богатство  распределить  равномерно,то  не  будет  бедных , если   в    стране  установить  гармонию  , то население  не  будет  казаться  малочисленным .Если  же  народ  будет  находиться  в  состоянии  покоя ,то</w:t>
      </w:r>
    </w:p>
    <w:p>
      <w:pPr>
        <w:pStyle w:val="Normal"/>
        <w:ind w:right="-58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осударству  не  будут  грозить  никакие  опасности ''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Но  самое  главное ,п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мнению  Конфуция , это  то, что  народ  должен  верить  своим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''управляю-щим,иначе  государству  не  устоять''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Большая   часть  афоризмов , приведенная  в  хрестоматии, относится  к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очень  интересным   жизненным  поучениям  и  правилам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13  ...Всегда  будь  искренним , люби  учиться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ой  насмерть,совершенствуй  путь..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ыдись  быть  бедным  и  убогим,когда  в  стране  есть  путь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ыдись  быть  знатным  и  богатым,когда  в  ней  нет  пут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14  ...Не  печалься  о  том  ,что  нет  места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  заботься  о  том ,чем  себя  утвердить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 печалься  о  том,что  никто  не  знает  тебя 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  стремись  быть  тем, кого  могут  знать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29 ... Человек  может  сделать  путь  великим  ,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  путь  делает  великим  человек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Представляют  большой   интерес  некоторые   философские  афоризмы       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Конфуция,которые  имеют  жизненную  ценность  вплоть  до  настоящего  времени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28 ...Что  ненавидят  все,то  требует  проверк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Что  любят  все, то  требует  проверки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30 ...Лишь  та -- ошибка ,что  не  исправляетс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3   ...Не происходит  изменений  лишь  с  высшей  мудростью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 низшей  глупость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Все   эти  афоризмы  дают  некоторое  представление  о характере миро-восприятия  Конфуция , становиться  ясно,почему   его  учение  нашло столько   много  последователей.Однако  они  не  могут  дать  полное   представле-ние  об  этом  , влиятельнейшем  учении  древности 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4T08:17:00Z</dcterms:created>
  <dc:creator>den</dc:creator>
  <dc:description/>
  <dc:language>en-US</dc:language>
  <cp:lastModifiedBy>DENIS</cp:lastModifiedBy>
  <cp:lastPrinted>1996-04-14T15:06:00Z</cp:lastPrinted>
  <dcterms:modified xsi:type="dcterms:W3CDTF">1997-08-03T13:05:00Z</dcterms:modified>
  <cp:revision>5</cp:revision>
  <dc:subject/>
  <dc:title>                                                                     Да    будет  сохранен   великий  человек</dc:title>
</cp:coreProperties>
</file>