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67" w:right="567" w:hanging="0"/>
        <w:jc w:val="center"/>
        <w:rPr/>
      </w:pPr>
      <w:r>
        <mc:AlternateContent>
          <mc:Choice Requires="wps">
            <w:drawing>
              <wp:anchor behindDoc="1" distT="0" distB="0" distL="0" distR="0" simplePos="0" locked="0" layoutInCell="0" allowOverlap="1" relativeHeight="12">
                <wp:simplePos x="0" y="0"/>
                <wp:positionH relativeFrom="column">
                  <wp:posOffset>5080</wp:posOffset>
                </wp:positionH>
                <wp:positionV relativeFrom="paragraph">
                  <wp:posOffset>10795</wp:posOffset>
                </wp:positionV>
                <wp:extent cx="6858635" cy="9693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9693360"/>
                        </a:xfrm>
                        <a:prstGeom prst="rect">
                          <a:avLst/>
                        </a:prstGeom>
                        <a:noFill/>
                        <a:ln w="9360">
                          <a:solidFill>
                            <a:srgbClr val="000000"/>
                          </a:solidFill>
                          <a:round/>
                        </a:ln>
                      </wps:spPr>
                      <wps:bodyPr/>
                    </wps:wsp>
                  </a:graphicData>
                </a:graphic>
              </wp:anchor>
            </w:drawing>
          </mc:Choice>
          <mc:Fallback>
            <w:pict>
              <v:rect id="shape_0" stroked="t" o:allowincell="f" style="position:absolute;margin-left:0.4pt;margin-top:0.85pt;width:540pt;height:763.2pt;mso-wrap-style:none;v-text-anchor:middle">
                <v:fill o:detectmouseclick="t" on="false"/>
                <v:stroke color="black" weight="9360" joinstyle="round" endcap="flat"/>
                <w10:wrap type="none"/>
              </v:rect>
            </w:pict>
          </mc:Fallback>
        </mc:AlternateContent>
      </w:r>
      <w:r>
        <w:rPr/>
        <w:t>Российская Экономическая Академия имени Г. В. Плеханова</w:t>
      </w:r>
    </w:p>
    <w:p>
      <w:pPr>
        <w:pStyle w:val="Heading"/>
        <w:rPr/>
      </w:pPr>
      <w:r>
        <w:rPr/>
      </w:r>
    </w:p>
    <w:p>
      <w:pPr>
        <w:pStyle w:val="Heading"/>
        <w:rPr/>
      </w:pPr>
      <w:r>
        <w:rPr/>
      </w:r>
    </w:p>
    <w:p>
      <w:pPr>
        <w:pStyle w:val="Heading"/>
        <w:rPr>
          <w:i/>
          <w:i/>
          <w:iCs/>
          <w:sz w:val="44"/>
          <w:szCs w:val="44"/>
        </w:rPr>
      </w:pPr>
      <w:r>
        <w:rPr>
          <w:i/>
          <w:iCs/>
          <w:sz w:val="44"/>
          <w:szCs w:val="44"/>
        </w:rPr>
        <w:t>Реферат по истории экономики</w:t>
      </w:r>
    </w:p>
    <w:p>
      <w:pPr>
        <w:pStyle w:val="Heading"/>
        <w:rPr>
          <w:i/>
          <w:i/>
          <w:iCs/>
          <w:sz w:val="40"/>
          <w:szCs w:val="40"/>
        </w:rPr>
      </w:pPr>
      <w:r>
        <w:rPr>
          <w:i/>
          <w:iCs/>
          <w:sz w:val="40"/>
          <w:szCs w:val="40"/>
        </w:rPr>
      </w:r>
    </w:p>
    <w:p>
      <w:pPr>
        <w:pStyle w:val="Heading"/>
        <w:rPr>
          <w:i/>
          <w:i/>
          <w:iCs/>
          <w:sz w:val="40"/>
          <w:szCs w:val="40"/>
        </w:rPr>
      </w:pPr>
      <w:r>
        <w:rPr>
          <w:i/>
          <w:iCs/>
          <w:sz w:val="40"/>
          <w:szCs w:val="40"/>
        </w:rPr>
      </w:r>
    </w:p>
    <w:p>
      <w:pPr>
        <w:pStyle w:val="Heading"/>
        <w:rPr/>
      </w:pPr>
      <w:r>
        <w:rPr/>
      </w:r>
    </w:p>
    <w:p>
      <w:pPr>
        <w:pStyle w:val="Heading"/>
        <w:pBdr>
          <w:top w:val="single" w:sz="6" w:space="5" w:color="000000"/>
          <w:left w:val="single" w:sz="6" w:space="5" w:color="000000"/>
          <w:bottom w:val="single" w:sz="6" w:space="5" w:color="000000"/>
          <w:right w:val="single" w:sz="6" w:space="5" w:color="000000"/>
        </w:pBdr>
        <w:rPr>
          <w:sz w:val="52"/>
          <w:szCs w:val="52"/>
        </w:rPr>
      </w:pPr>
      <w:r>
        <w:rPr>
          <w:sz w:val="52"/>
          <w:szCs w:val="52"/>
        </w:rPr>
        <w:t>Генезис капитализма в Мексике</w:t>
      </w:r>
    </w:p>
    <w:p>
      <w:pPr>
        <w:pStyle w:val="Heading"/>
        <w:rPr>
          <w:sz w:val="52"/>
          <w:szCs w:val="52"/>
        </w:rPr>
      </w:pPr>
      <w:r>
        <w:rPr>
          <w:sz w:val="52"/>
          <w:szCs w:val="52"/>
        </w:rPr>
      </w:r>
    </w:p>
    <w:p>
      <w:pPr>
        <w:pStyle w:val="Heading"/>
        <w:rPr/>
      </w:pPr>
      <w:r>
        <w:rPr/>
      </w:r>
    </w:p>
    <w:p>
      <w:pPr>
        <w:pStyle w:val="Heading"/>
        <w:rPr/>
      </w:pPr>
      <w:r>
        <w:rPr/>
      </w:r>
    </w:p>
    <w:p>
      <w:pPr>
        <w:pStyle w:val="Heading"/>
        <w:rPr/>
      </w:pPr>
      <w:r>
        <w:rPr/>
        <w:t>Научный руководитель: Пермякова Лариса Ивановна</w:t>
      </w:r>
    </w:p>
    <w:p>
      <w:pPr>
        <w:pStyle w:val="Heading"/>
        <w:rPr/>
      </w:pPr>
      <w:r>
        <w:rPr/>
        <w:t>Студент: Генералов Юрий Сергеевич</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осква, 1995 год</w:t>
      </w:r>
    </w:p>
    <w:p>
      <w:pPr>
        <w:pStyle w:val="Heading"/>
        <w:rPr/>
      </w:pPr>
      <w:r>
        <w:rPr/>
        <w:drawing>
          <wp:inline distT="0" distB="0" distL="0" distR="0">
            <wp:extent cx="503682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36820" cy="417830"/>
                    </a:xfrm>
                    <a:prstGeom prst="rect">
                      <a:avLst/>
                    </a:prstGeom>
                  </pic:spPr>
                </pic:pic>
              </a:graphicData>
            </a:graphic>
          </wp:inline>
        </w:drawing>
      </w:r>
    </w:p>
    <w:p>
      <w:pPr>
        <w:pStyle w:val="Heading1"/>
        <w:ind w:left="567" w:right="567" w:hanging="0"/>
        <w:rPr/>
      </w:pPr>
      <w:r>
        <w:rPr/>
        <w:t>Вступление</w:t>
      </w:r>
    </w:p>
    <w:p>
      <w:pPr>
        <w:pStyle w:val="Normal"/>
        <w:rPr/>
      </w:pPr>
      <w:r>
        <w:rPr/>
        <w:t>Отправной точкой современной мексиканской модели развития явилась революция 1910–1917 годов. Она предопре</w:t>
        <w:softHyphen/>
        <w:t>делила рождение той социально-экономической и общест</w:t>
        <w:softHyphen/>
        <w:t>венно-политической модели, которая начала складываться в Мексике в 30-е годы на волне антиимпериалистических, анти</w:t>
        <w:softHyphen/>
        <w:t>олигархических преобразований в период президентства Ла</w:t>
        <w:softHyphen/>
        <w:t>саро Карденаса. Сегодня Мексика предстаёт перед нами как одно из наиболее экономически развитых и авторитетных на международной арене государств Латинской Америки. Соци</w:t>
        <w:softHyphen/>
        <w:t>ально-экономический облик её свидетельствует о том, что капитализм здесь достиг относительно высокого уровня раз</w:t>
        <w:softHyphen/>
        <w:t>вития. Сложилась солидная индустриальная структура, мо</w:t>
        <w:softHyphen/>
        <w:t>нополистические формы капиталистической собственности, развитые буржуазные социально-экономические отношения и политические институты.</w:t>
      </w:r>
    </w:p>
    <w:p>
      <w:pPr>
        <w:pStyle w:val="Normal"/>
        <w:rPr/>
      </w:pPr>
      <w:r>
        <w:rPr/>
        <w:t>Выявить тенденции развития мексиканской модели по</w:t>
        <w:softHyphen/>
        <w:t>зволяет рассмотрение определённых метаморфоз на этом пути, представляющих собой важные вехи развития капита</w:t>
        <w:softHyphen/>
        <w:t>лизма в Мексике.</w:t>
      </w:r>
    </w:p>
    <w:p>
      <w:pPr>
        <w:pStyle w:val="Normal"/>
        <w:rPr/>
      </w:pPr>
      <w:r>
        <w:rPr/>
        <w:t>Первая метаморфоза мексиканской модели капита</w:t>
        <w:softHyphen/>
        <w:t>лизма произошла в 40-х годах, когда после периода глубоких антиимпериалистических, демократических преобразований эпохи президента Ласаро Карденаса (1934–1940 годы), от</w:t>
        <w:softHyphen/>
        <w:t>крывавших перед страной различные пути общественного развития, к власти в стране пришли представители крупной проимпериалистической буржуазии во главе с президентом-миллионером, финансистом и промышленником Мигелем Алеманом (1946–1952 годы).</w:t>
      </w:r>
    </w:p>
    <w:p>
      <w:pPr>
        <w:pStyle w:val="Normal"/>
        <w:rPr/>
      </w:pPr>
      <w:r>
        <w:rPr/>
        <w:t>Вторая метаморфоза мексиканской модели приходится на 60–70-е годы, период, получивший название “эры ста</w:t>
        <w:softHyphen/>
        <w:t>бильного развития”. Она характеризовалась ускоренным, относительно стабильным развитием экономики, ростом промышленного производства, интенсификацией процессов концентрации и централизации производства и капитала, активным формированием и укреплением позиций местных финансово-промышленных групп, усилением монополисти</w:t>
        <w:softHyphen/>
        <w:t>чес</w:t>
        <w:softHyphen/>
        <w:t>ких тенденций, появлением финансовой оли</w:t>
        <w:softHyphen/>
        <w:t>гархии.</w:t>
      </w:r>
    </w:p>
    <w:p>
      <w:pPr>
        <w:pStyle w:val="Normal"/>
        <w:rPr/>
      </w:pPr>
      <w:r>
        <w:rPr/>
        <w:t>Взрыв противоречий мексиканской модели развития произошёл в первой половине 80-х годов. Резкое ухудшение экономического положения в Мексике, рост социальной на</w:t>
        <w:softHyphen/>
        <w:t>пряжённости, углубление противоречий и сбои в системе по</w:t>
        <w:softHyphen/>
        <w:t>литического господства буржуазии побудили правящие круги прибегнуть к новой, третьей метаморфозе мексиканского пути развития. В поисках выхода из тупиков экономического и социального кризиса правящая буржуазия взяла курс на “либерализацию” экономики.</w:t>
      </w:r>
    </w:p>
    <w:p>
      <w:pPr>
        <w:pStyle w:val="Heading1"/>
        <w:ind w:left="567" w:right="567" w:hanging="0"/>
        <w:rPr/>
      </w:pPr>
      <w:r>
        <w:rPr/>
        <w:t>Предпосылки зарождения капитализма</w:t>
      </w:r>
    </w:p>
    <w:p>
      <w:pPr>
        <w:pStyle w:val="Normal"/>
        <w:rPr/>
      </w:pPr>
      <w:r>
        <w:rPr/>
        <w:t>Современный мексиканский капитализм как общест</w:t>
        <w:softHyphen/>
        <w:t>венно-экономическая формация - продукт сложных внутрен</w:t>
        <w:softHyphen/>
        <w:t>них социально-экономических и политических процессов, а также влияния внешних сил вначале в лице испанских коло</w:t>
        <w:softHyphen/>
        <w:t>низаторов, а затем и иностранного капитализма. Его зарож</w:t>
        <w:softHyphen/>
        <w:t>дение и формирование заняло целую историческую эпоху, начиная с конца колониального периода и вплоть до начала XX века. Позднее стала складываться  современная модель мексиканского капитализма.</w:t>
      </w:r>
    </w:p>
    <w:p>
      <w:pPr>
        <w:pStyle w:val="Normal"/>
        <w:rPr/>
      </w:pPr>
      <w:r>
        <w:rPr/>
        <w:t>Рост товарного производства, постепенное расширение товарообмена колонии с метрополией, а позднее и с другими европейскими странами, способствовали формированию до</w:t>
        <w:softHyphen/>
        <w:t>капиталистической буржуазии, развитию в недрах колони</w:t>
        <w:softHyphen/>
        <w:t>альной экономики промышленности в её ремесленной и мануфактурной стадии, а затем и в форме фабрично-завод</w:t>
        <w:softHyphen/>
        <w:t>ского производства. Наряду с этим фактическое установление частной собственности на землю, обезземеливание кре</w:t>
        <w:softHyphen/>
        <w:t>стьянства, разрушение домашнего производства, появление на этой основе сначала свободного, а затем и наёмного труда, углубление процесса общественного разделения труда, рост внутреннего рынка на базе роста городов и, наконец, появле</w:t>
        <w:softHyphen/>
        <w:t>ние первых источников первоначального накопления, - всё это явилось важнейшими внутренними предпосылками за</w:t>
        <w:softHyphen/>
        <w:t>рождения капитализма в Мексике. В недрах докапиталисти</w:t>
        <w:softHyphen/>
        <w:t>ческой общественной формации шло постепенное формирование предпринимательских элементов из среды ла</w:t>
        <w:softHyphen/>
        <w:t>тифундистов, торгово-ростовщических кругов и богатых горнопромышленников, хозяев мануфактур в быстро расту</w:t>
        <w:softHyphen/>
        <w:t>щих городах.</w:t>
      </w:r>
    </w:p>
    <w:p>
      <w:pPr>
        <w:pStyle w:val="Normal"/>
        <w:rPr/>
      </w:pPr>
      <w:r>
        <w:rPr/>
        <w:t>Особенность генезиса и развития капитализма в Мек</w:t>
        <w:softHyphen/>
        <w:t>сике состоит в том, что наряду с внутренними факторами на его становление и развитие оказывали влияние и внешние.</w:t>
      </w:r>
    </w:p>
    <w:p>
      <w:pPr>
        <w:pStyle w:val="Normal"/>
        <w:rPr/>
      </w:pPr>
      <w:r>
        <w:rPr/>
        <w:t>Генезис, становление и утверждение капиталистиче</w:t>
        <w:softHyphen/>
        <w:t>ского уклада в Мексике нельзя рассматривать вне истории страны. В своём развитии капитализм в Мексике прошёл ряд поворотных эволюционных и революционных этапов, тесно связанных с историей развития мексиканского общества. Важными вехами на этом пути явилась конкиста, Война за независимость 1810–1824 годов, движение за Реформу 1854–1860 годов, буржуазно-демократическая революция 1910–1917 годов, подъём антиимпериалистического движе</w:t>
        <w:softHyphen/>
        <w:t>ния и демократические преобразования в период прези</w:t>
        <w:softHyphen/>
        <w:t>дентства Ласаро Карденаса (30-е годы) и, наконец, период с конца 40-х годов нынешнего века, приведший к дальнейшей эволюции мексиканской модели капитализма, появлению финансовой олигархии, окончательному оформлению совре</w:t>
        <w:softHyphen/>
        <w:t>менной политической системы на базе идеологии и практики национал-реформизма и к возникновению государственно-монополистических тенденций.</w:t>
      </w:r>
    </w:p>
    <w:p>
      <w:pPr>
        <w:pStyle w:val="Normal"/>
        <w:rPr/>
      </w:pPr>
      <w:r>
        <w:rPr/>
        <w:t>Важную роль в генезисе капитализма в Мексике сыграл колониальный период. Завоевав территорию совре</w:t>
        <w:softHyphen/>
        <w:t>менной Мексики, Испания прервала самостоятельное разви</w:t>
        <w:softHyphen/>
        <w:t>тие индейских цивилизаций, разрушила их родоплеменной строй и установила новые колониальные порядки. Была вве</w:t>
        <w:softHyphen/>
        <w:t>дена жёстко централизованная политическая система, осно</w:t>
        <w:softHyphen/>
        <w:t>ванная на полном подчинении всей экономической и общественно-политической жизни колонии интересам метро</w:t>
        <w:softHyphen/>
        <w:t>полии. Но, несмотря на контроль метрополии, жестокую экс</w:t>
        <w:softHyphen/>
        <w:t>плуатацию колонии, в экономике Мексики на основе объективных законов общественного развития всё же появи</w:t>
        <w:softHyphen/>
        <w:t>лись первые предпосылки к формированию капиталистичес</w:t>
        <w:softHyphen/>
        <w:t>ких форм хозяйствования, обусловленные, в частности, возникновением новых видов производственно-экономи</w:t>
        <w:softHyphen/>
        <w:t>ческой деятельности, развитием городов и формированием внутреннего рынка, развитием внешней торговли, втягива</w:t>
        <w:softHyphen/>
        <w:t>нием Новой Испании в мировую систему хозяйства и появле</w:t>
        <w:softHyphen/>
        <w:t>нием некоторых источников первоначального накопления. Однако эти процессы протекали в крайне неблагоприятной ситуации, отличались сложностью и противоречивостью.</w:t>
      </w:r>
    </w:p>
    <w:p>
      <w:pPr>
        <w:pStyle w:val="Normal"/>
        <w:rPr/>
      </w:pPr>
      <w:r>
        <w:rPr/>
        <w:t>Экономика колониальной Новой Испании базирова</w:t>
        <w:softHyphen/>
        <w:t>лась главным образом на горнодобывающей промышлен</w:t>
        <w:softHyphen/>
        <w:t>ности, развитие которой, в частности добыча металлов (золота и серебра), поощрялось метрополией, вывозившей её продукцию в Европу. Но развитие горнодобывающей про</w:t>
        <w:softHyphen/>
        <w:t>мышленности способствовало возникновению и других от</w:t>
        <w:softHyphen/>
        <w:t>раслей производства. Вопреки сопротивлению метрополии начала расти обрабатывающая промышленность. Организо</w:t>
        <w:softHyphen/>
        <w:t>вывались первые мануфактуры, которые начали вытеснять ремесленное производство. Появление мануфактур в Мексике явилось важным этапом в создании предпосылок зарождения капиталистического способа производства.</w:t>
      </w:r>
    </w:p>
    <w:p>
      <w:pPr>
        <w:pStyle w:val="Normal"/>
        <w:rPr/>
      </w:pPr>
      <w:r>
        <w:rPr/>
        <w:t>Развитие горнорудной и других отраслей промышлен</w:t>
        <w:softHyphen/>
        <w:t>ности на базе мануфактур подготавливало колонию к вступ</w:t>
        <w:softHyphen/>
        <w:t>лению на капиталистический путь развития. Рядом с рудниками, на месте шахтёрских посёлков, стали расти круп</w:t>
        <w:softHyphen/>
        <w:t>ные города, которые становились всё более ёмким внутрен</w:t>
        <w:softHyphen/>
        <w:t>ним рынком.</w:t>
      </w:r>
    </w:p>
    <w:p>
      <w:pPr>
        <w:pStyle w:val="Normal"/>
        <w:rPr/>
      </w:pPr>
      <w:r>
        <w:rPr/>
        <w:t>Определённую эволюцию претерпевала и деревня, в частности система эксплуатации латифундистами индейского населения. Малопроизводительный рабский труд всё более заменялся новой, феодально-крепостнической системой, схо</w:t>
        <w:softHyphen/>
        <w:t>жей с системой метрополии. Прекратилось поголовное ис</w:t>
        <w:softHyphen/>
        <w:t>требление индейцев, всё более дорожала свободная рабочая сила. К началу XVIII века латифундистов перестали удовлет</w:t>
        <w:softHyphen/>
        <w:t>ворять эти формы эксплуатации. Они всё больше выступали за систему свободного найма рабочей силы.</w:t>
      </w:r>
    </w:p>
    <w:p>
      <w:pPr>
        <w:pStyle w:val="Normal"/>
        <w:rPr/>
      </w:pPr>
      <w:r>
        <w:rPr/>
        <w:t>Рост производительных сил и новые элементы в изме</w:t>
        <w:softHyphen/>
        <w:t>нявшихся производственных отношениях в Новой Испании привели к иной, чем прежде, расстановке социальных сил в колонии. Начали появляться ростки социального неравенства на новой, отличной от установившейся в феодально-колони</w:t>
        <w:softHyphen/>
        <w:t>альную эпоху, основе. Если раньше водораздел социального неравенства проходил в основном между колониальной ад</w:t>
        <w:softHyphen/>
        <w:t>министрацией и остальной частью местного населения, то в канун Войны за независимость этот водораздел проходил между богатой испанской и креольской знатью, местными богатеями-латифундистами и горнозаводчиками и остальной частью среднего и бедного сословия.</w:t>
      </w:r>
    </w:p>
    <w:p>
      <w:pPr>
        <w:pStyle w:val="Normal"/>
        <w:rPr/>
      </w:pPr>
      <w:r>
        <w:rPr/>
        <w:t>Созреванию предпосылок для становления Мексики на капиталистический путь развития могла способствовать только победоносная буржуазная революция. Она должна была разрешить основное противоречие, сложившееся в предреволюционную эпоху, которое заключалось в том, что колониальная система изжила себя и пришла в столкновение с новыми социальными силами в лице народных масс и на</w:t>
        <w:softHyphen/>
        <w:t>рождавшейся креольской буржуазии. Последняя непрерывно укрепляла свои экономические позиции, росло её политичес</w:t>
        <w:softHyphen/>
        <w:t>кое самосознание как вследствие внутренних социально-политических условий, так и под идейно-политическим влиянием европейской буржуазии. В этой ситуации социальный взрыв был неминуем. Им явилась Война за независимость Новой Испании от колониального ига метрополии.</w:t>
      </w:r>
    </w:p>
    <w:p>
      <w:pPr>
        <w:pStyle w:val="Heading1"/>
        <w:ind w:left="567" w:right="567" w:hanging="0"/>
        <w:rPr/>
      </w:pPr>
      <w:r>
        <w:rPr/>
        <w:t>Формирование капиталистического уклада и буржуазных отношений</w:t>
      </w:r>
    </w:p>
    <w:p>
      <w:pPr>
        <w:pStyle w:val="Normal"/>
        <w:rPr/>
      </w:pPr>
      <w:r>
        <w:rPr/>
        <w:t>Война за независимость Мексики от испанского коло</w:t>
        <w:softHyphen/>
        <w:t>ниального ига в 1810–1824 годов была мощным всенарод</w:t>
        <w:softHyphen/>
        <w:t>ным революционным движением, закончившимся освобождением Новой Испании от власти метрополии и за</w:t>
        <w:softHyphen/>
        <w:t>воеванием политической независимости. Она оказала огром</w:t>
        <w:softHyphen/>
        <w:t>ное влияние на процессы генезиса и дальнейшего развития капитализма в Мексике. Будучи по своим задачам антифео</w:t>
        <w:softHyphen/>
        <w:t>дальной, антиколониальной, объективно отражая потреб</w:t>
        <w:softHyphen/>
        <w:t>ности капиталистического развития, которому препятствовал колониальный режим, она по существу носила характер буржуазной революции. Завоевание политической независимости, сопровождавшееся уничтожением ряда фео</w:t>
        <w:softHyphen/>
        <w:t>дально-колониальных привилегий господствующих классов, формальной отменой принудительного труда, прекращение грабежа со стороны метрополии, снятие запретов на хозяйст</w:t>
        <w:softHyphen/>
        <w:t>венную деятельность - всё это благоприятствовало эконо</w:t>
        <w:softHyphen/>
        <w:t>мическому развитию бывшей колонии по капиталистическому пути.</w:t>
      </w:r>
    </w:p>
    <w:p>
      <w:pPr>
        <w:pStyle w:val="Normal"/>
        <w:rPr/>
      </w:pPr>
      <w:r>
        <w:rPr/>
        <w:t>Война нанесла большой ущерб хозяйству страны. Производство продукции упало с 228 до 75 млн. песо, то есть почти втрое. Воспользовавшись экономической разрухой в Мексике, сложившейся расстановкой социальных сил и политической нестабильностью, в страну начал проникать сначала английский, а затем французский и американский капитал, ориентируясь при этом не просто на захват и грабёж национальных природных ресурсов, но и на укрепление связей с господствующими классами. С тех пор экспансия иностранного капитала стала постоянным деформирующим спутником развития мексиканского капитализма. Иностранный капитал стремился приспособить экономику страны к своим нуждам, превратить её в свой колониальный анклав, а нарождавшуюся местную буржуазию сделать младшим, послушным партнёром, который облегчил бы ему эксплуатацию природных и людских ресурсов Мексики.</w:t>
      </w:r>
    </w:p>
    <w:p>
      <w:pPr>
        <w:pStyle w:val="Normal"/>
        <w:rPr/>
      </w:pPr>
      <w:r>
        <w:rPr/>
        <w:t>Финансовые трудности заставили Мексику неоднократно прибегать к внешним займам, что сразу же после приобретения ею государственной самостоятельности обрекло её на участь вечного должника иностранных кредиторов.</w:t>
      </w:r>
    </w:p>
    <w:p>
      <w:pPr>
        <w:pStyle w:val="Normal"/>
        <w:rPr/>
      </w:pPr>
      <w:r>
        <w:rPr/>
        <w:t>К середине XIX века Мексике в основном удалось оправиться от хозяйственной разрухи, вызванной Войной за независимость. Двинулось вперёд развитие промышленности, особенно горнодобывающей и текстильной, а также сельского хозяйства, что способствовало формированию капиталистического уклада. Национальная предпринимательская буржуазия стала приобретать всё более капиталистические черты. Её интересы уже существенно отличались от интересов старых господствующих классов, сложившихся в недрах колониального общества - землевладельческой креольской аристократии, докапиталистической торгово-посреднической и ростовщической буржуазии. Новая нарождавшаяся предпринимательская буржуазия требовала от государства эффективной помощи в развитии производства, защити от экспансии иностранного капитала, развития инфраструктуры, поощрении экспортно-импортных операций. Идя навстречу этим требованиям, государство учредило Кредитный банк с основным капиталом в 1 млн. песо. Он финансировал создание 29 новых, главным образом текстильных, предприятий. В 1842 году было создано Управление по делам промышленности, вошедшее в 1853 году в министерство развития. Государство расширяло предоставление концессий на строительство предприятий инфраструктуры местным предпринимателям.</w:t>
      </w:r>
    </w:p>
    <w:p>
      <w:pPr>
        <w:pStyle w:val="Normal"/>
        <w:rPr/>
      </w:pPr>
      <w:r>
        <w:rPr/>
        <w:t>Несмотря на зарождение капиталистических производственных отношений, продолжали действовать мощные факторы, стоявшие на пути дальнейшего развития капитализма в городе и деревне. Сохранялась многоукладность хозяйства. В деревне господствовали докапиталистические отношения (общинное землевладение, пеонаж, феодальная аренда). В городе - цеховой строй, малопродуктивные мелкие мануфактуры, ремесленные мастерские. Феодально-колониальные пережитки в виде старых атрибутов политической системы, не полностью отменённых привилегий чиновничества, церкви сохранялись в социальной и политической жизни страны, что также тормозило развитие капитализма.</w:t>
      </w:r>
    </w:p>
    <w:p>
      <w:pPr>
        <w:pStyle w:val="Normal"/>
        <w:rPr/>
      </w:pPr>
      <w:r>
        <w:rPr/>
        <w:t>Определённые сдвиги в экономике в сторону капитализма, изменения в социально-классовой структуре мексиканского общества сказались на политической обстановке в стране. Она была сложной и противоречивой. Вследствие ожесточенной борьбы за власть отдельных буржуазных группировок, а также поражения Мексики в войне с США в 1846–1848 годах росла внутриполитическая нестабильность. Все это вызвало протесты не только со стороны трудящихся и либеральной интеллигенции, но и недовольство значительной части местной буржуазии. Быстро развивался процесс поляризации классовых  и политических сил. Назревал кризис политики господствующих классов. Все более четко обозначался водораздел между консервативными силами старого общества и либералами, в значительной степени отражавшими интересы нарождавшейся национальной буржуазии.</w:t>
      </w:r>
    </w:p>
    <w:p>
      <w:pPr>
        <w:pStyle w:val="Normal"/>
        <w:rPr/>
      </w:pPr>
      <w:r>
        <w:rPr/>
        <w:t xml:space="preserve">Эта борьба, в ходе которой буржуазия впервые пыталась прийти к политической власти, вылилась в гражданскую войну 1854–1860 годов, носившую характер второго этапа буржуазной революции. Революция, закончившаяся победой либералов, была важным звеном в развитии капитализма, буржуазных отношений, становлении мексиканской буржуазии как класса. В ходе революции и непосредственно после нее были приняты важные политические документы, закреплявшие определенные буржуазные завоевания. </w:t>
      </w:r>
    </w:p>
    <w:p>
      <w:pPr>
        <w:pStyle w:val="Normal"/>
        <w:rPr/>
      </w:pPr>
      <w:r>
        <w:rPr/>
        <w:t>Целая полоса мексиканской истории становления и развития капитализма связана с диктатурой Порфирио Диаса (1877–1911 гг.), получившей название эпохи “порфиризма”. Оживление хозяйственной жизни при относительной стабильности внутриполитической обстановки в стране в период диктатуры П. Диаса коснулось производственно-финансовой деятельности. Причем процессы здесь происходили уже на частно-капиталистической основе и характеризовались развитием мексиканского капитализма вширь.</w:t>
      </w:r>
    </w:p>
    <w:p>
      <w:pPr>
        <w:pStyle w:val="Normal"/>
        <w:rPr/>
      </w:pPr>
      <w:r>
        <w:rPr/>
        <w:t>Прежде всего ускорилось развитие горнорудной и нефтедобывающей отраслей промышленности. За 1880–1910 годы производство серебра почти утроилось. За тот же период добыча золота возросла с 14 до 34 тонн. Всего к 1910 году в стране насчитывалось 3684 больших и малых промышленных предприятий. С 1877 по 1910 год стоимость промышленной продукции, произведенной в Мексике, выросла в 4,5 раза, в том числе обрабатывающей - в 2,7 раза, горнодобывающей - более чем  9 раз.</w:t>
      </w:r>
    </w:p>
    <w:p>
      <w:pPr>
        <w:pStyle w:val="Normal"/>
        <w:rPr/>
      </w:pPr>
      <w:r>
        <w:rPr/>
        <w:t>Если в 1877 году в Мексике почти не было капиталистической промышленности, то к 1899 году здесь насчитывалось 125 текстильных фабрик, использовавши наемный труд,  а к 1910 году их число возросло до 146.</w:t>
      </w:r>
    </w:p>
    <w:p>
      <w:pPr>
        <w:pStyle w:val="Normal"/>
        <w:rPr/>
      </w:pPr>
      <w:r>
        <w:rPr/>
        <w:t>Заметно оживилась и внешняя торговля. Если в 1888–1889 годах стоимость импорта  составляла 77 млн. песо, то к 1910 году она возросла до 203 млн. песо. В экспорте преобладало сырьё, необходимое для промышленности высокоразвитых стран Европы и США. Однако цены на экспортные товары Мексики на мировом рынке постоянно снижались, а цены на импортируемые машины  оборудование неуклонно росли, что тормозило процесс индустриализации, отрицательно сказывалось на финансовом положении страны. Хотя торговый баланс продолжал оставаться активным, положительное его сальдо уменьшалось. Огромные расходы на содержание раздутого бюрократического аппарата, экономические кризисы 1901 и 1907 годов, охватившие США и капиталистическую Европу, огромный по тому времени внешний долг, возросший со 191 млн. песо в 1880 году до 823 млн. песо в 1910 году, препятствовали индустриализации, ухудшали финансово-экономическое положение страны.</w:t>
      </w:r>
    </w:p>
    <w:p>
      <w:pPr>
        <w:pStyle w:val="Normal"/>
        <w:rPr/>
      </w:pPr>
      <w:r>
        <w:rPr/>
        <w:t>Политика государства способствовала развитию на капиталистической основе кредитно-финансовой системы Мексики. Накануне революции 1910–1917 годов в стране уже действовали 23 эмиссионных и 3 ипотечных банка. Была введена единая валюта. В 1905 году был создан самый большой банк страны - “Banco Central Mexicano”. Создана “Кредитная палата” для финансирования ирригационных работ в поместьях крупных помещиков.</w:t>
      </w:r>
    </w:p>
    <w:p>
      <w:pPr>
        <w:pStyle w:val="Normal"/>
        <w:rPr/>
      </w:pPr>
      <w:r>
        <w:rPr/>
        <w:t>Весьма важные и противоречивые последствия для развития мексиканского капитализма и формирования в стране буржуазных отношений имели внешние факторы, которые выражались в безудержной экспансии иностранного капитала в экономику Мексики, его вмешательстве во всю социально-экономическую и общественно-политическую жизнь страны.</w:t>
      </w:r>
    </w:p>
    <w:p>
      <w:pPr>
        <w:pStyle w:val="Normal"/>
        <w:rPr/>
      </w:pPr>
      <w:r>
        <w:rPr/>
        <w:t>Проводя политику поощрения иностранных инвестиций, диктатура открыла двери Мексики прежде всего для иностранных банкиров, в результате чего финансовая система оказалась в зависимости от иностранного капитала. В 1881 году “Франко-египетский банк” создал в Мексике своё отделение под названием “Banco National de M</w:t>
      </w:r>
      <w:r>
        <w:rPr>
          <w:rFonts w:eastAsia="Times New Roman CE" w:cs="Times New Roman CE" w:ascii="Times New Roman CE" w:hAnsi="Times New Roman CE"/>
        </w:rPr>
        <w:t>é</w:t>
      </w:r>
      <w:r>
        <w:rPr/>
        <w:t>xico”. В 1864 году “London Bank of Mexico and South America” учредил один из крупнейших банков в стране “Banco de Londres y M</w:t>
      </w:r>
      <w:r>
        <w:rPr>
          <w:rFonts w:eastAsia="Times New Roman CE" w:cs="Times New Roman CE" w:ascii="Times New Roman CE" w:hAnsi="Times New Roman CE"/>
        </w:rPr>
        <w:t>é</w:t>
      </w:r>
      <w:r>
        <w:rPr/>
        <w:t>xico”. С 1897 по 1903 год в Мексике образовалось 24 иностранных банка, а в 1910 году здесь вели свои операции уже 32 банка. Иностранные банки, пользуясь благоприятным климатом при режиме Порфирио Диаса, охотно предоставляли ему займы, но под высокие проценты, постепенно закабаляя тем самым страну, постоянно увеличивая внешний долг Мексики.</w:t>
      </w:r>
    </w:p>
    <w:p>
      <w:pPr>
        <w:pStyle w:val="Normal"/>
        <w:rPr/>
      </w:pPr>
      <w:r>
        <w:rPr/>
        <w:t>Положение трудящихся города и деревни было крайне тяжёлым. В стране не хватало основных продуктов питания. Мексика вынуждена была ввозить во всё возрастающих количествах не только пшеничную муку, но и маис - повседневную пищу основной массы населения, цены на которые на внешнем рынке были непосильными для мексиканской экономики и продолжали быстро расти. Наёмные рабочие трудились по 14–16 часов в сутки при крайне низкой зарплате. Не было никаких законов о труде, которые бы защищали рабочего. Правительство Диаса не признавало право рабочих на забастовки, которые нещадно подавлялись вооружённой силой, профсоюзы разгонялись.</w:t>
      </w:r>
    </w:p>
    <w:p>
      <w:pPr>
        <w:pStyle w:val="Normal"/>
        <w:rPr/>
      </w:pPr>
      <w:r>
        <w:rPr/>
        <w:t>Многогранный социальный конфликт между различными классами и политическими силами могла разрешить лишь новая глубокая революция, в ходе которой мексиканская буржуазия, встав на сторону народных сил, поднявшихся против порфиризма и иностранного засилья, оказалась в стране победителем над режимом Диаса; она приложила все усилия к тому, чтобы воспользоваться плодами революции и утвердить своё экономическое и политическое господство.</w:t>
      </w:r>
    </w:p>
    <w:p>
      <w:pPr>
        <w:pStyle w:val="Heading1"/>
        <w:ind w:left="567" w:right="567" w:hanging="0"/>
        <w:rPr/>
      </w:pPr>
      <w:r>
        <w:rPr/>
        <w:t>Революция 1910</w:t>
      </w:r>
      <w:r>
        <w:rPr>
          <w:rFonts w:eastAsia="Arial Cyr" w:cs="Arial Cyr"/>
        </w:rPr>
        <w:t>–</w:t>
      </w:r>
      <w:r>
        <w:rPr/>
        <w:t>1917 годов.</w:t>
      </w:r>
    </w:p>
    <w:p>
      <w:pPr>
        <w:pStyle w:val="Normal"/>
        <w:rPr/>
      </w:pPr>
      <w:r>
        <w:rPr/>
        <w:t>Буржуазно-демократическая революция 1910–1917 годов явилась важнейшим историческим этапом развития Мексики по капиталистическому пути. Эта революция стала своего рода колыбелью, в которой родилась новая современная капиталистическая Мексика. Она положила начало далеко идущим преобразованиям во всех сферах жизни мексиканского буржуазного общества: в экономике, политике, идеологии.</w:t>
      </w:r>
    </w:p>
    <w:p>
      <w:pPr>
        <w:pStyle w:val="Normal"/>
        <w:rPr/>
      </w:pPr>
      <w:r>
        <w:rPr/>
        <w:t>Важнейшим завоеванием революции явилась новая Политическая Конституция, принятая 5 февраля 1917 года. В ней были провозглашены федеративное устройство государства, основные права и обязанности его граждан.</w:t>
      </w:r>
    </w:p>
    <w:p>
      <w:pPr>
        <w:pStyle w:val="Normal"/>
        <w:rPr/>
      </w:pPr>
      <w:r>
        <w:rPr/>
        <w:t>Правительство П. Элиаса Кальеса под нажимом требований масс осуществить на практике положения Конституции 1917 года первоначально проводило определённую антифеодальную и антиимпериалистическую политику, но затем, испытывая давление со стороны внутренней реакции и иностранного империализма, всё больше уходило вправо. В первые послереволюционные годы, в годы частичной стабилизации капитализма, предшествовавшие мировому экономическому кризису 1929–1933 годов, социально-экономическая структура Мексики существенно не изменилась. Мексика продолжала оставаться зависимой, экономически слаборазвитой аграрной страной, обременённой множеством докапиталистических пережитков.</w:t>
      </w:r>
    </w:p>
    <w:p>
      <w:pPr>
        <w:pStyle w:val="Normal"/>
        <w:rPr/>
      </w:pPr>
      <w:r>
        <w:rPr/>
        <w:t>Отсталая социально-экономическая структура особенно наглядно проявлялась в положении аграрного сектора экономики. Латифундизм, хотя и был разгромлен революцией как господствующий класс, продолжал удерживать командные высоты в сельском хозяйстве.</w:t>
      </w:r>
    </w:p>
    <w:p>
      <w:pPr>
        <w:pStyle w:val="Normal"/>
        <w:rPr/>
      </w:pPr>
      <w:r>
        <w:rPr/>
        <w:t>Обезземеливание крестьян обусловливалось и концентрацией земельной собственности в руках иностранных собственников. Так, в штате Чиуауа американцы владели 42,7% земли, в штате Найярит – 41,9% , в Нижней Калифорнии – 29%.</w:t>
      </w:r>
    </w:p>
    <w:p>
      <w:pPr>
        <w:pStyle w:val="Normal"/>
        <w:rPr/>
      </w:pPr>
      <w:r>
        <w:rPr/>
        <w:t>Иностранный, главным образом американский, капитал продолжал душить и без того слабую мексиканскую экономику. Из общей суммы прямых инвестиций США в Латинской Америке на Мексику приходилось 18%,  то есть по размерам прямых американских инвестиций Мексика занимала второе место в Латинской Америке, уступая лишь Кубе.</w:t>
      </w:r>
    </w:p>
    <w:p>
      <w:pPr>
        <w:pStyle w:val="Normal"/>
        <w:rPr/>
      </w:pPr>
      <w:r>
        <w:rPr/>
        <w:t>К началу 30-х годов американцы и англичане владели 92% всех шахт, рудников и заводов Мексики. На остальные страны приходилось 4,5%, а на долю мексиканцев оставалось 3,5%. В результате 50% всех доходов от экспорта сырья уходило за границу. Американский и английский капитал господствовали и в мексиканской электроэнергетике. Доля мексиканского капитала в инвестициях в эту отрасль составляла всего 3%. Колонизаторский характер носило и железнодорожное строительство в Мексике, которое вели в основном американские компании. Почти все железные дороги были направлены либо к границам США, либо к портам Мексиканского залива, а южные штаты Юкатан, Табаско и др. не имели железнодорожной связи с другими районами страны. Такое расположение железнодорожной сети облегчало вывоз мексиканских природных ресурсов в США и Европу, но препятствовало расширению внутреннего рынка.</w:t>
      </w:r>
    </w:p>
    <w:p>
      <w:pPr>
        <w:pStyle w:val="Normal"/>
        <w:rPr/>
      </w:pPr>
      <w:r>
        <w:rPr/>
        <w:t>Несмотря на неблагоприятные внутренние и внешние условия, мексиканская буржуазия постепенно превращалась в экономический господствующий класс.  Шел процесс её консолидации. В 1917 году состоялся Первый национальный конгресс промышленников, где представители буржуазии потребовали от правительства усилить защиту экономики от разграбления иностранными монополиями, предоставить мексиканскому капиталу более благоприятные условия и гарантии его деятельности.</w:t>
      </w:r>
    </w:p>
    <w:p>
      <w:pPr>
        <w:pStyle w:val="Normal"/>
        <w:rPr/>
      </w:pPr>
      <w:r>
        <w:rPr/>
        <w:t>После продолжительного, почти десятилетнего послереволюционного господства, “революционный каудильизм” как система политической власти изжил себя. Он перестал отвечать интересам всех социальных сил. Возник политический вакуум, который мог быть заполнен новой политической системой, которая отвечала бы интересам усиливавшей свои позиции национальной буржуазии.</w:t>
      </w:r>
    </w:p>
    <w:p>
      <w:pPr>
        <w:pStyle w:val="Normal"/>
        <w:rPr/>
      </w:pPr>
      <w:r>
        <w:rPr/>
        <w:t>Для достижения этой цели была выдвинута программа изменения формы государственного правления в сторону его централизации и создания новой партии. Такая партия была создана на учредительной ассамблее в Керетаро 1 марта 1929 года. Она получила название Национально-революционной партии (НРП).</w:t>
      </w:r>
    </w:p>
    <w:p>
      <w:pPr>
        <w:pStyle w:val="Normal"/>
        <w:rPr/>
      </w:pPr>
      <w:r>
        <w:rPr/>
        <w:t>Итак, к 1934 году в канун вступления на президентский пост Ласаро Карденаса была перевернута еще одна страница истории Мексики. Главными итогами этого важного этапа явилась консолидация национальной буржуазии и создание качественно новых политических институтов, в том числе и правительственной партии НРП, положивших начало рождению правящего государственно-партийного блока высшей политической бюрократии в союзе с крупной буржуазией. Были заложены основы для перехода новой мексиканской модели на рельсы эволюционного развития капитализма под знаменем мексиканского национал-реформ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rPr/>
      </w:pPr>
      <w:r>
        <w:rPr/>
        <w:t>Список литературы</w:t>
      </w:r>
    </w:p>
    <w:p>
      <w:pPr>
        <w:pStyle w:val="Normal"/>
        <w:rPr/>
      </w:pPr>
      <w:r>
        <w:rPr/>
      </w:r>
    </w:p>
    <w:p>
      <w:pPr>
        <w:pStyle w:val="Normal"/>
        <w:rPr/>
      </w:pPr>
      <w:r>
        <w:rPr/>
      </w:r>
    </w:p>
    <w:p>
      <w:pPr>
        <w:pStyle w:val="Normal"/>
        <w:rPr/>
      </w:pPr>
      <w:r>
        <w:rPr>
          <w:sz w:val="32"/>
          <w:szCs w:val="32"/>
        </w:rPr>
        <w:t>1. Е. Г. Лапшев, И. К. Шереметьев и другие</w:t>
      </w:r>
    </w:p>
    <w:p>
      <w:pPr>
        <w:pStyle w:val="Normal"/>
        <w:rPr/>
      </w:pPr>
      <w:r>
        <w:rPr>
          <w:sz w:val="32"/>
          <w:szCs w:val="32"/>
        </w:rPr>
        <w:tab/>
        <w:tab/>
      </w:r>
      <w:r>
        <w:rPr>
          <w:rFonts w:eastAsia="Arial Cyr" w:cs="Arial Cyr" w:ascii="Arial Cyr" w:hAnsi="Arial Cyr"/>
          <w:sz w:val="32"/>
          <w:szCs w:val="32"/>
        </w:rPr>
        <w:t>“Мексика: капитализм и общество.</w:t>
      </w:r>
    </w:p>
    <w:p>
      <w:pPr>
        <w:pStyle w:val="Normal"/>
        <w:rPr>
          <w:rFonts w:ascii="Arial Cyr" w:hAnsi="Arial Cyr" w:eastAsia="Arial Cyr" w:cs="Arial Cyr"/>
          <w:sz w:val="32"/>
          <w:szCs w:val="32"/>
        </w:rPr>
      </w:pPr>
      <w:r>
        <w:rPr>
          <w:rFonts w:eastAsia="Arial Cyr" w:cs="Arial Cyr" w:ascii="Arial Cyr" w:hAnsi="Arial Cyr"/>
          <w:sz w:val="32"/>
          <w:szCs w:val="32"/>
        </w:rPr>
        <w:tab/>
        <w:tab/>
        <w:t xml:space="preserve"> Противоречия развития”.</w:t>
      </w:r>
    </w:p>
    <w:p>
      <w:pPr>
        <w:pStyle w:val="Normal"/>
        <w:rPr>
          <w:rFonts w:ascii="Arial Cyr" w:hAnsi="Arial Cyr" w:eastAsia="Arial Cyr" w:cs="Arial Cyr"/>
          <w:sz w:val="32"/>
          <w:szCs w:val="32"/>
        </w:rPr>
      </w:pPr>
      <w:r>
        <w:rPr>
          <w:rFonts w:eastAsia="Arial Cyr" w:cs="Arial Cyr" w:ascii="Arial Cyr" w:hAnsi="Arial Cyr"/>
          <w:sz w:val="32"/>
          <w:szCs w:val="32"/>
        </w:rPr>
      </w:r>
    </w:p>
    <w:p>
      <w:pPr>
        <w:pStyle w:val="Normal"/>
        <w:rPr/>
      </w:pPr>
      <w:r>
        <w:rPr>
          <w:rFonts w:eastAsia="Arial Cyr" w:cs="Arial Cyr" w:ascii="Arial Cyr" w:hAnsi="Arial Cyr"/>
          <w:sz w:val="32"/>
          <w:szCs w:val="32"/>
        </w:rPr>
        <w:t xml:space="preserve">        </w:t>
      </w:r>
      <w:r>
        <w:rPr>
          <w:rFonts w:eastAsia="Arial Cyr" w:cs="Arial Cyr" w:ascii="Arial Cyr" w:hAnsi="Arial Cyr"/>
          <w:sz w:val="32"/>
          <w:szCs w:val="32"/>
        </w:rPr>
        <w:tab/>
        <w:tab/>
      </w:r>
      <w:r>
        <w:rPr>
          <w:sz w:val="32"/>
          <w:szCs w:val="32"/>
        </w:rPr>
        <w:t>Москва, 1990.</w:t>
      </w:r>
    </w:p>
    <w:p>
      <w:pPr>
        <w:pStyle w:val="Normal"/>
        <w:rPr>
          <w:sz w:val="32"/>
          <w:szCs w:val="32"/>
        </w:rPr>
      </w:pPr>
      <w:r>
        <w:rPr>
          <w:sz w:val="32"/>
          <w:szCs w:val="32"/>
        </w:rPr>
      </w:r>
    </w:p>
    <w:p>
      <w:pPr>
        <w:pStyle w:val="Normal"/>
        <w:rPr>
          <w:sz w:val="32"/>
          <w:szCs w:val="32"/>
        </w:rPr>
      </w:pPr>
      <w:r>
        <w:rPr>
          <w:sz w:val="32"/>
          <w:szCs w:val="32"/>
        </w:rPr>
        <w:t xml:space="preserve">2.  А. Ф. Шульговский </w:t>
      </w:r>
    </w:p>
    <w:p>
      <w:pPr>
        <w:pStyle w:val="Normal"/>
        <w:rPr/>
      </w:pPr>
      <w:r>
        <w:rPr>
          <w:sz w:val="32"/>
          <w:szCs w:val="32"/>
        </w:rPr>
        <w:tab/>
        <w:tab/>
      </w:r>
      <w:r>
        <w:rPr>
          <w:rFonts w:eastAsia="Arial Cyr" w:cs="Arial Cyr" w:ascii="Arial Cyr" w:hAnsi="Arial Cyr"/>
          <w:sz w:val="32"/>
          <w:szCs w:val="32"/>
        </w:rPr>
        <w:t>“Мексика на крутом повороте своей</w:t>
      </w:r>
    </w:p>
    <w:p>
      <w:pPr>
        <w:pStyle w:val="Normal"/>
        <w:rPr>
          <w:rFonts w:ascii="Arial Cyr" w:hAnsi="Arial Cyr" w:eastAsia="Arial Cyr" w:cs="Arial Cyr"/>
          <w:sz w:val="32"/>
          <w:szCs w:val="32"/>
        </w:rPr>
      </w:pPr>
      <w:r>
        <w:rPr>
          <w:rFonts w:eastAsia="Arial Cyr" w:cs="Arial Cyr" w:ascii="Arial Cyr" w:hAnsi="Arial Cyr"/>
          <w:sz w:val="32"/>
          <w:szCs w:val="32"/>
        </w:rPr>
        <w:tab/>
        <w:tab/>
        <w:t xml:space="preserve"> истории”.</w:t>
      </w:r>
    </w:p>
    <w:p>
      <w:pPr>
        <w:pStyle w:val="Normal"/>
        <w:rPr>
          <w:rFonts w:ascii="Arial Cyr" w:hAnsi="Arial Cyr" w:eastAsia="Arial Cyr" w:cs="Arial Cyr"/>
          <w:sz w:val="32"/>
          <w:szCs w:val="32"/>
        </w:rPr>
      </w:pPr>
      <w:r>
        <w:rPr>
          <w:rFonts w:eastAsia="Arial Cyr" w:cs="Arial Cyr" w:ascii="Arial Cyr" w:hAnsi="Arial Cyr"/>
          <w:sz w:val="32"/>
          <w:szCs w:val="32"/>
        </w:rPr>
      </w:r>
    </w:p>
    <w:p>
      <w:pPr>
        <w:pStyle w:val="Normal"/>
        <w:rPr>
          <w:sz w:val="32"/>
          <w:szCs w:val="32"/>
        </w:rPr>
      </w:pPr>
      <w:r>
        <w:rPr>
          <w:sz w:val="32"/>
          <w:szCs w:val="32"/>
        </w:rPr>
        <w:tab/>
        <w:tab/>
        <w:t>Москва, 1967.</w:t>
      </w:r>
    </w:p>
    <w:sectPr>
      <w:headerReference w:type="default" r:id="rId3"/>
      <w:headerReference w:type="first" r:id="rId4"/>
      <w:type w:val="nextPage"/>
      <w:pgSz w:w="11906" w:h="16838"/>
      <w:pgMar w:left="454" w:right="454"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3764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3764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2pt;height:16.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right="567" w:firstLine="851"/>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ind w:left="567" w:right="567" w:hanging="0"/>
      <w:jc w:val="center"/>
      <w:outlineLvl w:val="0"/>
    </w:pPr>
    <w:rPr>
      <w:rFonts w:ascii="Arial Cyr" w:hAnsi="Arial Cyr" w:eastAsia="Arial Cyr" w:cs="Arial Cy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spacing w:before="240" w:after="60"/>
      <w:ind w:left="567" w:right="567" w:hanging="0"/>
      <w:jc w:val="center"/>
    </w:pPr>
    <w:rPr>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XTEDIT\WINWORD6\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09:14:00Z</dcterms:created>
  <dc:creator>��������� ��������� ���� �����������</dc:creator>
  <dc:description/>
  <dc:language>en-US</dc:language>
  <cp:lastModifiedBy>��������� ��������� ���� �����������</cp:lastModifiedBy>
  <dcterms:modified xsi:type="dcterms:W3CDTF">1996-01-03T11:18:00Z</dcterms:modified>
  <cp:revision>4</cp:revision>
  <dc:subject/>
  <dc:title>��������� ������������ ������� ����� �. �. ���������</dc:title>
</cp:coreProperties>
</file>