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ind w:right="-852" w:hanging="0"/>
        <w:jc w:val="center"/>
        <w:rPr>
          <w:rFonts w:ascii="Times New Roman Cyr" w:hAnsi="Times New Roman Cyr" w:eastAsia="Times New Roman Cyr" w:cs="Times New Roman Cyr"/>
          <w:b/>
          <w:b/>
          <w:bCs/>
          <w:i/>
          <w:i/>
          <w:iCs/>
          <w:sz w:val="48"/>
          <w:szCs w:val="48"/>
          <w:lang w:val="ru-RU"/>
        </w:rPr>
      </w:pPr>
      <w:r>
        <w:rPr>
          <w:rFonts w:eastAsia="Times New Roman Cyr" w:cs="Times New Roman Cyr" w:ascii="Times New Roman Cyr" w:hAnsi="Times New Roman Cyr"/>
          <w:b/>
          <w:bCs/>
          <w:i/>
          <w:iCs/>
          <w:sz w:val="48"/>
          <w:szCs w:val="48"/>
          <w:lang w:val="ru-RU"/>
        </w:rPr>
        <w:t xml:space="preserve">Гражданско-правовая защита чести, </w:t>
      </w:r>
    </w:p>
    <w:p>
      <w:pPr>
        <w:pStyle w:val="Normal"/>
        <w:spacing w:lineRule="auto" w:line="240"/>
        <w:ind w:right="-852" w:hanging="0"/>
        <w:jc w:val="center"/>
        <w:rPr>
          <w:rFonts w:ascii="Times New Roman Cyr" w:hAnsi="Times New Roman Cyr" w:eastAsia="Times New Roman Cyr" w:cs="Times New Roman Cyr"/>
          <w:b/>
          <w:b/>
          <w:bCs/>
          <w:sz w:val="48"/>
          <w:szCs w:val="48"/>
          <w:lang w:val="ru-RU"/>
        </w:rPr>
      </w:pPr>
      <w:r>
        <w:rPr>
          <w:rFonts w:eastAsia="Times New Roman Cyr" w:cs="Times New Roman Cyr" w:ascii="Times New Roman Cyr" w:hAnsi="Times New Roman Cyr"/>
          <w:b/>
          <w:bCs/>
          <w:i/>
          <w:iCs/>
          <w:sz w:val="48"/>
          <w:szCs w:val="48"/>
          <w:lang w:val="ru-RU"/>
        </w:rPr>
        <w:t>достоинства</w:t>
      </w:r>
      <w:r>
        <w:rPr>
          <w:rFonts w:eastAsia="Times New Roman Cyr" w:cs="Times New Roman Cyr" w:ascii="Times New Roman Cyr" w:hAnsi="Times New Roman Cyr"/>
          <w:b/>
          <w:bCs/>
          <w:sz w:val="48"/>
          <w:szCs w:val="48"/>
          <w:lang w:val="ru-RU"/>
        </w:rPr>
        <w:t xml:space="preserve"> </w:t>
      </w:r>
      <w:r>
        <w:rPr>
          <w:rFonts w:eastAsia="Times New Roman Cyr" w:cs="Times New Roman Cyr" w:ascii="Times New Roman Cyr" w:hAnsi="Times New Roman Cyr"/>
          <w:b/>
          <w:bCs/>
          <w:i/>
          <w:iCs/>
          <w:sz w:val="48"/>
          <w:szCs w:val="48"/>
          <w:lang w:val="ru-RU"/>
        </w:rPr>
        <w:t>и</w:t>
      </w:r>
      <w:r>
        <w:rPr>
          <w:rFonts w:eastAsia="Times New Roman Cyr" w:cs="Times New Roman Cyr" w:ascii="Times New Roman Cyr" w:hAnsi="Times New Roman Cyr"/>
          <w:b/>
          <w:bCs/>
          <w:sz w:val="48"/>
          <w:szCs w:val="48"/>
          <w:lang w:val="ru-RU"/>
        </w:rPr>
        <w:t xml:space="preserve"> </w:t>
      </w:r>
      <w:r>
        <w:rPr>
          <w:rFonts w:eastAsia="Times New Roman Cyr" w:cs="Times New Roman Cyr" w:ascii="Times New Roman Cyr" w:hAnsi="Times New Roman Cyr"/>
          <w:b/>
          <w:bCs/>
          <w:i/>
          <w:iCs/>
          <w:sz w:val="48"/>
          <w:szCs w:val="48"/>
          <w:lang w:val="ru-RU"/>
        </w:rPr>
        <w:t>деловой репутации</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П Л А Н:</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ind w:right="-852"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ведение _______________________________________     3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лава</w:t>
      </w:r>
      <w:r>
        <w:rPr>
          <w:rFonts w:eastAsia="Times New Roman" w:cs="Times New Roman" w:ascii="Times New Roman" w:hAnsi="Times New Roman"/>
          <w:sz w:val="28"/>
          <w:szCs w:val="28"/>
        </w:rPr>
        <w:t xml:space="preserve"> I</w:t>
      </w:r>
      <w:r>
        <w:rPr>
          <w:rFonts w:eastAsia="Times New Roman Cyr" w:cs="Times New Roman Cyr" w:ascii="Times New Roman Cyr" w:hAnsi="Times New Roman Cyr"/>
          <w:sz w:val="28"/>
          <w:szCs w:val="28"/>
          <w:lang w:val="ru-RU"/>
        </w:rPr>
        <w:t xml:space="preserve">. Честь, достоинство и деловая репутация как правовые категории _________________________________      5                    </w:t>
      </w:r>
    </w:p>
    <w:p>
      <w:pPr>
        <w:pStyle w:val="Normal"/>
        <w:spacing w:lineRule="auto" w:line="240"/>
        <w:rPr>
          <w:rFonts w:ascii="Times New Roman Cyr" w:hAnsi="Times New Roman Cyr" w:eastAsia="Times New Roman Cyr" w:cs="Times New Roman Cyr"/>
          <w:sz w:val="28"/>
          <w:szCs w:val="28"/>
          <w:lang w:val="ru-RU"/>
        </w:rPr>
      </w:pPr>
      <w:r>
        <w:rPr>
          <w:rFonts w:eastAsia="Arial Cyr" w:cs="Arial Cyr" w:ascii="Arial Cyr" w:hAnsi="Arial Cyr"/>
          <w:sz w:val="28"/>
          <w:szCs w:val="28"/>
          <w:lang w:val="ru-RU"/>
        </w:rPr>
        <w:t>§</w:t>
      </w:r>
      <w:r>
        <w:rPr>
          <w:rFonts w:eastAsia="Times New Roman Cyr" w:cs="Times New Roman Cyr" w:ascii="Times New Roman Cyr" w:hAnsi="Times New Roman Cyr"/>
          <w:sz w:val="28"/>
          <w:szCs w:val="28"/>
          <w:lang w:val="ru-RU"/>
        </w:rPr>
        <w:t xml:space="preserve"> 1. Понятие чести, достоинства и деловой репутации _  5   </w:t>
      </w:r>
    </w:p>
    <w:p>
      <w:pPr>
        <w:pStyle w:val="Normal"/>
        <w:spacing w:lineRule="auto" w:line="240"/>
        <w:rPr>
          <w:rFonts w:ascii="Times New Roman Cyr" w:hAnsi="Times New Roman Cyr" w:eastAsia="Times New Roman Cyr" w:cs="Times New Roman Cyr"/>
          <w:sz w:val="28"/>
          <w:szCs w:val="28"/>
          <w:lang w:val="ru-RU"/>
        </w:rPr>
      </w:pPr>
      <w:r>
        <w:rPr>
          <w:rFonts w:eastAsia="Arial Cyr" w:cs="Arial Cyr" w:ascii="Arial Cyr" w:hAnsi="Arial Cyr"/>
          <w:sz w:val="28"/>
          <w:szCs w:val="28"/>
          <w:lang w:val="ru-RU"/>
        </w:rPr>
        <w:t>§</w:t>
      </w:r>
      <w:r>
        <w:rPr>
          <w:rFonts w:eastAsia="Times New Roman Cyr" w:cs="Times New Roman Cyr" w:ascii="Times New Roman Cyr" w:hAnsi="Times New Roman Cyr"/>
          <w:sz w:val="28"/>
          <w:szCs w:val="28"/>
          <w:lang w:val="ru-RU"/>
        </w:rPr>
        <w:t xml:space="preserve">  2. Право на честь, достоинство и деловую репутацию 12</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Глава  </w:t>
      </w:r>
      <w:r>
        <w:rPr>
          <w:rFonts w:eastAsia="Times New Roman" w:cs="Times New Roman" w:ascii="Times New Roman" w:hAnsi="Times New Roman"/>
          <w:sz w:val="28"/>
          <w:szCs w:val="28"/>
        </w:rPr>
        <w:t>II</w:t>
      </w:r>
      <w:r>
        <w:rPr>
          <w:rFonts w:eastAsia="Times New Roman Cyr" w:cs="Times New Roman Cyr" w:ascii="Times New Roman Cyr" w:hAnsi="Times New Roman Cyr"/>
          <w:sz w:val="28"/>
          <w:szCs w:val="28"/>
          <w:lang w:val="ru-RU"/>
        </w:rPr>
        <w:t xml:space="preserve">.   Порядок защиты чести, достоинства и деловой репутации __________________________________________    16 </w:t>
      </w:r>
    </w:p>
    <w:p>
      <w:pPr>
        <w:pStyle w:val="Normal"/>
        <w:spacing w:lineRule="auto" w:line="240"/>
        <w:rPr>
          <w:rFonts w:ascii="Times New Roman Cyr" w:hAnsi="Times New Roman Cyr" w:eastAsia="Times New Roman Cyr" w:cs="Times New Roman Cyr"/>
          <w:sz w:val="28"/>
          <w:szCs w:val="28"/>
          <w:lang w:val="ru-RU"/>
        </w:rPr>
      </w:pPr>
      <w:r>
        <w:rPr>
          <w:rFonts w:eastAsia="Arial Cyr" w:cs="Arial Cyr" w:ascii="Arial Cyr" w:hAnsi="Arial Cyr"/>
          <w:sz w:val="28"/>
          <w:szCs w:val="28"/>
          <w:lang w:val="ru-RU"/>
        </w:rPr>
        <w:t>§</w:t>
      </w:r>
      <w:r>
        <w:rPr>
          <w:rFonts w:eastAsia="Times New Roman Cyr" w:cs="Times New Roman Cyr" w:ascii="Times New Roman Cyr" w:hAnsi="Times New Roman Cyr"/>
          <w:sz w:val="28"/>
          <w:szCs w:val="28"/>
          <w:lang w:val="ru-RU"/>
        </w:rPr>
        <w:t xml:space="preserve">   1. Право на опровержение сведений, порочащих честь, достоинство и деловую репутацию ______________________   16</w:t>
      </w:r>
    </w:p>
    <w:p>
      <w:pPr>
        <w:pStyle w:val="Normal"/>
        <w:spacing w:lineRule="auto" w:line="240"/>
        <w:rPr>
          <w:rFonts w:ascii="Times New Roman Cyr" w:hAnsi="Times New Roman Cyr" w:eastAsia="Times New Roman Cyr" w:cs="Times New Roman Cyr"/>
          <w:sz w:val="28"/>
          <w:szCs w:val="28"/>
          <w:lang w:val="ru-RU"/>
        </w:rPr>
      </w:pPr>
      <w:r>
        <w:rPr>
          <w:rFonts w:eastAsia="Arial Cyr" w:cs="Arial Cyr" w:ascii="Arial Cyr" w:hAnsi="Arial Cyr"/>
          <w:sz w:val="28"/>
          <w:szCs w:val="28"/>
          <w:lang w:val="ru-RU"/>
        </w:rPr>
        <w:t>§</w:t>
      </w:r>
      <w:r>
        <w:rPr>
          <w:rFonts w:eastAsia="Times New Roman Cyr" w:cs="Times New Roman Cyr" w:ascii="Times New Roman Cyr" w:hAnsi="Times New Roman Cyr"/>
          <w:sz w:val="28"/>
          <w:szCs w:val="28"/>
          <w:lang w:val="ru-RU"/>
        </w:rPr>
        <w:t xml:space="preserve">   2.  Проблема возмещения морального вреда ______   27</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ключение _______________________________________   33</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исок использованной литературы ___________________  34</w:t>
      </w:r>
    </w:p>
    <w:p>
      <w:pPr>
        <w:pStyle w:val="Normal"/>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4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В В Е Д Е Н И Е</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современных условиях защита прав человека все более очевидно становится одной из доминант общественного прогресса, основой которого является общечеловеческий интерес, приоритет общечеловеческих ценностей. Подлинный прогресс невозможен без должного обеспечения прав и свобод человека, в том числе права на честь, достоинство и деловую репутацию.</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 одно государство не в состоянии не замечать при принятии тех или иных решений проблемы защиты прав человека. Без этого невозможно заложить нравственную и политическую основу нашего будущего. У общества нет будущего, если оно не уважает права и свободы личности. Право на честь, достоинство, деловую репутацию является важнейшей социально-правовой ценностью и потребностью для любого государства и общества. Очень важно при этом создать подлинно правовое государство, ибо правовое государство и права человека неотделимы друг от друга: правовое государство - гарантия реальности прав человека в плане их защиты от нарушений, а права человека - своеобразное гуманистическое, человеческое измерение правовой государственности.</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ервый официальный документ, посвященный гарантиям прав человека, появился в СССР 5 сентября 1991г. Таковым документом стала Декларация прав и свобод человека. В целях признания и обеспечения прав человека в Российской Федерации 22 ноября 1991г. Верховный Совет Российской Федерации утвердил Декларацию прав и свобод человека и гражданина. Положения этого важного документа были включены и в текст Российской Конституции.</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крепление прав и свобод человека в Основном Законе страны и других основополагающих источниках прав человека определяет ориентацию на их обеспечение всех государственных органов, а общества - на осуществление контроля за тем, как эти права и свободы обеспечиваются властью в повседневной практической жизн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атья 1 Всеобщей Декларации прав человека (1948г.) гласит: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наши дни реальность прав человека в России должна рассматриваться как своего рода показатель гуманизма общества, социального строя и как критерий оценки действий законодательной и исполнительной власт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нная курсовая работа посвящена одному из многих неимущественных прав - праву на честь, достоинство и деловую репутацию. Она состоит из введения, двух глав и заключен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 первой главе рассматривается вопрос о понятиях чести, достоинства, и деловой репутации. </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 второй главе рассматриваются вопросы о понятиях гражданско-правовой защиты чести, достоинства, деловой репутации. Также рассматривается вопрос возмещения неимущественного (морального) вреда как меры социальной защиты.</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 xml:space="preserve">Г Л А В А </w:t>
      </w:r>
      <w:r>
        <w:rPr>
          <w:rFonts w:eastAsia="Times New Roman" w:cs="Times New Roman" w:ascii="Times New Roman" w:hAnsi="Times New Roman"/>
          <w:b/>
          <w:bCs/>
          <w:sz w:val="28"/>
          <w:szCs w:val="28"/>
        </w:rPr>
        <w:t xml:space="preserve"> I</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Честь, достоинство и деловая репутация как правовые категори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rPr>
          <w:rFonts w:ascii="Times New Roman Cyr" w:hAnsi="Times New Roman Cyr" w:eastAsia="Times New Roman Cyr" w:cs="Times New Roman Cyr"/>
          <w:sz w:val="28"/>
          <w:szCs w:val="28"/>
          <w:lang w:val="ru-RU"/>
        </w:rPr>
      </w:pPr>
      <w:r>
        <w:rPr>
          <w:rFonts w:eastAsia="Arial Cyr" w:cs="Arial Cyr" w:ascii="Arial Cyr" w:hAnsi="Arial Cyr"/>
          <w:b/>
          <w:bCs/>
          <w:sz w:val="28"/>
          <w:szCs w:val="28"/>
          <w:lang w:val="ru-RU"/>
        </w:rPr>
        <w:t>§</w:t>
      </w:r>
      <w:r>
        <w:rPr>
          <w:rFonts w:eastAsia="Times New Roman Cyr" w:cs="Times New Roman Cyr" w:ascii="Times New Roman Cyr" w:hAnsi="Times New Roman Cyr"/>
          <w:b/>
          <w:bCs/>
          <w:sz w:val="28"/>
          <w:szCs w:val="28"/>
          <w:lang w:val="ru-RU"/>
        </w:rPr>
        <w:t xml:space="preserve"> 1. Понятие чести, достоинства и деловой репутации</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онятия "честь", "достоинство", "репутация" определяют близкие между собой нравственные категории. Различия между ними лишь в субъективном или объективном подходе при оценке этих качеств.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i/>
          <w:iCs/>
          <w:sz w:val="28"/>
          <w:szCs w:val="28"/>
          <w:u w:val="single"/>
          <w:lang w:val="ru-RU"/>
        </w:rPr>
        <w:t>Честь</w:t>
      </w:r>
      <w:r>
        <w:rPr>
          <w:rFonts w:eastAsia="Times New Roman Cyr" w:cs="Times New Roman Cyr" w:ascii="Times New Roman Cyr" w:hAnsi="Times New Roman Cyr"/>
          <w:sz w:val="28"/>
          <w:szCs w:val="28"/>
          <w:lang w:val="ru-RU"/>
        </w:rPr>
        <w:t xml:space="preserve"> - объективная оценка личности, определяющая отношение общества к гражданину или юридическому лицу, это социальная оценка моральных и иных качеств личности. </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i/>
          <w:iCs/>
          <w:sz w:val="28"/>
          <w:szCs w:val="28"/>
          <w:u w:val="single"/>
          <w:lang w:val="ru-RU"/>
        </w:rPr>
        <w:t>Достоинство</w:t>
      </w:r>
      <w:r>
        <w:rPr>
          <w:rFonts w:eastAsia="Times New Roman Cyr" w:cs="Times New Roman Cyr" w:ascii="Times New Roman Cyr" w:hAnsi="Times New Roman Cyr"/>
          <w:sz w:val="28"/>
          <w:szCs w:val="28"/>
          <w:lang w:val="ru-RU"/>
        </w:rPr>
        <w:t xml:space="preserve"> - внутренняя самооценка личности, осознание ею своих личных качеств, способностей, мировоззрения, выполненного долга и своего общественного значения. Самооценка должна основываться на социально-значимых критериях оценки моральных и иных качеств личности. Достоинство определяет субъективную оценку личности.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тегории чести и достоинства определяют отношение к человеку как высшей общественной ценности.</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ще в древней Греции и древнем Риме понятия чести и достоинства соизмерялись с уважением к личности, соотносились с моралью и правом. Честь играла видную роль в этике многих великих мыслителей, политиков, философов разных эпох и народов, характеризуя далеко не в малой степени их общественные взгляды и направления деятельности.</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точки зрения философско-правовых воззрений, честь представляет собой могучую власть, крупнейшую из сил, проявляемых в истории отношений людей и народов в целом.</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нятия чести и достоинства имеют и определенную направленность. Их объектом является прежде всего человек, или группа людей, или коллектив, или в более широком плане говорят о чести нации.</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увства чести и достоинства не только переживаются, но и осознаются, поэтому при толковании понятия чести разграничивают чувство чести от сознания собственного достоинства. У человека сознание и чувство чести и достоинства как бы органически слиты воедино, но их нельзя отождествить.</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 определении понятия чести различают два аспекта - объективный и субъективный, личный. Честь - это и общественная оценка общественного признания, и стремление поддержать свою репутацию. Ее содержание является социальным, то есть не зависящим от индивидуального человека, а принадлежащим нравственным принципам. Честь прежде всего выступает как оценочная категория, направленная от общества к личности.</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же касается субъективной, личной стороны чести, то она заключается в способности человека оценивать свои поступки, подавлять в себе эгоистические, безнравственные стремления и намерения, осуществление которых в данном обществе расценивалось бы как бесчестье, и в его способности действовать в соответствии с принятыми в этом обществе моральными нормами, правилами.</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ичная сторона чести всегда неразрывна с социальной, подчиняется и обуславливается последней и оказывает на нее огромное воздействие, так как человек не может "уклониться" от суждений окружающих его людей, которые оценивают его поступки, от общественного мнения.</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Роль общественного мнения очень велика, в силу того или иного общественного мнения приходят и уходят политические партии и движения, политические и государственные деятели самых различных уровней. Под его влиянием могут происходить изменения в любой из жизненно важных сфер общественной жизнедеятельности.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ждому человеку, таким образом, приходится волей-неволей примиряться с тем, что другие люди судят о его поступках по-своему. Он не может подчиниться началу свободного выбора.</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оложительная оценка деятельности и поведения человека со стороны общества возвышает его в глазах окружающих, благотворно воздействует и на чувство собственного достоинства, придает ему силы для дальнейшего нравственного совершенствования. Разные последствия для того или иного лица может вызвать его отрицательная оценка. В одних случаях она заставляет человека стремиться к исправлению своих недостатков, в других - усугубляет их. Поэтому общественная оценка должна быть объективной. </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сть является категорией исторической, ибо она возникла с появлением человеческого общества, поэтому ни это общество, ни личность не в состоянии отменить эту нравственную категорию. Следовательно, пока существует человеческий коллектив, его отдельные члены будут подвергаться определенной оценке со стороны окружающих лиц. При этом общественная оценка не зависит от воли и желания самого оцениваемого лица.</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 основе представления о чести лежит определенный критерий нравственности. В силу этого проявляется объективный характер категории чести. Но нельзя отрицать возможности формирования неправильной общественной оценки по отношении к кому-либо. Таким образом, честь является категорией, отражающей достоинство индивида в сознании других людей, общественная его оценка, положительная репутация человека.     </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месте с честью, понимаемой в обществе как определенная социальная оценка человека, находится категория достоинства. </w:t>
      </w:r>
      <w:r>
        <w:rPr>
          <w:rFonts w:eastAsia="Times New Roman Cyr" w:cs="Times New Roman Cyr" w:ascii="Times New Roman Cyr" w:hAnsi="Times New Roman Cyr"/>
          <w:i/>
          <w:iCs/>
          <w:sz w:val="28"/>
          <w:szCs w:val="28"/>
          <w:u w:val="single"/>
          <w:lang w:val="ru-RU"/>
        </w:rPr>
        <w:t>Достоинство</w:t>
      </w:r>
      <w:r>
        <w:rPr>
          <w:rFonts w:eastAsia="Times New Roman Cyr" w:cs="Times New Roman Cyr" w:ascii="Times New Roman Cyr" w:hAnsi="Times New Roman Cyr"/>
          <w:sz w:val="28"/>
          <w:szCs w:val="28"/>
          <w:lang w:val="ru-RU"/>
        </w:rPr>
        <w:t xml:space="preserve"> - это самооценка личности, основанная на его оценке обществом. Такая неразрывная связь чести и достоинства вполне объяснима и естественна, так как находясь в определенном коллективе, в обществе в целом, лицо (человек) не может не считаться с тем, как оценивает его коллектив, общество. В силу этой общественной оценки в сознании человека складывается представление о себе как члене определенного коллектива, общества, о своем месте и значении для коллектива и общества в целом.</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остоинство того или иного человека заключается в духовных и физических качествах, ценных с точки зрения потребностей общества. Эти личные качества и составляют то, что принято называть личным достоинством. Однако человек также обладает определенной ценностью и безотносительно к его индивидуальным качествам, социальному положению, профессиональной принадлежности. Такой ценностью и является человеческое достоинство.</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остоинство также, как и честность, сочетает в себе и социальную, и индивидуальную стороны. Его социальный характер проявляется в том, что как моральная ценность и общественно-значимое качество личности достоинство определяется существующими общественными отношениями и нередко не зависит от человека. Но данная категория выступает еще и как сознание и чувство собственного достоинства. Эти субъективные стороны достоинства представляют собой осмысление и переживание человеком своей моральной ценности и общественной значимости, они обуславливаются общественными отношениями и зависят от них.</w:t>
      </w:r>
    </w:p>
    <w:p>
      <w:pPr>
        <w:pStyle w:val="Normal"/>
        <w:spacing w:lineRule="auto" w:line="240"/>
        <w:rPr>
          <w:rFonts w:ascii="Times New Roman" w:hAnsi="Times New Roman" w:eastAsia="Times New Roman" w:cs="Times New Roman"/>
          <w:sz w:val="28"/>
          <w:szCs w:val="28"/>
        </w:rPr>
      </w:pPr>
      <w:r>
        <w:rPr>
          <w:rFonts w:eastAsia="Times New Roman Cyr" w:cs="Times New Roman Cyr" w:ascii="Times New Roman Cyr" w:hAnsi="Times New Roman Cyr"/>
          <w:sz w:val="28"/>
          <w:szCs w:val="28"/>
          <w:lang w:val="ru-RU"/>
        </w:rPr>
        <w:tab/>
        <w:t>Признание обществом достоинства личности, означает определенную оценку всех моральных качеств, которыми она обладает. Все, что аморально в человеке, осуждается обществом. Чем сильнее развито в человеке чувство уважения к другим людям, доброжелательность, благородство, отзывчивость, чуткость, честность, искренность, скромность и т.д., тем большую ценность он представляет для общества, тем более высокую оценку его он получает. Отсюда необходимо воспитание этих качеств человека с первых дней его жизни. Определяющим в формировании достоинства является отношение человека к окружающей его действительности, взаимоотношение с тем коллективом в котором он находится: сад или школа, ВУЗ или трудовой коллектив.</w:t>
      </w:r>
      <w:r>
        <w:rPr>
          <w:rFonts w:eastAsia="Times New Roman" w:cs="Times New Roman" w:ascii="Times New Roman" w:hAnsi="Times New Roman"/>
          <w:sz w:val="28"/>
          <w:szCs w:val="28"/>
        </w:rPr>
        <w:t xml:space="preserve">  </w:t>
      </w:r>
    </w:p>
    <w:p>
      <w:pPr>
        <w:pStyle w:val="Normal"/>
        <w:spacing w:lineRule="auto" w:line="240"/>
        <w:ind w:right="141" w:hanging="0"/>
        <w:rPr>
          <w:rFonts w:ascii="Times New Roman Cyr" w:hAnsi="Times New Roman Cyr" w:eastAsia="Times New Roman Cyr" w:cs="Times New Roman Cyr"/>
          <w:sz w:val="28"/>
          <w:szCs w:val="28"/>
          <w:lang w:val="ru-RU"/>
        </w:rPr>
      </w:pP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lang w:val="ru-RU"/>
        </w:rPr>
        <w:t xml:space="preserve">Честь и достоинство между собой имеют неразрывную связь в силу того, что в их основе лежит единый критерий нравственности. Между тем, несмотря на неразрывную связь, существующую между общественной оценкой лица и его самооценкой, между честью и достоинством существуют и различия. Они заключаются в том, что честь - объективное общественное свойство, а в достоинстве на переднем плане - субъективный момент, самооценка. Отсюда можно сделать вывод, что достоинство человека находится в определенной зависимости от его воспитания, от внутреннего духовного мира, особенностей его психического склада. </w:t>
      </w:r>
    </w:p>
    <w:p>
      <w:pPr>
        <w:pStyle w:val="Normal"/>
        <w:spacing w:lineRule="auto" w:line="240"/>
        <w:ind w:right="14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общем виде достоинство представляет собой своеобразную совокупность положительных качеств индивида, его моральную ценность. Оно может рассматриваться как социальная значимость того или иного лица, обусловленная его общественно полезными свойствами.</w:t>
      </w:r>
    </w:p>
    <w:p>
      <w:pPr>
        <w:pStyle w:val="Normal"/>
        <w:spacing w:lineRule="auto" w:line="240"/>
        <w:ind w:right="14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тегории честь и достоинство вытекают одна из другой. Они едины, но не тождественны.</w:t>
      </w:r>
    </w:p>
    <w:p>
      <w:pPr>
        <w:pStyle w:val="Normal"/>
        <w:spacing w:lineRule="auto" w:line="240"/>
        <w:ind w:right="14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сть и достоинство, в частности, граждан не одинаковы, поскольку не одинаковы их заслуги перед обществом. Содержание чести и достоинства любого человека постоянно обогащается, меняется по мере развития его общественной деятельност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еразрывно с честью и достоинством стоит и такое понятие, как </w:t>
      </w:r>
      <w:r>
        <w:rPr>
          <w:rFonts w:eastAsia="Times New Roman Cyr" w:cs="Times New Roman Cyr" w:ascii="Times New Roman Cyr" w:hAnsi="Times New Roman Cyr"/>
          <w:i/>
          <w:iCs/>
          <w:sz w:val="28"/>
          <w:szCs w:val="28"/>
          <w:lang w:val="ru-RU"/>
        </w:rPr>
        <w:t>репутация</w:t>
      </w:r>
      <w:r>
        <w:rPr>
          <w:rFonts w:eastAsia="Times New Roman Cyr" w:cs="Times New Roman Cyr" w:ascii="Times New Roman Cyr" w:hAnsi="Times New Roman Cyr"/>
          <w:sz w:val="28"/>
          <w:szCs w:val="28"/>
          <w:lang w:val="ru-RU"/>
        </w:rPr>
        <w:t>. При этом, как уже отмечалось выше, если представление о достоинстве личности исходит из принципа равенства всех людей в моральном отношении и их самооценки, то понятием чести, наоборот, дифференцировано оценивает людей, что тем или иным образом находит отражение в их репутации. Следует заметить, что понятие репутации в известном смысле совпадает с понятие чести в ее внешнем, объективном значени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i/>
          <w:iCs/>
          <w:sz w:val="28"/>
          <w:szCs w:val="28"/>
          <w:u w:val="single"/>
          <w:lang w:val="ru-RU"/>
        </w:rPr>
        <w:t>Репутация</w:t>
      </w:r>
      <w:r>
        <w:rPr>
          <w:rFonts w:eastAsia="Times New Roman Cyr" w:cs="Times New Roman Cyr" w:ascii="Times New Roman Cyr" w:hAnsi="Times New Roman Cyr"/>
          <w:sz w:val="28"/>
          <w:szCs w:val="28"/>
          <w:lang w:val="ru-RU"/>
        </w:rPr>
        <w:t xml:space="preserve"> человека зависит от него самого, так как формируется на основе его поведения. На сколько человек дорожит своей репутацией, судят по его поступкам. "Что человек делает, таков он и есть", - писал Гегель.</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епутация может быть положительной или отрицательной и имеет подвижный характер в зависимости от того, на какой информации она базируетс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i/>
          <w:iCs/>
          <w:sz w:val="28"/>
          <w:szCs w:val="28"/>
          <w:u w:val="single"/>
          <w:lang w:val="ru-RU"/>
        </w:rPr>
        <w:t>Репутация</w:t>
      </w:r>
      <w:r>
        <w:rPr>
          <w:rFonts w:eastAsia="Times New Roman Cyr" w:cs="Times New Roman Cyr" w:ascii="Times New Roman Cyr" w:hAnsi="Times New Roman Cyr"/>
          <w:sz w:val="28"/>
          <w:szCs w:val="28"/>
          <w:lang w:val="ru-RU"/>
        </w:rPr>
        <w:t xml:space="preserve"> завоевывается делом, отсюда по всей видимости было введено такое понятие, как деловая репутац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ловая репутация - понятие, подвергшееся в настоящее время реанимации. Его возрождение естественно и более того - необходимо. Однако необязательно привязывать этот процесс только к коммерциализации общества, поскольку сама тенденция к коммерциализации не обуславливает появления подобных тонких во всех смыслах элементов внутри взаимоотношений субъектов общества, но лишь готовит необходимую базу для их рождения и полнокровного развит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а мой взгляд следует выявить </w:t>
      </w:r>
      <w:r>
        <w:rPr>
          <w:rFonts w:eastAsia="Times New Roman Cyr" w:cs="Times New Roman Cyr" w:ascii="Times New Roman Cyr" w:hAnsi="Times New Roman Cyr"/>
          <w:i/>
          <w:iCs/>
          <w:sz w:val="28"/>
          <w:szCs w:val="28"/>
          <w:u w:val="single"/>
          <w:lang w:val="ru-RU"/>
        </w:rPr>
        <w:t>отличие понятий честь 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u w:val="single"/>
          <w:lang w:val="ru-RU"/>
        </w:rPr>
        <w:t>достоинство от понятия деловая репутация</w:t>
      </w:r>
      <w:r>
        <w:rPr>
          <w:rFonts w:eastAsia="Times New Roman Cyr" w:cs="Times New Roman Cyr" w:ascii="Times New Roman Cyr" w:hAnsi="Times New Roman Cyr"/>
          <w:sz w:val="28"/>
          <w:szCs w:val="28"/>
          <w:lang w:val="ru-RU"/>
        </w:rPr>
        <w:t>. Можно выделить три отлич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i/>
          <w:iCs/>
          <w:sz w:val="28"/>
          <w:szCs w:val="28"/>
          <w:u w:val="single"/>
          <w:lang w:val="ru-RU"/>
        </w:rPr>
        <w:t>Первое</w:t>
      </w:r>
      <w:r>
        <w:rPr>
          <w:rFonts w:eastAsia="Times New Roman Cyr" w:cs="Times New Roman Cyr" w:ascii="Times New Roman Cyr" w:hAnsi="Times New Roman Cyr"/>
          <w:sz w:val="28"/>
          <w:szCs w:val="28"/>
          <w:lang w:val="ru-RU"/>
        </w:rPr>
        <w:t xml:space="preserve"> - это субъективный состав правоотношений. Носителем деловой репутации может быть только субъект - производитель материальных благ (товаров, услуг, работ). Хоть деловая репутация - термин общегражданский и не относится только к коммерческому праву, он обозначает весьма конкретное понятие. Носителем же чести и достоинства может быть любое лицо.</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i/>
          <w:iCs/>
          <w:sz w:val="28"/>
          <w:szCs w:val="28"/>
          <w:u w:val="single"/>
          <w:lang w:val="ru-RU"/>
        </w:rPr>
        <w:t>Второе</w:t>
      </w:r>
      <w:r>
        <w:rPr>
          <w:rFonts w:eastAsia="Times New Roman Cyr" w:cs="Times New Roman Cyr" w:ascii="Times New Roman Cyr" w:hAnsi="Times New Roman Cyr"/>
          <w:sz w:val="28"/>
          <w:szCs w:val="28"/>
          <w:lang w:val="ru-RU"/>
        </w:rPr>
        <w:t xml:space="preserve"> отличие состоит в том, что деловая репутация не является личным, но лишь связанным с лицом благом. Честь - это оценка личности обществом, достоинство - внутренняя самооценка личности.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Они появляются с возникновением субъекта, который автоматически их приобретает. Деловая репутация - создавшееся с течением времени мнение публики, может быть как отрицательным, так и положительным. Обладая деловой репутацией в каком-либо секторе хозяйственной деятельности, субъект не будет автоматически обладать похожей деловой репутацией в другой области общественного производства.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i/>
          <w:iCs/>
          <w:sz w:val="28"/>
          <w:szCs w:val="28"/>
          <w:u w:val="single"/>
          <w:lang w:val="ru-RU"/>
        </w:rPr>
        <w:t>Третье</w:t>
      </w:r>
      <w:r>
        <w:rPr>
          <w:rFonts w:eastAsia="Times New Roman Cyr" w:cs="Times New Roman Cyr" w:ascii="Times New Roman Cyr" w:hAnsi="Times New Roman Cyr"/>
          <w:sz w:val="28"/>
          <w:szCs w:val="28"/>
          <w:lang w:val="ru-RU"/>
        </w:rPr>
        <w:t xml:space="preserve"> отличие заключается в том, что это за нарушение, и куда направлено. Нарушение деловой репутации должно строится на элементах нематериального состава хозяйствующих субъектов, которые являются предметом его репутации в конкретной области и в конкретный момент деятельности, а не подвергать опорочиванию общую оценку, данную хозяйствующему субъекту обществом.</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связи с выше сказанным уместно было бы привести такой пример. Концерн носит имя своего генерального директора, одного из учредителей, господина П. Рекламные компании часто строятся на выступлениях генерального директора и т.д., так что у публики складывается ощущение неотделимости доброго имени господина П. и доброго имени концерна. Но при этом сложно все же отождествлять нарушение чести, достоинства и деловой репутации господина П. с таким нарушением как умаление деловой репутации предприятия, носящего то же имя. Вероятно в подобной ситуации можно констатировать только нарушение чести и достоинства господина П., но не деловой репутации предприят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i/>
          <w:iCs/>
          <w:sz w:val="28"/>
          <w:szCs w:val="28"/>
          <w:u w:val="single"/>
          <w:lang w:val="ru-RU"/>
        </w:rPr>
        <w:t>Деловая репутация</w:t>
      </w:r>
      <w:r>
        <w:rPr>
          <w:rFonts w:eastAsia="Times New Roman Cyr" w:cs="Times New Roman Cyr" w:ascii="Times New Roman Cyr" w:hAnsi="Times New Roman Cyr"/>
          <w:sz w:val="28"/>
          <w:szCs w:val="28"/>
          <w:lang w:val="ru-RU"/>
        </w:rPr>
        <w:t xml:space="preserve"> представляет собой частный случай репутации вообще и являет собой сложившееся мнение о качествах (достоинствах и недостатках) коллектива, организации, предприятия, учреждения, конкретного физического лица в сфере делового оборота, в том числе в сфере предпринимательств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осителем деловой репутации может быть любой индивидуально-определенный хозяйствующий субъект: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 гражданин-предприниматель б) гражданин работающий по договору (общегражданскому). В данном случае не имеет значение то, насколько систематичен такой труд и какую роль играют для гражданина доходы от такой деятельности (последние могут быть минимальными). Важна именно известность работника в среде потребителей продуктов его деятельности; в) гражданин, работающий по контракту;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г) юридическое лицо.  </w:t>
      </w:r>
    </w:p>
    <w:p>
      <w:pPr>
        <w:pStyle w:val="Normal"/>
        <w:spacing w:lineRule="auto" w:line="240"/>
        <w:rPr>
          <w:rFonts w:ascii="Arial Cyr" w:hAnsi="Arial Cyr" w:eastAsia="Arial Cyr" w:cs="Arial Cyr"/>
          <w:b/>
          <w:b/>
          <w:bCs/>
          <w:sz w:val="28"/>
          <w:szCs w:val="28"/>
          <w:lang w:val="ru-RU"/>
        </w:rPr>
      </w:pPr>
      <w:r>
        <w:rPr>
          <w:rFonts w:eastAsia="Arial Cyr" w:cs="Arial Cyr" w:ascii="Arial Cyr" w:hAnsi="Arial Cyr"/>
          <w:b/>
          <w:bCs/>
          <w:sz w:val="28"/>
          <w:szCs w:val="28"/>
          <w:lang w:val="ru-RU"/>
        </w:rPr>
      </w:r>
    </w:p>
    <w:p>
      <w:pPr>
        <w:pStyle w:val="Normal"/>
        <w:spacing w:lineRule="auto" w:line="240"/>
        <w:rPr>
          <w:rFonts w:ascii="Times New Roman Cyr" w:hAnsi="Times New Roman Cyr" w:eastAsia="Times New Roman Cyr" w:cs="Times New Roman Cyr"/>
          <w:b/>
          <w:b/>
          <w:bCs/>
          <w:sz w:val="28"/>
          <w:szCs w:val="28"/>
          <w:lang w:val="ru-RU"/>
        </w:rPr>
      </w:pPr>
      <w:r>
        <w:rPr>
          <w:rFonts w:eastAsia="Arial Cyr" w:cs="Arial Cyr" w:ascii="Arial Cyr" w:hAnsi="Arial Cyr"/>
          <w:b/>
          <w:bCs/>
          <w:sz w:val="28"/>
          <w:szCs w:val="28"/>
          <w:lang w:val="ru-RU"/>
        </w:rPr>
        <w:t>§</w:t>
      </w:r>
      <w:r>
        <w:rPr>
          <w:rFonts w:eastAsia="Times New Roman Cyr" w:cs="Times New Roman Cyr" w:ascii="Times New Roman Cyr" w:hAnsi="Times New Roman Cyr"/>
          <w:b/>
          <w:bCs/>
          <w:sz w:val="28"/>
          <w:szCs w:val="28"/>
          <w:lang w:val="ru-RU"/>
        </w:rPr>
        <w:t xml:space="preserve"> 2. Право на честь, достоинство и деловую репутацию</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ab/>
      </w:r>
      <w:r>
        <w:rPr>
          <w:rFonts w:eastAsia="Times New Roman Cyr" w:cs="Times New Roman Cyr" w:ascii="Times New Roman Cyr" w:hAnsi="Times New Roman Cyr"/>
          <w:sz w:val="28"/>
          <w:szCs w:val="28"/>
          <w:lang w:val="ru-RU"/>
        </w:rPr>
        <w:t>Вопрос о чести, достоинстве и деловой репутации - это прежде всего вопрос о правах человека, об их реальном обеспечении. Гражданско-правовое понятие и толкование этих категорий предполагает наличие правовой нормы, отражающей эти блага. Статья 150 Гражданского кодекса Российской Федерации устанавливает право на честь, достоинство и деловую репутацию, это право относится к гражданским неимущественным правам. Речь идет о благах, лишенных материального (имущественного) содержания. Они неразрывно связаны с личностью носителя: не могут отчуждаться или передаваться иным способом другим лицам ни по каким основаниям. Нематериальные блага (права) граждане и юридические лица приобретают либо в силу рождения (создания), либо в силу закона. Так, жизнь, здоровье, достоинство личности, честь и доброе имя - это те блага, которые гражданин приобретает при рождении. А вот правами на неприкосновенность частной жизни, свободу передвижения и выбора места жительства и др. гражданин обладает в силу закона. Применительно к юридическим лицам в силу их создания возникают  такие нематериальные права, как деловая репутация, а в силу закона - право на фирму, товарный знак.</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Честь, достоинство и деловая репутация реально существуют в силу того, что люди вступают в сложные и многообразные отношения между собой, в общественные отношения. Подобные отношения регулирует право путем закрепления в своих нормах соответствующей модели правоотношения, когда один субъект - носитель права, другой - носитель субъективной обязанности.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ля того чтобы раскрыть понятие и содержание права на честь, достоинство и деловую репутацию, необходимо уяснить, какие действия может совершать субъект этого права, каким должно быть его поведение.</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ждый субъект права, помимо возможности иметь субъективные права и обязанности, наделяется определенной совокупностью политических, имущественных, личных субъективных прав, определяющих его правовое положение. В число этих прав входит право на честь, достоинство и деловую репутацию. Эти права возникают не в результате осуществления правоспособности, а наряду с ней являются элементами правосубъектности гражданина или организаци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ражданское право до момента нарушения чести и достоинства или деловой репутации личности или иного объекта охраняет эти личные неимущественные отношения путем всеобщей обязанности воздерживаться от их нарушения. Только с момента их нарушения нормы гражданского права способны регулировать возникшие отношен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во на честь и достоинство следует рассматривать как особое субъективное право, ибо его сущность заключается в праве каждого гражданина на неприкосновенность его чести и достоинства и в возможности требовать от всех других физических и юридических лиц воздержания от нарушения этого права. Честь и достоинство - это личные права человека, существующие постоянно, независимо от того, будут ли они нарушены. В момент нарушения возникает лишь необходимость защиты этого права, а не само право.</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жду тем, право на честь, достоинство и деловую репутацию является абсолютным субъективным правом ввиду того, что субъективному праву управомоченного лица корреспондирует обязанность неопределенного круга лиц. Суть этой обязанности заключается в воздержании от посягательств на честь, достоинство и деловую репутацию индивида, трудового коллектива или организации. Для права на честь, достоинство и деловую репутацию определяющее значение имеют не действия управомоченного, а действия, вернее, воздержание от действий обязанных лиц.</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оссийское государство охраняет честь, достоинство и деловую репутацию граждан и организаций установлением всеобщей обязанности воздерживаться от посягательства на эти личные блага и предоставлением судебной защиты в случаях их нарушения. Право Российской Федерации исходит из того, что для каждого субъекта важно его доброе имя, престиж, уважение окружающих.</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рмы закона, устанавливающие правила поведения обладателя субъективного права на честь, достоинство и деловую репутацию, оказывают воздействие на других лиц. Эти нормы выполняют не только регулирующую и охранительную функции, но и имеют большое воспитательное значение. Эти нормы выполняются гражданами добровольно, в силу убеждения и сознания долга перед обществом. Возникновение конфликтных правоотношений, связанных с правом на честь, достоинство и деловую репутацию, происходит лишь в случаях нарушения норм, устанавливающих указанное право.</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деляя то или иное физическое или юридическое лицо определенными правами, государство обеспечивает необходимую систему гарантии осуществления прав и их защиты. В соответствии с этими гарантиями каждый гражданин имеет право на восстановление нарушенных прав. Закон предусматривает, что гражданин или организация вправе требовать по суду опровержения порочащих их честь, достоинство и деловую репутацию сведений от лиц, их распространивших, тем самым законом определяются участники этого отношения. В данном случае право одного лица корреспондирует обязанность других лиц.</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Личные потребности граждан могут быть достаточно эффективно удовлетворены не только самостоятельно, но и посредством различных групп, объединений, коллективов. Таким образом, можно выделить определенную группу прав, которые носят коллективный (совместный) характер. При одних обстоятельствах основанием для возникновения коллективных прав является жизненная необходимость, при других - коллективные права и свободы являются следствием того или иного государственного или общественного объединения.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вомочие по владению характеризуется возможностью обладать честью, достоинством, деловой репутацией независимо от третьих лиц и требовать от любого юридического или физического лица не нарушать эти благ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вомочие по пользованию заключено в возможности пользоваться сложившимся о себе представлением в самых различных сферах.</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вомочие по поддержанию и (или) изменению содержания своей деловой репутации заключается в возможности совершать определенные действия (заключать с этой целью договоры, публиковать информацию и рекламу и др.).</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рма о праве на честь, достоинство и деловую репутацию, помимо запрещения обязанным лицам посягать на конкретное физическое или юридическое лицо, позволяет тому или иному лицу пользоваться всей совокупностью субъективных прав, составляющих его честь, достоинство и деловую репутацию. Субъекты права получили уверенность в том, что их поведение и деятельность будут надлежащим образом правильно оценены, что они не будут ущемлены распространением в отношении них ложных порочащих сведений, они имеют возможность требовать, чтобы общественная оценка их поведения и деятельности соответствовала тому, как они действительно выполняют требования закона, морали, правил поведения в обществе.</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во на честь, достоинство и деловую репутацию является неотъемлемым правом любого физического лица, трудового коллектива или организации. Его нарушение причиняет существенный моральный вред, ущерб в свободе действий и в общественном положении, производя на окружающих невыгодное впечатление. Поэтому государство должно защищать это личное неимущественное право.</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40"/>
        <w:rPr>
          <w:rFonts w:ascii="Times New Roman" w:hAnsi="Times New Roman" w:eastAsia="Times New Roman" w:cs="Times New Roman"/>
          <w:b/>
          <w:b/>
          <w:bCs/>
          <w:sz w:val="28"/>
          <w:szCs w:val="28"/>
        </w:rPr>
      </w:pPr>
      <w:r>
        <w:rPr>
          <w:rFonts w:eastAsia="Times New Roman Cyr" w:cs="Times New Roman Cyr" w:ascii="Times New Roman Cyr" w:hAnsi="Times New Roman Cyr"/>
          <w:b/>
          <w:bCs/>
          <w:sz w:val="28"/>
          <w:szCs w:val="28"/>
          <w:lang w:val="ru-RU"/>
        </w:rPr>
        <w:t xml:space="preserve">Г Л А В А </w:t>
      </w:r>
      <w:r>
        <w:rPr>
          <w:rFonts w:eastAsia="Times New Roman" w:cs="Times New Roman" w:ascii="Times New Roman" w:hAnsi="Times New Roman"/>
          <w:b/>
          <w:bCs/>
          <w:sz w:val="28"/>
          <w:szCs w:val="28"/>
        </w:rPr>
        <w:t xml:space="preserve"> II</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Порядок защиты чести, </w:t>
      </w:r>
    </w:p>
    <w:p>
      <w:pPr>
        <w:pStyle w:val="Normal"/>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достоинства и деловой репутации</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40"/>
        <w:rPr>
          <w:rFonts w:ascii="Times New Roman Cyr" w:hAnsi="Times New Roman Cyr" w:eastAsia="Times New Roman Cyr" w:cs="Times New Roman Cyr"/>
          <w:b/>
          <w:b/>
          <w:bCs/>
          <w:sz w:val="28"/>
          <w:szCs w:val="28"/>
          <w:lang w:val="ru-RU"/>
        </w:rPr>
      </w:pPr>
      <w:r>
        <w:rPr>
          <w:rFonts w:eastAsia="Arial Cyr" w:cs="Arial Cyr" w:ascii="Arial Cyr" w:hAnsi="Arial Cyr"/>
          <w:b/>
          <w:bCs/>
          <w:sz w:val="28"/>
          <w:szCs w:val="28"/>
          <w:lang w:val="ru-RU"/>
        </w:rPr>
        <w:t>§</w:t>
      </w:r>
      <w:r>
        <w:rPr>
          <w:rFonts w:eastAsia="Times New Roman Cyr" w:cs="Times New Roman Cyr" w:ascii="Times New Roman Cyr" w:hAnsi="Times New Roman Cyr"/>
          <w:b/>
          <w:bCs/>
          <w:sz w:val="28"/>
          <w:szCs w:val="28"/>
          <w:lang w:val="ru-RU"/>
        </w:rPr>
        <w:t xml:space="preserve"> 1. Право на опровержение сведений, порочащих честь, достоинство и деловую репутацию</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ab/>
      </w:r>
      <w:r>
        <w:rPr>
          <w:rFonts w:eastAsia="Times New Roman Cyr" w:cs="Times New Roman Cyr" w:ascii="Times New Roman Cyr" w:hAnsi="Times New Roman Cyr"/>
          <w:sz w:val="28"/>
          <w:szCs w:val="28"/>
          <w:lang w:val="ru-RU"/>
        </w:rPr>
        <w:t xml:space="preserve">Процесс демократизации нашего общества пошел вперед и в связи с этим взор был обращен и на личность. Были введены нормы защищающие нематериальные блага. Закреплены законодательно права и свободы личности. Стали широко толковаться такие личные неимущественные права как честь и достоинство. Введено новое понятие - деловая репутация.  </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ab/>
      </w:r>
      <w:r>
        <w:rPr>
          <w:rFonts w:eastAsia="Times New Roman Cyr" w:cs="Times New Roman Cyr" w:ascii="Times New Roman Cyr" w:hAnsi="Times New Roman Cyr"/>
          <w:sz w:val="28"/>
          <w:szCs w:val="28"/>
          <w:lang w:val="ru-RU"/>
        </w:rPr>
        <w:t>Так в 1991 году 22 ноября в защиту прав личности была принята Верховным Советом РСФСР Декларация прав и свобод человека и гражданина, которая закрепляет права и свободы человека и допускает их защиту в порядке установленном действующим законодательством.</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ab/>
      </w:r>
      <w:r>
        <w:rPr>
          <w:rFonts w:eastAsia="Times New Roman Cyr" w:cs="Times New Roman Cyr" w:ascii="Times New Roman Cyr" w:hAnsi="Times New Roman Cyr"/>
          <w:sz w:val="28"/>
          <w:szCs w:val="28"/>
          <w:lang w:val="ru-RU"/>
        </w:rPr>
        <w:t>В частности ст. 30 гласит: "Каждый вправе защищать свои права и свободы, законные интересы всеми способами, не противоречащими закону." В Декларации закреплены также права на защиту чести и достоинства. Пункт 2 ст. 9 : "Каждый имеет право на уважение и защиту его чести и достоинства." Данный пункт дает возможность личности отстаивать свои права, но конечно все это должно проходить в установленном порядке.</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ab/>
      </w:r>
      <w:r>
        <w:rPr>
          <w:rFonts w:eastAsia="Times New Roman Cyr" w:cs="Times New Roman Cyr" w:ascii="Times New Roman Cyr" w:hAnsi="Times New Roman Cyr"/>
          <w:sz w:val="28"/>
          <w:szCs w:val="28"/>
          <w:lang w:val="ru-RU"/>
        </w:rPr>
        <w:t xml:space="preserve">Позднее, уже Конституция РФ закрепила данные права в своих статьях. Согласно Конституции (принятой всенародным голосованием 12.12.93г.) достоинство личности охраняется государством. Ничто не может быть основанием для его умаления. Каждый имеет право на защиту своей чести и доброго имени.(ст. ст. 21, 23).  </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ab/>
        <w:t>Это конституционное положение закреплено во многих законодательных актах.</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ab/>
      </w:r>
      <w:r>
        <w:rPr>
          <w:rFonts w:eastAsia="Times New Roman Cyr" w:cs="Times New Roman Cyr" w:ascii="Times New Roman Cyr" w:hAnsi="Times New Roman Cyr"/>
          <w:sz w:val="28"/>
          <w:szCs w:val="28"/>
          <w:lang w:val="ru-RU"/>
        </w:rPr>
        <w:t>Специальное общее правило о защите чести, достоинства и деловой репутации закреплено в ч.1 ст. 152 Гражданского кодекса РФ. Согласно п.1, названной статьи, гражданин вправе требовать по суду опровержения порочащих его честь, достоинство и деловую репутацию сведений, если распространивший такие сведения не докажет, что они соответствуют действительност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акже в Гражданском кодексе закреплены права о защите чести и достоинства гражданина после его смерти. Конкретно оговаривается возможность заинтересованных лиц (родственников, близких, непосредственно связанных, при жизни, с умершим, людей, в процессе его трудовой деятельности, или учебе, при выполнении служебных или государственных заданий и т.д.) защитить честь и достоинство, а также деловую репутацию умершего. Случается и так, что от этого зависит репутация их самих. Защита третьими лицами личных неимущественных прав, принадлежавших умершим, может осуществлять либо в интересах памяти умершего, либо в собственных интересах третьего лица. Третьи лица, в том числе наследники, могут осуществлять такую защиту умершего лишь в случае, если они действуют в своем интересе.</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Осуществлять и защищать личные неимущественные блага при жизни того, кому они принадлежат, по его поручению или в силу закона могут третьи лица, если иное не вытекает из существа этих благ.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касается организаций (юридических лиц), то в ст. 152 (п.7) Гражданского кодекса РФ сказано о судебной защите деловой репутации, так как при распространении порочащих сведений в отношении юридических лиц умаляется именно деловая репутация. Юридическое лицо вправе требовать опровержения порочащих его деловую репутацию сведений. При этом законом не предусмотрено обязательное предварительное обращение с таким требованием к ответчику, в том числе и в случае, когда иск предъявлен к средству массовой информации, распространившему сведения, порочащие, по мнению истца, его деловую репутацию. На требования о защите деловой репутации, заявленные в порядке п. 7 ст. 152 Гражданского кодекса РФ, исковая давность не распространяетс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 защите чести и достоинства действует презумпция, согласно которой распространяемые порочащие сведения считаются не соответствующими действительности. Доказывать правдивость таких сведений должен тот, кто их распространил.</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Согласно ч.1 ст. 152 Гражданского кодекса РФ и ст. 43 Закона "О средствах массовой информации" опровержению должны подвергаться порочащие честь, достоинство и деловую репутацию сведения. Бремя доказательства лежит на лице или организации, распространивших эти сведения, а не на потерпевшем. Истец обязан доказать лишь сам факт распространения сведений лицом, к которому предъявлен иск. Из этого следует, что для удовлетворения этого права требуются определенные условия защиты чести и достоинства, а именно: сведения должны быть </w:t>
      </w:r>
      <w:r>
        <w:rPr>
          <w:rFonts w:eastAsia="Times New Roman Cyr" w:cs="Times New Roman Cyr" w:ascii="Times New Roman Cyr" w:hAnsi="Times New Roman Cyr"/>
          <w:i/>
          <w:iCs/>
          <w:sz w:val="28"/>
          <w:szCs w:val="28"/>
          <w:lang w:val="ru-RU"/>
        </w:rPr>
        <w:t>порочащими, не соответствующими действительности</w:t>
      </w:r>
      <w:r>
        <w:rPr>
          <w:rFonts w:eastAsia="Times New Roman Cyr" w:cs="Times New Roman Cyr" w:ascii="Times New Roman Cyr" w:hAnsi="Times New Roman Cyr"/>
          <w:sz w:val="28"/>
          <w:szCs w:val="28"/>
          <w:lang w:val="ru-RU"/>
        </w:rPr>
        <w:t xml:space="preserve"> и </w:t>
      </w:r>
      <w:r>
        <w:rPr>
          <w:rFonts w:eastAsia="Times New Roman Cyr" w:cs="Times New Roman Cyr" w:ascii="Times New Roman Cyr" w:hAnsi="Times New Roman Cyr"/>
          <w:i/>
          <w:iCs/>
          <w:sz w:val="28"/>
          <w:szCs w:val="28"/>
          <w:lang w:val="ru-RU"/>
        </w:rPr>
        <w:t>получить распространение.</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i/>
          <w:iCs/>
          <w:sz w:val="28"/>
          <w:szCs w:val="28"/>
          <w:u w:val="single"/>
          <w:lang w:val="ru-RU"/>
        </w:rPr>
        <w:t>Порочащими</w:t>
      </w:r>
      <w:r>
        <w:rPr>
          <w:rFonts w:eastAsia="Times New Roman Cyr" w:cs="Times New Roman Cyr" w:ascii="Times New Roman Cyr" w:hAnsi="Times New Roman Cyr"/>
          <w:sz w:val="28"/>
          <w:szCs w:val="28"/>
          <w:lang w:val="ru-RU"/>
        </w:rPr>
        <w:t xml:space="preserve"> являются такие сведения, которые могут умалять честь, достоинство или деловую репутацию физического или юридического лица в общественном мнении или мнении отдельных граждан.</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змышления, порочащие честь, достоинство, деловую репутацию, подлежат опровержению независимо от того, изложены ли они в грубой, оскорбительной форме или достаточно пристойно.</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 юридической литературе существуют понятия </w:t>
      </w:r>
      <w:r>
        <w:rPr>
          <w:rFonts w:eastAsia="Times New Roman Cyr" w:cs="Times New Roman Cyr" w:ascii="Times New Roman Cyr" w:hAnsi="Times New Roman Cyr"/>
          <w:i/>
          <w:iCs/>
          <w:sz w:val="28"/>
          <w:szCs w:val="28"/>
          <w:lang w:val="ru-RU"/>
        </w:rPr>
        <w:t xml:space="preserve">порочащие и позорящие </w:t>
      </w:r>
      <w:r>
        <w:rPr>
          <w:rFonts w:eastAsia="Times New Roman Cyr" w:cs="Times New Roman Cyr" w:ascii="Times New Roman Cyr" w:hAnsi="Times New Roman Cyr"/>
          <w:sz w:val="28"/>
          <w:szCs w:val="28"/>
          <w:lang w:val="ru-RU"/>
        </w:rPr>
        <w:t>сведения, между этими понятиями, в ряде случаев, трудно определить границу. И те и другие сказываются на репутации индивида и организации, но степень этого влияния неоднозначна. Всякое позорящее сведение будет и порочащим, и наоборот.</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од </w:t>
      </w:r>
      <w:r>
        <w:rPr>
          <w:rFonts w:eastAsia="Times New Roman Cyr" w:cs="Times New Roman Cyr" w:ascii="Times New Roman Cyr" w:hAnsi="Times New Roman Cyr"/>
          <w:i/>
          <w:iCs/>
          <w:sz w:val="28"/>
          <w:szCs w:val="28"/>
          <w:u w:val="single"/>
          <w:lang w:val="ru-RU"/>
        </w:rPr>
        <w:t>распространением сведений</w:t>
      </w:r>
      <w:r>
        <w:rPr>
          <w:rFonts w:eastAsia="Times New Roman Cyr" w:cs="Times New Roman Cyr" w:ascii="Times New Roman Cyr" w:hAnsi="Times New Roman Cyr"/>
          <w:sz w:val="28"/>
          <w:szCs w:val="28"/>
          <w:lang w:val="ru-RU"/>
        </w:rPr>
        <w:t>, порочащих честь и достоинство, понимается сообщение их неопределенно широкому кругу лиц, нескольким лицам либо хотя бы одному лицу. Подразумевается опубликование таких сведений в печати, трансляцию по радио и телевидеопрограммам, демонстрацию в других средствах массовой информации, публичных выступлениях, заявлениях или сообщение в иной, в том числе устной форме. Сообщивший эти сведения практически не имеет возможности предотвратить их дальнейшее распространение. Даже при таких обстоятельствах, когда порочащие сведения не стали достоянием широкой гласности, а известны на определенном этапе лишь одному постороннему лицу, имеются основания ставить вопрос об их опровержении ( при условии несоответствия их действительности). В подобных случаях важно своевременно пресечь неправомерные действия, чтобы измышления не получили своего дальнейшего распространен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Сообщение сведений только тому лицу, которого они касаются, не является распространением сведений. В этом случае можно ставить вопрос о привлечении виновного к ответственности за оскорбление или клевету, если к этому есть основания. Также не является распространением сведений, когда индивид сообщает посторонним лицам порочащие сведения о самом себе, так как он сам способствует формированию общественного мнения о своей личности.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юридической литературе и в судебной практике встречаются случаи обманутого доверия. При стечении тех или иных обстоятельствах лицо, действительно совершившее неблаговидный поступок, строго конфиденциально сообщает об этом другому лицу с просьбой о сохранении тайны и надеется на это. Тем не менее, факт о предосудительном поступке становится достоянием окружающих. При таких обстоятельствах суд не удовлетворит иск к лицу, обманувшему доверие, так как опровержение сведений соответствующих действительности, нормой закона не предусматриваетс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ведения порочащие честь, достоинство и деловую репутацию могут распространяться в средствах массовой информации. Здесь подразумевается сообщение в качестве статьи в газете, в передаче по радио или по телевизору.</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 связи с этим ст. 152 Гражданского кодекса РФ устанавливает специальный порядок опровержения порочащих сведений, которые были распространены в средствах массовой информации: опровержение должно последовать в тех же средствах массовой информации. Закон РФ "О средствах массовой информации" также предусматривает право на опровержение порочащих сведений затрагивающих честь, достоинство граждан и деловую репутацию граждан и организаций, статья 43 данного закона дает им право требовать от редакции опровержения не соответствующих действительности сведений, порочащих их честь и достоинство, которые были распространены в данном средстве массовой информации. Гражданин или организация могут предоставлять свой текст для опровержения. На радио или телевидении дается самому зачитать свой текст.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п.3 ст. 152 Гражданского кодекса РФ предусмотрена ситуация, когда в средствах массовой информации публикуются сведения, которые сами по себе не являются порочащими и соответствуют действительности, но в тоже время ущемляют права и законные интересы гражданина, отражаются на деловой репутации. В этих случаях можно требовать опубликование ответа (комментария, реплики) в тех же средствах массовой информаци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коном "О средствах массовой информации" установлен специальный порядок, в соответствии с которым требования об опубликовании опровержения или ответа в средствах массовой информации необходимо предварительно заявить редакции, которая обязана в письменной форме в течении одного месяца уведомить гражданина или юридическое лицо о предполагаемом сроке помещения опровержения либо об отказе в опровержении. Опровержение должно быть помещено в том же средстве массовой информации, набрано тем же шрифтом, на том же месте полосы, что и опровергаемое сообщение. Если опровержение дается по радио или телевидению, оно должно быть передано в то же время суток и, как правило, в той же передаче, что и опровергаемое сообщение(ст. ст. 43,44). В случае отказа в опровержении, нарушения порядка опровержения либо истечения месячного срока для дачи опровержения, соответствующие требования в течении одного года могут быть обжалованы в суд. По искам о защите деловой репутации и опровержении сведений, опубликованных в печати, ответчиком по делу является редакция соответствующего средства массовой информации. В случае, если редакция средства массовой информации не является юридическим лицом, к участию в деле в качестве ответчика должен быть привлечен учредитель данного средства массовой информации. Следует иметь в виду, что статьями 45 и 46 Закона РФ "О средствах массовой информации" установлен годичный срок, в течении которого гражданин или организация вправе обратиться в суд с требованием о признании необоснованным отказа редакции в публикации опровержения или ответа на публикацию. Началом течения указанного срока является день распространения оспариваемых сведений.</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мимо средств массовой информации порочащие сведения могут иметь место и получить широкое распространение в документах: такой документ подлежит замене. Если лицо не согласно с содержанием производственной характеристики полностью или только в отдельных ее частях, то может потребовать через суд опровержения всего ее содержания или части с которой он не согласен.</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ункт 2 ст. 150 Гражданского кодекса РФ предусматривает возможность использования при защите нематериальных благ любого способа, названного в ст.12 Гражданского кодекса РФ, а также иных способов, установленных Кодексом и другими законами. Специальные способы защиты установлены ст. 152 Гражданского кодекса РФ в случаях нарушения чести, достоинства и деловой репутации. В этой же статье предусмотрена возможность использования и общих способов защиты (возмещение убытков и компенсация морального вреда).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роме специальных и общих способов защиты чести, достоинства и деловой репутации, гражданин может потребовать использования и других способов, не названных в статье 152. Например, изъятия тиража книги, в которой были опубликованы порочащие сведения, запрещения публикации второго издания и т.д. Эти требования укладываются в общий содержащийся в ст. 12 способ защиты: пресечение действий, нарушающих права или создающих угрозу их нарушен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ункт 6 ст. 152 Гражданского кодекса РФ предоставляет гражданам возможность защищать честь, достоинство, деловую репутацию и в случаях, когда ни автора, ни распространителя порочащих сведений установить невозможно (письмо без подписи). Указанная норма не относится к случаям, когда анонимное письмо помещено в газете, зачитано по радио и т.п. В приведенных случаях гражданин сохраняет право обратиться в суд с заявлением о признании распространенных порочащих сведений не соответствующими действительности. Суд ограничивается установлением требуемого факта без возложения на кого-либо обязанности опровержения распространенных сведений.</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распространении порочащих измышлений иногда участвуют несколько человек. Существует мнение, что в случае возникновения судебного спора по основаниям ст. 152 Гражданского кодекса РФ они отвечают солидарно. Однако известно, что полное исполнение обязанности солидарным должником освобождает остальных лиц от исполнения кредитору (ч. 1 ст. 325 ГКРФ). В тоже время опровержение, сделанное лишь одним из участвовавших в распространении неверной информации, не всегда способно удовлетворить интересы истца. Если другие правонарушители уклоняются от аналогичных заявлений, то это может означать сохранение их прежней позиции и косвенным образом порочить репутацию гражданина. В такого рода делах обязанность опровергнуть упомянутые сведения должна возлагаться на всех тех, кто участвовал в их распространени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отношении с органами государства и должностными лицами проблема защиты чести гражданина приобретает предельную остроту в тех случаях, когда она связана с трагедией привлечения невиновного гражданина к уголовной ответственности. Позор, покрывающий имя человека, обвиняемого в преступлении, которого он не совершал, особенно безвинно осужденного за тяжкое преступление, не только сводит к нулю социальный престиж гражданина, но и бросает тень на его родных и близких.</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обоснованно опороченную честь, достоинство или деловую репутацию можно восстановить при помощи юридических мер, которые сводятся к опровержению не соответствующих действительности сведений.</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обще предмет нарушения деловой репутации - это те элементы носителя деловой репутации, которые непосредственно связаны с его хозяйственной деятельностью.</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ражданский Кодекс, Закон "О конкуренции и ограничении монополистической деятельности на товарных рынках" определяют суть нарушения деловой репутации, как распространения ложных, неточных или искаженных, порочащих хозяйствующего субъекта, сведений, способных причинить ему убытк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 аналогии с тем, как определяется распространение, опорочивание и  ложность в процессе защиты чести и достоинства, можно установить с учетом появляющейся специфики, что такое распространение, опорочивание и ложность при нарушении деловой репутации. Специфичность проявляется в способности соответствующих действий причинить убытки, несмотря на то, что Закон о конкуренции формально различает сведения "способные причинить убытки", и сведения "способные принести ущерб деловой репутации", можно предположить, что практически невозможно наличие ущерба деловой репутации без того, чтобы такой ущерб не являлся причиной убытков или возможной причиной убытков. Без подобной связи защита деловой репутации теряет коммерческий смысл. В области хозяйствования информация только тогда в состоянии причинить убытки, когда она дошла до сведения тех лиц, от действия которых зависит благополучная деятельность хозяйствующего субъекта, в отношении которого распространяется информац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может считаться носителем опорочивающей информации (сведений) бракованный товар (работы, услуги), индивидуализированный посредством присвоения ему товарного знака хозяйствующего субъекта, деловая репутация которого, таким образом, может подвергнуться умалению.</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ловая репутация может быть защищена двумя путями. Первый путь: статья 152 ч.1 Гражданского кодекса РФ. Второй вариант защиты предусмотрен Законом о конкуренции. П.1 ст. 3, п. 1 ст. 2 закона, среди основных целей, задач и функций Антимонопольного комитета обозначают и такую, как пресечение недобросовестной конкуренции, в том числе и нанесение ущерба деловой репутации. Правда субъектом, имеющим право на защиту по Закону о конкуренции, может быть хозяйствующий субъект, входящий в предусмотренный ст. 4 перечень. Исходя из этого, право на обращение в Антимонопольный комитет не имеют те хозяйствующие субъекты, которые не вправе обращаться за защитой своих интересов в арбитражный суд.</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менно способность быстро привлечь или ограничить нарушение антимонопольного законодательства, обязать в административном порядке восстановить первоначальное положение путем подачи в адрес нарушителя обязательного для исполнения соответствующего предписания, делает путь защиты деловой репутации через обращение в Антимонопольный комитет эффективным с точки зрения хозяйствован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обращение субъекта за защитой от недобросовестной конкуренции в Комитет, как административный орган, не исключает двух других возможностей: а) параллельное обращение: ив Антимонопольный комитет и в арбитражный суд; б) обращение в арбитражный суд самого комитета с иском о запрещении недобросовестной конкуренции, восстановлении первоначального положения, взыскания убытков в пользу потерпевшего. Причем нельзя говорить о том, что в последнем случае Антимонопольный комитет будет всегда выступать в качестве процессуального истца, т.е. в защиту хозяйствующего субъект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ри обращении с иском о защите деловой репутации истец должен представить доказательства, что данный спор связан с его предпринимательской либо иной экономической деятельностью.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всегда решения принятые судом выполняются. Здесь законодатель предусмотрел наложение штрафа для нарушителя   ( п. 3 ст. 152 Гражданского кодекса РФ), взыскиваемого в предусмотренном процессуальном порядке в доход РФ. Но уплаченный штраф не освобождает нарушителя от обязанности выполнить предусмотренное решением суда обязательство.</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 некоторых случаях о человеке распространяются сведения, хотя и соответствующие действительности, но содержащие его негативную характеристику (прежняя судимость, нахождение в психиатрической больнице и т.д.) Не исключено, что разглашение и распространение подобного рода фактов создает человеку дискомфорт и способно причинить ему определенные душевные волнения и переживания. Российское законодательство не предусматривает санкций за распространение такого рода сведений. В специальной литературе высказываются различные точки зрения на этот счет.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дни специалисты считают, что институт диффамации несовместим с нашим законодательством. Другие, наоборот, считают такое положение неправильным, ибо огласке могут предаваться сведения, которые не влияют на общественную оценку личности, но вызывают душевные страдания, а иногда и психические потрясения человек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десь должен быть дифференцированный подход, ибо появление информации о порочащих гражданина обстоятельствах вызывается различными причинами. В частности, информация о недостойных действиях субъекта может диктоваться общественными потребностями, соображениями воспитательного характер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дание гласности неблаговидных поступков гражданина, которые выходят за пределы личной сферы и затрагивают интересы каких-либо коллективов или общество в целом, является допустимым и оправданным. Разумеется, одни и те же аморальные действия не должны наказываться бесконечно.</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ветственность за распространение не соответствующих действительности порочащих сведений наступает независимо от того, в какой форме - устной, письменной, в средствах массовой информации и т.п., были распространены эти сведен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ледует обратить внимание на то, что указанная ответственность наступает и в том случае, когда не соответствующие действительным порочащие сведения были распространены лицом при исполнении служебных обязанностей.</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случае распространения подобных сведений в устной форме ответственность обычно возлагается на само должностное лицо, а в случае распространения сведений в письменной форме - на учреждение, предприятие или организацию, от имени которого действовало должностное лицо. В тех случаях, когда такое учреждение, предприятие или организация не пользуются правом юридического лица, ответственность несет его вышестоящий орган.</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Arial Cyr" w:cs="Arial Cyr" w:ascii="Arial Cyr" w:hAnsi="Arial Cyr"/>
          <w:b/>
          <w:bCs/>
          <w:sz w:val="28"/>
          <w:szCs w:val="28"/>
          <w:lang w:val="ru-RU"/>
        </w:rPr>
        <w:t>§</w:t>
      </w:r>
      <w:r>
        <w:rPr>
          <w:rFonts w:eastAsia="Times New Roman Cyr" w:cs="Times New Roman Cyr" w:ascii="Times New Roman Cyr" w:hAnsi="Times New Roman Cyr"/>
          <w:b/>
          <w:bCs/>
          <w:sz w:val="28"/>
          <w:szCs w:val="28"/>
          <w:lang w:val="ru-RU"/>
        </w:rPr>
        <w:t xml:space="preserve"> 2. Проблема возмещения морального вред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блема возмещения морального вреда была и остается объектом внимания юристов-теоретиков и юристов-практиков, так как затрагивает интересы многих физических и юридических лиц.</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Цель института возмещения морального вреда - выполнять нравственную социальную функцию - охрану неприкосновенности личности, то есть функцию социальной защиты.</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нятие "личность" нельзя ограничивать только физической неприкосновенностью, наоборот оно носит скорее нематериальный характер, охватывает духовную, моральную сферу человека. Под моральным вредом надо понимать не только вред, причиненный нарушением обязательственных прав или посягательством на нравственное чувство, но и всякого рода различные переживания, причиняемые любым правоотношением.</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деловая репутация, личная и семейная тайна и т.д.) или нарушаются его личные неимущественные права (право на пользование своим именем, право авторства и т.д.) либо нарушающими имущественные права гражданина.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ральный вред часто более чувствителен и более остро заставляет страдать потерпевшего, чем имущественный вред, он, как таковой, не может быть возмещен, но он может быть хоть как-нибудь компенсирован. Ввиду отсутствия иного, лучшего способа дать потерпевшему удовлетворение, этим способом может служить, и служит денежная компенсация. При оценке морального вреда суд основывается на специфических особенностях каждого дела, на степени и характере морального вреда, на имущественном положении ответчика и потерпевшего.</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чинение морального вреда личности представляет собою также  форму вреда, причиняемого не имуществу потерпевшего, а его личности - физической или моральной - и косвенно отражающейся на его имущественном положении, примером тому является лишение жизни кормильца либо лишение или ограничение трудоспособности лиц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имущественный (моральный) вред может быть причинен и тогда, когда даже незначительное причинение имущественного вреда вызывает неизмеримые переживания той или иной утраты (например, уничтожение писем, фотографий или иных памятных предметов близких людей и т.д.).</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ральный вред означает нарушение психического благополучия, душевного равновесия личности. Вследствие правонарушения, совершенного против того или иного лица, оно может испытывать унижение, раздражение, гнев, стыд, отчаяние, дискомфортное состояние и т.д. В результате совершенного против личности правонарушения могут наступать негативные последствия в самой различной сфере ее деятельности. В любом случае моральный вред представляет собой претерпевание нравственных страданий, сужение свободы личности, и он не должен оставаться вне сферы прав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Компенсация морального ущерба представляет возможность в определенной мере сгладить неблагоприятные последствия правонарушения, способствует приобретению вместо утраченного блага другое. Гарантированная законом охрана чести, достоинства и деловой репутации, в том числе посредством компенсации морального ущерба, оказывает положительное влияние на психическое состояние потерпевшего, вселяет веру в справедливость.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свою очередь, обязанность правонарушителя компенсировать причиненный им моральный ущерб является мерой определенной ответственности, не позволяющей безнаказанно умалять  честь, достоинство, деловую репутацию личност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асширение сферы охраняемых гражданским правом интересов граждан и признанием в качестве предмета гражданско-правового регулирования  личных неимущественных  отношений, является целесообразной и оправданной допущенная в законе имущественная ответственность за причинение морального вред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известно, отечественное законодательство на протяжении длительного времени не предусматривало права на возмещение морального вреда, и лишь сравнительно недавно определилась иная тенденция.</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нципиально новой в этом отношении правовой нормой является статья 151 Гражданского кодекса РФ, которая предусматривает право граждан на возмещение морального вреда, причиненного неправомерными действиям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ребование закона о возмещении морального вреда предусмотрено не только при защите права на честь, достоинство и деловую репутацию, но и в некоторых других случаях и, в частности, при причинении трудового увечья потерпевшему, в случаях профессионального заболевания, при незаконном увольнении и т.д.</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До принятия Гражданского кодекса норма о возмещении морального вреда содержалась в разделе Основ гражданского законодательства о деликтных обязательствах (ст.131). Наряду с этим возмещение морального вреда предусматривалось и в отдельных законах: Закон от 27 декабря 1991г. "О средствах массовой информации" (ст. 62); Закон от 19 декабря 1991г. "Об охране окружающей природной среды" (ст. 89); Закон от 7 февраля 1992г. "О защите прав потребителей" (ст. 13); и другие.</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атья 151 Гражданского кодекса РФ предусматривает, что моральный вред подлежит возмещению только тогда, когда он причинен действиями, нарушающими личные неимущественные права (блага) гражданина. Одновременно предусмотрено, что законом могут быть установлены и другие случаи возмещения морального вреда. Таким образом, из ст. 151 вытекает, что возмещение морального вреда, возникшего в связи с нарушением имущественных прав граждан, допускается лишь в случаях, специально предусмотренных законом.</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акже статьей 151 Гражданского кодекса РФ установлено общее правило: моральный вред возмещается на тех же основаниях, на которых строится ответственность за причинение имущественного вреда. Следовательно, в настоящее время независимо от вины возмещается моральный вред, если он причинен в результате деятельности, связанной с повышенной опасностью для окружающих, незаконным осуждением, незаконным привлечением  к уголовной ответственности, незаконным заключением под стражу и т.п.</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ральный вред компенсируется только денежной суммой. В ч. 2 ст. 151 приводятся критерии, которыми следует руководствоваться при определении размера компенсации морального вреда: степень вины причинителя, степень физических и нравственных страданий, связанных с индивидуальными особенностями потерпевшего, и иные заслуживающие внимания обстоятельств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ктика применения нормы о компенсации морального вреда выработала и дополнительные рекомендации для определения размера компенсаци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Так, в постановлении Пленума Верховного суда РФ от 29 сентября 1994г. по делам о защите прав потребителей указано, что размер компенсации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 </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 действующему законодательству потерпевший сам субъективно оценивает тяжесть причиненного ему морального вреда и в иске произвольно указывает определенную сумму. Видимо, у рассматривающего дела суда на этот счет должны быть те или иные ориентировочные критерии. По каждому конкретному делу должны быть приняты во внимание: общественная оценка ущемленного интереса или нарушенного блага, степень вины правонарушителя, тяжесть наступивших последствий, социально-бытовые условия потерпевшего, сфера распространения не соответствующих действительности, позорящих сведений, материальное положение сторон.</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постановлении Пленума Верховного суда РФ от 28 апреля 1994г. "О судебной практике по делам о возмещении вреда, причиненного повреждением здоровья" приведены дополнительные обстоятельства, которые следует учитывать при определении размера компенсации за моральный вред: степень тяжести травм и иного повреждения здоровья, имущественное положение причинителя вреда. При этом особо подчеркнуто, что размер компенсации морального вреда не может быть поставлен в зависимость от размера удовлетворенного иска о возмещении материального вреда, убытков и других материальных требований.</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ледует обратить внимание на то, что ст. 151 Гражданского кодекса РФ не предусматривает возмещение морального вреда юридическим лицам, что в условиях конкуренции не способствует деловой репутации юридических лиц. Статьи 151 и 152 Гражданского кодекса РФ предполагают , что субъектом, которому причиняется моральный вред, может быть и гражданин, осуществляющий предпринимательскую деятельность без образования юридического лица, в данном случае, в соответствии с п. 3 ст. 23 Гражданского кодекса РФ применяются нормы Гражданского кодекса, регулирующие деятельность коммерческих организаций. Индивидуальный предприниматель, оставаясь гражданином, несет ответственность как гражданин (ст. 24).</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днако в Постановлении Пленума Верховного суда РФ от 20 декабря 1994г., посвященном некоторым вопросам компенсации морального вреда, этот вопрос решен по-иному. В нем содержится разъяснение, согласно которому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сведений, порочащих деловую репутацию юридического лиц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возможностью компенсации морального вреда возникает одна проблема, которая рано или поздно потребует разрешения. Дело касается распространения не соответствующих действительности, порочащих честь, достоинство, деловую репутацию сведений официальных лиц, государственных служащих, деятелей общественных организаций и партий. Есть уже прецеденты обращения этих лиц в суд с целью получить возмещение за нанесенный моральный ущерб.</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тех случаях, когда истцом выступает официальное лицо, необходимо законодательно закрепить принцип, в соответствии с которым возмещение неимущественного ущерба возможно, если истец докажет: 1) ложность распространенного утверждения;     2) тот факт, что средство массовой информации знало о несоответствии действительности распространяемой информации или не воспользовалось всеми имеющимися правовыми и техническими средствами для проверки ее истинности; 3) а также то, что газета или другой орган распространяющий информацию имел умысел на унижение чести и достоинства, умаления репутации именно этого должностного лиц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ля получения опровержения достаточно лишь доказанного в суде несоответствия действительности письменного или устного высказывания. Такое положение поможет оградить и без того бесприбыльные органы печати от присуждения больших сумм возмещения в пользу должностных лиц. Ведь если возмещение морального вреда официальным лицам лишь за сам факт публикации ложной информации станет обычным явлением, возникает прямая угроза свободе печати, так как газеты и другие средства массовой информации просто будут опасаться оперативно информировать население обо всем, что происходит в среде представителей власт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оссийскому законодателю следует решить вопрос как об определении крайних критериев возмещения морального вреда, так и об ответственности за распространение любых порочащих лицо сведений, а также установить более четкий порядок взыскания с ответчиков компенсации за причинение неимущественного морального вреда.</w:t>
      </w:r>
    </w:p>
    <w:p>
      <w:pPr>
        <w:pStyle w:val="Normal"/>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З А К Л Ю Ч Е Н И Е</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ab/>
      </w:r>
      <w:r>
        <w:rPr>
          <w:rFonts w:eastAsia="Times New Roman Cyr" w:cs="Times New Roman Cyr" w:ascii="Times New Roman Cyr" w:hAnsi="Times New Roman Cyr"/>
          <w:sz w:val="28"/>
          <w:szCs w:val="28"/>
          <w:lang w:val="ru-RU"/>
        </w:rPr>
        <w:t xml:space="preserve">Решение глобальных проблем тесно связано с необходимостью повсеместного утверждения веры в достоинство человеческой личности. Их обеспечение - необходимый атрибут любого государства. Вопрос о чести и достоинстве был и считается одним из жгучих и животрепещущих вопросов.           </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ab/>
        <w:t>Несмотря на различные катаклизмы, происходящие в нашем обществе и государстве преимущественно по причинам экономической и политико-правовой нестабильности, проблема человека, его прав и свобод не теряет своей актуальности. Неослабевающий интерес к этой проблеме вызван как общественными потребностями, так и запросами самого человека - человека-личности.</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ab/>
      </w:r>
      <w:r>
        <w:rPr>
          <w:rFonts w:eastAsia="Times New Roman Cyr" w:cs="Times New Roman Cyr" w:ascii="Times New Roman Cyr" w:hAnsi="Times New Roman Cyr"/>
          <w:sz w:val="28"/>
          <w:szCs w:val="28"/>
          <w:lang w:val="ru-RU"/>
        </w:rPr>
        <w:t xml:space="preserve">Каждому лицу присущи такие блага, как честь и достоинство.           </w:t>
      </w:r>
    </w:p>
    <w:p>
      <w:pPr>
        <w:pStyle w:val="Normal"/>
        <w:spacing w:lineRule="auto" w:line="240"/>
        <w:ind w:right="-22"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оссийское государство охраняет честь, достоинство и деловую репутацию граждан и организаций в случаях их нарушения, обеспечивает необходимую систему гарантии осуществления прав и их защита. В соответствии с этими гарантиями каждый гражданин имеет право на восстановление нарушенных прав, каждый вправе защищать свои права, законные интересы всеми, не противоречащими закону, способами.</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b/>
          <w:bCs/>
          <w:sz w:val="28"/>
          <w:szCs w:val="28"/>
          <w:lang w:val="ru-RU"/>
        </w:rPr>
        <w:t>Список использованной литературы</w:t>
      </w:r>
    </w:p>
    <w:p>
      <w:pPr>
        <w:pStyle w:val="Normal"/>
        <w:spacing w:lineRule="auto" w:line="24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ормативный материал:</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w:t>
        <w:tab/>
        <w:t>Конституция РФ, принятая 12 декабря 1993г.</w:t>
      </w:r>
    </w:p>
    <w:p>
      <w:pPr>
        <w:pStyle w:val="Normal"/>
        <w:spacing w:lineRule="auto" w:line="240"/>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w:t>
        <w:tab/>
        <w:t>Основы гражданского законодательства Союза ССР и республик от 31 мая 1991г.</w:t>
      </w:r>
    </w:p>
    <w:p>
      <w:pPr>
        <w:pStyle w:val="Normal"/>
        <w:spacing w:lineRule="auto" w:line="240"/>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3.   Гражданский Кодекс РФ</w:t>
      </w:r>
    </w:p>
    <w:p>
      <w:pPr>
        <w:pStyle w:val="Normal"/>
        <w:spacing w:lineRule="auto" w:line="240"/>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4.</w:t>
        <w:tab/>
        <w:t xml:space="preserve">Декларация прав и свобод человека и гражданина. </w:t>
      </w:r>
    </w:p>
    <w:p>
      <w:pPr>
        <w:pStyle w:val="Normal"/>
        <w:spacing w:lineRule="auto" w:line="240"/>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нята Верховным Советом РСФСР 22 ноября 1991г.                 // Ведомости Съезда народных депутатов РСФСР и Верховного Совета РСФСР 1991, № 52.</w:t>
      </w:r>
    </w:p>
    <w:p>
      <w:pPr>
        <w:pStyle w:val="Normal"/>
        <w:spacing w:lineRule="auto" w:line="240"/>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5.  Закон РФ "О средствах массовой информации" от 27 декабря 1991г. // Ведомости Съезда народных депутатов РСФСР и Верховного Совета РСФСР 1992, № 7. </w:t>
      </w:r>
    </w:p>
    <w:p>
      <w:pPr>
        <w:pStyle w:val="Normal"/>
        <w:spacing w:lineRule="auto" w:line="240"/>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6.</w:t>
        <w:tab/>
        <w:t>Закон РФ "О конкуренции и ограничении монополистической деятельности на товарных рынках" от 22 марта 1991г.</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тература:</w:t>
      </w:r>
    </w:p>
    <w:p>
      <w:pPr>
        <w:pStyle w:val="Normal"/>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240"/>
        <w:ind w:left="1137" w:hanging="1095"/>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1.Анисимов А.Л. Честь, достоинство, деловая репутация: Гражданско-правовая защита. М., 1994 </w:t>
      </w:r>
    </w:p>
    <w:p>
      <w:pPr>
        <w:pStyle w:val="Normal"/>
        <w:spacing w:lineRule="auto" w:line="240"/>
        <w:ind w:left="1137" w:hanging="1095"/>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Гражданское право. В 2 т. Учебник / Под редакцией Е.А. Суханова, М., 1993</w:t>
      </w:r>
    </w:p>
    <w:p>
      <w:pPr>
        <w:pStyle w:val="Normal"/>
        <w:spacing w:lineRule="auto" w:line="240"/>
        <w:ind w:left="1137" w:hanging="1095"/>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3.Гражданское право. В 2 т. Учебник / Под редакцией Ю.К. Толстого, А.М. Сергеева, М., 1996 </w:t>
      </w:r>
    </w:p>
    <w:p>
      <w:pPr>
        <w:pStyle w:val="Normal"/>
        <w:spacing w:lineRule="auto" w:line="240"/>
        <w:ind w:left="1137" w:hanging="1095"/>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4.Ерошенко А.А. Гражданско-правовая защита чести и достоинства личности // Советское государство и право. 1980,   № 10</w:t>
      </w:r>
    </w:p>
    <w:p>
      <w:pPr>
        <w:pStyle w:val="Normal"/>
        <w:spacing w:lineRule="auto" w:line="240"/>
        <w:ind w:left="1137" w:hanging="1095"/>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Малеина М.Н. Защита чести, достоинства, деловой репутации предпринимателя //  Законодательство и экономика. 1993,   № 24</w:t>
      </w:r>
    </w:p>
    <w:p>
      <w:pPr>
        <w:pStyle w:val="Normal"/>
        <w:spacing w:lineRule="auto" w:line="240"/>
        <w:ind w:left="1137" w:hanging="1095"/>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6.Соловьева Л.А. Рассмотрение дел о защите деловой репутации юридических лиц // Юридический мир. 1997, № 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 w:name="Arial Cyr">
    <w:charset w:val="cc"/>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