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bidi w:val="0"/>
        <w:jc w:val="left"/>
        <w:rPr/>
      </w:pPr>
      <w:r>
        <w:rPr/>
        <w:t xml:space="preserve">                                  </w:t>
      </w:r>
    </w:p>
    <w:p>
      <w:pPr>
        <w:pStyle w:val="Style16"/>
        <w:widowControl/>
        <w:bidi w:val="0"/>
        <w:jc w:val="left"/>
        <w:rPr/>
      </w:pPr>
      <w:r>
        <w:rPr/>
        <w:t xml:space="preserve">                                                 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РњРѕСЃРєРѕРІСЃРєРёР№ Р“РѕСЃСѓРґР°СЂСЃС‚РІРµРЅРЅС‹Р№ Р›РёРЅРіРІРёСЃС‚РёС‡РµСЃРєРёР№ РЈРЅРёРІРµСЂСЃРёС‚РµС‚</w:t>
      </w:r>
    </w:p>
    <w:p>
      <w:pPr>
        <w:pStyle w:val="Style16"/>
        <w:widowControl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</w:rPr>
        <w:t xml:space="preserve"> </w:t>
      </w:r>
      <w:r>
        <w:rPr>
          <w:sz w:val="22"/>
        </w:rPr>
        <w:t>РљР°С„РµРґСЂР° Р‘Р–Р” Рё РћРњР—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widowControl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</w:t>
      </w:r>
    </w:p>
    <w:p>
      <w:pPr>
        <w:pStyle w:val="Style16"/>
        <w:widowControl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</w:t>
      </w:r>
    </w:p>
    <w:p>
      <w:pPr>
        <w:pStyle w:val="Style16"/>
        <w:widowControl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widowControl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>
          <w:sz w:val="32"/>
        </w:rPr>
        <w:t xml:space="preserve"> </w:t>
      </w:r>
      <w:r>
        <w:rPr>
          <w:sz w:val="32"/>
        </w:rPr>
        <w:t>РҐР°РґС‹СЂРєР°    РќР°С‚Р°Р»РёСЏ Р›РµРѕРЅРёРґРѕРІРЅР°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widowControl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sz w:val="22"/>
        </w:rPr>
        <w:t xml:space="preserve"> </w:t>
      </w:r>
      <w:r>
        <w:rPr>
          <w:sz w:val="22"/>
        </w:rPr>
        <w:t xml:space="preserve">СЃС‚СѓРґРµРЅС‚РєР°    I РєСѓСЂСЃР°    С„Р°РєСѓР»СЊС‚РµС‚Р° Р“РџРќ </w:t>
      </w:r>
    </w:p>
    <w:p>
      <w:pPr>
        <w:pStyle w:val="Style16"/>
        <w:widowControl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</w:rPr>
        <w:t xml:space="preserve"> </w:t>
      </w:r>
      <w:r>
        <w:rPr>
          <w:sz w:val="22"/>
        </w:rPr>
        <w:t>СѓС‡РµР±РЅР°СЏ РіСЂСѓРїРїР° N118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widowControl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widowControl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>
          <w:sz w:val="44"/>
        </w:rPr>
        <w:t xml:space="preserve">    </w:t>
      </w:r>
      <w:r>
        <w:rPr>
          <w:b/>
          <w:sz w:val="44"/>
        </w:rPr>
        <w:t>РљСѓСЂСЃРѕРІР°СЏ СЂР°Р±РѕС‚Р°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widowControl/>
        <w:bidi w:val="0"/>
        <w:jc w:val="left"/>
        <w:rPr/>
      </w:pPr>
      <w:r>
        <w:rPr/>
        <w:t xml:space="preserve">                                                        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widowControl/>
        <w:bidi w:val="0"/>
        <w:jc w:val="left"/>
        <w:rPr/>
      </w:pPr>
      <w:r>
        <w:rPr/>
        <w:t xml:space="preserve">                                            </w:t>
      </w:r>
      <w:r>
        <w:rPr>
          <w:sz w:val="28"/>
        </w:rPr>
        <w:t>РўРµРјР°:</w:t>
      </w:r>
      <w:r>
        <w:rPr/>
        <w:t xml:space="preserve"> </w:t>
      </w:r>
      <w:r>
        <w:rPr>
          <w:sz w:val="28"/>
        </w:rPr>
        <w:t>вЂњРЎРїРѕСЃРѕР±С‹ Р·Р°С‰РёС‚С‹ РЅР°СЃРµР»РµРЅРёСЏ РїСЂРё СЂР°РґРѕР°РєС‚РёРІРЅРѕРј</w:t>
      </w:r>
    </w:p>
    <w:p>
      <w:pPr>
        <w:pStyle w:val="Style16"/>
        <w:widowControl/>
        <w:bidi w:val="0"/>
        <w:jc w:val="left"/>
        <w:rPr/>
      </w:pPr>
      <w:r>
        <w:rPr>
          <w:sz w:val="28"/>
        </w:rPr>
        <w:t xml:space="preserve">                                                              </w:t>
      </w:r>
      <w:r>
        <w:rPr>
          <w:sz w:val="28"/>
        </w:rPr>
        <w:t>Рё С…РёРјРёС‡РµСЃРєРѕРј Р·Р°СЂР°Р¶РµРЅРёРё РјРµСЃС‚РЅРѕСЃС‚Рё.вЂќ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widowControl/>
        <w:bidi w:val="0"/>
        <w:jc w:val="left"/>
        <w:rPr/>
      </w:pPr>
      <w:r>
        <w:rPr/>
        <w:t xml:space="preserve">            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widowControl/>
        <w:bidi w:val="0"/>
        <w:jc w:val="left"/>
        <w:rPr/>
      </w:pPr>
      <w:r>
        <w:rPr/>
        <w:t xml:space="preserve">                                    </w:t>
      </w:r>
      <w:r>
        <w:rPr>
          <w:sz w:val="24"/>
        </w:rPr>
        <w:t xml:space="preserve"> </w:t>
      </w:r>
      <w:r>
        <w:rPr>
          <w:sz w:val="24"/>
        </w:rPr>
        <w:t>Р СѓРєРѕРІРѕРґРёС‚РµР»СЊ: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widowControl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</w:rPr>
        <w:t xml:space="preserve">                                          </w:t>
      </w:r>
      <w:r>
        <w:rPr>
          <w:sz w:val="24"/>
        </w:rPr>
        <w:t>Рі.РњРѕСЃРєРІР°      1997 Рі.</w:t>
      </w:r>
    </w:p>
    <w:p>
      <w:pPr>
        <w:pStyle w:val="Style16"/>
        <w:widowControl/>
        <w:bidi w:val="0"/>
        <w:jc w:val="left"/>
        <w:rPr/>
      </w:pPr>
      <w:r>
        <w:rPr/>
        <w:t xml:space="preserve">    </w:t>
      </w:r>
    </w:p>
    <w:p>
      <w:pPr>
        <w:pStyle w:val="Style16"/>
        <w:widowControl/>
        <w:bidi w:val="0"/>
        <w:jc w:val="left"/>
        <w:rPr/>
      </w:pPr>
      <w:r>
        <w:rPr/>
        <w:t xml:space="preserve">    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widowControl/>
        <w:bidi w:val="0"/>
        <w:jc w:val="left"/>
        <w:rPr/>
      </w:pPr>
      <w:r>
        <w:rPr/>
        <w:t xml:space="preserve"> 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widowControl/>
        <w:bidi w:val="0"/>
        <w:jc w:val="left"/>
        <w:rPr/>
      </w:pPr>
      <w:r>
        <w:rPr>
          <w:sz w:val="22"/>
        </w:rPr>
        <w:t>РћРіР»Р°РІР»РµРЅРёРµ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РЎС‚СЂР°РЅРёС†С‹</w:t>
      </w:r>
    </w:p>
    <w:p>
      <w:pPr>
        <w:pStyle w:val="Style16"/>
        <w:widowControl/>
        <w:bidi w:val="0"/>
        <w:jc w:val="left"/>
        <w:rPr/>
      </w:pPr>
      <w:r>
        <w:rPr>
          <w:sz w:val="22"/>
        </w:rPr>
        <w:t>I Р’РІРµРґРµРЅРёРµ: РѕР±СЉРµРј - 1СЃС‚СЂ.</w:t>
      </w:r>
    </w:p>
    <w:p>
      <w:pPr>
        <w:pStyle w:val="Style16"/>
        <w:widowControl/>
        <w:bidi w:val="0"/>
        <w:jc w:val="left"/>
        <w:rPr/>
      </w:pPr>
      <w:r>
        <w:rPr/>
        <w:t xml:space="preserve">        </w:t>
      </w:r>
      <w:r>
        <w:rPr/>
        <w:t>1.</w:t>
      </w:r>
    </w:p>
    <w:p>
      <w:pPr>
        <w:pStyle w:val="Style16"/>
        <w:widowControl/>
        <w:bidi w:val="0"/>
        <w:jc w:val="left"/>
        <w:rPr/>
      </w:pPr>
      <w:r>
        <w:rPr/>
        <w:t xml:space="preserve">        </w:t>
      </w:r>
      <w:r>
        <w:rPr/>
        <w:t>2.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widowControl/>
        <w:bidi w:val="0"/>
        <w:jc w:val="left"/>
        <w:rPr/>
      </w:pPr>
      <w:r>
        <w:rPr/>
        <w:t xml:space="preserve">II </w:t>
      </w:r>
      <w:r>
        <w:rPr>
          <w:sz w:val="22"/>
        </w:rPr>
        <w:t xml:space="preserve">Р“Р»Р°РІР° РїРµСЂРІР°СЏ: РѕР±СЉРµРј </w:t>
      </w:r>
    </w:p>
    <w:p>
      <w:pPr>
        <w:pStyle w:val="Style16"/>
        <w:widowControl/>
        <w:bidi w:val="0"/>
        <w:jc w:val="left"/>
        <w:rPr/>
      </w:pPr>
      <w:r>
        <w:rPr/>
        <w:t xml:space="preserve">        </w:t>
      </w:r>
      <w:r>
        <w:rPr/>
        <w:t>1.</w:t>
      </w:r>
    </w:p>
    <w:p>
      <w:pPr>
        <w:pStyle w:val="Style16"/>
        <w:widowControl/>
        <w:bidi w:val="0"/>
        <w:jc w:val="left"/>
        <w:rPr/>
      </w:pPr>
      <w:r>
        <w:rPr/>
        <w:t xml:space="preserve">        </w:t>
      </w:r>
      <w:r>
        <w:rPr/>
        <w:t>2.</w:t>
      </w:r>
    </w:p>
    <w:p>
      <w:pPr>
        <w:pStyle w:val="Style16"/>
        <w:widowControl/>
        <w:bidi w:val="0"/>
        <w:jc w:val="left"/>
        <w:rPr/>
      </w:pPr>
      <w:r>
        <w:rPr/>
        <w:t xml:space="preserve">        </w:t>
      </w:r>
      <w:r>
        <w:rPr/>
        <w:t>3.</w:t>
      </w:r>
    </w:p>
    <w:p>
      <w:pPr>
        <w:pStyle w:val="Style16"/>
        <w:widowControl/>
        <w:bidi w:val="0"/>
        <w:jc w:val="left"/>
        <w:rPr/>
      </w:pPr>
      <w:r>
        <w:rPr/>
        <w:t xml:space="preserve">        </w:t>
      </w:r>
      <w:r>
        <w:rPr/>
        <w:t>4.</w:t>
      </w:r>
    </w:p>
    <w:p>
      <w:pPr>
        <w:pStyle w:val="Style16"/>
        <w:widowControl/>
        <w:bidi w:val="0"/>
        <w:jc w:val="left"/>
        <w:rPr/>
      </w:pPr>
      <w:r>
        <w:rPr>
          <w:sz w:val="22"/>
        </w:rPr>
        <w:t>Р“Р»Р°РІР° 2 :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widowControl/>
        <w:bidi w:val="0"/>
        <w:jc w:val="left"/>
        <w:rPr/>
      </w:pPr>
      <w:r>
        <w:rPr/>
        <w:t xml:space="preserve">        </w:t>
      </w:r>
      <w:r>
        <w:rPr/>
        <w:t>1.</w:t>
      </w:r>
    </w:p>
    <w:p>
      <w:pPr>
        <w:pStyle w:val="Style16"/>
        <w:widowControl/>
        <w:bidi w:val="0"/>
        <w:jc w:val="left"/>
        <w:rPr/>
      </w:pPr>
      <w:r>
        <w:rPr/>
        <w:t xml:space="preserve">        </w:t>
      </w:r>
      <w:r>
        <w:rPr/>
        <w:t>2.</w:t>
      </w:r>
    </w:p>
    <w:p>
      <w:pPr>
        <w:pStyle w:val="Style16"/>
        <w:widowControl/>
        <w:bidi w:val="0"/>
        <w:jc w:val="left"/>
        <w:rPr/>
      </w:pPr>
      <w:r>
        <w:rPr/>
        <w:t xml:space="preserve">        </w:t>
      </w:r>
      <w:r>
        <w:rPr/>
        <w:t>3.</w:t>
      </w:r>
    </w:p>
    <w:p>
      <w:pPr>
        <w:pStyle w:val="Style16"/>
        <w:widowControl/>
        <w:bidi w:val="0"/>
        <w:jc w:val="left"/>
        <w:rPr/>
      </w:pPr>
      <w:r>
        <w:rPr/>
        <w:t xml:space="preserve">        </w:t>
      </w:r>
      <w:r>
        <w:rPr/>
        <w:t>4.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widowControl/>
        <w:bidi w:val="0"/>
        <w:jc w:val="left"/>
        <w:rPr/>
      </w:pPr>
      <w:r>
        <w:rPr>
          <w:sz w:val="22"/>
        </w:rPr>
        <w:t>Р“Р»Р°РІР° 3: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widowControl/>
        <w:bidi w:val="0"/>
        <w:jc w:val="left"/>
        <w:rPr/>
      </w:pPr>
      <w:r>
        <w:rPr/>
        <w:t xml:space="preserve">        </w:t>
      </w:r>
      <w:r>
        <w:rPr/>
        <w:t>1.</w:t>
      </w:r>
    </w:p>
    <w:p>
      <w:pPr>
        <w:pStyle w:val="Style16"/>
        <w:widowControl/>
        <w:bidi w:val="0"/>
        <w:jc w:val="left"/>
        <w:rPr/>
      </w:pPr>
      <w:r>
        <w:rPr/>
        <w:t xml:space="preserve">        </w:t>
      </w:r>
      <w:r>
        <w:rPr/>
        <w:t>2.</w:t>
      </w:r>
    </w:p>
    <w:p>
      <w:pPr>
        <w:pStyle w:val="Style16"/>
        <w:widowControl/>
        <w:bidi w:val="0"/>
        <w:jc w:val="left"/>
        <w:rPr/>
      </w:pPr>
      <w:r>
        <w:rPr/>
        <w:t xml:space="preserve">        </w:t>
      </w:r>
      <w:r>
        <w:rPr/>
        <w:t>3.</w:t>
      </w:r>
    </w:p>
    <w:p>
      <w:pPr>
        <w:pStyle w:val="Style16"/>
        <w:widowControl/>
        <w:bidi w:val="0"/>
        <w:jc w:val="left"/>
        <w:rPr/>
      </w:pPr>
      <w:r>
        <w:rPr/>
        <w:t xml:space="preserve">        </w:t>
      </w:r>
      <w:r>
        <w:rPr/>
        <w:t>4.</w:t>
      </w:r>
    </w:p>
    <w:p>
      <w:pPr>
        <w:pStyle w:val="Style16"/>
        <w:widowControl/>
        <w:bidi w:val="0"/>
        <w:jc w:val="left"/>
        <w:rPr/>
      </w:pPr>
      <w:r>
        <w:rPr/>
        <w:t xml:space="preserve">        </w:t>
      </w:r>
      <w:r>
        <w:rPr/>
        <w:t>5.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widowControl/>
        <w:bidi w:val="0"/>
        <w:jc w:val="left"/>
        <w:rPr/>
      </w:pPr>
      <w:r>
        <w:rPr>
          <w:sz w:val="22"/>
        </w:rPr>
        <w:t>Р“Р»Р°РІР° 4: Р—Р°РєР»СЋС‡РµРЅРёРµ</w:t>
      </w:r>
    </w:p>
    <w:p>
      <w:pPr>
        <w:pStyle w:val="Style16"/>
        <w:widowControl/>
        <w:bidi w:val="0"/>
        <w:jc w:val="left"/>
        <w:rPr/>
      </w:pPr>
      <w:r>
        <w:rPr/>
        <w:t xml:space="preserve">        </w:t>
      </w:r>
      <w:r>
        <w:rPr/>
        <w:t>1.</w:t>
      </w:r>
    </w:p>
    <w:p>
      <w:pPr>
        <w:pStyle w:val="Style16"/>
        <w:widowControl/>
        <w:bidi w:val="0"/>
        <w:jc w:val="left"/>
        <w:rPr/>
      </w:pPr>
      <w:r>
        <w:rPr>
          <w:sz w:val="22"/>
        </w:rPr>
        <w:t xml:space="preserve">      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widowControl/>
        <w:bidi w:val="0"/>
        <w:jc w:val="left"/>
        <w:rPr/>
      </w:pPr>
      <w:r>
        <w:rPr/>
        <w:t xml:space="preserve"> </w:t>
      </w:r>
      <w:r>
        <w:rPr>
          <w:sz w:val="22"/>
        </w:rPr>
        <w:t>Р’РІРµРґРµРЅРёРµ</w:t>
      </w:r>
    </w:p>
    <w:p>
      <w:pPr>
        <w:pStyle w:val="Style16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6"/>
        <w:bidi w:val="0"/>
        <w:jc w:val="both"/>
        <w:rPr/>
      </w:pPr>
      <w:r>
        <w:rPr>
          <w:sz w:val="22"/>
        </w:rPr>
        <w:tab/>
        <w:t>РџСЂРѕР±Р»РµРјС‹, СЃРІСЏР·Р°РЅРЅС‹Рµ СЃ С…РёРјРёС‡РµСЃРєРёРј Рё СЂР°РґРёРѕР°РєС‚РёРІРЅС‹Рј Р·Р°СЂР°Р¶РµРЅРёРµРј РјРµСЃС‚РЅРѕСЃС‚Рё, Р° С‚Р°РєР¶Рµ РїРѕ Р·Р°С‰РёС‚Рµ РЅР°СЃРµР»РµРЅРёСЏ РїСЂРё СЌС‚РёС… СѓСЃР»РѕРІРёСЏС… СЃС‚Р°РЅРѕРІСЏС‚СЃСЏ РІСЃРµ Р±РѕР»РµРµ Р°РєС‚СѓР°Р»СЊРЅС‹РјРё РІ РЅР°С€Рё РґРЅРё. РћСЃРѕР±РµРЅРЅРѕ РїРѕСЃР»Рµ С‚РѕРіРѕ, РєРѕРіРґР° СЏРґРµСЂРЅР°СЏ РЅР°СѓРєР° С€Р°РіРЅСѓР»Р° РґР°Р»РµРєРѕ РІРїРµСЂРµРґ РІ СЃРІРѕРµРј СЂР°Р·РІРёС‚РёРё: РЅР° РїРµСЂРІРѕРј РјРµСЃС‚Рµ, РєРѕРЅРµС‡РЅРѕ, СЃС‚РѕРёС‚ СЃРѕР·РґР°РЅРёРµ СЏРґРµСЂРЅРѕРіРѕ РѕСЂСѓР¶РёСЏ. РџРѕСЃР»Рµ Р°РІР°СЂРёРё РЅР° Р§РµСЂРЅРѕР±С‹Р»СЊСЃРєРѕР№ РђР</w:t>
        <w:softHyphen/>
        <w:t>РЎ Рё РЅР° РЅРµРєРѕС‚РѕСЂС‹С… РїСЂРµРґРїСЂРёСЏС‚РёСЏС…, СЃРІСЏР·Р°РЅРЅС‹С… СЃ СЏРґРµСЂРЅРѕР№ РїСЂРѕРјС‹С€Р»РµРЅРЅРѕСЃС‚СЊСЋ, Р»СЋРґРё РІСЃРµ Р±РѕР»СЊС€Рµ Рё Р±РѕР»СЊС€Рµ СЃС‚Р°Р»Рё Р·Р°РґСѓРјС‹РІР°С‚СЊСЃСЏ РЅР°Рґ СЌС‚РёРјРё РїСЂРѕР±Р»РµРјР°РјРё Рё РїРѕ СЂР°Р·СЂР°Р±РѕС‚РєРµ СЌС„С„РµРєС‚РёРІРЅС‹С… РјРµСЂРѕРїСЂРёСЏС‚РёР№ РїРѕ Р·Р°С‰РёС‚Рµ РЅР°СЃРµР»РµРЅРёСЏ. Р’РµРґСЊ РґРѕ СЃРёС… РїРѕСЂ Р»СЋРґРё, РїРѕР»СѓС‡РёРІС€РёРµ РїСЂСЏРјРѕРµ РёР»Рё РєРѕСЃРІРµРЅРЅРѕРµ РѕР±Р»СѓС‡РµРЅРёРµ, СѓРјРёСЂР°СЋС‚, СЂРѕР¶РґР°СЋС‚СЃСЏ РґРµС‚Рё СЃ РѕС‚РєР»РѕРЅРµРЅРёСЏРјРё. РџРѕСЌС‚РѕРјСѓ РјРЅРѕРіРёРµ СЃС‚Р°Р»Рё РїСЂРѕС‚РµСЃС‚РѕРІР°С‚СЊ, РІС‹СЂР°Р¶Р°СЏ СЃРІРѕР№ РїСЂРѕС‚РµСЃС‚ СЃРЅР°С‡Р°Р»Р° РїРёСЃСЊРјР°РјРё, РѕР±СЂР°С‰РµРЅРЅС‹РјРё Рє РїСЂР°РІРёС‚РµР»СЊСЃС‚РІСѓ. РџРѕР·Р¶Рµ Рє РЅРёРј РїСЂРёСЃРѕРµРґРёРЅРёР»РёСЃСЊ РїСЂРµРґСЃС‚Р°РІРёС‚РµР»Рё СЌРєРѕР»РѕРіРёС‡РµСЃРєРёС… РґРІРёР¶РµРЅРёР№ СЂР°Р·РЅС‹С… РѕС‚С‚РµРЅРєРѕРІ, РїРѕС‚СЂРµР±РѕРІР°РІС€РёРµ Р·Р°РїСЂРµС‰РµРЅРёСЏ СЏРґРµСЂРЅРѕРіРѕ РїСЂРѕРёР·РІРѕРґСЃС‚РІР° Рё СЌРєСЃРїРѕСЂС‚Р°. Рђ РІ РїРѕСЃР»РµРґРЅРёРµ РіРѕРґР° СЃС‚Р°Р»Рё РІС‹СЂР°Р¶Р°С‚СЊ СЃРІРѕР№ РїСЂРѕС‚РµСЃС‚ РІ С„РѕСЂРјРµ РїРёРєРµС‚РёСЂРѕРІР°РЅРёСЏ РЅРµ С‚РѕР»СЊРєРѕ РѕС‚РєСЂС‹РІР°СЋС‰РёРµСЃСЏ, РЅРѕ Рё РґРµР№СЃС‚РІСѓСЋС‰РёРµ    РђР</w:t>
        <w:softHyphen/>
        <w:t>РЎ ( РЅР°РїСЂРёРјРµСЂ, РІ Р§РµС…РёРё вЂњР·РµР»РµРЅС‹РµвЂќ РїРёРєРµС‚РёСЂРѕРІР°Р»Рё Р°С‚РѕРјРЅСѓСЋ СЃС‚Р°РЅС†РёСЋ РўРµРјРµР»РёРЅ). РЎ РѕРґРЅРѕР№ СЃС‚РѕСЂРѕРЅС‹, РѕРЅРё РїСЂР°РІС‹ СЃРѕ СЃРІРѕРµР№ СЃС‚РѕСЂРѕРЅС‹, РЅРѕ, СЃ РґСЂСѓРіРѕР№ СЃС‚РѕСЂРѕРЅС‹, РѕР±СЃС‚Р°РЅРѕРІРєР° РІ РјРёСЂРµ РѕР±СЃС‚РѕРёС‚ СЃРѕРІСЃРµРј РїРѕ РґСЂСѓРіРѕРјСѓ. Р”РµР»Рѕ РІ С‚РѕРј, С‡С‚Рѕ СЏРґРµСЂРЅР°СЏ СЌРЅРµСЂРіРµС‚РёРєР° РґРѕР»Р¶РЅР° СЂР°Р·РІРёРІР°С‚СЊСЃСЏ, СЃС‚Р°РЅРѕРІРёС‚СЊСЃСЏ Р±РѕР»РµРµ Р±РµР·РѕРїР°СЃРЅРѕР№. РљР°Рє СЃС‡РёС‚Р°СЋС‚ РЅР°СѓС‡РЅС‹Рµ СЂР°Р±РѕС‚РЅРёРєРё РёР· Р”РёРјРёС‚СЂРѕРІРіСЂР°РґР°, РѕС‚ вЂњС‡РµСЂРЅРѕР±С‹Р»СЊСЃРєРѕРіРѕ СЃРёРЅРґСЂРѕРјР°вЂќРёР·Р»РµС‡РёС‚ РЅРµ СЃРІРѕСЂР°С‡РёРІР°РЅРёРµ Р°С‚РѕРјРЅРѕР№ РѕС‚СЂР°СЃР»Рё( СЌС‚Рѕ РґР»СЏ Р РѕСЃСЃРёРё, РєСЃС‚Р°С‚Рё, РЅРµРІРѕР·РјРѕР¶РЅРѕ Рё РїРѕ С„РёРЅР°РЅСЃРѕРІС‹Рј СЃРѕРѕР±СЂР°Р¶РµРЅРёСЏРј ), Р° СЂР°Р·СЂР°Р±РѕС‚РєР° РЅРѕРІС‹С… Р±РµР·РѕРїР°СЃРЅС‹С… РђР</w:t>
        <w:softHyphen/>
        <w:t>РЎ.</w:t>
      </w:r>
      <w:r>
        <w:rPr/>
        <w:t xml:space="preserve"> </w:t>
      </w:r>
    </w:p>
    <w:p>
      <w:pPr>
        <w:pStyle w:val="Style16"/>
        <w:bidi w:val="0"/>
        <w:jc w:val="both"/>
        <w:rPr/>
      </w:pPr>
      <w:r>
        <w:rPr/>
        <w:tab/>
      </w:r>
      <w:r>
        <w:rPr>
          <w:sz w:val="22"/>
        </w:rPr>
        <w:t>РџРѕРєР° РЅРµ РІСЃРµ СЃС‚СЂР°РЅС‹ РјРѕРіСѓС‚ СЃРµР±Рµ РїРѕР·РІРѕР»РёС‚СЊ    РѕС‚РєР°Р·Р°С‚СЊСЃСЏ РѕС‚ РђР</w:t>
        <w:softHyphen/>
        <w:t>РЎ, РєР°Рє СЌС‚Рѕ СЃРґРµР»Р°Р»Рё РЎРЁРђ, Р·Р°РєСЂС‹РІ РЅРµСЃРєРѕР»СЊРєРѕ РђР</w:t>
        <w:softHyphen/>
        <w:t>РЎ.</w:t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/>
      </w:pPr>
      <w:r>
        <w:rPr>
          <w:sz w:val="22"/>
        </w:rPr>
        <w:tab/>
        <w:t xml:space="preserve">Р“Р»Р°РІР° I      Р—Р°С‰РёС‚Р° РЅР°СЃРµР»РµРЅРёСЏ - РіР»Р°РІРЅР°СЏ Р·Р°РґР°С‡Р° Р“СЂР°Р¶РґР°РЅСЃРєРѕР№ РћР±РѕСЂРѕРЅС‹. </w:t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/>
      </w:pPr>
      <w:r>
        <w:rPr/>
        <w:tab/>
      </w:r>
      <w:r>
        <w:rPr>
          <w:sz w:val="22"/>
        </w:rPr>
        <w:t>Р—Р°С‰РёС‚Р° РЅР°СЃРµР»РµРЅРёСЏ РѕС‚ РѕСЂСѓР¶РёСЏ РјР°СЃСЃРѕРІРѕРіРѕ РїРѕСЂР°Р¶РµРЅРёСЏ Рё РґСЂСѓРіРёС… СЃСЂРµРґСЃС‚РІ РЅР°РїР°РґРµРЅРёСЏ РїСЂРѕС‚РёРІРЅРёРєР° СЏРІР»СЏРµС‚СЃСЏ РіР»Р°РІРЅРѕР№ Р·Р°РґР°С‡РµР№ РіСЂР°Р¶РґР°РЅСЃРєРѕР№ РѕР±РѕСЂРѕРЅС‹.</w:t>
      </w:r>
    </w:p>
    <w:p>
      <w:pPr>
        <w:pStyle w:val="Style16"/>
        <w:bidi w:val="0"/>
        <w:jc w:val="both"/>
        <w:rPr/>
      </w:pPr>
      <w:r>
        <w:rPr>
          <w:sz w:val="22"/>
        </w:rPr>
        <w:tab/>
        <w:t>РџРѕСЌС‚РѕРјСѓ Р·Р°С‰РёС‚Р° РЅР°СЃРµР»РµРЅРёСЏ РїСЂРё РІРѕР·РЅРёРєРЅРѕРІРµРЅРёРё С‡СЂРµР·РІС‹С‡Р°Р№РЅС‹С… СЃРёС‚СѓР°С†РёР№ РІ СѓСЃР»РѕРІРёСЏС… РјРёСЂРЅРѕРіРѕ Рё РІРѕРµРЅРЅРѕРіРѕ РІСЂРµРјРµРЅРё РѕСЃСѓС‰РµСЃС‚РІР»СЏРµС‚СЃСЏ РїСѓС‚РµРј Р·Р°Р±Р»РѕРіРѕРІСЂРµРјРµРЅРЅРѕРіРѕ РІС‹РїРѕР»РЅРµРЅРёСЏ СЂСЏРґР° РјРµСЂРѕРїСЂРёСЏС‚РёР№, Рє РєРѕС‚РѕСЂС‹Рј РїСЂРµР¶РґРµ РІСЃРµРіРѕ РѕС‚РЅРѕСЃСЏС‚СЃСЏ :</w:t>
      </w:r>
    </w:p>
    <w:p>
      <w:pPr>
        <w:pStyle w:val="Style16"/>
        <w:bidi w:val="0"/>
        <w:jc w:val="both"/>
        <w:rPr/>
      </w:pPr>
      <w:r>
        <w:rPr/>
        <w:tab/>
      </w:r>
      <w:r>
        <w:rPr>
          <w:sz w:val="22"/>
        </w:rPr>
        <w:t>1) РЈРєСЂС‹С‚РёРµ РЅР°СЃРµР»РµРЅРёСЏ РІ РєРѕР»Р»РµРєС‚РёРІРЅС‹С… СЃСЂРµРґСЃС‚РІР°С… Р·Р°С‰РёС‚С‹ - Р·Р°С‰РёС‚РЅС‹С… СЃРѕРѕСЂСѓР¶РµРЅРёСЏС… Рё РїСЂРѕСЃС‚РµР№С€РёС… СѓРєСЂС‹С‚РёСЏС…, Р° С‚Р°РєР¶Рµ СѓРјРµР»РѕРµ РёСЃРїРѕР»СЊР·РѕРІР°РЅРёРµ Р·Р°С‰РёС‚РЅС‹С… СЃРІРѕР№СЃС‚РІ РјРµСЃС‚РЅРѕСЃС‚Рё Рё РјРµСЃС‚РЅС‹С… РїСЂРµРґРјРµС‚РѕРІ;</w:t>
      </w:r>
    </w:p>
    <w:p>
      <w:pPr>
        <w:pStyle w:val="Style16"/>
        <w:bidi w:val="0"/>
        <w:jc w:val="both"/>
        <w:rPr/>
      </w:pPr>
      <w:r>
        <w:rPr>
          <w:sz w:val="22"/>
        </w:rPr>
        <w:tab/>
        <w:t>2)    РћР±РµСЃРїРµС‡РµРЅРёРµ РЅР°СЃРµР»РµРЅРёСЏ СЃСЂРµРґСЃС‚РІР°РјРё РёРЅРґРёРІРёРґСѓР°Р»СЊРЅРѕР№ Р·Р°С‰РёС‚С‹ Рё РёР·РіРѕС‚РѕРІР»РµРЅРёРµ РїСЂРѕСЃС‚РµР№С€РёС… СЃСЂРµРґСЃС‚РІ Р·Р°С‰РёС‚С‹ СЃР°РјРёРј РЅР°СЃРµР»РµРЅРёРµРј, СЃРѕРѕС‚РІРµС‚СЃРІРµРЅРЅРѕ, СЃРІРѕРµРІСЂРµРјРµРЅРЅРѕРµ Рё СѓРјРµР»РѕРµ РїСЂРёРјРµРЅРµРЅРёРµ СЃСЂРµРґСЃС‚РІ РёРЅРґРёРІРёРґСѓР°Р»СЊРЅРѕР№ Р·Р°С‰РёС‚С‹;</w:t>
      </w:r>
      <w:r>
        <w:rPr/>
        <w:t xml:space="preserve"> </w:t>
      </w:r>
    </w:p>
    <w:p>
      <w:pPr>
        <w:pStyle w:val="Style16"/>
        <w:bidi w:val="0"/>
        <w:jc w:val="both"/>
        <w:rPr/>
      </w:pPr>
      <w:r>
        <w:rPr/>
        <w:tab/>
      </w:r>
      <w:r>
        <w:rPr>
          <w:sz w:val="24"/>
        </w:rPr>
        <w:t>3)</w:t>
      </w:r>
      <w:r>
        <w:rPr>
          <w:sz w:val="22"/>
        </w:rPr>
        <w:t xml:space="preserve"> Р</w:t>
        <w:softHyphen/>
        <w:t>РІР°РєСѓР°С†РёСЏ РІ Р·Р°РіРѕСЂРѕРґРЅСѓСЋ Р·РѕРЅСѓ РЅР°СЃРµР»РµРЅРёСЏ РєСЂСѓРїРЅС‹С… РіРѕСЂРѕРґРѕРІ Рё РїСЂРёР»РµРіР°СЋС‰РёРј Рє РЅРёРј РЅР°СЃРµР»РµРЅРЅС‹С… РїСѓРЅРєС‚РѕРІ, РєРѕС‚РѕСЂС‹Рµ РјРѕРіСѓС‚ РїРѕРїР°СЃС‚СЊ РІ Р·РѕРЅСѓ РІРѕР·РјРѕР¶РЅС‹С… СЃРёР»СЊРЅС‹С… СЂР°Р·СЂСѓС€РµРЅРёР№ РёР»Рё РєР°С‚Р°СЃС‚СЂРѕС„РёС‡РµСЃРєРѕРіРѕ Р·Р°С‚РѕРїР»РµРЅРёСЏ;</w:t>
      </w:r>
    </w:p>
    <w:p>
      <w:pPr>
        <w:pStyle w:val="Style16"/>
        <w:bidi w:val="0"/>
        <w:jc w:val="both"/>
        <w:rPr/>
      </w:pPr>
      <w:r>
        <w:rPr>
          <w:sz w:val="22"/>
        </w:rPr>
        <w:tab/>
        <w:t>4)    РћСЂРіР°РЅРёР·Р°С†РёСЏ РѕРїРѕРІРµС‰РµРЅРёСЏ РЅР°СЃРµР»РµРЅРёСЏ РѕР± СѓРіСЂРѕР·Рµ РЅР°РїР°РґРµРЅРёСЏ РїСЂРѕС‚РёРІРЅРёРєР°, Рѕ СЂР°РґРёРѕ- Р°РєС‚РёРІРЅРѕРј, С…РёРјРёС‡РµСЃРєРѕРј Рё Р±Р°РєС‚РµСЂРёРѕР»РѕРіРёС‡РµСЃРєРѕРј (Р±РёРѕР»РѕРіРёС‡РµСЃРєРѕРј) Р·Р°СЂР°Р¶РµРЅРёРё, СѓРіСЂРѕР·Рµ РєР°С‚Р°СЃС‚СЂРѕС„РёС‡РµСЃРєРѕРіРѕ Р·Р°С‚РѕРїР»РµРЅРёСЏ Рё СЃС‚РёС…РёР№РЅС‹С… Р±РµРґСЃС‚РІРёСЏС…;</w:t>
      </w:r>
    </w:p>
    <w:p>
      <w:pPr>
        <w:pStyle w:val="Style16"/>
        <w:bidi w:val="0"/>
        <w:jc w:val="both"/>
        <w:rPr/>
      </w:pPr>
      <w:r>
        <w:rPr>
          <w:sz w:val="22"/>
        </w:rPr>
        <w:tab/>
        <w:t>5) РћР±СѓС‡РµРЅРёРµ РІСЃРµРіРѕ РЅР°СЃРµР»РµРЅРёСЏ Р·Р°С‰РёС‚Рµ РѕС‚ РѕСЂСѓР¶РёСЏ РјР°СЃСЃРѕРІРѕРіРѕ РїРѕСЂР°Р¶РµРЅРёСЏ Рё РґСЂСѓРіРёС… СЃСЂРµРґСЃС‚РІ РїСЂРѕС‚РёРІРЅРёРєР°, Р° С‚Р°РєР¶Рµ РѕСЃРЅРѕРІР°Рј РѕРєР°Р·Р°РЅРёСЏ РїРµСЂРІРѕР№ РјРµРґРёС†РёРЅСЃРєРѕР№ РїРѕРјРѕС‰Рё РїРѕСЂР°Р¶РµРЅРЅС‹Рј.</w:t>
      </w:r>
    </w:p>
    <w:p>
      <w:pPr>
        <w:pStyle w:val="Style16"/>
        <w:bidi w:val="0"/>
        <w:jc w:val="both"/>
        <w:rPr/>
      </w:pPr>
      <w:r>
        <w:rPr>
          <w:sz w:val="22"/>
        </w:rPr>
        <w:tab/>
        <w:t>Р“СЂР°Р¶РґР°РЅСЃРєР°СЏ РѕР±РѕСЂРѕРЅР° Р РѕСЃСЃРёРё СЏРІР»СЏРµС‚СЃСЏ РґРµР»РѕРј РІСЃРµРЅР°СЂРѕРґРЅС‹Рј. РџРѕСЌС‚РѕРјСѓ РІСЃРµ РЅР°СЃРµР»РµРЅРёРµ РѕР±СЏР·Р°РЅРѕ:</w:t>
      </w:r>
    </w:p>
    <w:p>
      <w:pPr>
        <w:pStyle w:val="Style16"/>
        <w:bidi w:val="0"/>
        <w:jc w:val="both"/>
        <w:rPr/>
      </w:pPr>
      <w:r>
        <w:rPr>
          <w:sz w:val="22"/>
        </w:rPr>
        <w:t xml:space="preserve">          </w:t>
      </w:r>
      <w:r>
        <w:rPr>
          <w:sz w:val="22"/>
        </w:rPr>
        <w:t>- РѕРІР»Р°РґРµС‚СЊ РЅРµРѕР±С…РѕРґРёРјС‹РјРё Р·РЅР°РЅРёСЏРјРё РїРѕ Р·Р°С‰РёС‚Рµ РѕС‚ СЃРѕРІСЂРµРјРµРЅРЅС‹С… РІРёРґРѕРІ РѕСЂСѓР¶РёСЏ, РІ РїРµСЂРІСѓСЋ РѕС‡РµСЂРµРґСЊ РѕС‚ РѕСЂСѓР¶РёСЏ РјР°СЃСЃРѕРІРѕРіРѕ РїРѕСЂР°Р¶РµРЅРёСЏ;</w:t>
      </w:r>
    </w:p>
    <w:p>
      <w:pPr>
        <w:pStyle w:val="Style16"/>
        <w:bidi w:val="0"/>
        <w:jc w:val="both"/>
        <w:rPr/>
      </w:pPr>
      <w:r>
        <w:rPr>
          <w:sz w:val="22"/>
        </w:rPr>
        <w:t xml:space="preserve">      </w:t>
      </w:r>
      <w:r>
        <w:rPr>
          <w:sz w:val="22"/>
        </w:rPr>
        <w:t>- РїСЂР°РєС‚РёС‡РµСЃРєРё РѕС‚СЂР°Р±Р°С‚С‹РІР°С‚СЊ СЃРїРѕСЃРѕР±С‹ Р·Р°С‰РёС‚С‹ РѕС‚ РѕСЂСѓР¶РёСЏ РјР°СЃСЃРѕРІРѕРіРѕ РїРѕСЂР°Р¶РµРЅРёСЏ Рё РѕС‚ РѕР±С‹С‡РЅС‹С… СЃСЂРµРґСЃС‚РІ, РєРѕС‚РѕСЂС‹Рµ РјРѕРіСѓС‚ Р±С‹С‚СЊ РїСЂРёРјРµРЅРµРЅС‹ РїСЂРѕС‚РёРІ РЅР°СЃРµР»РµРЅРёСЏ;</w:t>
      </w:r>
    </w:p>
    <w:p>
      <w:pPr>
        <w:pStyle w:val="Style16"/>
        <w:bidi w:val="0"/>
        <w:jc w:val="both"/>
        <w:rPr/>
      </w:pPr>
      <w:r>
        <w:rPr>
          <w:sz w:val="22"/>
        </w:rPr>
        <w:t xml:space="preserve">          </w:t>
      </w:r>
      <w:r>
        <w:rPr>
          <w:sz w:val="22"/>
        </w:rPr>
        <w:t>- Р°РєС‚РёРІРЅРѕ СѓС‡Р°СЃС‚РІРѕРІР°С‚СЊ РІ РјРµСЂРѕРїСЂРёСЏС‚РёСЏС… РіСЂР°Р¶РґР°РЅСЃРєРѕР№ РѕР±РѕСЂРѕРЅС‹;</w:t>
      </w:r>
    </w:p>
    <w:p>
      <w:pPr>
        <w:pStyle w:val="Style16"/>
        <w:bidi w:val="0"/>
        <w:jc w:val="both"/>
        <w:rPr/>
      </w:pPr>
      <w:r>
        <w:rPr>
          <w:sz w:val="22"/>
        </w:rPr>
        <w:tab/>
        <w:t>РћР±СѓС‡РµРЅРёРµ РїРѕ РіСЂР°Р¶РґР°РЅСЃРєРѕР№ РѕР±РѕСЂРѕРЅРµ СЏРІР»СЏРµС‚СЃСЏ РѕР±СЏР·Р°С‚РµР»СЊРЅС‹Рј РґР»СЏ РІСЃРµС… РіСЂР°Р¶РґР°РЅ Р РѕСЃСЃРёРё. Р’РµРґСЊ РєР°Р¶РґС‹Р№ С‡РµР»РѕРІРµРє РґРѕР»Р¶РµРЅ СѓРјРµС‚СЊ Р·Р°С‰РёС‚РёС‚СЊ СЃРµР±СЏ Рё С‡Р»РµРЅРѕРІ СЃРµРјСЊРё РѕС‚ РїРѕСЃР»РµРґСЃС‚РІРёР№ РЅР°РїР°РґРµРЅРёСЏ РїСЂРѕС‚РёРІРЅРёРєР°, Р° С‚Р°РєР¶Рµ РІ СЂР°Р·Р»РёС‡РЅС‹С… С‡СЂРµР·РІС‹С‡Р°Р№РЅС‹С… СЃРёС‚СѓР°С†РёСЏС…, РѕРєР°Р·Р°С‚СЊ СЃР°РјРѕРїРѕРјРѕС‰СЊ Рё РїРѕРјРѕС‰СЊ РїРѕСЂР°Р¶РµРЅРЅС‹Рј. Рђ РґР»СЏ СЌС‚РѕРіРѕ РµРјСѓ РЅРµРѕР±С…РѕРґРёРјРѕ РµС‰Рµ РІ РјРёСЂРЅРѕРµ РІСЂРµРјСЏ РёР·СѓС‡РёС‚СЊ Рё РїСЂР°РєС‚РёС‡РµСЃРєРё РѕРІР»Р°РґРµС‚СЊ РѕСЃРЅРѕРІРЅС‹РјРё СЃРїРѕСЃРѕР±Р°РјРё Рё СЃСЂРµРґСЃС‚РІР°РјРё Р·Р°С‰РёС‚С‹ РѕС‚ РѕСЂСѓР¶РёСЏ РјР°СЃСЃРѕРІРѕРіРѕ РїРѕСЂР°Р¶РµРЅРёСЏ Рё РѕР±С‹С‡РЅС‹С… СЃСЂРµРґСЃС‚РІ.</w:t>
      </w:r>
    </w:p>
    <w:p>
      <w:pPr>
        <w:pStyle w:val="Style16"/>
        <w:bidi w:val="0"/>
        <w:jc w:val="both"/>
        <w:rPr/>
      </w:pPr>
      <w:r>
        <w:rPr>
          <w:sz w:val="22"/>
        </w:rPr>
        <w:tab/>
        <w:t>РћС‚ СѓСЃРїРµС€РЅРѕРіРѕ СЂРµС€РµРЅРёСЏ Р·Р°РґР°С‡Рё РїРѕ Р·Р°С‰РёС‚Рµ РЅР°СЃРµР»РµРЅРёСЏ Р·Р°РІРёСЃСЏС‚ СЂРµР·СѓР»СЊС‚Р°С‚С‹ РІС‹РїРѕР»РЅРµРЅРёСЏ Рё РґСЂСѓРіРёС… РІР°Р¶РЅС‹С… Р·Р°РґР°С‡ РіСЂР°Р¶РґР°РЅСЃРєРѕР№ РѕР±РѕСЂРѕРЅС‹, С‚Р°РєРёС…, РєР°Рє РѕР±РµСЃРїРµС‡РµРЅРёРµ СѓСЃС‚РѕР№С‡РёРІРѕР№ СЂР°Р±РѕС‚С‹ РѕР±СЉРµРєС‚РѕРІ РЅР°СЂРѕРґРЅРѕРіРѕ С…РѕР·СЏР№СЃС‚РІР°</w:t>
      </w:r>
      <w:r>
        <w:rPr>
          <w:rStyle w:val="FootnoteAnchor"/>
          <w:sz w:val="22"/>
          <w:lang w:val="ru-RU"/>
        </w:rPr>
        <w:footnoteReference w:id="2"/>
      </w:r>
      <w:r>
        <w:rPr>
          <w:sz w:val="22"/>
        </w:rPr>
        <w:t>    РІ РІРѕРµРЅРЅРѕРµ РІСЂРµРјСЏ, Р° С‚Р°РєР¶Рµ РїСЂРѕРІРµРґРµРЅРёРµ СЃРїР°СЃР°С‚РµР»СЊРЅС‹С… Рё РЅРµРѕС‚Р»РѕР¶РЅС‹С… Р°РІР°СЂРёР№РЅРѕ-РІРѕСЃСЃС‚Р°РЅРѕРІРёС‚РµР»СЊРЅС‹С… СЂР°Р±РѕС‚( РЎРќРђР’Р  ) РІ РѕС‡Р°РіР°С… РїРѕСЂР°Р¶РµРЅРёСЏ Рё Р·РѕРЅР°С… РєР°С‚Р°СЃС‚СЂРѕС„РёС‡РµСЃРєРѕРіРѕ Р·Р°С‚РѕРїР»РµРЅРёСЏ. РџСЂРё СЌС‚РѕРј РіР»Р°РІРЅС‹РјРё С†РµР»СЏРјРё РїСЂРѕРІРµРґРµРЅРёСЏ РЎРќРђР’Р  СЃС‚Р°РІСЏС‚СЃСЏ РїСЂРµР¶РґРµ РІСЃРµРіРѕ СЃРїР°СЃРµРЅРёРµ РїРѕСЃС‚СЂР°РґР°РІС€РµРіРѕ РЅР°СЃРµР»РµРЅРёСЏ, РѕРєР°Р·Р°РЅРёРµ РµРјСѓ РЅРµРѕР±С…РѕРґРёРјРѕР№ РїРѕРјРѕС‰Рё, Р° С‚Р°РєР¶Рµ СЃРѕР·РґР°РЅРёРµ Р±Р»Р°РіРѕРїСЂРёСЏС‚РЅС‹С… СѓСЃР»РѕРІРёР№ РґР»СЏ РІРѕСЃСЃС‚Р°РЅРѕРІР»РµРЅРёСЏ Р¶РёР·РЅРµРґРµСЏС‚РµР»СЊРЅРѕСЃС‚Рё РІ РїРѕСЃС‚СЂР°РґР°РІС€РёС… СЂР°Р№РѕРЅР°С….</w:t>
      </w:r>
    </w:p>
    <w:p>
      <w:pPr>
        <w:pStyle w:val="Style16"/>
        <w:bidi w:val="0"/>
        <w:jc w:val="both"/>
        <w:rPr/>
      </w:pPr>
      <w:r>
        <w:rPr>
          <w:sz w:val="22"/>
        </w:rPr>
        <w:tab/>
        <w:t>Р’Р°Р¶РЅРѕРµ РјРµСЃС‚Рѕ РІ РІС‹РїРѕР»РЅРµРЅРёРё РјРµСЂРѕРїСЂРёСЏС‚РёР№, РЅР°РїСЂР°РІР»РµРЅРЅС‹С… РЅР° Р·Р°С‰РёС‚Сѓ РЅР°СЃРµР»РµРЅРёСЏ Рё РЅР°СЂРѕРґРЅРѕРіРѕ С…РѕР·СЏР№СЃС‚РІР° , Р·Р°РЅРёРјР°РµС‚ РѕР±СЉРµРєС‚ РЅР°СЂРѕРґРЅРѕРіРѕ С…РѕР·СЏР№СЃС‚РІР°, С‚Р°Рє РєР°Рє РЅР° РЅРµРј РЅРµРїРѕСЃСЂРµРґСЃС‚РІРµРЅРЅРѕ РІС‹РїРѕР»РЅСЏРµС‚СЃСЏ РІРµСЃСЊ РєРѕРјРїР»РµРєСЃ РјРµСЂРѕРїСЂРёСЏС‚РёР№ РїРѕ СЃС‚СЂРѕРёС‚РµР»СЊСЃС‚РІСѓ Р·Р°С‰РёС‚РЅС‹С… СЃРѕРѕСЂСѓР¶РµРЅРёР№ РґР»СЏ СѓРєСЂС‹С‚РёСЏ СЂР°Р±РѕС‡РёС…, СЃР»СѓР¶Р°С‰РёС…, РїРѕРІС‹С€РµРЅРёСЋ СѓСЃС‚РѕР№С‡РёРІРѕСЃС‚Рё СЂР°Р±РѕС‚С‹ РѕР±СЉРµРєС‚РѕРІ РІ РІРѕРµРЅРЅРѕРµ РІСЂРµРјСЏ, РЅР°РєРѕРїР»РµРЅРёСЋ СЃСЂРµРґСЃС‚РІ РёРЅРґРёРІРёРґСѓР°Р»СЊРЅРѕР№ Р·Р°С‰РёС‚С‹, РѕР±СѓС‡РµРЅРёСЋ РЅР°СЃРµР»РµРЅРёСЏ РїРѕ РіСЂР°Р¶РґР°РЅСЃРєРѕР№ РѕР±РѕСЂРѕРЅРµ.</w:t>
      </w:r>
    </w:p>
    <w:p>
      <w:pPr>
        <w:pStyle w:val="Style16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6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6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6"/>
        <w:bidi w:val="0"/>
        <w:jc w:val="both"/>
        <w:rPr/>
      </w:pPr>
      <w:r>
        <w:rPr>
          <w:sz w:val="22"/>
        </w:rPr>
        <w:tab/>
        <w:t>РЎРІРѕРµРІСЂРµРјРµРЅРЅРѕРµ РѕРїРѕРІРµС‰РµРЅРёРµ РЅР°СЃРµР»РµРЅРёСЏ</w:t>
      </w:r>
    </w:p>
    <w:p>
      <w:pPr>
        <w:pStyle w:val="Style16"/>
        <w:bidi w:val="0"/>
        <w:jc w:val="both"/>
        <w:rPr/>
      </w:pPr>
      <w:r>
        <w:rPr>
          <w:sz w:val="22"/>
        </w:rPr>
        <w:tab/>
        <w:t>РЎСЂРµРґРё РєРѕРјРїР»РµРєСЃР° РјРµСЂРѕРїСЂРёСЏС‚РёР№ РїРѕ Р·Р°С‰РёС‚Рµ РЅР°СЃРµР»РµРЅРёСЏ РїСЂРё РІРѕР·РЅРёРєРЅРѕРІРµРЅРёРё С‡СЂРµР·РІС‹С‡Р°Р№РЅС‹С… СЃРёС‚СѓР°С†РёР№ РѕСЃРѕР±Рѕ РІР°Р¶РЅРѕРµ РјРµСЃС‚Рѕ РїСЂРёРЅР°РґР»РµР¶РёС‚ РѕСЂРіР°РЅРёР·Р°С†РёРё СЃРІРѕРµРІСЂРµРјРµРЅРЅРѕРіРѕ РµРіРѕ РѕРїРѕРІРµС‰РµРЅРёСЏ, РєРѕС‚РѕСЂРѕРµ РІРѕР·Р»Р°РіР°РµС‚СЃСЏ РЅР° РѕСЂРіР°РЅС‹ Р“Рћ.</w:t>
      </w:r>
    </w:p>
    <w:p>
      <w:pPr>
        <w:pStyle w:val="Style16"/>
        <w:bidi w:val="0"/>
        <w:jc w:val="both"/>
        <w:rPr/>
      </w:pPr>
      <w:r>
        <w:rPr>
          <w:sz w:val="22"/>
        </w:rPr>
        <w:tab/>
        <w:t>РћРїРѕРІРµС‰РµРЅРёРµ РѕСЂРіР°РЅРёР·СѓРµС‚СЃСЏ СЃСЂРµРґСЃС‚РІР°РјРё СЂР°РґРёРѕ Рё С‚РµР»РµРІРёРґРµРЅРёСЏ. Р”Р»СЏ С‚РѕРіРѕ С‡С‚РѕР±С‹ РЅР°СЃРµР»РµРЅРёРµ РІРѕРІСЂРµРјСЏ РІРєР»СЋС‡РёР»Рѕ СЌС‚Рё СЃСЂРµРґСЃС‚РІР° РѕРїРѕРІРµС‰РµРЅРёСЏ, РёСЃРїРѕР»СЊР·СѓСЋС‚ СЃРёРіРЅР°Р»С‹ С‚СЂР°РЅСЃРїРѕСЂС‚РЅС‹С… СЃСЂРµРґСЃС‚РІ, Р° С‚Р°РєР¶Рµ РїСЂРµСЂС‹РІРёСЃС‚С‹Рµ РіСѓРґРєРё РїСЂРµРґРїСЂРёСЏС‚РёР№.</w:t>
      </w:r>
    </w:p>
    <w:p>
      <w:pPr>
        <w:pStyle w:val="Style16"/>
        <w:bidi w:val="0"/>
        <w:jc w:val="both"/>
        <w:rPr/>
      </w:pPr>
      <w:r>
        <w:rPr>
          <w:sz w:val="22"/>
        </w:rPr>
        <w:tab/>
        <w:t xml:space="preserve">Р—Р°РІС‹РІР°РЅРёРµ СЃРёСЂРµРЅ, РїСЂРµСЂС‹РІРёСЃС‚С‹Рµ РіСѓРґРєРё РїСЂРµРґРїСЂРёСЏС‚РёР№Рё СЃРёРіРЅР°Р»С‹ С‚СЂР°РЅСЃРїРѕСЂС‚РЅС‹С… СЃСЂРµРґСЃС‚РІ РѕР·РЅР°С‡Р°СЋС‚ РїСЂРµРґСѓРїСЂРµРґРёС‚РµР»СЊРЅС‹Р№ СЃРёРіРЅР°Р» вЂњ Р’РЅРёРјР°РЅРёРµ РІСЃРµРј!вЂќ . РЈСЃР»С‹С€Р°РІ СЌС‚РѕС‚ СЃРёРіРЅР°Р», РЅР°РґРѕ РЅРµРјРµРґР»РµРЅРЅРѕ РІРєР»СЋС‡РёС‚СЊ С‚РµР»Рµ- Рё СЂР°РґРёРѕРїСЂРёРµРјРЅРёРєРё Рё СЃР»СѓС€Р°С‚СЊ СЌРєСЃС‚СЂРµРЅРЅРѕРµ СЃРѕРѕР±С‰РµРЅРёРµ РјРµСЃС‚РЅС‹С… РѕСЂРіР°РЅРѕРІ РІР»Р°СЃС‚Рё РёР»Рё С€С‚Р°Р±Р° Р“Рћ. Р’СЃРµ РґР°Р»СЊРЅРµР№С€РёРµ РґРµР№СЃС‚РІРёСЏ РѕРїСЂРµРґРµР»СЏСЋС‚СЃСЏ РёС… СѓРєР°Р·Р°РЅРёСЏРјРё. </w:t>
      </w:r>
    </w:p>
    <w:p>
      <w:pPr>
        <w:pStyle w:val="Style16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6"/>
        <w:bidi w:val="0"/>
        <w:jc w:val="both"/>
        <w:rPr/>
      </w:pPr>
      <w:r>
        <w:rPr>
          <w:sz w:val="22"/>
        </w:rPr>
        <w:tab/>
        <w:t>РњРµСЂРѕРїСЂРёСЏС‚РёСЏ РїСЂРѕС‚РёРІРѕСЂР°РґРёР°С†РёРѕРЅРЅРѕР№ Рё РїСЂРѕС‚РёРІРѕС…РёРјРёС‡РµСЃРєРѕР№ Р·Р°С‰РёС‚С‹.</w:t>
      </w:r>
    </w:p>
    <w:p>
      <w:pPr>
        <w:pStyle w:val="Style16"/>
        <w:bidi w:val="0"/>
        <w:jc w:val="both"/>
        <w:rPr/>
      </w:pPr>
      <w:r>
        <w:rPr>
          <w:sz w:val="22"/>
        </w:rPr>
        <w:tab/>
        <w:t>РџСЂРѕС‚РёРІРѕСЂР°РґРёР°С†РёРѕРЅРЅР°СЏ Рё РїСЂРѕС‚РёРІРѕС…РёРјРёС‡РµСЃРєР°СЏ Р·Р°С‰РёС‚Р°( РџР  Рё РџРҐР— ) - СЌС‚Рѕ РєРѕРјРїР»РµРєСЃ РјРµСЂРѕРїСЂРёСЏС‚РёР№ Р“Рћ, РЅР°РїСЂР°РІР»РµРЅРЅС‹С… РЅР° РїСЂРµРґРѕС‚РІСЂР°С‰РµРЅРёРµ РёР»Рё РѕСЃР»Р°Р±Р»РµРЅРёРµ РІРѕР·РґРµР№СЃС‚РІРёСЏ РёРѕРЅРёР·РёСЂСѓСЋС‰РёС… РёР·Р»СѓС‡РµРЅРёР№, РћР’ Рё РЎР”РЇР’.</w:t>
      </w:r>
    </w:p>
    <w:p>
      <w:pPr>
        <w:pStyle w:val="Style16"/>
        <w:bidi w:val="0"/>
        <w:jc w:val="both"/>
        <w:rPr/>
      </w:pPr>
      <w:r>
        <w:rPr>
          <w:sz w:val="22"/>
        </w:rPr>
        <w:tab/>
        <w:t>РџР  Рё РџРҐР— РІРєР»СЋС‡Р°РµС‚ СЃР»РµРґСѓСЋС‰РёРµ РјРµСЂРѕРїСЂРёСЏС‚РёСЏ:</w:t>
      </w:r>
    </w:p>
    <w:p>
      <w:pPr>
        <w:pStyle w:val="Style16"/>
        <w:bidi w:val="0"/>
        <w:jc w:val="both"/>
        <w:rPr/>
      </w:pPr>
      <w:r>
        <w:rPr>
          <w:sz w:val="22"/>
        </w:rPr>
        <w:t xml:space="preserve">          </w:t>
      </w:r>
      <w:r>
        <w:rPr>
          <w:sz w:val="22"/>
        </w:rPr>
        <w:t>- РІС‹СЏРІР»РµРЅРёРµ Рё РѕС†РµРЅРєР° СЂР°РґРёР°С†РёРѕРЅРЅРѕР№ Рё С…РёРјРёС‡РµСЃРєРѕР№ РѕР±СЃС‚Р°РЅРѕРІРєРё;</w:t>
      </w:r>
    </w:p>
    <w:p>
      <w:pPr>
        <w:pStyle w:val="Style16"/>
        <w:bidi w:val="0"/>
        <w:jc w:val="both"/>
        <w:rPr/>
      </w:pPr>
      <w:r>
        <w:rPr>
          <w:sz w:val="22"/>
        </w:rPr>
        <w:t xml:space="preserve">          </w:t>
      </w:r>
      <w:r>
        <w:rPr>
          <w:sz w:val="22"/>
        </w:rPr>
        <w:t>- СЂР°Р·СЂР°Р±РѕС‚РєР° Рё РІРІРѕРґ РІ РґРµР№СЃС‚РІРёРµ СЂРµР¶РёРјРѕРІ СЂР°РґРёР°С†РёРѕРЅРЅРѕР№ Р·Р°С‰РёС‚С‹;</w:t>
      </w:r>
    </w:p>
    <w:p>
      <w:pPr>
        <w:pStyle w:val="Style16"/>
        <w:bidi w:val="0"/>
        <w:jc w:val="both"/>
        <w:rPr/>
      </w:pPr>
      <w:r>
        <w:rPr>
          <w:sz w:val="22"/>
        </w:rPr>
        <w:t xml:space="preserve">          </w:t>
      </w:r>
      <w:r>
        <w:rPr>
          <w:sz w:val="22"/>
        </w:rPr>
        <w:t>- РѕСЂРіР°РЅРёР·Р°С†РёСЏ Рё РїСЂРѕРІРµРґРµРЅРёРµ РґРѕР·РёРјРµС‚СЂРёС‡РµСЃРєРѕРіРѕ Рё С…РёРјРёС‡РµСЃРєРѕРѕ РєРѕРЅС‚СЂРѕР»СЏ;</w:t>
      </w:r>
    </w:p>
    <w:p>
      <w:pPr>
        <w:pStyle w:val="Style16"/>
        <w:bidi w:val="0"/>
        <w:jc w:val="both"/>
        <w:rPr/>
      </w:pPr>
      <w:r>
        <w:rPr>
          <w:sz w:val="22"/>
        </w:rPr>
        <w:t xml:space="preserve">          </w:t>
      </w:r>
      <w:r>
        <w:rPr>
          <w:sz w:val="22"/>
        </w:rPr>
        <w:t>- СЃРїРѕСЃРѕР±С‹ Р·Р°С‰РёС‚С‹ РЅР°СЃРµР»РµРЅРёСЏ РїСЂРё СЂР°РґРёРѕР°РєС‚РёРІРЅРѕРј Рё С…РёРјРёС‡РµСЃРєРѕРј Р·Р°СЂР°Р¶РµРЅРёРё;</w:t>
      </w:r>
    </w:p>
    <w:p>
      <w:pPr>
        <w:pStyle w:val="Style16"/>
        <w:bidi w:val="0"/>
        <w:jc w:val="both"/>
        <w:rPr/>
      </w:pPr>
      <w:r>
        <w:rPr>
          <w:sz w:val="22"/>
        </w:rPr>
        <w:t xml:space="preserve">          </w:t>
      </w:r>
      <w:r>
        <w:rPr>
          <w:sz w:val="22"/>
        </w:rPr>
        <w:t>- РѕР±РµСЃРїРµС‡РµРЅРёРµ РЅР°СЃРµР»РµРЅРёСЏ Рё РЅРµРІРѕРµРЅРёР·РёСЂРѕРІР°РЅРЅС‹С… С„РѕСЂРјРёСЂРѕРІР°РЅРёР№ Р“Рћ СЃСЂРµРґСЃС‚РІР°РјРё РџР  Рё РџРҐР— (РїСЂРѕС‚РёРІРѕРіР°Р·С‹, СЃСЂРµРґСЃС‚РІР° Р·Р°С‰РёС‚С‹ РєРѕР¶Рё Рё РґСЂ., РЅР°РєРѕРїР»РµРЅРёРµ, С…СЂР°РЅРµРЅРёРµ, РІС‹РґР°С‡Р°);</w:t>
      </w:r>
    </w:p>
    <w:p>
      <w:pPr>
        <w:pStyle w:val="Style16"/>
        <w:bidi w:val="0"/>
        <w:jc w:val="both"/>
        <w:rPr/>
      </w:pPr>
      <w:r>
        <w:rPr>
          <w:sz w:val="22"/>
        </w:rPr>
        <w:t xml:space="preserve">      </w:t>
      </w:r>
      <w:r>
        <w:rPr>
          <w:sz w:val="22"/>
        </w:rPr>
        <w:t>- Р»РёРєРІРёРґР°С†РёСЏ РїРѕСЃР»РµРґСЃС‚РІРёР№ СЂР°РґРёРѕР°РєС‚РёРІРЅРѕРіРѕ Рё С…РёРјРёС‡РµСЃРєРѕРіРѕ Р·Р°СЂР°Р¶РµРЅРёСЏ( СЃРїРµС†РёР°Р»СЊРЅР°СЏ СЃР°РЅРёС‚Р°СЂРЅР°СЏ РѕР±СЂР°Р±РѕС‚РєР°, РѕР±РµР·Р·Р°СЂР°Р¶РёРІР°РЅРёРµ РјРµСЃС‚РЅРѕСЃС‚Рё Рё СЃРѕРѕСЂСѓР¶РµРЅРёР№) Рё РґСЂСѓРіРёРµ.</w:t>
      </w:r>
    </w:p>
    <w:p>
      <w:pPr>
        <w:pStyle w:val="Style16"/>
        <w:bidi w:val="0"/>
        <w:jc w:val="both"/>
        <w:rPr/>
      </w:pPr>
      <w:r>
        <w:rPr>
          <w:sz w:val="22"/>
        </w:rPr>
        <w:tab/>
        <w:t>РЎР»РµРґСѓРµС‚ СЃРєР°Р·Р°С‚СЊ, С‡С‚Рѕ СЃСЂРµРґСЃС‚РІР° Р·Р°С‰РёС‚С‹ С‚Р°РєР¶Рµ РїРѕРґСЂР°Р·РґРµР»СЏСЋС‚СЃСЏ РЅР° РєРѕР»Р»РµРєС‚РёРІРЅС‹Рµ Рё РёРЅРґРёРІРёРґСѓР°Р»СЊРЅС‹Рµ( РѕРЅРё Р±СѓРґСѓС‚ СЂР°СЃРјРѕС‚СЂРµРЅС‹ РІ СЃР»РµРґСѓСЋС‰РµР№ РіР»Р°РІРµ ).</w:t>
      </w:r>
    </w:p>
    <w:p>
      <w:pPr>
        <w:pStyle w:val="Style16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6"/>
        <w:bidi w:val="0"/>
        <w:jc w:val="both"/>
        <w:rPr/>
      </w:pPr>
      <w:r>
        <w:rPr>
          <w:sz w:val="22"/>
        </w:rPr>
        <w:tab/>
        <w:t>РљРѕР»Р»РµРєС‚РёРІРЅС‹Рµ СЃСЂРµРґСЃС‚РІР° Р·Р°С‰РёС‚С‹.</w:t>
      </w:r>
    </w:p>
    <w:p>
      <w:pPr>
        <w:pStyle w:val="Style16"/>
        <w:bidi w:val="0"/>
        <w:jc w:val="both"/>
        <w:rPr/>
      </w:pPr>
      <w:r>
        <w:rPr>
          <w:sz w:val="22"/>
        </w:rPr>
        <w:tab/>
        <w:t>Р”Р»СЏ СѓРєСЂС‹С‚РёСЏ Р»СЋРґРµР№ Р·Р°Р±Р»Р°РіРѕРІСЂРµРјРµРЅРЅРѕ СЃС‚СЂРѕСЏС‚СЃСЏ Р·Р°С‰РёС‚РЅС‹Рµ СЃРѕРѕСЂСѓР¶РµРЅРёСЏ: СѓР±РµР¶РёС‰Р° Рё РїСЂРѕС‚РёРІРѕСЂР°РґРёР°С†РёРѕРЅРЅС‹Рµ СѓРєСЂС‹С‚РёСЏ.</w:t>
      </w:r>
    </w:p>
    <w:p>
      <w:pPr>
        <w:pStyle w:val="Style16"/>
        <w:bidi w:val="0"/>
        <w:jc w:val="both"/>
        <w:rPr/>
      </w:pPr>
      <w:r>
        <w:rPr>
          <w:sz w:val="22"/>
        </w:rPr>
        <w:tab/>
        <w:t xml:space="preserve">РЈР±РµР¶РёС‰Р° РѕР±РµСЃРїРµС‡РёРІР°СЋС‚ РЅР°РёР±РѕР»РµРµ РЅР°РґРµР¶РЅСѓСЋ Р·Р°С‰РёС‚Сѓ РѕС‚ РІСЃРµС… РїРѕСЂР°Р¶Р°СЋС‰РёС… С„Р°РєС‚РѕСЂРѕРІ РѕСЂСѓР¶РёСЏ РјР°СЃСЃРѕРІРѕРіРѕ РїРѕСЂР°Р¶РµРЅРёСЏ( РІ С‚РѕРј С‡РёСЃР»Рµ Рё РЅРµР№С‚СЂРѕРЅРЅРѕРіРѕ), РІСЃРµС… РІРёРґРѕРІ РѕР±С‹С‡РЅРѕРіРѕ РѕСЂСѓР¶РёСЏ, Р° С‚Р°РєР¶Рµ РѕС‚ РІСЂРµРґРЅС‹С… РїРѕСЃР»РµРґСЃС‚РІРёР№ РїСЂРёРјРµРЅРµРЅРёСЏ СЏРґРµСЂРЅРѕРіРѕ РѕСЂСѓР¶РёСЏ( РѕС‚ РІС‹СЃРѕРєРёС… С‚РµРјРїРµСЂР°С‚СѓСЂ, СЏРґРѕРІРёС‚С‹С… РґС‹РјРѕРІ Рё РїР°СЂРѕРІ, РѕР±РІР°Р»РѕРІ, РѕР±Р»РѕРјРєРѕРІ СЂР°Р·СЂСѓС€РµРЅРЅС‹С… Р·РґР°РЅРёР№ Рё С‚.Рґ.). Р’ СѓР±РµР¶РёС‰Р°С… РјРѕР¶РЅРѕ РЅР°С…РѕРґРёС‚СЊСЃСЏ РґР»РёС‚РµР»СЊРЅРѕРµ РІСЂРµРјСЏ.    </w:t>
        <w:tab/>
      </w:r>
    </w:p>
    <w:p>
      <w:pPr>
        <w:pStyle w:val="Style16"/>
        <w:bidi w:val="0"/>
        <w:jc w:val="both"/>
        <w:rPr/>
      </w:pPr>
      <w:r>
        <w:rPr>
          <w:sz w:val="22"/>
        </w:rPr>
        <w:t xml:space="preserve">              </w:t>
      </w:r>
    </w:p>
    <w:p>
      <w:pPr>
        <w:pStyle w:val="Style16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6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РџРѕРґ РѕР±СЉРµРєС‚РѕРј РЅР°СЂРѕРґРЅРѕРіРѕ С…РѕР·СЏР№СЃС‚РІР° РїРѕРґСЂР°Р·СѓРјРµРІР°СЋС‚СЃСЏ РїСЂРµРґРїСЂРёСЏС‚РёРµ, РѕСЂРіР°РЅРёР·Р°С†РёСЏ, СѓС‡СЂРµР¶РґРµРЅРёРµ, СѓС‡РµР±РЅРѕРµ Р·Р°РІРµРґРµРЅРёР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РћСЃРЅРѕРІРЅРѕР№ С€СЂРёС„С‚"/>
    <w:qFormat/>
    <w:rPr/>
  </w:style>
  <w:style w:type="character" w:styleId="Style15">
    <w:name w:val="Р·РЅР°Рє СЃРЅРѕСЃРєРё"/>
    <w:basedOn w:val="Style14"/>
    <w:qFormat/>
    <w:rPr>
      <w:sz w:val="24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ћР±С‹С‡РЅС‹Р№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1">
    <w:name w:val="Ð·Ð°Ð³Ð¾Ð»Ð¾Ð²Ð¾Ðº 1"/>
    <w:basedOn w:val="Style16"/>
    <w:next w:val="Style16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Style17">
    <w:name w:val="Р’РµСЂС…РЅРёР№ РєРѕР»РѕРЅС‚РёС‚СѓР»"/>
    <w:basedOn w:val="Style16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РќРёР¶РЅРёР№ РєРѕР»РѕРЅС‚РёС‚СѓР»"/>
    <w:basedOn w:val="Style16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‚РµРєСЃС‚ СЃРЅРѕСЃРєРё"/>
    <w:basedOn w:val="Style16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4</Words>
  <Characters>8569</Characters>
  <CharactersWithSpaces>6978</CharactersWithSpaces>
  <Company> Collected by Wisdom BB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22T22:23:00Z</dcterms:created>
  <dc:creator>РҐР°РґС‹СЂРєР° РќР°С‚Р°Р»СЊСЏ</dc:creator>
  <dc:description>РҐРѕСЂРѕС€Р°СЏ СЂР°Р±РѕС‚Р° РїРѕ Р‘Р–Р”.</dc:description>
  <dc:language>en-US</dc:language>
  <cp:lastModifiedBy/>
  <dcterms:modified xsi:type="dcterms:W3CDTF">1995-04-22T22:23:00Z</dcterms:modified>
  <cp:revision>2</cp:revision>
  <dc:subject/>
  <dc:title>                       РњРѕСЃРєРѕРІСЃРєРёР№ Р“РѕСЃСѓРґР°СЂСЃС‚РІРµРЅРЅС‹Р№ Р›РёРЅРіРІРёСЃС‚РёС‡РµСЃРєРёР№ РЈРЅРёРІРµСЂСЃРёС‚РµС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***</vt:lpwstr>
  </property>
</Properties>
</file>