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рсальско-вашингтонская система мирного урегулирования - система империалистического мира, установленная государствами победителями, гл. образом Великобританией, Францией, США и Японией, после Первой мировой войны. Основу этой системы составили Версальский мирный договор, связанные с ним договоры с бывшими союзниками Германии и соглашения, заключённые на Вашингтонской конференции 1921-22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рсальский мирный договор (1919 год) - империалистический договор, завершивший первую мировую войну. Подписан в Версале 28 июня державами-победительницами - США, Британской империей, Францией, Италией, Японией Бельгией и др., с одной стороны, и побеждённой Германией - с другой. Условия договора были выработаны на Парижской мирной конференции 1919-20 гг. По Версальскому мирному договору Германия возвращала Франции Эльзас и Лотарингию, Бельгии - округа Мальмеди и Эйпен, Польше - познань, часть Приморья и др. территории Западной Пруссии; г. Данциг был объявлен был объявлен вольным городом, г. Клайпеда передан в ведение держав-победительнец (в феврале 1923 года присоединён к Литве). Вопрос о гос. принадлежности Шлезвига, южной части Восточной Пруссии и верхней Силезии должен быть решён плебисцитом (сев. часть Шлезвига перешла в 1920 к Дании, часть Верхней Силезии в 1922 - к Польше; др. спорные территории остались у Германии). Небольшой участок силезской территории отходил к Чехословакии. Исконные польские земли - на правом берегу Одера, нижн. Силезия, большая часть верхней Силезии и др. - остались у Германии. Саар переходил на 15 лет под управление Лиги Наций, а затем его судьба должна была решаться путём плебисцита. Германия обязывалась соблюдать независимость Австрии, признавала независимость Чехословакии и Польши. Германская часть левобережья Рейна и полоса правого берега шириной 50 км подлежали демилитаризации. Колонии Германии были поделены между главными державами-победительницами. Сухопутная армия Германии была ограничена 100 тыс. человек, установлены также другие ограничения в вооружениях. Германия обязалась платить репарации. Неразрывной частью Версальского мирного договора был статут Лиги Наций. США не ратифицировали Версальский мирный договор и в августе 1921 года заключили особый договор, почти идентичный В.м.д., но не содержащий статей о Лиге Наций. СССР неизменно разоблачал империалистический характер В.м.д., решительно возражая в то же время против подготовки новой войны под видом борьбы за его пересмот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тырнадцать пунктов”- условия мира, выдвинутые президентом США Вильсоном в конце 1 мировой войны (в январе 1918 года) в противовес советскому Декрету о мире; ставил целью установление гегемонии США в международных делах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тырнадцать пунктов”, демагогически представленные мировой общественности в качестве программы восстановления мира во всём мире, были в действительности очередной попыткой США не допустить раздела мира без участия американского империализма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ïèñîê áþë."/>
    <w:basedOn w:val="Normal"/>
    <w:qFormat/>
    <w:pPr>
      <w:numPr>
        <w:ilvl w:val="0"/>
        <w:numId w:val="1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2T13:42:00Z</dcterms:created>
  <dc:creator>������� ������</dc:creator>
  <dc:description/>
  <dc:language>en-US</dc:language>
  <cp:lastModifiedBy>������� ������</cp:lastModifiedBy>
  <dcterms:modified xsi:type="dcterms:W3CDTF">1998-04-12T16:58:00Z</dcterms:modified>
  <cp:revision>12</cp:revision>
  <dc:subject/>
  <dc:title>����������� ������ ������� (1919 ���) - ������������������ ����-���, ����������� ����� ������ �����. �������� � ������� 28 �� ���������-���������������� - ���, ���������� ��������, ������-��, �������, ������� �������� � ��., � ����� �������, � ������</dc:title>
</cp:coreProperties>
</file>