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АДЕМИЧЕСКИЙ ПРАВОВОЙ УНИВЕРСТ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Институте государства и права Р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ая рабо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дминистративному прав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АДМИНИСТРАТИВНЫЕ ПРАВООТНОШЕНИЯ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ки 2 курса заочного отд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геевой Елен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, 199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Вступ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ая част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нятие административного правоотно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черты административного правоотно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труктура административного правоотно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е факты в административном пра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иды административных правоотно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сновные и неосновные административные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оотно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субординационные и координационные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тивные правоотношен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ертикальные и горизонтальные правоотношения в    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тивном праве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нутриаппаратные и внеаппаратные правоотношения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Заключ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Любая отрасль российского права регулирует определенные правоотношения, т.е. отношения урегулированные нормами права. В частности, гражданскому праву свойственно регулирование гражданских правоотношений (имущественных и связанных с ними личных неимущественных прав), уголовному праву - регулирование отношений, связанных с преступлением и наказанием. Какие правоотношения регулирует административное право? Прежде всего следует указать, что административное право - это самостоятельная отрасль правовой системы России. Отрасли права отличаются друг от друга по предмету и методу правового регулирования. Именно предмет административного права составляют те отношения, о которых речь пойдет дальше.</w:t>
      </w:r>
    </w:p>
    <w:p>
      <w:pPr>
        <w:pStyle w:val="Normal"/>
        <w:spacing w:lineRule="auto" w:line="480"/>
        <w:jc w:val="both"/>
        <w:rPr/>
      </w:pPr>
      <w:r>
        <w:rPr/>
        <w:tab/>
        <w:t>Административно-правовые отношения - это урегулированные нормами административного права общественные отношения, складывающиеся в сфере деятельности исполнительной власти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ab/>
        <w:t xml:space="preserve">Административно-правовые отношения представляют собой разновидность правовых отношений, разнообразных по своему характеру, юридическому содержанию, по их участникам. Им свойственны все основные признаки любого правоотношения, как-то: первичность правовых норм, вследствие чего правоотношение есть результат регулирующего воздействия на данное общественное отношение данной правовой нормы, придающей ему юридическую форму; регламентация правовой нормой действий (поведения) 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480"/>
        <w:jc w:val="both"/>
        <w:rPr/>
      </w:pPr>
      <w:r>
        <w:rPr/>
        <w:t>сторон этого отношения; корреспонденция взаимных обязанностей и право сторон правоотношения, определяемая нормой и т.п.</w:t>
      </w:r>
    </w:p>
    <w:p>
      <w:pPr>
        <w:pStyle w:val="Normal"/>
        <w:spacing w:lineRule="auto" w:line="480"/>
        <w:jc w:val="both"/>
        <w:rPr/>
      </w:pPr>
      <w:r>
        <w:rPr/>
        <w:tab/>
        <w:t>Однако следует выделить некоторые особенности, дополняющие эту общую характеристику и способные служить основой для отграничения административно-правовых отношений от других видов правоотношений. К таким особенностям относятся:</w:t>
      </w:r>
    </w:p>
    <w:p>
      <w:pPr>
        <w:pStyle w:val="Normal"/>
        <w:spacing w:lineRule="auto" w:line="480"/>
        <w:jc w:val="both"/>
        <w:rPr/>
      </w:pPr>
      <w:r>
        <w:rPr/>
        <w:tab/>
        <w:t>- права и обязанности сторон данных отношений связаны с деятельностью исполнительных органов государства и других субъектов исполнительной власти;</w:t>
      </w:r>
    </w:p>
    <w:p>
      <w:pPr>
        <w:pStyle w:val="Normal"/>
        <w:spacing w:lineRule="auto" w:line="480"/>
        <w:jc w:val="both"/>
        <w:rPr/>
      </w:pPr>
      <w:r>
        <w:rPr/>
        <w:tab/>
        <w:t>- всегда одной из сторон в таких отношениях выступает субъект административной власти (орган, должностное лицо, негосударственная организация, наделенные государственно-властными полномочиями);</w:t>
      </w:r>
    </w:p>
    <w:p>
      <w:pPr>
        <w:pStyle w:val="Normal"/>
        <w:spacing w:lineRule="auto" w:line="480"/>
        <w:jc w:val="both"/>
        <w:rPr/>
      </w:pPr>
      <w:r>
        <w:rPr/>
        <w:tab/>
        <w:t>- административные правоотношения практически всегда возникают по инициативе одной из сторон;</w:t>
      </w:r>
    </w:p>
    <w:p>
      <w:pPr>
        <w:pStyle w:val="Normal"/>
        <w:spacing w:lineRule="auto" w:line="480"/>
        <w:jc w:val="both"/>
        <w:rPr/>
      </w:pPr>
      <w:r>
        <w:rPr/>
        <w:tab/>
        <w:t>- если произошло нарушение административно-правовой нормы, то нарушитель несет ответственность перед государством;</w:t>
      </w:r>
    </w:p>
    <w:p>
      <w:pPr>
        <w:pStyle w:val="Normal"/>
        <w:spacing w:lineRule="auto" w:line="480"/>
        <w:jc w:val="both"/>
        <w:rPr/>
      </w:pPr>
      <w:r>
        <w:rPr/>
        <w:tab/>
        <w:t>- разрешение споров между сторонами, как правило, осуществляется в административном порядке.</w:t>
      </w:r>
    </w:p>
    <w:p>
      <w:pPr>
        <w:pStyle w:val="Normal"/>
        <w:spacing w:lineRule="auto" w:line="480"/>
        <w:jc w:val="both"/>
        <w:rPr/>
      </w:pPr>
      <w:r>
        <w:rPr/>
        <w:tab/>
        <w:t>- административные правоотношения являются властеотношениями, построенные на началах “власть-подчинение”, где отсутствует равенство сторон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Признак подчинения является в таких отношениях доминирующим, поскольку он предопределен важнейшими приоритетами государственно-управленческой деятельности.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Подводя итог вышеуказанному, можно дать соответствующее  понятие административного правоотношения, как урегулированное административно-правовой нормой управленческое общественное отношение, в котором стороны выступают как носители взаимных прав и обязанностей, установленных и гарантированных административно-правовой нормой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 Административно-правовые отношения напрямую связаны с практической реализацией задач, функций и полномочий исполнительной власти в процессе государственно-управленческой деятельности. Эта их особенность накладывает определенный отпечаток на поведение любых участников такого рода правовых отношений; их обязанности и права непременно связаны с практической реализацией исполнительной власти в центре и на местах. Интересы другого рода, небезразличные для государства и общества, обеспечиваются, если у них имеется четко выраженная специфика, в рамках иных правоотношений. Поэтому, определяющая черта административно-правовых отношений состоит в том, что они складываются преимущественно в особой сфере государственной и общественной жизни - в сфере государственного управления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Стоит отметить также, что административные правоотношения характеризуются определенным субъектом. Всегда одной из сторон является официальный или полномочный субъект исполнительной власти (в широком смысле государственного управления).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Иначе говоря, несмотря на то, что в административно-правовых отношениях практически могут участвовать различные стороны, в них всегда имеется обязательная сторона, без которой такого рода отношения не возникают. Такой признак наблюдается в административных отношениях как прямое действие властной природы государственно-управленческой деятельности. Например, гражданин не может выступать в подобной роли, хотя и является потенциальным участником самых разнообразных административно-правовых отношений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Административные правоотношения возникают по инициативе любой из сторон. Однако согласие или желание второй стороны не является во всех случаях обязательным условием их возникновения. Они могут возникать и вопреки желанию второй стороны или ее согласию. Этот признак в наибольшей степени отличает их от гражданско-правовых отношений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Как указывалось выше административно-правовые отношения возникают в сфере государственного управления. Однако не всякое общественное отношение в сфере государственного управления включается в круг отношений, составляющих предмет административного права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Все правоотношения состоят из определенных элементов: субъектов, объекта и содержания правоотношения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В содержании административного правоотношения различаются две стороны: материальная (поведение субъектов) и юридическая (субъективные юридические права и обязанности).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Непосредственным объектом административных правоотношений является волевое поведение человека, его деяния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Нормами административного права точно определяется между какими субъектами должны возникать правоотношения, каковы будут права и обязанности сторон. Так, отношения граждан, связанные с призывом на военную службу, получением прав на управление транспортными средствами, возникают при заранее определенных обстоятельствах, с определенными органами исполнительной власти, при этом права и обязанности сторон четко закреплены юридическими нормами. В определенные сроки, по определенной форме, определенным адресатам организации, к примеру, должны направлять статистические данные, отчеты, справки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Существующие в административно-правовых отношениях права и интересы могут защищаться в судебном  порядке, но такие случаи не являются доминирующими. В основном же права участников таких отношений, споры между ними решаются в административном порядке: субъектом управления, который был (является) стороной административного правоотношения, вышестоящим или иным органом исполнительной власти. Субъекты исполнительной власти наделены правом решать, а другие участники отношений имеют право обжаловать такие решения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Более того, субъекты исполнительной власти во многих случаях наделены правом применять самые разнообразные меры воздействия к другим субъектам правоотношений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 </w:t>
      </w:r>
      <w:r>
        <w:rPr/>
        <w:t>В частности, они могут потребовать объяснений, дать указания, отказать в просьбе, не присвоить звание, использовать средства административного, дисциплинарного принуждения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Следует также подчеркнуть, что для гражданско-правовых отношений характерна ответственность одной стороны перед другой. Административным правом установлен иной порядок ответственности сторон административно-правовых отношений в случае нарушения ими требований административно-правовых норм. В  этом случае ответственность одной стороны не перед другой стороной правоотношения, а непосредственно перед государством в лице его соответствующего органа (должностного лица). Именно исполнительные органы (должностные лица) наделяются полномочиями по самостоятельному воздействию на нарушителей требований административно-правовых норм (дисциплинарная, административная ответственность). Сами субъекты управления также отвечают за нарушение аналогичных требований (например, дисциплинарная ответственность работника аппарата федеральной исполнительной власти перед Президентом или Правительством Российской Федерации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Субъекта административного правоотношения можно рассмотреть на основе квалификации административных правоотношений на виды. В зависимости от особенностей участников административных отношений выделяются наиболее типичные их виды: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а) между несоподчиненными субъектами исполнительной власти, находящимися на различном организационно-правовом уровне (к примеру, вышестоящие и нижестоящие органы)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б) между субъектами исполнительной власти, находящимися на одинаковом организационно-правовом уровне (например, 2 министерства, администрация 2 областей)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в) между субъектами исполнительной власти и находящимися в их организационном подчинении (ведении) государственными объединениями (корпорации, концерны и пр.), предприятиями и учреждениями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г) между субъектами исполнительной власти и не находящимися в их организационном подчинении  государственными объединениями, предприятиями и учреждениями (по вопросам финансового контроля, административного надзора и т.п.)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д) между субъектами исполнительной власти и исполнительными органами системы местного самоуправления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е) между субъектами исполнительной власти и негосударственными хозяйственными и социально-культурными объединениями и предприятиями и учреждениями (коммерческие структуры и т.п.)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ж) между субъектами исполнительной власти и общественными объединениями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з) между субъектами исполнительной власти и гражданами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Во всех вышеперечисленных отношениях всегда участвует тот или иной исполнительный орган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Для любого правоотношения характерно возникновение его вследствие определенных юридических фактов, исходя из того, что под юридическими фактами понимаются действия или события, вследствие которых происходит возникновение, изменение или прекращение правоотношений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Административно-правовые отношения возникают при наличии условий, предусмотренных административно-правовыми нормами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Действия являются результатом активного волеизъявления субъекта. По характеру различаются правомерные и неправомерные действия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Правомерные действия всегда соответствуют требованиям административно-правовых норм. В качестве юридических фактов выступают правомерные действия граждан и других субъектов административно-правовых отношений. К примеру, подача гражданином жалобы влечет за собой возникновение конкретного административного правоотношения между ним и исполнительным органом (должностным лицом), которому жалоба адресуется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Особенностью юридических фактов по административному праву является то, что основным видом правомерных действий служат правовые акты субъектов исполнительной власти, имеющие индивидуальный, т.е. относящийся к конкретному адресату и делу, характер. Прямое их юридическое последствие - возникновение, изменение или прекращение административно-правового отношения.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Например, приказ о назначении на должность влечет за собой возникновение государственно-служебных отношений, являющихся разновидностью административно-правовых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Под неправомерными действиями понимаются те, которые не соответствуют требованиям административно-правовых норм, нарушают их. К таким относятся административные или дисциплинарные проступки, как наиболее характерные для сферы государственного управления. Они влекут за собой юрисдикционные правоотношения. К таким относятся также бездействия (пример, непринятие службой внутренних дел необходимых мер по обеспечению общественного порядка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Под событиями понимаются явления, не зависящие от воли человека (смерть, стихийное бедствие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Административно-правовые отношения классифицируются по многим критериям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Первоначально выделяются две группы административных правоотношений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а) отношения, непосредственно выражающие основную формулу управляющего воздействия (субъект-объект), в которой отчетливо проявляется властная природа государственно-управленческой деятельности, их можно обозначить как властеотношения; иногда они именуются как основные;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б) отношения, складывающиеся за рамками непосредственно управляющего воздействия на тот или иной объект, но органически связанные с его осуществлением; характеризующиеся как неосновные правоотношения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Первые из названных выражают сущность управления, вторые связаны с этой сущностью, но прямо ее не выражают. К первым можно отнести отношения между вышестоящими и нижестоящими звеньями механизма исполнительной власти, между должностными лицами-руководителями и подчиненными им по службе работниками административно-управленческого аппарата, между исполнительными органами (должностными лицами) и гражданами, несущими определенные административно-правовые обязанности и т.п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Вторая группа характеризуется тем, что такие отношения хотя и возникают непосредственно в сфере государственного управления, однако не преследуют целью непосредственное управляющее воздействие субъекта на управляемый объект. К примеру, отношения между двумя сторонами, функционирующими в сфере государственного управления, но не связанные между собою соподчиненностью. Так два министерства могут вступать в отношения, связанные с необходимостью подготовки совместного правового акта или согласования взаимных управленческих вопросов и т.д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Иногда выделяют субординационные и координационные административно-правовые отношения. Субординационными называют те отношения, которые построены на авторитарности (властности) юридических волеизъявлений субъекта управления. Координационными связями называют те, в которых названная авторитарность отсутствует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 </w:t>
      </w:r>
      <w:r>
        <w:rPr/>
        <w:t>Координация входит в перечень основных проявлений государственно-управленческой деятельности, т.е. фактически совпадает с ее юридически властными проявлениями. К примеру, Министерство природы Российской Федерации координирует деятельность министерств и ведомств по вопросам охраны окружающей природной среды, причем принимаемые этим органом решения обязательны для иных исполнительных органов Российской Федерации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Наиболее значительный интерес представляет классификация административно-правовых отношений по юридическому характеру взаимодействия их участников. Таким образом выделяются вертикальные и горизонтальные правоотношения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Вертикальными признаются правоотношения, которые выражаю суть административно-правового регулирования и типичных для государственно-управленческой деятельности субординационных связей между субъектом и объектом управления. Часто они возникают между соподчиненными сторонами. Властной стороной выступает соответствующий субъект исполнительной власти (исполнительный орган, орган государственного управления)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Горизонтальными административно-правовыми отношениями признаются те, в рамках которых стороны фактически и юридически равноправны. В них отсутствует юридически-властные веления одной стороны, обязательные для другой. Такие отношения в сфере государственного управления встречаются довольно редко, по сравнению с вертикальными. Разновидностями таких отношений могут служить действия нескольких органов по подготовке и изданию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480"/>
        <w:jc w:val="both"/>
        <w:rPr/>
      </w:pPr>
      <w:r>
        <w:rPr/>
        <w:t>совместного решения, соглашения (административные договоры) между ними по организационным вопросам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По составу участников правоотношения подразделяются на внутриаппаратные и внеаппаратные. В внутриаппаратных отношениях соответствующие юридические нормы закрепляют систему органов исполнительной власти, организацию службы в них, компетенцию органов и служащих, их взаимоотношения, формы и методы внутриаппаратной работы в государственных органах. Такого рода управленческие отношения выражают интересы самоорганизации всей системы исполнительной власти сверху донизу, а также каждого ее звена . Сторонами в них выступают соподчиненные исполнительные органы и их структурные подразделения, а также должностные лица. Сюда же можно отнести отношения органов исполнительной власти с подчиненными им организациями, а также отношения администраций организаций, деятельность которых регулируется административным правом (воинские части, вузы и др.) с их служащими, учащимися и т.д. Во втором случае выступают отношения, связанные с непосредственным воздействием на объекты, не входящие в систему (механизм) исполнительной власти (например, на граждан, на общественные объединения, коммерческие структуры, включая частные). В принципе это и отношения по управлению государственными предприятиями и учреждениями, так как они не являются субъектами исполнительной власти. Вторая сторона такого рода отношений фактически выступает в роли “третьего лица”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Подводя итог вышесказанному можно получить обобщенную характеристику предмета административного права, т.е. тех общественных отношений, которые урегулированы нормами административного права. Это такие управленческие отношения как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а) управленческие отношения, в рамках которых непосредственно реализуются задачи, функции и полномочия исполнительной власти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б) управленческие отношения внутриорганизационного характера, возникающие в процессе деятельности субъектов законодательной (представительной) и судебной власти, а также органов прокуратуры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в) управленческие отношения, возникающие с участием субъектов местного самоуправления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г) отдельные управленческие отношения организационного характера, возникающие в сфере “внутренней” жизни общественных объединений и других негосударственных формирований, а также в связи с осуществлением общественными объединениями внешне-властных функций и полномочий.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Управление существует во всех сферах общественной жизни, эта деятельность велика по объему и разнообразна по содержанию. Во многих случаях управленческая деятельность настолько специфична, настолько тесно связана с особым видом управляемой деятельности, что ее регламентируют нормы не административного, а других отраслей права. Так, управленческую деятельность администрации предприятий, учреждений в отношении их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480"/>
        <w:jc w:val="both"/>
        <w:rPr/>
      </w:pPr>
      <w:r>
        <w:rPr/>
        <w:t>работников регулирует трудовое право, дознание и предварительное расследование - уголовно-процессуальное право, управленческие отношения, связанные с финансовыми, - финансовое право. Поэтому необходимо в определении предмета административного права внести следующее уточнение: оно регулирует все управленческие отношения, за исключением тех, которые регламентированы другими отраслями права Российской Федерации.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48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48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48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spacing w:lineRule="auto" w:line="480"/>
        <w:ind w:firstLine="720"/>
        <w:rPr/>
      </w:pPr>
      <w:r>
        <w:rPr/>
        <w:t>1. Конституция Российской Федерации, Москва, Изд. Новая Волна, 1996г, стр.62.</w:t>
      </w:r>
    </w:p>
    <w:p>
      <w:pPr>
        <w:pStyle w:val="Normal"/>
        <w:spacing w:lineRule="auto" w:line="480"/>
        <w:ind w:firstLine="720"/>
        <w:rPr/>
      </w:pPr>
      <w:r>
        <w:rPr/>
        <w:t>2. Административное право Российской Федерации. Изд. А.П. Алехин, А.А. Кармолицкий, Ю.М. Козлов. Москва, “ЗЕРЦАЛО ТЕИС”, 1996г., стр.640.</w:t>
      </w:r>
    </w:p>
    <w:p>
      <w:pPr>
        <w:pStyle w:val="Normal"/>
        <w:spacing w:lineRule="auto" w:line="480"/>
        <w:ind w:firstLine="720"/>
        <w:rPr/>
      </w:pPr>
      <w:r>
        <w:rPr/>
        <w:t>3. Административное право. Учебник. Д.Н. Бахрах, Изд. БЕК, Москва, 1996г., стр. 355.</w:t>
      </w:r>
    </w:p>
    <w:p>
      <w:pPr>
        <w:pStyle w:val="Normal"/>
        <w:spacing w:lineRule="auto" w:line="480"/>
        <w:ind w:firstLine="720"/>
        <w:rPr/>
      </w:pPr>
      <w:r>
        <w:rPr/>
        <w:t>4. Общая теория права . Т1, Алексеев С.С., Москва, 1981 г., стр.245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5307"/>
      <w:pgMar w:left="1797" w:right="1797" w:gutter="0" w:header="0" w:top="851" w:footer="72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17:04:00Z</dcterms:created>
  <dc:creator>Олег</dc:creator>
  <dc:description/>
  <dc:language>en-US</dc:language>
  <cp:lastModifiedBy>Олег</cp:lastModifiedBy>
  <cp:lastPrinted>1997-03-03T08:49:00Z</cp:lastPrinted>
  <dcterms:modified xsi:type="dcterms:W3CDTF">1997-03-03T05:53:00Z</dcterms:modified>
  <cp:revision>12</cp:revision>
  <dc:subject/>
  <dc:title>АКАДЕМИЧЕСКИЙ ПРАВОВОЙ УНИВЕРСТИТЕТ</dc:title>
</cp:coreProperties>
</file>