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ÎÄÅÐÆÀÍÈÅ.</w:t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àñòü I.</w:t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âåäåíèå</w:t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ëàâà 1.</w:t>
        <w:tab/>
        <w:tab/>
        <w:tab/>
        <w:tab/>
        <w:tab/>
        <w:t>ñòð.2-3</w:t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ðàòêèé ýêñêóðñ â èñòîðèþ ìåíåäæìåíòà.</w:t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àñòü II.</w:t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ñíîâíàÿ ÷àñòü.</w:t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ëàâà 2.</w:t>
        <w:tab/>
        <w:tab/>
        <w:tab/>
        <w:tab/>
        <w:tab/>
        <w:t>ñòð.4-7</w:t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êîëû è ïðèíöèïû óïðàâëåíèÿ.</w:t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ëàâà 3.</w:t>
        <w:tab/>
        <w:tab/>
        <w:tab/>
        <w:tab/>
        <w:tab/>
        <w:t>ñòð.8-13</w:t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îñòàâëÿþùèå ìåíåäæìåíòà.</w:t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àñòü III.</w:t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ëàâà 4</w:t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àêòè÷åñêèé âîïðîñ.</w:t>
      </w:r>
    </w:p>
    <w:p>
      <w:pPr>
        <w:pStyle w:val="Style14"/>
        <w:bidi w:val="0"/>
        <w:ind w:left="1134" w:right="1134" w:firstLine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ëàâà 4.</w:t>
        <w:tab/>
        <w:tab/>
        <w:tab/>
        <w:tab/>
        <w:t>ñòð.14-17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ñòîðèÿ ðàçâèòèÿ êîìïàíèè.</w:t>
      </w:r>
    </w:p>
    <w:p>
      <w:pPr>
        <w:pStyle w:val="Style14"/>
        <w:numPr>
          <w:ilvl w:val="0"/>
          <w:numId w:val="0"/>
        </w:numPr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àñòü I</w:t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Ãëàâà 1.</w:t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îíÿòèå áèçíeñà çàðîäèëîñü âìåñòå ñ ïîíÿòèåì òîâàðíî-äåíåæíûõ îòíîøåíèé, ò.å. íà îáùèííîì ýòàïå ðàçâèòèÿ ÷åëîâå÷åñòâà. Êîãäà îñíîâíîé ôîðìîé "òîðãîâëè" ìåæäó îáùèíàìè ÿâëÿëñÿ íàòóðàëüíûé îáìåí, ïîÿâèëèñü ìåíÿëû-êî÷åâíèêè, êî÷åâàâøèå èç îäíîé îáùèíû â äðóãóþ è âûìåíèâàâøèå ðàçëè÷íûå òîâàðû ñ âûãîäîé äëÿ ñåáÿ. Ýòî è ìîæíî ñ÷èòàòü îäíèì èç ïåðâûõ ïðîÿâëåíèé äóõà ïðåäïðèíèìàòåëüñòâà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îñòåïåííî ñ ðàçâèòèåì òîâàðíî-äåíåæíûõ îòíîøåíèé ðàçâèâàëñÿ è áèçíåñ. Âî âðåìåíà ðàáîâëàäåíèÿ ïðîöâåòàëà òîðãîâëÿ; ïîçäíåå, âî âðåìåíà  ôåîäàëèçìà è ïðîöâåòàíèÿ íàòóðàëüíîãî õîçÿéñòâà çíà÷åíèå òîðãîâëè â äåðåâíå íåìíîãî óìåíüøèëîñü, íî ñ ðàçâèòèåì ãîðîäîâ è ðåìåñëà îíà âíîâü ïðèîáðåëà ñâîå ïåðâîíà÷àëüíîå çíà÷åíèå. Âî âðåìåíà ñòàíîâëåíèÿ êàïèòàëèçìà è ïåðâîíà÷àëüíîãî íàêîïëåíèÿ êàïèòàëà ïðîöâåòàëî ôèíàíñîâîå ïðåäïðèíèìàòåëüñòâî, à ïîçäíåå - ïðîìûøëåííîå. Â ñåðåäèíå Õ1Õ âåêà áèçíåñ ïðèîáðåë íîâûå ôîðìû. Åñëè äî ýòîãî åäèíîëè÷íûì óïðàâëåíöåì áûë õîçÿèí, òî âî âðåìåíà áóðíîãî ïðîìûøëåííîãî ðîñòà ñòðóêòóðà çíà÷èòåëüíî èçìåíèëàñü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ìåííî íà ýòîì ýòàïå è íà÷àë ðàçâèâàòüñÿ ìåíåäæìåíò â òîì âèäå, â êîòîðîì ìû ïðèâûêëè âîñïðèíèìàòü ýòî ñëîâî. Íåëüçÿ ñêàçàòü, ÷òî îí ïîÿâèëñÿ âíåçàïíî èìåííî ñ ðàçâèòèåì êàïèòàëèçìà, îí ñóùåñòâîâàë è ðàíüøå. Âî âðåìåíà ðàáîâëàäåíèÿ áûëè óïðàâëÿþùèå íà ïëàíòàöèÿõ, êîòîðûå ñëåäèëè çà ïðàâèëüíîñòüþ âûïîëíåíèÿ ðàáîò, íî ýòî ïðàâèëüíåå áûëî áû íàçâàòü íàäñìîòðîì, ÷åì óïðàâëåíèåì. Âî âðåìåíà ôåîäàëèçìà è ïðîöâåòàíèÿ íàòóðàëüíîãî õîçÿéñòâà, òàêæå ñóùåñòâîâàëè óïðàâëÿþùèå, ïîìîùíèêè õîçÿèíà, ýòî, íàâåðíîå, ìîæíî ñ÷èòàòü îäíèì èç ïåðâûõ ïðîÿâëåíèé èìåííî óïðàâëåíèÿ, à íå òîëüêî íàäñìîòðà íàä ðàáîòàþùèìè, ïîñêîëüêó ó óïðàâëÿþùåãî áûëà âîçìîæíîñòü ìàíåâðà: îí ìîã çàìåíèòü âèä ðàáîò â âèäå ïîîùðåíèÿ èëè íàêàçàíèÿ êðåñòüÿí, ìîã ñíèçèòü íàëîã (ïðàâäà, ëèøü çà ñ÷åò ïîâûøåíèÿ íàëîãà äëÿ äðóãèõ). Ýòî áûëî óáîãîå, íî âñå æå ïðîÿâëåíèå óïðàâëåíèÿ. Íî ïî-íàñòîÿùåìó ìåíåäæìåíò íà÷àë ðàçâèâàòüñÿ òîëüêî ñ ðàçâèòèåì êàïèòàëèçìà, èìåííî òîãäà ïîÿâèëàñü ïîòðåáíîñòü â òàëàíòëèâûõ óïðàâëåíöàõ, êîòîðîå ìîãëè áû âûðàáîòàòü ñâîþ ñòðàòåãèþ óïðàâëåíèÿ ôèðìîé è ðàçâèòèÿ áèçíåñà è ïðèâåñòè ôèðìó ê Óñïåõó, èëè â êðàéíåì ñëó÷àå, ñïàñòè åå îò áàíêðîòñòâà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ßðêèì ïðèìåðîì ÿâëÿåòñÿ Àìåðèêà: ìíîæåñòâî êîíòîð, ðàáîòàþùèõ  â ðàçëè÷íûõ  îáëàñòÿõ. Êàæäàÿ èç íèõ èìååò ñâîþ óïðàâëåí÷åñêóþ ñòðóêòóðó, ãäå êðîìå ïðåçèäåíòà (õîçÿèíà) åñòü åùå è óïðàâëÿþùèé, ôèíàíñèñòû è àíàëèòèêè, çàíèìàþùèåñÿ ðàçðàáîòêîé ïîëèòèêè ôèðìû. Òå èç íèõ, ÷üè ñïåöèàëèñòû  îêàçàëèñü íàèáîëåå òàëàíòëèâûìè, îïûòíûìè è ãðàìîòíûìè âûæèëè â ìîðå äèêîé êîíêóðåíöèè. Âñå ñàìûå çíàìåíèòûå àìåðèêàíñêèå áèçíåñìåíû: Ãåíðè Ôîðä, Ðîêôåëëåð è äðóãèå íà÷èíàëè ñ ìàëîãî, íî áûñòðî ñîðèåíòèðîâàâøèñü â ñëîæèâøåéñÿ íà ðûíêå ñèòóàöèè, îíè ñìîãëè íàáðàòü êîìàíäó è ñäåëàòü ñâîþ ðàáîòó ìàêñèìàëüíî ýôôåêòèâíîé; ðàáîòàÿ áûñòðåå è ëó÷øå  äðóãèõ, îíè ñìîãëè ñòàòü ëèäåðàìè â ñâîåé îáëàñòè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ñíîâíàÿ öåëü ñóùåñòâîâàíèÿ ëþáîãî áèçíåñà è ñîçäàíèÿ ëþáîé ôèðìû - ïðèâåñòè ôèðìó  ê âåðøèíå  Óñïåõà, çàêðåïèòü  åå òàì è äàòü åé âîçìîæíîñòü  ñìåëî ñìîòðåòü â áóäóùåå, âèäÿ òàì íîâûå ïåðñïåêòèâû åå ðàçâèòèÿ. Ñóùíîñòü áèçíåñà ñîñòîèò â ïîñòîÿííîì ñîâåðøåíñòâîâàíèè ñàìîé ôèðìû, åå ñòðàòåãèè è òàêòèêè â áîðüáå çà ìåñòî  íà ðûíêå, â ñòðåìëåíèè ê ñîâåðøåíñòâó. Ïðèóìíîæåíèå êàïèòàëà, ïîëó÷åíèå ïðèáûëè è ðàçâèòèå ôèðìû, íàäåæäà íà áóäóùåå - âîò òå ñîñòàâëÿþùèå, áåç  êîòîðûõ áèçíåñ íåìûñëèì. Òàê æå îí íåìûñëèì áåç òàëàíòëèâûõ ìåíåäæåðîâ, êîòîðûå ìîãóò ïîâåñòè çà ñîáîé ëþäåé è ðåàëèçîâàòü âñå çàäóìàííîå.</w:t>
      </w:r>
    </w:p>
    <w:p>
      <w:pPr>
        <w:pStyle w:val="Style14"/>
        <w:numPr>
          <w:ilvl w:val="0"/>
          <w:numId w:val="0"/>
        </w:numPr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Style14"/>
        <w:bidi w:val="0"/>
        <w:ind w:left="1134" w:right="1134" w:firstLine="567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àñòü II.</w:t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Ãëàâà 2.</w:t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ëÿ ïîëíîöåííîãî è ãàðìîíè÷íîãî ðàçâèòèÿ ôèðìû è åå áèçíåñà íåîáõîäèì ñèñòåìíûõ ïîäõîä ê óïðàâëåíèþ åå ïåðñîíàëîì è äåÿòåëüíîñòüþ. Ìåíåäæìåíò, êàê ñèñòåìà óïðàâëåíèÿ è òåîðèÿ ìåíåäæìåíòà çàðîäèëèñü â òîì âèäå, â êîòîðîì îíè ôóíêöèîíèðóþò ñåé÷àñ, â XIX âåêå. Ñåé÷àñ ñóùåñòâóþò ðàçëè÷íûå øêîëû óïðàâëåíèÿ ñî ñâîèìè ïðèíöèïàìè è òàêòèêîé óïðàâëåíèÿ Âîò íåêîòîðûå èç íèõ: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6582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3"/>
        <w:gridCol w:w="2148"/>
        <w:gridCol w:w="2223"/>
      </w:tblGrid>
      <w:tr>
        <w:trPr/>
        <w:tc>
          <w:tcPr>
            <w:tcW w:w="468" w:type="dxa"/>
            <w:tcBorders/>
          </w:tcPr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¹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43" w:type="dxa"/>
            <w:tcBorders/>
          </w:tcPr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Øêîëà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48" w:type="dxa"/>
            <w:tcBorders/>
          </w:tcPr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êëàä â ðàçâèòèå íàóêè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23" w:type="dxa"/>
            <w:tcBorders/>
          </w:tcPr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ûäàþùèåñÿ ïðåäñòàâèòåëè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4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Style14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tyle14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43" w:type="dxa"/>
            <w:tcBorders/>
          </w:tcPr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ëàññè÷åñêàÿ øêîëà 1860-ïî íàñò âðåìÿ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48" w:type="dxa"/>
            <w:tcBorders/>
          </w:tcPr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Íàó÷íîå óïðàâëåíèå.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Õðîíîìåòðàæ.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Ôóíêöèè óïðàâëåíèÿ.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.Àäìèíèñòðàòèâíîå óïðàâëåíèå.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23" w:type="dxa"/>
            <w:tcBorders/>
          </w:tcPr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àíò - 1900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Äàâèñ - 1935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Òåéëîð - 1911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Ãèëáåðò -1911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Óðâèê - 1943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×åð÷ - 1914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àéîëü - 1916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Ðåéëè - 1931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4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Style14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tyle14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43" w:type="dxa"/>
            <w:tcBorders/>
          </w:tcPr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îâåäåí÷åñêàÿ øêîëà (áèõåâèîòðèñòñêàÿ).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ßïîíèÿ 1940 - ïî í. âðåìÿ.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48" w:type="dxa"/>
            <w:tcBorders/>
          </w:tcPr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Ïðèêëàäíàÿ ìîòèâàöèÿ.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Ïðîôåññèîíàëüíûå ìåíåäæåðû.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Óïðàâëåíèå â öåëîì.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23" w:type="dxa"/>
            <w:tcBorders/>
          </w:tcPr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îéî - 1945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Áàðíàðä- 1940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èòåð Äðóêåð-1954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àêãðåíåð - 1960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×åðìåí - 1957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îððåñòîð - 1961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4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Style14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tyle14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43" w:type="dxa"/>
            <w:tcBorders/>
          </w:tcPr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Øêîëà óïðàâëåí÷åñêîé íàóêè.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Åâðîïà.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48" w:type="dxa"/>
            <w:tcBorders/>
          </w:tcPr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Èññëåäîâàíèå îïåðàöèé.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Ìîäåëèðîâàíèå.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Òåîðèÿ Èãð.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.Òåîðèÿ ðåøåíèé.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.Ìàòåìàòèêà ìîäåëåé.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23" w:type="dxa"/>
            <w:tcBorders/>
          </w:tcPr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Ðàéôà - 1911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àñëîó - 1965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Òåéëîð - 1911</w:t>
            </w:r>
          </w:p>
          <w:p>
            <w:pPr>
              <w:pStyle w:val="Style14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 êàæäîé èç âûøåïåðå÷èñëåííûõ øêîë ñóùåñòâóþò ñâîè ïîäõîäû ê óïðàâëåíèþ è ìåíåäæìåíòó êàê ñèñòåìå óïðàâëåíèÿ, êàæäàÿ èç íèõ äàåò ñâîå îïðåäåëåíèå ìåíåäæìåíòó è ñòîÿùèì ïåðåä íèì çàäà÷àì. Ó êàæäîé èç íèõ ñâîè ïðèíöèïû óïðàâëåíèÿ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íå ïîêàçàëèñü îñîáåííî èíòåðåñíûìè ïðèíöèïû óïðàâëåíèÿ Àíðè Ôàéîëÿ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Ðàçäåëåíèå òðóäà èëè ñïåöèàëèçàöèÿ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ßâëÿåòñÿ åñòåñòâåííûì ïîðÿäêîì âåùåé. Öåëüþ ðàçäåëåíèÿ òðóäà ÿâëÿåòñÿ âûïîëíåíèå ðàáîòû, áîëüøåé ïî îáúåìó è ëó÷øåé ïî êà÷åñòâó ïðè òåõ æå óñëîâèÿõ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Ïîëíîìî÷èÿ è îòâåòñòâåííîñòü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îëíîìî÷èÿ - ïðàâî îòäàâàòü ïðèêàçû. Îòâåòñòâåííîñòü - åå ñîñòàâíàÿ ïðîòèâîïîëîæíîñòü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äå äàþòñÿ ïîëíîìî÷èÿ, òàì íåïðåìåííî âîçíèêàåò îòâåòñòâåííîñòü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Äèñöèïëèíà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åäïîëàãàåò ïîñëóøàíèå è óâàæåíèå ê äîñòèãíóòûì ñîãëàøåíèÿ ìåæäó ôèðìîé è åå ñîòðóäíèêàìè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Åäèíîíà÷àëèå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àáîòíèê äîëæåí âûïîëíÿòü ïðèêàç òîëüêî îäíîãî ÷åëîâåêà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Åäèíñòâî íàïðàâëåíèÿ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æäàÿ ãðóïïà ðàáîòíèêîâ äåéñòâóþùàÿ â ðàìêàõ îäíîé öåäè, äîëæíà áûòü îáúåäèíåíà åäèíûì ïëàíîì è èìåòü åäèíîãî ðóêîâîäèòåëÿ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Ïîä÷èíåííîñòü ëè÷íûõ èíòåðåñîâ îáùèì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íòåðåñû îäíîãî ðàáîòíèêà èëè ãðóïïû ðàáîòíèêîâ íå äîëæíû ïðåâàëèðîâàòü íàä èíòåðåñàìè êîìïàíèè èëè îðãàíèçàöèè áîëüøåãî ìàñøòàáà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 Âîçíàãðàæäåíèå ïåðñîíàëà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òîáû îáåñïå÷èòü âåðíîñòü è ïîääåðæêó ïåðñîíàëà, îíè äîëæíû ïîëó÷àòü äîñòîéíîå âîçíàãðàæäåíèå çà ñâîþ ðàáîòó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 Öåíòðàëèçàöèÿ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ê è ðàçäåëåíèå òðóäà, öåíòðàëèçàöèÿ ÿâëÿåòñÿ åñòåñòâåííûì ïîðÿäêîì âåùåé, îäíàêî ñòåïåíü öåíòðàëèçàöèè áóäåò âàðüèðîâàòüñÿ â çàâèñèìîñòè îò êîíêðåòíûõ óñëîâèé òðóäà. Ïîÿâëÿåòñÿ íåîáõîäèìîñòü îïðåäåëåíèÿ ìåðû, îáåñïå÷èâàþùåé ëó÷øèå âîçìîæíûå ðåçóëüòàòû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 Ñêàëÿðíàÿ öåïü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êàëÿðíàÿ öåïü - ðÿä ëèö, ñòîÿùèõ íà ðóêîâîäÿùèõ äîëæíîñòÿõ, íà÷èíàÿ îò ëèöà, çàíèìàþùåãî ñàìîå âûñîêîå ïîëîæåíèå äî ðóêîâîäèòåëÿ íèçîâîãî çâåíà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 Ïîðÿäîê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îëæíî áûòü ìåñòî äëÿ âñåãî è âñå íà ñâîåì ìåñòå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. Ñïðàâåäëèâîñòü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î÷åòàíèå äîáðîòû è ïðàâîñóäèÿ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. Ñòàáèëüíîñòü ðàáî÷åãî ìåñòà äëÿ ïåðñîíàëà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. Èíèöèàòèâà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çíà÷àåò ðàçðàáîòêó ïëàíà è îáåñïå÷åíèå åãî óñïåøíîé ðåàëèçàöèè. Ýòî ïðèäàåò Êîìïàíèè ñèëó è ýíåðãèþ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. Êîðïîðàòèâíûé äóõ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Ëþáàÿ êîìàíäà äîëæíà ðàáîòàòü âìåñòå. Êàæäûé äîëæåí âíîñèòü ñòîëüêî, ñêîëüêî îí ìîæåò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ëÿ ÷åãî æå ñîçäàâàë Ôàéîëü ñâîè ïðèíöèïû, êàêîé öåëè îíè ïðèçâàíû ñëóæèòü?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ê íåòðóäíî çàìåòèòü èç êîììåíòàðèåâ, êîòîðûå ÿ íàìåðåííî ïðèâåëà, îíè íàïðàâëåíû íà óëó÷øåíèå âçàèìîîòíîøåíèé óïðàâëÿþùåãî ïåðñîíàëà è ðàáîòíèêîâ. Äëÿ ÷åãî æå, â ñâîþ î÷åðåäü, íåîáõîäèìî ýôôåêòèâíîå âçàèìîäåéñòâèå âåðõíåé è íèæíåé ÷àñòåé Êîìïàíèè, âåäü  áûòóåò ìíåíèå, ÷òî ëåã÷å âûãíàòü íåóãîäíîãî ðàáîòíèêà, ïîñêîëüêó íåçàìåíèìûõ ëþäåé íå áûâàåò è íà åãî ìåñòî ïðèäóò äðóãèå. Äåëî â òîì, ÷òî ïðàêòèêà ïîêàçûâàåò, ÷òî íàëè÷èå âçàèìîïîíèìàíèÿ è ñòàáèëüíîñòü êîëëåêòèâà âñåãäà ïîëîæèòåëüíî ñêàçûâàåòñÿ íà ïðîèçâîäèòåëüíîñòè òðóäà, à íàëè÷èå êîðïîðàòèâíîãî äóõà è âûïëàòà äîñòîéíîãî âîçíàãðàæäåíèÿ ïåðñîíàëó ïðåäîòâðàùàþò ïðîìûøëåííûé øïèîíàæ, ïðèíîñÿùèé ãîðàçäî áîëüøèå óáûòêè. Âñå ýòî ñïîñîáñòâóåò ãàðìîíè÷íîìó ðàçâèòèþ  ôèðìû è ìàêñèìàëüíîé ýôôåêòèâíîñòè åå ðàáîòû, à, ñëåäîâàòåëüíî, îíà áûñòðåå äðóãèõ çàéìåò íèøó ðûíêà è íàéäåò ñâîå "ìåñòî ïîä ñîëíöåì", îíà ïðèäåò ê âåðøèíå óñïåõà è ñìîæåò óäåðæàòü óäåðæàòüñÿ íà íåé, ÷òî åñòü öåëü ñóùåñòâîâàíèÿ ëþáîé ôèðìû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óùåñòâóåò òàêæå ìíîæåñòâî äðóãèõ ïðèíöèïîâ óïðàâëåíèÿ, ÿ äóìàþ, ÷òî íå ñòîèò ïåðå÷èñëÿòü èõ âñå, õîòåëîñü áû êîñíóòüñÿ òîëüêî åùå îäíîãî àñïåêòà óïðàâëåí÷åñêîé äåÿòåëüíîñòè. Â ïðèíöèïàõ óïðàâëåíèÿ Àíðè Ôàéîëÿ îòðàæåíû íå òîëüêî ýêîíîìè÷åñêèå ïðèíöèïû óïðàâëåíèÿ, íî è ïñèõîëîãè÷åñêèå ïðèíöèïû âîçäåéñòâèÿ íà ïåðñîíàë è âçàèìîäåéñòâèÿ ñ íèì. Â ýòîì àñïåêòå ìíå ïîêàçàëèñü íàèáîëåå èíòåðåñíûìè 6 îñíîâíûõ çàïîâåäåé Õàðâè Ìàê Êåÿ, îïðåäåëÿþùèõ òðåáîâàíèÿ ê ñàìîìó óïðàâëåíöó, ïðè  íàëè÷èè êîòîðûõ îí ìîæåò ïðîäóêòèâíî óïðàâëÿòü ôèðìîé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Áèçíåñìåí äîëæåí âñåãäà áûòü â ôîðìå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Äåëîâàÿ æèçíü íå òåðïèò îñòàíîâêè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Çíàíèå íå ñòàíîâèòñÿ ñèëîé, åñëè åãî íå ïðèìåíÿòü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Âåðü â ñåáÿ, è Óñïåõ ïðèäåò ê òåáå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Íå âåðüòå òîìó, êòî ñêàæåò, ÷òî ìåëî÷è äëÿ ìåíåäæåðà íè÷åãî íå çíà÷àò. Ìåëî÷è - ýòî âñå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Âû áóäåòå áåçðàçëè÷íû ëþäÿì äî òåõ ïîð. ïîêà íå ïðîÿâèòå çàáîòó î íèõ.</w:t>
      </w:r>
    </w:p>
    <w:p>
      <w:pPr>
        <w:pStyle w:val="Style14"/>
        <w:numPr>
          <w:ilvl w:val="0"/>
          <w:numId w:val="0"/>
        </w:numPr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Style14"/>
        <w:bidi w:val="0"/>
        <w:ind w:left="1134" w:right="1134" w:firstLine="567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Ãëàâà 3.</w:t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Ýòè ïðèíöèïû óïðàâëåíèÿ äîñòàòî÷íî àêòóàëüíû â ñåãîäíÿøíåì Ðîññèéñêîì áèçíåñå. Äåëî â òîì, ÷òî â óñëîâèÿõ ïîëíîãî ãîñóäàðñòâåííîãî êîíòðîëÿ íàä ïðîèçâîäñòâîì íå âîçíèêàëî íåîáõîäèìîñòè ñ÷èòàòüñÿ ñ ÷åëîâå÷åñêèì ôàêòîðîì â òîì ìåðå, â êîòîðîé ïðèõîäèòñÿ äåëàòü ýòî ñåé÷àñ ïðè íàëè÷èè ó ðàáîòíèêà àëüòåðíàòèâû ãîñóäàðñòâåííûì ïðåäïðèÿòèÿì - ÷àñòíîãî ñåêòîðà ýêîíîìèêè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íîãèå ëþäè ñîçäàëè ñâîé áèçíåñ íà âîëíå ðàçãîñóäàðñòâëåíèÿ ýêîíîìèêè è ñåé÷àñ, ïîñëå ñïàäà àæèîòàæà âîêðóã ýòîãî ïðîöåññà îêàçàëèñü ïåðåä âûáîðîì: ëèáî ñîçäàâàòü ñâîþ ñèñòåìó óïðàâëåíèÿ ïåðñîíàëîì ì è ïðîèçâîäñòâîì, ëèáî ïðèíèìàòü òî, ÷òî èçâåñòíî è ïðèìåíÿåòñÿ âî âñåì ìèðå. Íåîáõîäèìî ñîçäàâàòü âûñøèå è ñðåäíåñïåöèàëüíûå ó÷åáíûå çàâåäåíèÿ äëÿ îáó÷åíèÿ ðóêîâîäèòåëåé êàê ñðåäíåãî, òàê è ñàìîãî âûñîêîãî óðîâíåé ðàáîòå â íîâûõ äëÿ íèõ óñëîâèÿõ. Ïðè÷åì, íåëüçÿ áåçäóìíî êîïèðîâàòü ìåíåäæìåíò, èñïðàâíî ðàáîòàþùèé â óñëîâèÿõ çàïàäíîé ýêîíîìèêè íå ó÷èòûâàÿ ñïåöèôèêó, íåîáõîäèìî ñîçäàòü àäàïòèðîâàííóþ êîíöåïöèþ, ó÷èòûâàÿ ñïåöèôè÷åñêèå èñòîðè÷åñêèå è ýêîíîìè÷åñêèå ôàêòîðû ðàçâèòèÿ ýêîíîìèêè â íàøåì ãîñóäàðñòâå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ñòîðèÿ ìåíåäæìåíòà â Ðîññèè ïîñëå 1917 ãîäà íàñ÷èòûâàåò îêîëî ïÿòè ëåò. Òî÷êîé îòñ÷åòà ïðèíÿòî ñ÷èòàòü ñîçäàíèå â àâãóñòå 1990 ãîäà àññîöèàöèè ìåíåäæåðîâ, ïîëîæèâøåé íà÷àëî ñîçäàíèþ òåîðèè Ðîññèéñêîãî ìåíåäæìåíòà. Çà ïÿòü ëåò ñóùåñòâîâàíèÿ ìåíåäæìåíòà â íàøåé ñòðàíå áûëè ñîçäàíû Óíèâåðñèòåòû è äðóãèå ó÷åáíûå çàâåäåíèÿ, èìåþùèå ñâîåé öåëüþ ðàçðàáîòêó ïðîãðàìì îáó÷åíèÿ ïåðñîíàëà ðàáîòå â óñëîâèÿ íåìîíîïîëüíîé ýêîíîìèêè è ñâîáîäíîãî ïðåäïðèíèìàòåëüñòâà. Íåîáõîäèìû ñïåöèàëèñòû, ìîãóùèå âåñòè ðàçóìíîå óïðàâëåíèå ïðåäïðèÿòèÿìè è îáåñïå÷èâàþùèå îïòèìàëüíûå óñëîâèÿ ïðîèçâîäñòâà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åíåäæìåíò, êàê ñèñòåìà óïðàâëåíèÿ, èìååò íåñêîëüêî ñîñòàâíûõ ÷àñòåé. Êàæäàÿ èç íèõ èìååò ñâîè öåëè è çàäà÷è, à òàêæå ñïîñîáû èõ èñïîëíåíèÿ. Ïðèâåäó íåêîòîðûå èç íèõ, èìåþùèå öåëüþ âîçäåéñòâèå íà ðàçëè÷íûå ôàêòîðû ïðîèçâîäñòâåííîé äåÿòåëüíîñòè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åðâàÿ ñîñòàâëÿþùàÿ ìåíåäæåìåíòà - ìàðêåòèíã. Ýòî íå òîëüêî îïðåäåëåíèå âêóñîâ è ïðèâû÷åê ïîòðåáèòåëåé, íî è óïðàâëåíèå èìè è ôîðìèðîâàíèå òàêîâûõ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Ìàðêåòèíã - îäíà èç ñàìûõ âàæíûõ ñîñòàâëÿþùèõ êîììåð÷åñêîãî óñïåõà. Ìàðêåòèíã - òàêàÿ îðãàíèçàöèÿ ïðîèçâîäñòâåííî-ñáûòîâîé äåÿòåëüíîñòè ôèðìû, íàïðàâëåííàÿ íà ïîèñê è ñîçäàíèå òîâàðîâ è óñëóã, êîììåð÷åñêîå ïðîèçâîäñòâî êîòîðûõ îáåñïå÷èò óñòîé÷èâûé è ðàñøèðÿþùèéñÿ ñáûò ïðîäóêöèè ôèðìû, ïðèíîñÿùèé äîñòàòî÷íî âûñîêóþ ïðèáûëü íà âëîæåííûé êàïèòàë. Ìàðêåòèíã íóæåí äëÿ òîãî, ÷òîáû íàéòè ãðàìîòíûå îòâåòû íà ñàìûå áîëüíûå âîïðîñû. </w:t>
      </w:r>
    </w:p>
    <w:p>
      <w:pPr>
        <w:pStyle w:val="Style14"/>
        <w:bidi w:val="0"/>
        <w:ind w:left="1134" w:right="1134" w:firstLine="567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àðêåòèíã êàê ñèñòåìà óïðàâëåíèÿ èìååò ñâîè ïðèíöè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û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óíêöèè. ìåòîäû è ñòðóêòóðû. Îñíîâîïîëàãàþùèì ïðèíöèïîì ìàðêåòèíãà ÿâëÿåòñÿ îáîñíîâàííûé ñâîáîäíûé âûáîð îïðåäåëåííûõ öåëåé è ñòðàòåãèè ôóíêöèîíèðîâàíèÿ è ðîëè ôèðìû â öåëîì. Äðóãîé ãëàâíûé ïðèíöèï ìàðêåòèíãà - êîìïëåêñíûé ïîäõîä ê óâÿçêå öåëåé ñ ðåñóðñàìè è âîçìîæíîñòÿìè êîìïàíèè. Îáùèå ìåòîäû è ïðèíöèïû ìàðêåòèíãà îïðåäåëÿþòñÿ êîíêðåòíûìè íàïðàâëåíèÿìè äåÿòåëüíîñòè ïðåäïðèÿòèÿ. Äëÿ äîñòèæåíèÿ êîììåð÷åñêîãî óñïåõà íåîáõîäèìî: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èçó÷åíèå ðûíêà, àíàëèç êîíúþíêòóðû, åìêîñòè ðûíêà è ïîâåäåíèÿ êîíòðàãåíòà;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ïðîãíîç ðûíêà, ò.å. ïðîãíîç ñïðîñà è ïðåäëîæåíèÿ íà òîâàð èëè óñëóãó â îïðåäåëåííûé ïðîìåæóòîê âðåìåíè;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îöåíêà ñîáñòâåííûõ âîçìîæíîñòåé: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ñòðàòåãèÿ âûõîäà íà ðûíîê;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ôîðìèðîâàíèå ñïðîñà è ñòèìóëèðîâàíèå ñáûòà;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êîíòðîëü äåÿòåëüíîñòè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ëÿ äîñòèæåíèÿ  öåëåé íåîáõîäèìî èñïîëüçîâàòü äâóåäèíûé è âçàèìîäîïîëíÿþùèé ïîäõîä. Ñ îäíîé ñòîðîíû - òùàòåëüíîå è âñåñòîðîííåå èçó÷åíèå ðûíêà, ñïðîñà, âêóñîâ è ïðèâû÷åê êëèåíòîâ, îðèåíòèðîâàíèå ïðîèçâîäñòâà íà ýòè ïîòðåáíîñòè, àäðåñíîñòü âûïóñêàåìîé ïðîäóêöèè. Ñ äðóãîé ñòîðîíû - àêòèâíîå âîçäåéñòâèå íà ðûíîê è ñóùåñòâóþùèé ñïðîñ, íà ôîðìèðîâàíèå ïîêóïàòåëüñêèõ ïðåäïî÷òåíèé. Äåÿòåëüíîñòü ëþáîé ôèðìû íà÷èíàåòñÿ ñ èçó÷åíèÿ ðûíêà ïðîèçâîäèìîãî òîâàðà: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îöåíêà èçìåíåíèé äàííîãî ðûíêà: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íàïðàâëåíèÿ è õàðàêòåð êîíêóðåíöèè;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îöåíêà äîëè ðûíêà, êîòîðóþ ïðè áëàãîïðèÿòíîì ñòå÷åíèè îáñòîÿòåëüñòâ ôèðìå óäàñòñÿ çàíÿòü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àáîòà ïî èçó÷åíèþ ðûíêà  íà÷èíàåòñÿ ñ îöåíêè è âûáîðà ïðåäïî÷òèòåëüíûõ ðûíêîâ. Ýòà ðàáîòà ñîñòîèò èç: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îöåíêè ïîòåíöèàëà èìåþùåéñÿ òåõíîëîãèè;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îöåíêè âîçìîæíîñòè âíåäðåíèÿ äëÿ ôèðìû íîâûõ òåõíîëîãèé;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âñåñòîðîííÿÿ êîìïëåêñíàÿ îöåíêà ïîòðåáíîñòåé, ëåæàùèõ â îñíîâå òîâàðà è ôîðìèðóþùèõ ðûíîê;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ïðîâåðêà ñîîòâåòñòâèÿ ôèíàíñîâûõ ðåñóðñîâ âîçìîæíîñòè ýôôåêòèâíîé ðàáîòû íà âûáðàííîì ðûíêå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ëÿ êîìïëåêñíîãî àíàëèçà ðûíêà íåîáõîäèìî ñåãìåíòèðîâàíèå, ò.å. ìíîãîìåðíîå, ïî ñàìûì ðàçëè÷íûì õàðàêòåðèñòèêàì äåëåíèå âñåõ ïîòåíöèàëüíûõ ïîêóïàòåëåé íà äîñòàòî÷íî áîëüøèå ãðóïïû òàêèì îáðàçîì, ÷òî êàæäàÿ èç íèõ ïðåäúÿâëÿåò îñîáûå òðåáîâàíèÿ ê äàííîìó òîâàðó èëè óñëóãå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åãìåíòèðîâàíèå íå ðàçîâûé ïðîöåññ, à ïîñòîÿííûé. Ïîñòîÿíñòâî - îñíîâà ïîäõîäà, à ñëåäîâàòåëüíî ñîñòàâëÿþùàÿ êîììåð÷åñêîãî óñïåõà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Åùå îäíîé ñîñòàâëÿþùåé ìåíåäæåìåíòà ìîæíî ñ÷èòàòü àíàëèç. Åãî ôóíêöèåé ÿâëÿåòñÿ àíàëèç âíóòðåííåé è âíåøíåé ñðåäû ôóíêöèîíèðîâàíèÿ è ïðîãíîç åå äèíàìèêè, à òàêæå îöåíêà âîçìîæíûé ïîñëåäñòâèé òàêîâîé äëÿ ôèðìû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òäåë âíåøíåãî è âíóòðåííåãî àíàëèçà çàíèìàåòñÿ àíàëèçîì ñëîæèâøåéñÿ íà ôèðìå è çà åå ïðåäåëàìè ñèòóàöèè. Ôàêòîð âíåøíåé ñðåäû íåëüçÿ íå ó÷èòûâàòü, ïîñêîëüêó ôèðìà æèâåò â ïîñòîÿííîì êîíòàêòå ñ âíåøíåé ñðåäîé è çàâèñèò îò åå èçìåíåíèé. Ïîýòîìó ãðàìîòíûé àíàëèç âíåøíèõ ôàêòîðîâ è ñâîåâðåìåííàÿ ïåðåäà÷à ðåçóëüòàòîâ óïðàâëÿþùåìó ïåðñîíàëó êîìïàíèè èãðàåò áîëüøóþ ðîëü â óñïåøíîé äåÿòåëüíîñòè ôèðìû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 âíåøíèì ôàêòîðàì îòíîñÿòñÿ çàêîíîäàòåëüíàÿ áàçà, â óñëîâèÿõ êîòîðîé ôóíêöèîíèðóåò ôèðìà, ïðîôñîþçû, èìåþùèå áîëüøîå âëèÿíèå â öèâèëèçîâàííûõ ñòðàíàõ. Ñèíòåç âñåõ ôàêòîðîâ äàåò ôèðìå âîçìîæíîñòü, àíàëèçèðóÿ ñâîè îøèáêè è óäà÷íûå äåéñòâèÿ, âûðàáîòàòü ñòðàòåãèÿ íà áóäóùåå. Âíåøíÿÿ ñðåäà ïîñòîÿííî èçìåíÿòñÿ. Ïîäâèæíîñòü ñðåäû - ñêîðîñòü, ñ êîòîðîé ïðîèñõîäÿò èçìåíåíèÿ â îêðóæåíèè îðãàíèçàöèè. Ýòà ñêîðîñòü ðàçëè÷íà íå òîëüêî â ðàçëè÷íûõ îáëàñòÿõ, íî è â ðàçëè÷íûõ îòäåëàõ îäíîé ôèðìû. Ó ðàçðàáîò÷èêîâ îíà ãîðàçäî âûøå, ÷åì ó ïðîèçâîäñòâåííèêîâ è áóõãàëòåðèè. Î÷åíü âàæíî â òàêîé ñèòóàöèè íàéòè ïðàâèëüíîå óïðàâëåí÷åñêîå ðåøåíèå îòíîñèòåëüíî âíóòðåííåé  ñèòóàöèè íà ôèðìå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íàëèç âíóòðåííåé  ñèòóàöèè íåîáõîäèì íà ëþáîé ôèðìå. Áåç íåãî ñóùåñòâîâàíèå è ôóíêöèîíèðîâàíèå ôèðìû íåâîçìîæíî. Àíàëèç ìîáèëüíîñòè óïðàâëåí÷åñêîãî ïåðñîíàëà, ïðîôåññèîíàëèçìà ñîòðóäíèêîâ, êàäðîâîé ïîëèòèêè, à òàêæå ïñèõîëîãè÷åñêîé îáñòàíîâêè âíóòðè ôèðìû äàåò âîçìîæíîñòü óñïåøíî ôóíêöèîíèðîâàòü êîìïàíèè â ëþáûõ, äàæå ñàìûõ ñëîæíûõ ïîëèòè÷åñêèõ, ýêîíîìè÷åñêèõ è ïñèõîëîãè÷åñêèõ óñëîâèÿõ, à èõ ñèíòåç ñ óìåëûì óïðàâëåíèåì, ñâîåâðåìåííûì àíàëèçîì âíåøíåé ñèòóàöèè è ïðîãíîçîì ðûíêà äàåò îñíîâàíèå íàäåÿòüñÿ íà îïðåäåëåííûé êîììåð÷åñêèé óñïåõ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î âñå æå îñíîâíîé ñîñòàâëÿþùåé ìåíåäæìåíòà ÿâÿëåòñÿ óïðàâëåíèå ïåðñîíàëîì. Èìåííî îíî âî ìíîãèõ ñëó÷àÿõ èìååò ïðè ïðî÷èõ ðàâíûõ óñëîâèÿõ ðåøàþùåå çíà÷åíèå äëÿ óñïåøíîãî ðàçâèòèÿ ôèðìû. ×åëîâå÷åñêèå îòíîøåíèÿ - îñíîâà äåÿòåëüíîñòè ìåíåäæåðà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ïðàâëåí÷åñêîå îáùåíèå - îáùåíèå ñ öåëüþ îñóùåñâëåíèÿ ðóêîâîäñòâà ëþäüìè, òî åñòü èçìåíåíèå èõ äåéñòâèé â îïåðäåëåííîì íàïðàâëåíèè, ïîääåðæàíèå äàííîãî íàïðàâëåíèÿ èëè ôîðìèðîâàíèå íîâîãî íàïðàâëåíèÿ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ïðàâëåí÷åñêîå îáùåíèå âûïîëíÿåò íåñêîëüêî ôíóêöèé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Âûäà÷à ðàñïîðÿäèòåëüíîé èíôîðìàöèè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Ïîëó÷åíèå îáðàòíîé èíôîðìàöèè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Âûäà÷à îöåíî÷íîé èíôîðìàöèè.</w:t>
      </w:r>
    </w:p>
    <w:p>
      <w:pPr>
        <w:pStyle w:val="Style14"/>
        <w:tabs>
          <w:tab w:val="clear" w:pos="720"/>
          <w:tab w:val="left" w:pos="8931" w:leader="none"/>
        </w:tabs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.å., âûäàâàÿ ðàñïîðÿæåíèÿ, ðóêîâîäèòåëü ðàñ÷èòûâàåò íå òîëüêî íà âûïîëíåíèå, íî è íà íàëè÷èå ó ïîä÷èíåííîãî æåëàíèÿ ýòî âûïîëíèòü. Ïîñêîëüêó íàëè÷èå æåëàíèåÿ - ñâîå ðîäà çàëîã ýôôåêòèâíîãî èñïîëíåíèÿ. Îòñóòñòâèå âçàèìîïîíèìàíèÿ ìåæäó ðóêîâîäèòåëåì è ïîä÷èíåííûìè ÿâëÿåòñÿ îäíîé èç îñíîâíûõ ïðè÷èí íåêà÷åñòâåííîé ðàáîòû.</w:t>
      </w:r>
    </w:p>
    <w:p>
      <w:pPr>
        <w:pStyle w:val="Style14"/>
        <w:tabs>
          <w:tab w:val="clear" w:pos="720"/>
          <w:tab w:val="left" w:pos="8931" w:leader="none"/>
        </w:tabs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ñëîâèÿ óñòàíîâëåíèÿ âçàèìîïîíèìàíèÿ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Îáùåíèå íà åäèíîì ïðîôåññèîíàëüíîì ÿçûêå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Óðîâåíü îáùåé êóëüòóðû è èíòåëëåêòà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Ïîëíîòà èíôîðìàöèè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Ëîãè÷íîñòü èçëîæåíèÿ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Ñêîíöåíòðèðîâàííîñòü è âíèìàíèå ê ðàññìàòðèâàåìîé ïðîáëåìå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ïðàâëåí÷åñêîå îáùåíèå äåéñòâóåò ïî ñâîèì çàêîíàì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çàêîí óïðàâëåí÷åñêîãî îáùåíèÿ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Ïîíÿòü - íà çíà÷èò ïðèíÿòü."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ñëîâèÿ ïðèíÿòèÿ ÷óæîé ïîçèöèè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Îíà íå äîëæíà ïðîòèâîðå÷èòü îñíîâíûì âçãëÿäàì è ïîçèöèÿì òîãî, êòî âîñïðèíèìàåò èíôîðìàöèþ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Ïîèñê è äåìîíñòðàöèÿ ïàðòíåðó åãî ëè÷íîãî èíòåðåñà â äàííîì âîïðîñå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 çàêîí óïðàâëåí÷åñêîãî îáùåíèÿ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"Ïðè ïðî÷èõ ðàâíûõ óñëîâèÿõ ëþäè ëåã÷å ïðèíèìàþò ïîçèöèþ, ê êîòîðîé èñïûòûâàþò ýìîöèîíàëüíî ïîëîæèòåëüíîå îòíîøåíèå. 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ðàìîòíîå óïðàâëåí÷åñêîå îáùåíèå ñ ïåðñîíàëîì íå òîëüêî ñîçäàåò îïòèìàëüíûé êëèìàò íà ôèðìå, íî è ñïîñîáñòâóåò ïîâûøåíèþ ðàáîòîñïîñîáíîñòè ïåðñîíàëà, à òàêæå ïîìîãàåò ïðîÿâëåíèþ èíèöèàòèâû ñîòðóäíèêàìè. Âñå ýòî âìåñòå äàåò ôèðìå âîçìîæíîñòü áåç ëèøíèõ òðåíèé è ïðîâîëî÷åê ðàáîòàòü íàèáîëåå ýôôåêòèâíî â âûáðàííîé åé íèøå ðûíêà è, ïëàíîìåðíî îñóùåñòâëÿÿ ñâîþ ñòðàòåãèþ, èäòè ê âåðøèíå Óñïåõà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àññìàòðèâàÿ ðàçëè÷íûå ñîñòàâëÿþùèå ìåíåäæìåíòà, åãî øêîëû è ñõåìû óïðàâëåíèÿ, ÿñíî âèäíî, ÷òî öåëü êàæäîé èç íèõ â îáùåì-òî îäíà - îíè ïðèçâàíû âåñòè ôèðìó ê âåðøèíå Óñïåõà. Ñëåäîâàòåëüíî, ìîæíî çàêëþ÷èòü, ÷òî è öåëü ìåíåäæìåíòà, êàê ñèñòåìû óïðàâëåíèÿ è åãî ñóùíîñòü â òîì, ÷òîáû, èñïîëüçóÿ âñå äîñòóïíûå ñðåäñòâà, âåñòè ôèðìó ïî âûáðàííîé åé ëèíèè ê âåðøèíå êîììåð÷åñêîãî Óñïåõà, êîòîðûé ÿâëÿåòñÿ öåëüþ ëþáîãî áèçíåñà â ëþáîé ñôåðå.</w:t>
      </w:r>
    </w:p>
    <w:p>
      <w:pPr>
        <w:pStyle w:val="Style14"/>
        <w:numPr>
          <w:ilvl w:val="0"/>
          <w:numId w:val="0"/>
        </w:numPr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àñòü III.</w:t>
      </w:r>
    </w:p>
    <w:p>
      <w:pPr>
        <w:pStyle w:val="Style14"/>
        <w:bidi w:val="0"/>
        <w:ind w:left="1134" w:right="1134" w:firstLine="567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Ãëàâà 4.</w:t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àèáîëåå ÿðêî ìîæíî ðàññìîòðåòü ýòî íà êîíêðåòíîì ïðèìåðå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åôòÿíàÿ èíâåñòèöèîííàÿ êîìïàíèÿ "ÍÈÊîéë" 2,5 ãîäà íà ðîññèéñêîì ôîíäîâîì ðûíêå, ÷ëåí Ïðîôåññèîíàëüíîé àññîöèàöèè ó÷àñòíèêîâ ôîíäîâîãî ðûíêà, îäèí èç ëèäåðîâ è îñíîâíûõ ìàðêåò-ìåéêåðîâ àêöèé íåôòÿíûõ ïðåäïðèÿòèé, óïðàâëÿþùàÿ êîìïàíèÿ íàèáîëåå ïåðñïåêòèâíîãî, ïî îöåíêàì æóðíàëà "Êîììåðñàíòú" â 1194 ãîäó ×åêîâîãî èíâåñòèöèîííîãî ôîíäà "ËÓêîéë Ôîíä". ßâëÿåòñÿ ÿäðîì èíâåñòèöèîííîé ãðóïïû êðóïíåéøåé Íåôòÿíîé êîìïàíèè Ðîññèè - "ËÓÊîéë"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ê æå óäàëîñü ýòîé êîìïàíèè, íà÷èíàâøåé ñâîþ äåÿòåëüíîñòü â ðàâíûõ óñëîâèÿõ ñî ìíîãèìè äðóãèìè, áîëüøèíñòâî èç êîòîðûõ ñåé÷àñ ëèáî íå ñóùåñòâóåò, ëèáî íàõîäèòñÿ íà ãðàíè ôèíàíñîâîãî êðàõà, ñòàòü òåì, ÷åì îíà ñòàëà íà íà øåì ðàçâèâàþùåìñÿ ôîíäîâîì ðûíêå. Äëÿ ýòîãî íóæíî ðàññìîòðåòü èñòîðèþ ðàçâèòèÿ è ñîçäàíèÿ ýòîé êîìïàíèè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ýòàï. Ñîçäàíèå êîìïàíèè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êöèîíåðíîå îáùåñòâî çàêðûòîãî òèïà "Íåôòÿíàÿ èíâåñòèöèîííàÿ êîìïàíèÿ "ÍÈÊîéë" áûëî çàðåãèñòðèðîâàíî 10 ôåâðàëÿ 1993 ãîäà. Ñ ñàìîãî íà÷àëî ñâîåé äåÿòåëüíîñòè ðóêîâîäñòâî Êîìïàíèè ðåøèëî íå ïîääàâàòüñÿ îáùåìó íàñòðîåíèþ. öàðèâøåìó íà íà÷èíàâøåì ñîçäàâàòüñÿ ôîíäîâîì ðûíêå è íå ñòðîèòü ñâîþ äåÿòåëüíîñòü íà òîðãîâëå âàó÷åðàìè è îáìàíå ïðîñòûõ ãðàæäàí, êîòîðûå âíåçàïíî ñòàëè ñîáñòâåííèêàìè íåïîíÿòíîé öåííîé áóìàãè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ßäðîì êîìïàíèè íà ýòàïå åå ñîçäàíèÿ ñòàëà ìîùíàÿ àíàëèòè÷åñêàÿ ãðóïïà âî ãëàâå ñ ïðîôåññîðàìè âûñøèõ ìîñêîâñêèõ ó÷åáíûõ çàâåäåíèé, êîòîðàÿ èñïîëüçîâàëà ñâîé îïûò â îáëàñòè àíàëèòèêè è ïðîãíîçà äëÿ îöåíêè ïîòåíöèàëà ðàçëè÷íûõ îòðàñëåé ïðîìûøëåííîñòè ïðè ïðèâàòèçàöèè è ïåðñïåêòèâ âëîæåíèé â íèõ. Áûëà âûáðàíà íåôòÿíàÿ îòðàñëü ïðîìûøëåííîñòè, êàê îáúåêò äîëãîñðî÷íûõ èíâåñòèöèé. Äëÿ îïòèìèçàöèè ðàáîòû ñ ïðèâàòèçàöèîííûìè ÷åêàìè è äåíåæíûìè ñðåäñòâàìè íàñåëåíèÿ áûë ñîçäàí â ñîîòâåñòâèè ñ Óêàçîì Ïðåçèäåíòà ÐÔ ¹1186 ×åêîâûé èíâåñòèöèîííûé ôîíä "ËÓÊîéë Ôîíä", îñíîâíîé èíâåñòèöèîííûé ñòðàòåãèþ êîòîðîãî áûëî èçáðàíî, â ñîîòâåòñòâèè ñ Óñòàâîì, âëîæåíèå â àêöèè ïðèâàòèçèðóåìûõ ïðåäïðèÿòèé ñèñòåìû "Íåôòÿíàÿ êîìïàíèÿ "ËÓÊîéë". Äëÿ ýòîé öåëè ñïåöèàëèñòàìè êîìïàíèè áûë ïðîâåäåí ìàðêåòèíîâûé àíàëèç è ñåãìåíòèðîâàíèå ðûíêà âàó÷åðîâ, ïðèíàäëåæàùèì ðàáîòíèêàì íåôòÿíîé îòðàñëè, à ñïåöèàëèñòàìè þðèäè÷åñêîé ñëóæáû ñîâìåñòíî ñ îòäåëîì ðàáîòû ñ íàñåëåíèåì è ìàðêåòèíîãîâîé ñëóæáîé áûëà ñîçäàíà èìèäæåâàÿ ñòðàòåãèÿ Ôîíäà è Êîìïàíèè : Ôîíä  ËÓêîéë - ôîíä îòðàñëè, Êîìïàíèÿ - ýòî îñòðèå ãðóïïû ËÓÊîéë äëÿ èíâåñòèöèé â åãî ïðåäïðèÿòèÿ. Èçíà÷àëüíî áûëà äàíà óñòàíîâêà íà òî, ÷òî íèêòî íå ìîæåò îáåùàòü áûñòðûõ äèâèäåíäîâ, ðàáîòà Êîìïàíèè - ðàáîòà íà äîëãîñðî÷íóþ ïåðñïåêòèâó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ýòàï. ×åêîâàÿ ïðèâàòèçàöèÿ, àóêöèîíû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ðàìîòíàÿ ñòðàòåãèÿ óïðàâëÿþùåãî ïåðñîíàëà, ÷åñòíîå îáùåíèå ñ íàñåëåíèåì, à òàêæå ïðîäóìàííàÿ èíâåñòèöèîííàÿ ïîëèòèêà ïðèâåëè ê òîìó, ÷òî ê ìîìåíòó ïðîäàæè àêöèé ïðåäïðèÿòèé Ôîíä èìåë âîçìîæíîñòü ñòàòü êðóïíåéøèì íåãîñóäàðñòâåííûìè äåðæàòåëåì àêöèé ËÓÊîéëà, à åãî àêöèîíåðû - îïîñðåäîâàííûìè âëàäåëüöàìè îäíèõ èõ íàèáîëåå ïåðñïåêòèâíûõ íåãîñóäàðñòâåííûõ öåííûõ áóìàã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ýòàï. Ðàçâèòèå âòîðè÷íîãî ðûíêà. Ïåðâûé îïûò âíåáèðæåâîé òîðãîâëè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èøëî âðåìÿ ðàñøèðÿòü Êîìïàíèþ, íàáèðàòü íîâûõ ñïåöèàëèñòîâ â îáëàñòè èíâåñòèöèé (äëÿ óñïåøíîãî óïðàâëåíèÿ ñîçäàííûì ïîðòôåëåì Ôîíäà), ñïåöèàëèñòîâ ïî ðàáîòå íà çàïàäíîì ðûíêå, îïûòíûõ òðåéäåðîâ äëÿ îáåñïå÷åíèÿ ìàíåâðåííîñòè ïîðòôåëÿ è áûñòðîãî èñïîëíåíèÿ èíâåñòèöèîííîé ñòðàòåãèè. Âåñü ïåðñîíàë ñîñðåäîòî÷åí â Êîìïàíèè, îíà íå îãðàíè÷èâàåòñÿ òîëüêî óïðàâëåíèåì ïîðòôåëåì Ôîíäà, öåëüþ ñóùåñòâîâàíèÿ Êîìïàíèè íà äàííîì ýòàïå ñòàëî íå òîëüêî ó÷àñòèå â ðàçâèòèè âíåáèðæåâîãî ðûíêà öåííûõ áóìàã ïðèâàòèçèðîâàííûõ ïðåäïðèÿòèé, íî è ñîáñòâåííî  åãî ñîçäàíèå. Êîìïàíèÿ õîòåëà ñòàòü ìàðêåò-ìåéêåðîì â âûáðàííîé åé îáëàñòè. È îíà èì ñòàëà. Ãðàìîòíîå ñî÷åòàíèå àíàëèòè÷åñêîé ñëóæáû ñ îïûòíûìè òðåéäåðàìè, ïðîøåäøèìè øêîëó íà Ìîñêîâñêèõ áèðæàõ è èìåþùèìè áîëüøîé îïûò ïðàêòè÷åñêîé ðàáîòû è òåîðåòè÷åñêóþ ïîäãîòîâêó äàëî îæèäàåìûé  ýôôåêò - Êîìïàíèÿ ñòàëà îðèåíòèðîì äëÿ ìíîãèõ â îáëàñòè ðàáîòû ñ öåííûìè áóìàãàìè. Ðóêîâîäñòâî Êîìïàíèè ïîñòîÿííî ñëåäèò çà òåîðåòè÷åñêèì óðîâíåì ïîäãîòîâêè ñîòðóäíèêîâ, çà ïñèõîëîãè÷åñêîé îáñòàíîâêîé íà ôèðìå. Ýòî ïîìîãàåò åìó â óïðàâëåíèè ïåðñîíàëîì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 ýòàï Ðûíîê ñîçäàí, ïîðà èñêàòü íîâûå íèøè è ñîâåðøåíñòâîâàòüñÿ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îìïàíèÿ íå ïðåêðàòèëà ñâîåãî ðàçâèòèÿ, ñòàâ ëèäèðóþùèì ìàðåêò- ìåéêåðîì íà ôîíäîâîì ðûíêå ÐÔ, îíà ñòàíîâèòñÿ ÷ëåíîì ÏÀÓÔÎÐ, ïðîôåññèîíàëüíûì ïîëüçîâàòåëåì êðóïíåéøèõ èíôîðìàöèîííûõ è àíàëèòè÷åñêèõ ñèñòåì, îäíîé èç åå çàäà÷ ñòàíîâèòñÿ ñîâåðøåíñòâîâàíèå âíóòðåííåé ñòðóêòóðû. Äëÿ âûïîëíåíèÿ ýòîé çàäà÷è ðóêîâîäñòâî Êîìïàíèè ïðèíèìàåò ðåøåíèå íàíÿòü âûñîêîêâàëèôèöèðîâàííûõ ñïåöèàëèñòîâ èç Àêàäåìèè Óïðàâëåíèèÿ, êîòîðûå êîððåêòèðóþò âíóòðåííþþ ñòðóêòóðó Êîìïàíèè â ñîîòâåñòñâèè ñ åå çàäà÷àìè è âíåøíåé è âíóòðåííåé ñèòóàöèåé.ú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åìàëîâàæíî ïîääðåæàíèå êîðïîðàòèâíîãî äóõà â Êîìïàíèè - ðàáîòíèêè äîëæíû íå òîëüêî èìåòü ÷åòêîå ïðåäñòàâëåíèå î ðàáîòå Êîìïàíèè, íî è ïîääðåæèâàòü åå èäåè è áûòü ãîòîâûìè çàùèùàòü èõ ïåðåä ëþáûìè îïïîíåíòàìè. Ïîñòîÿííîé çàáîòîé Êîìïàíèè ÿâëÿþòñÿ êîìôîðòíûå óñëîâèÿ òðóäà åå ñîòðóäíèêîâ, îðãàíèçàöèÿ èõ äîñóãà, îòäûõà è ëå÷åíèÿ, à òàêæå ïîñòîÿííîå ñîâåðøåíñòâîâàíèå ïðîôåññèîíàëüíîãî óðîâíÿ ñïåöèàëèñòîâ. Îíè ÿâëÿþòñÿ ïîñòîÿííûìè ó÷àñòíèêàìè ñåìèíàðîâ è êóðñîâ ïîâûøåíèÿ êâàëèôèêàöèè, ïðîâîäèìûõ ðàçëè÷íûìè ãîñóäàðñòâåííûìè è íåãîñóäàðñòâåííûìè ñòðóêòóðàìè, â òîì ÷èñëå Ìèíèñòðåñòâîì ôèíàíñîâ ÐÔ è Ãîñóäàðñòâåííûì êîìèòåòîì ïî óïðàâëåíèþ èìóùåñòâîì ÐÔ. Ñòðàòåãèÿ Êîìïàíèè: "Step by step"(Ïîñòåïåííî, íî ïîñòîÿííî). Ðóêîâîäñòâóÿñü åþ, ìåíåäæåðû êîìïàíèè âåäóò åå ïî âûáðàííîé ñòðàòåãèè ê âûáðàííîé öåëè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Êîìïàíèÿ íàõîäèòñÿ â ïîñòîÿííîé äèíàìèêå, èìåÿ ïðåêðàñíûå ñòðóêòóðû âçàèìîäåéòâèÿ ñ âíåøíåé ñðåäîé è âîçìîæíîñòü áûñòðîãî ðåàãèðîâàíèÿ íà åå èçìåíåíèÿ ñ ïîìîùüþ èçìåíåíèÿ âíóòðåííåé ïîëèòèêè, Êîìïàíèÿ çàíÿëÿ ñâîþ íèøó íà ðûíêå, ìîæíî ñêàçàòü,÷òî îíà äîáèâàëàñü Êîììåð÷åñêîãî Óñïåõà íà êàæîì ýòàïå ñâîåãî ñóùåñòîâàíèÿ, âûïîëíÿÿ ïîñòàâëåííûå äëÿ ñåáÿ çàäà÷è. Áëàãîäàðÿ ïðîôåññèîíàëüíîìó ìåíåäæìåíòó è ïðàâèëüíîìó óïðàâëåí÷åñêîìó îáùåíèþ, à òàêæå ÷åòêî ñôîðìóëèðîâàííîé ñòðàòåãèè äåÿòåëüíîñòè, Êîìïàíèÿ äîñòèãëà òîãî, ÷òî îíà èìååò ñåé÷àñ. 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à ýòîì ïðèìåðå ÷åòêî âèäíî, íàñêîëüêî âàæíî ïðàâèëüíîå è ïðîôåññèîíàëüíîå óïðàâëåíèå, êàê íóæíî èñïîëüçîâàòü âñå âðçìîæíîñòè ìåíåäæìåíòà äëÿ òîãî, ÷òîáû îñóùåñòâèòü öåëü ñóùåñòâîâàíèÿ Êîìïàíèè - ïðèâåñòè åå ó âåðøèíå Óñïåõà è óäåðæàòü òàì, ñîâåðøåíñòâóÿ äîñòèãíóòîå.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numPr>
          <w:ilvl w:val="0"/>
          <w:numId w:val="0"/>
        </w:numPr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ÏÈÑÎÊ ËÈÒÅÐÀÒÓÐÛ.</w:t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Ëè ßêîêêà "Êàðüåðà ìåíåäæåðà"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Êîòëåð "Îñíîâû ìàðêåòèíãà"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Ìåñêîí "Îñíîâû ìåíåäæìåíòà"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Ìàòåðèàëû ëåêöèé Ìåæäóíàðîäíîé øêîëû ìåíåäæåðîâ: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åðåïîâ Â.È. "Ìåíåäæìåíò â óñëîâèÿõ ðûíêà"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Åðîïêèí À.Ì. "Ñîöèàëüíî-ïñèõîëîãè÷åñêèé ìåõàíèçì"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âàíîâ Þ.Â. "Îñíîâû ïðåäïðèíèìàòåëüñòâà"</w:t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Áèêáàåâà Ý.Â."Îñíîâû ìåíåäæìåíòà"</w:t>
      </w:r>
    </w:p>
    <w:p>
      <w:pPr>
        <w:pStyle w:val="Style14"/>
        <w:numPr>
          <w:ilvl w:val="0"/>
          <w:numId w:val="0"/>
        </w:numPr>
        <w:bidi w:val="0"/>
        <w:ind w:left="1134" w:right="1134" w:firstLine="567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Style14"/>
        <w:bidi w:val="0"/>
        <w:ind w:left="1134" w:right="1134" w:firstLine="567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Â Ìîñêîâêèé Ãîñóäàðñòâåííûé îòêðûòûé Óíèâåðñèòåò</w:t>
      </w:r>
    </w:p>
    <w:p>
      <w:pPr>
        <w:pStyle w:val="Style14"/>
        <w:bidi w:val="0"/>
        <w:ind w:left="1134" w:right="1134" w:firstLine="567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àêóëüòåò èíæåíåðíîãî áèçíåñà</w:t>
      </w:r>
    </w:p>
    <w:p>
      <w:pPr>
        <w:pStyle w:val="Style14"/>
        <w:bidi w:val="0"/>
        <w:ind w:left="1134" w:right="1134" w:firstLine="567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ñïåöèàëüíîñòü 0719</w:t>
      </w:r>
    </w:p>
    <w:p>
      <w:pPr>
        <w:pStyle w:val="Style14"/>
        <w:bidi w:val="0"/>
        <w:ind w:left="1134" w:right="1134" w:firstLine="567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âå÷åðíåå îòäåëåíèå</w:t>
      </w:r>
    </w:p>
    <w:p>
      <w:pPr>
        <w:pStyle w:val="Style14"/>
        <w:bidi w:val="0"/>
        <w:ind w:left="1134" w:right="1134" w:firstLine="567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ñòóäåíòêè Ñåðãååâîé Äàðüè Âëàäèìèðîâíû</w:t>
      </w:r>
    </w:p>
    <w:p>
      <w:pPr>
        <w:pStyle w:val="Style14"/>
        <w:bidi w:val="0"/>
        <w:ind w:left="1134" w:right="1134" w:firstLine="567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ÊÓÐÑÎÂÀß ÐÀÁÎÒÀ ÏÎ ÌÅÍÅÄÆÌÅÍÒÓ</w:t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ïðåïîäàâàòåëü Ôîìèíà Â.Ï.)</w:t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Style14"/>
        <w:bidi w:val="0"/>
        <w:ind w:left="1134" w:right="1134" w:firstLine="567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"ÑÓÙÍÎÑÒÜ ÌÅÍÅÄÆÌÅÍÒÀ"</w:t>
      </w:r>
    </w:p>
    <w:p>
      <w:pPr>
        <w:pStyle w:val="Style14"/>
        <w:bidi w:val="0"/>
        <w:ind w:left="1134" w:right="1134" w:firstLine="567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ã. Ìîñêâà 1995 ãîä.</w:t>
      </w:r>
    </w:p>
    <w:p>
      <w:pPr>
        <w:pStyle w:val="Style14"/>
        <w:bidi w:val="0"/>
        <w:ind w:left="1134" w:right="1134" w:firstLine="567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8" w:right="1798" w:gutter="0" w:header="709" w:top="1441" w:footer="709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jc w:val="right"/>
      <w:rPr/>
    </w:pPr>
    <w:r>
      <w:rPr/>
    </w:r>
  </w:p>
  <w:p>
    <w:pPr>
      <w:pStyle w:val="Style15"/>
      <w:bidi w:val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jc w:val="right"/>
      <w:rPr/>
    </w:pPr>
    <w:r>
      <w:rPr/>
    </w:r>
  </w:p>
  <w:p>
    <w:pPr>
      <w:pStyle w:val="Style16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Style1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tyle1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Style1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nden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Inden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numPr>
        <w:ilvl w:val="0"/>
        <w:numId w:val="1"/>
      </w:numPr>
      <w:bidi w:val="0"/>
      <w:jc w:val="both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">
    <w:name w:val="çàãîëîâîê 1"/>
    <w:qFormat/>
    <w:pPr>
      <w:widowControl w:val="false"/>
      <w:numPr>
        <w:ilvl w:val="1"/>
        <w:numId w:val="1"/>
      </w:numPr>
      <w:bidi w:val="0"/>
      <w:spacing w:before="240" w:after="24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2">
    <w:name w:val="çàãîëîâîê 2"/>
    <w:qFormat/>
    <w:pPr>
      <w:widowControl w:val="false"/>
      <w:numPr>
        <w:ilvl w:val="2"/>
        <w:numId w:val="1"/>
      </w:numPr>
      <w:bidi w:val="0"/>
      <w:spacing w:before="120" w:after="12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3">
    <w:name w:val="çàãîëîâîê 3"/>
    <w:next w:val="Normalwith15spacing"/>
    <w:qFormat/>
    <w:pPr>
      <w:widowControl w:val="false"/>
      <w:numPr>
        <w:ilvl w:val="3"/>
        <w:numId w:val="1"/>
      </w:numPr>
      <w:bidi w:val="0"/>
      <w:ind w:left="360" w:hanging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15">
    <w:name w:val="Íèæíèé êîëîíòèòóë"/>
    <w:qFormat/>
    <w:pPr>
      <w:widowControl w:val="false"/>
      <w:numPr>
        <w:ilvl w:val="4"/>
        <w:numId w:val="1"/>
      </w:numPr>
      <w:tabs>
        <w:tab w:val="clear" w:pos="720"/>
        <w:tab w:val="center" w:pos="4819" w:leader="none"/>
        <w:tab w:val="right" w:pos="9071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16">
    <w:name w:val="Âåðõíèé êîëîíòèòóë"/>
    <w:qFormat/>
    <w:pPr>
      <w:widowControl w:val="false"/>
      <w:numPr>
        <w:ilvl w:val="5"/>
        <w:numId w:val="1"/>
      </w:numPr>
      <w:tabs>
        <w:tab w:val="clear" w:pos="720"/>
        <w:tab w:val="center" w:pos="4819" w:leader="none"/>
        <w:tab w:val="right" w:pos="9071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17">
    <w:name w:val="Îáû÷íûé òåêñò ñ îòñòóïîì"/>
    <w:next w:val="Normalwith15spacing"/>
    <w:qFormat/>
    <w:pPr>
      <w:widowControl w:val="false"/>
      <w:numPr>
        <w:ilvl w:val="6"/>
        <w:numId w:val="1"/>
      </w:numPr>
      <w:bidi w:val="0"/>
      <w:ind w:firstLine="72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1">
    <w:name w:val="Indent 1"/>
    <w:next w:val="Normalwith15spacing"/>
    <w:qFormat/>
    <w:pPr>
      <w:widowControl w:val="false"/>
      <w:numPr>
        <w:ilvl w:val="7"/>
        <w:numId w:val="1"/>
      </w:numPr>
      <w:bidi w:val="0"/>
      <w:ind w:left="144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2">
    <w:name w:val="Indent 2"/>
    <w:next w:val="Normalwith15spacing"/>
    <w:qFormat/>
    <w:pPr>
      <w:widowControl w:val="false"/>
      <w:numPr>
        <w:ilvl w:val="8"/>
        <w:numId w:val="1"/>
      </w:numPr>
      <w:bidi w:val="0"/>
      <w:ind w:left="2835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with15spacing">
    <w:name w:val="Normal with 1.5 spacing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8pt">
    <w:name w:val="Normal 8 pt"/>
    <w:next w:val="Style17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flushleft">
    <w:name w:val="Normal flush left"/>
    <w:basedOn w:val="Normal"/>
    <w:next w:val="Normal"/>
    <w:qFormat/>
    <w:pPr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4-17T17:16:00Z</cp:lastPrinted>
  <cp:revision>0</cp:revision>
  <dc:subject/>
  <dc:title/>
</cp:coreProperties>
</file>